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емеровский технологический институт пищевой промышлен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аналитической химии и экологии</w:t>
      </w:r>
    </w:p>
    <w:p>
      <w:pPr>
        <w:pStyle w:val="Heading1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КОНТРОЛЬНЫЕ ЗАДАНИЯ И ВОПРОСЫ ЭКЗАМЕНА</w:t>
      </w:r>
    </w:p>
    <w:p>
      <w:pPr>
        <w:pStyle w:val="Heading1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(ЗАЧЕТА) ПО ДИСЦИПЛИНЕ «ЭКОЛОГИЯ» ДЛЯ ЗАОЧНОЙ ФОРМЫ ОБУЧ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Составили: д.т.н,профессор Краснова Т.А.,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к.х.н.,доцент Кирсанов М.П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тверждены на заседании кафедры,</w:t>
      </w:r>
    </w:p>
    <w:p>
      <w:pPr>
        <w:pStyle w:val="Normal"/>
        <w:jc w:val="right"/>
        <w:rPr/>
      </w:pPr>
      <w:r>
        <w:rPr>
          <w:sz w:val="32"/>
        </w:rPr>
        <w:t xml:space="preserve">Протокол </w:t>
      </w:r>
      <w:r>
        <w:rPr>
          <w:sz w:val="32"/>
          <w:lang w:val="en-US"/>
        </w:rPr>
        <w:t>N</w:t>
      </w:r>
      <w:r>
        <w:rPr>
          <w:sz w:val="32"/>
        </w:rPr>
        <w:t xml:space="preserve"> 5 от 31 января 2002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емерово 2002</w:t>
      </w:r>
    </w:p>
    <w:p>
      <w:pPr>
        <w:pStyle w:val="Heading2"/>
        <w:ind w:firstLine="720"/>
        <w:jc w:val="both"/>
        <w:rPr/>
      </w:pPr>
      <w:r>
        <w:rPr>
          <w:sz w:val="32"/>
        </w:rPr>
        <w:t xml:space="preserve">Изучение дисциплины «Экология» студентами заочной формы обучения предполагает выполнение контрольной работы, прослушивание курса обзорных лекций и сдачи экзамена (зачета), вопросы которого приведены в настоящем сборнике. При подготовке к экзамену (зачету) рекомендуется использование учебного пособия: </w:t>
      </w:r>
    </w:p>
    <w:p>
      <w:pPr>
        <w:pStyle w:val="Style13"/>
        <w:ind w:left="7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нова Т.А., Кирсанов М.П. Основы прикладной экологии. Учебн.пособие, КемТИПП, Кемерово, 2002.</w:t>
      </w:r>
    </w:p>
    <w:p>
      <w:pPr>
        <w:pStyle w:val="Heading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32"/>
        </w:rPr>
        <w:t xml:space="preserve">Темы контрольных работ (рефератов) по дисциплине «Экология»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Вниманию студентов! </w:t>
      </w:r>
      <w:r>
        <w:rPr>
          <w:sz w:val="32"/>
        </w:rPr>
        <w:t xml:space="preserve">      Необходимо выбрать одну (</w:t>
      </w:r>
      <w:r>
        <w:rPr>
          <w:b/>
          <w:sz w:val="32"/>
          <w:u w:val="single"/>
        </w:rPr>
        <w:t>любую</w:t>
      </w:r>
      <w:r>
        <w:rPr>
          <w:sz w:val="32"/>
        </w:rPr>
        <w:t xml:space="preserve">) тему из приведенного перечня. Реферат должен быть написан в соответствии с выбранной темой и </w:t>
      </w:r>
      <w:r>
        <w:rPr>
          <w:b/>
          <w:sz w:val="32"/>
          <w:u w:val="single"/>
        </w:rPr>
        <w:t xml:space="preserve">обязательно  </w:t>
      </w:r>
      <w:r>
        <w:rPr>
          <w:sz w:val="32"/>
        </w:rPr>
        <w:t xml:space="preserve">включать следующие разделы: </w:t>
      </w:r>
    </w:p>
    <w:p>
      <w:pPr>
        <w:pStyle w:val="Normal"/>
        <w:rPr/>
      </w:pPr>
      <w:r>
        <w:rPr>
          <w:sz w:val="32"/>
        </w:rPr>
        <w:t>план;</w:t>
      </w:r>
    </w:p>
    <w:p>
      <w:pPr>
        <w:pStyle w:val="Normal"/>
        <w:rPr/>
      </w:pPr>
      <w:r>
        <w:rPr>
          <w:sz w:val="32"/>
        </w:rPr>
        <w:t>содержание;</w:t>
      </w:r>
    </w:p>
    <w:p>
      <w:pPr>
        <w:pStyle w:val="Normal"/>
        <w:rPr/>
      </w:pPr>
      <w:r>
        <w:rPr>
          <w:sz w:val="32"/>
          <w:lang w:val="en-US"/>
        </w:rPr>
        <w:t>c</w:t>
      </w:r>
      <w:r>
        <w:rPr>
          <w:sz w:val="32"/>
        </w:rPr>
        <w:t>писок использованной литературы.</w:t>
      </w:r>
    </w:p>
    <w:p>
      <w:pPr>
        <w:pStyle w:val="Normal"/>
        <w:rPr/>
      </w:pPr>
      <w:r>
        <w:rPr>
          <w:sz w:val="32"/>
        </w:rPr>
        <w:t xml:space="preserve">Особо приветствуется использование литературных источников последних лет изданий. </w:t>
      </w:r>
    </w:p>
    <w:p>
      <w:pPr>
        <w:pStyle w:val="Normal"/>
        <w:rPr>
          <w:sz w:val="32"/>
        </w:rPr>
      </w:pPr>
      <w:r>
        <w:rPr>
          <w:sz w:val="32"/>
        </w:rPr>
        <w:t>Желаем успехов!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" w:hRule="atLeast"/>
        </w:trPr>
        <w:tc>
          <w:tcPr>
            <w:tcW w:w="9747" w:type="dxa"/>
            <w:tcBorders/>
          </w:tcPr>
          <w:p>
            <w:pPr>
              <w:pStyle w:val="Heading2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Экология, охрана природы и рациональное природопользование, содержание, предмет и зада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>Основные законы экологии. Ее место в системе современных нау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>Учение о биосфере. Основные среды жизни и условия существования организм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>Классификация факторов среды и общие закономерности их действия на организ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нятия популяции, структура динамика популяц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>Биологические системы и экология: общество, биоценоз, биогеоценоз, экосистем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Биологическое разнообразие и проблемы его сохра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>Охрана водоисточников от загрязн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>Вода как фактор распространения инфекционных и неинфекционных заболева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чва и источники  ее в загрязнения современных условиях. Мероприятия по санитарной охране поч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Химизация сельского хозяйства. Последствия применения пестицидов и ядохимика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храна недр и природных комплексов при разработке минеральных ресурс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облемы автотранспорта в городских экосистемах, современные пути их реш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оздействие радиоактивного загрязнения среды на экосистемы, животных, челове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озникновение и развитие ноосфе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Экологическая ситуация в современном ми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Экологическая ситуация в г. Кемерово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(или в другом населенном пункте (городе), экологическая ситуация в котором Вам известна, и Вы обладаете достаточной информацией для ее характеристик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заимосвязь социальных проблем с интенсификацией обществен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заимосвязь экологических проблем с развитием промышленного и сельскохозяйствен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Сравнительная оценка экологического состояния районов обла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Глобальные проблемы окруж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оздействие промышленности на сельское хозяйств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заимоотношения организма и сре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оздействие антропогенной деятельности на биохимические циклы и естественные экосист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Экология пищ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редные производственные факторы, влияющие на здоровье челове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сновные источники загрязнения и меры борьбы с выбросами на предприятиях хлебопекарн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Глобальный круговорот веществ  в природ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лияние антропогенной деятельности на климат плане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ценка прямых и косвенных воздействий различных видов загрязнений на организм челове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Биосфера: структура, функциональная целостность и обеспечение ее устойчив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ичины и глобальные последствия разрушения озонового слоя Зем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оектирование охраны окружающей среды на промышленных предприятиях и экологическая экспертиз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оцессы самоочищения водных экосист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руговорот веществ в биосфе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чвенные экосистемы и их загрязн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Энергетика и эколог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Экологический мониторин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Закон РФ «Об охране окружающей  среды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Токсикологическое действие выбросов промышленности и транспорта на здоровье челове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облемы локального и глобального загрязнения воздушной сре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сновные источники загрязнения и меры борьбы с выбросами на предприятиях мясн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сновные источники загрязнения и меры борьбы с ними на предприятиях пивобезалкогольн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сновы экологического пра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Экосистемы: типы, их состав и сбалансирован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Роль экологии в сохранении, восстановлении окружающей среды и предупреждение отрицательных последствий деятельности челове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еждународное сотрудничество в области охраны окруж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Экологические рычаги реализации природоохран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сновы экономики природо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онцепция перехода Российской Федерации на модель устойчив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Экологический паспорт предприятия (конкретное предприятие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ланирование и финансирование мероприятий по охране приро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иды платежей за пользование природными ресурсами и загрязнение окруж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рганизация водопотребления и водоотведения на предприятиях пивобезалкогольн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рганизация водопотребления и водоотведения на предприятиях мясн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рганизация водопотребления и водоотведения на предприятиях молочн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сновные источники финансирования природоохран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авовое регулирование природо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рганизация охраны природы на предприятиях мясн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атериальное стимулирование за рациональное природопользование (источники финансирования и формы стимулирования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Экономические методы управления природоохранной деятельность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Ресурсосбережение – главный путь повышения эффективности обществен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Использование вторичных ресурсов в пищев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сновные элементы окружающей среды: состав, функ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Инженерная защита водных ресурсов на пищевых предприят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омплексное использование сырь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лияние состояния окружающей среды на качество пищевых продук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ероприятия по охране атмосферного воздуха на предприятиях пищев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нятие и сущность рационального природо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Итоги конференции ООН по окружающей среде и развит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Роль биоразнообразия в устойчивости экосист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Современные представления о структуре и эволюции биосфе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Юридические и экологические санкции к производствам, загрязняющим окружающую сред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огноз влияния хозяйственной деятельности человека на биосферу (кислотные дожди, парниковый эффект, разрушение озонового экрана Земли и т.д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Законодательные акты СССР и России по охране приро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иродоохранные органы и их функ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лассификация природных ресурсов. Особенности использования и охраны исчерпаемых и неисчерпаемых ресурс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лиматическая зональность и основные типы наземных экосист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Формы и масштабы сельскохозяйственного загрязнения атмосфе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сновные пути миграции и накопления в биосфере опасных для здоровья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тходы производства, их размещение, детоксикация и рекупер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Бытовые отходы и проблемы их уничтожения и рекупер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лияние фреонов на состояние биосферы и экосист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Борьба с энергетическими загрязнениями окруж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ерспективы создания безотходных (малоотходных) технологий в пищевой промышленности (на примере конкретного предприятия пищевой промышленност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Экологическое значение основных абиотических факторов (тепла, света, освещенности, влажности, концентрации биогенных элементов) на состояние экосист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Значение экологического воспитания и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етоды очистки сточных вод предприятий пищевой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Значение экологии для оценки последствия профессиональной деятельности и принятия оптимальных решений в условиях экологического кризи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Нормативное управление качеством окруж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Углеродный цикл и изменение клима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Использование вторичного сырья в кондитерском производств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Экономика, экология, предпринимательство: проблемы эффективного взаимо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Устойчивое развитие и экологическая серт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Теории причин изменения климата.  </w:t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еречень вопросов для сдачи экзамена (зачета) по дисциплине</w:t>
      </w:r>
    </w:p>
    <w:p>
      <w:pPr>
        <w:pStyle w:val="Heading1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Экология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ущность и современное определение экологи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дачи экологии как наук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едмет, объект, методы эколог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Биосфера, основные составляющи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тмосфера, состав и функц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Гидросфера, состав и функци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Литосфера, состав и функц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стительный и животный мир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лиматическая сред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кустическая сред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Экосистемы, типы и соста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Биоразнообрази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Понятие об экологических факторах (антропогенные, биотические, абиотические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руговорот химических веществ в экосистемах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руговорот вод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руговорот углерод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сточники антропогенного загрязнения окружающей сред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иды антропогенного загрязнен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рода и свойство загрязнени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Характеристика экологической ситуации в Кузбасс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Последствия антропогенного воздействия на окружающую среду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грязнение атмосфер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грязнение гидросфер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грязнение литосфер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точные воды предприятий пищевой промышленност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ислотные дожд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зменение климат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лияние состояния окружающей среды на качество пищевых продукт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бщие сведения о структуре и функциях клеток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Токсикологическое действие выбросов промышленности и транспорта на организм человек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лассификация яд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лияние энергетических загрязнителей на организм человек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Экологический мониторинг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ормативы ПДК, ПДВ, ПДС в России. ПДК фенола в питьевой вод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Экологическая экспертиз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Экологический паспорт предприят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родоохранное законодательство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Экологические принципы природопользован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блемы воспроизводства природной среды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Экономические  методы управления природоохранной деятельностью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еречень платежей за природопользовани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етоды управления качеством окружающей сред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териальное стимулирование в сфере природопользован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латность природных ресурсов, виды плат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латы за загрязнение окружающей среды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Порядок установления платы за загрязнение окружающей среды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Порядок определения экономического ущерба от промышленного загрязнения окружающей сред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счет  экономического ущерба от загрязнения атмосфер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счет экономического ущерба от загрязнения водоем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дачи инженерной защиты природы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Понятие очистки. Основные задачи очистки в охране окружающей сред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етоды очистки газов от диоксида сер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лассификация методов очистки газ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етоды очистки от диоксида азот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ущность абсорбции (пример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ущность адсорбции (пример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ущность каталитической очист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чистка газов от пыл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словия сброса производственных сточных вод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нтролируемые параметры в сточных водах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еханические методы очистки сточных вод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Химические методы очистки сточных вод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эробный метод биологической очистки. Степень очистк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Режим очистки в аэробных биологических очистных сооружениях. Контролируемые параметры качества очист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Естественные методы биологической очист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ооружения искусственной биологической очистки аэробным методом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Анаэробные методы очистки. Условия процесса, степень очист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Физико-химические методы (коагуляция, флотация, сорбция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онный обмен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ембранные методы очист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казатели методов очистки: экологичность, экономичность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араметры качества питьевой воды (ГОСТ 2874 – 82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тандартные показатели качества питьевой вод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Цели и методы подготовки питьевой воды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Сущность осветления, обесцвечивания, обезжелезивания, фторирован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Хлорирование, сущность и механизм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зонирование, обеззараживание бактерицидными лучам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мплексная система подготовки питьевой воды г. Кемерово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Приемы подготовки воды для пищевых производств (дестилляция, электродиализ, обратный осмос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едставление о безотходной (малоотходной) технолог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мкнутые системы водопользован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мплексное использование сырь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екуперация отход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торичные ресурсы пищевой промышленност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Безотходное потребление.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литератур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илов И.А. Экология. М.: Высш. школа, 2000, 512с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кимова Т.А., Хаскин В.В. Экология. М.: ЮНИТИ, 1998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ципович Н.С.,  Покенко  Л.Я.  Охрана  окружающей  среды  на предприятиях мясной  и  молочной промышленности.  Учебник для техникумов. М.: Агропромиздат, 1986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Аширов А.  Ионообменная очистка сточных вод,  растворов и газов. Л.:Химия, 1983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иологическая очистка производственных сточных вод. Процессы, аппараты, сооружения / Яковлев С.В., Скирдов  Н.В.,Швецов В.Н. и др. М.:Стройиздат, 1985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Дытперский Ю.И. Мембранные процессы разделения жидких смесей. М.:Химия,1975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узнецов И.Е., Троицкая Т.М.  Защита  воздушного  бассейна от загрязнения вредными веществами. М.:Химия,1979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Миркин Б.М., Наумова Л.П. Экология России. М.</w:t>
      </w:r>
      <w:r>
        <w:rPr>
          <w:rFonts w:cs="Times New Roman" w:ascii="Times New Roman" w:hAnsi="Times New Roman"/>
          <w:sz w:val="32"/>
          <w:lang w:val="en-US"/>
        </w:rPr>
        <w:t>:</w:t>
      </w:r>
      <w:r>
        <w:rPr>
          <w:rFonts w:cs="Times New Roman" w:ascii="Times New Roman" w:hAnsi="Times New Roman"/>
          <w:sz w:val="32"/>
        </w:rPr>
        <w:t xml:space="preserve"> 1999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нова Т.А. Неорганическая химия и экология. Учебн.пособие. КемТИПП, Кемерово, 1994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Краснова Т.А.,  Кирсанов М.П.  Экология.  Учебн.пособие. КемТИПП, Кемерово, 1997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Краснова Т.А.,  Кирсанов М.П. Организационно-правовые и инженерные основы охраны окружающей  среды.  Учебн.пособие,  КемТИПП, Кемерово, 1997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нова Т.А., Кирсанов М.П. Основы прикладной экологии. Учебн.пособие, КемТИПП, Кемерово, 2002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Ливчак И.Ф.,Воронов  Ю.В. Охрана  окружающей  среды: Учебное пособие . М.:Стройиздат, 1988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Основы общей промышленной  токсикологии. /Под ред. Толоконцева Н.А. и Филова В.А. Л.:Медицина, 1976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храна окружающей среды: Учебник  для  техн.спец.вузов   /Под ред. Белова С.В. М.: Высшая школа,1991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тров В.В. Экологическое право России. М.: БЕК, 1995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Проскуряков В.А.,Шмидт Л.И.Очистка сточных вод  в  химической промышленности. Л.: Химия, 1977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Путилов А.В.,  Копреев А.А.,  Петрухин Н.В. Охрана окружающей среды. Учебное пособие, М.: Химия, 1991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Радионов А.И., Клушин В.Н., Торошечников  Н.С. Техника защиты окружающей среды. Учебник для вузов.-М.:Химия,1989-512 с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Рамад Ф. Основы прикладной экологии. Пер.с франц.Л.: Гидрометеоиздат, 1981-343с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Скурлатов Ю.И., Дука Г.Г., Мизити Л. Введение в экологическую химию. Учебное пособие для хим.  и хим.-техн. вузов. М.: Высшая школа, 1994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равочник по  экологической  экспертизе   проектов. / Тикаш О.Н., Андрейцев В.И., Горбунов В.С. и др. /Под ред.Пустовойта Т.А. Киев.: Урожай, 1986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дницкий Т.В.,  Радионов А.И. Экология. Учебное пособие для химико-технологических вузов.  М.: Высшая школа, 1988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Страус В. Промышленная  очистка газов. Пер.  с англ.  М.: Химия,1981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</w:rPr>
        <w:t>Чепурных Н.В.,  Новоселов А.Л. Планирование и прогнозирование природопользования. М.: Интерпракс, 1995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епановских А.С. Общая экология. Курган, 1999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робкин В.И., Передельский Л.В. Экология. Ростов на Дону, 2001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манова О.М. Экология области. Кемерово, 2000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43:00Z</dcterms:created>
  <dc:creator>123</dc:creator>
  <dc:description/>
  <cp:keywords/>
  <dc:language>en-US</dc:language>
  <cp:lastModifiedBy>User</cp:lastModifiedBy>
  <cp:lastPrinted>2002-04-29T15:48:00Z</cp:lastPrinted>
  <dcterms:modified xsi:type="dcterms:W3CDTF">2006-02-13T07:43:00Z</dcterms:modified>
  <cp:revision>2</cp:revision>
  <dc:subject/>
  <dc:title>Перечень вопросов по «Экологии»</dc:title>
</cp:coreProperties>
</file>