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МИНИСТЕРСТВО ОБРАЗОВАНИЯ И НАУКИ РФ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28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89255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ИЙ ТЕХНОЛОГИЧЕСКИЙ ИНСТИТУТ ПИЩЕВОЙ ПРОМЫШЛЕННОСТИ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НАПРАВЛ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методические указания по выполнению контрольной работы для студентов заочной формы обучения направления «Экономик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.э.н., профессор, академик РАЕН    В.П. Зотов,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к.т.н., доцент Гильмулина С.А.</w:t>
        <w:br/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афедры № __ от_________2009г.</w:t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3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, ее место в учебном процесс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Цель преподава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Введение в направление» - первая из профилирующих дисциплин, помогающая студенту адаптироваться к условиям вуза. Она дает общее представление о профессиональной деятельности экономиста управленческой информационной системе, финансовым центром которой является бухгалтерский учет, а также формирует знания, умения, навыки, которые необходимы в течение всего срок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дачи изуч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урсе изучения дисциплины обучающиеся знакомятся с историей возникновения вуза, распорядком, а так же характеристикой направления. Основной задачей курса является знакомство студентов с организацией учебного процесса и научно-исследовательской деятельностью института. Основы библиотековедения и библиографии позволят студенту быстро ориентироваться при выборе литературы и нахождения необходимой информаци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Система высшего и послевузовск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з: виды, задачи, управление. Структура системы высшего образования. Ступени высшего образования. Сроки и формы его получения. Документы о высшем образовании. Субъекты учебной и научной деятельности в системе высшего образования, их права и обязан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изация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его сущность. Государственный стандарт высшего образования и образо</w:t>
        <w:softHyphen/>
        <w:t>вательная программа. Отличительные особенности учебного процесса в высшей и средней школе. Организация самостоятельной работы сту</w:t>
        <w:softHyphen/>
        <w:t>дентов при изучении дисциплины. Виды аудиторных занятий. Формы контроля: зачет, экзамен, курсовая работа (проект), реферат, доклад, тестирование. Организация научно-исследовательской работы в вузе, ее значение и роль при подготовке специалиста. Воспитательная работа и роль куратора в ней. Студенческое самоуправление. Положение о курсовых, экзаменах и зачета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арактеристика направления «Экономи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аправления «Экономика». Требования к уровню подготовки студентов. Требования к основной обра</w:t>
        <w:softHyphen/>
        <w:t>зовательной программе подготовки выпускника по направлению «Экономика». Обязательный минимум  содержания основной  образовательной программы подготовки экономиста по направлению «Экономика». Сроки обучения основной образовательной програм</w:t>
        <w:softHyphen/>
        <w:t>мы выпускника по направлению «Экономика». Требования к разработке и условия реализации основной об</w:t>
        <w:softHyphen/>
        <w:t xml:space="preserve">разовательной программы подготовки выпускника по направлению  «Экономика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библиотековедения и библиограф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 их спра</w:t>
        <w:softHyphen/>
        <w:t>вочный аппарат и деятельность. Организация и структура вузовской библиотеки. Библиография, ее значение. Методика поиска информации</w:t>
        <w:br/>
        <w:t>по указателя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едприятие как субъект рыночного хозяй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организационно-правовой форме, отраслевой принадлежности, струк</w:t>
        <w:softHyphen/>
        <w:t>туре, размеру (производственной мощности). Производственный про</w:t>
        <w:softHyphen/>
        <w:t>цесс, его стадии. Производственная структура предприятия, типы, факторы, на нее влияющ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Бухгалтерский аппа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и структура бухгалтерского аппарата. Бухгалтерия, ее взаимоотношения с подразделениями предприятия. Права и обязанно</w:t>
        <w:softHyphen/>
        <w:t>сти главного бухгал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к выполнению контрольн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контрольной работы способствует изучению предмета, а также применению полученных знаний при дальнейшем обучении выборе будущей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ученической тетради и содержит два теоретических вопроса, ответить на которые возможно только при изучении программы дисциплины с использованием предложенного списка литера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выбирается в соответствии первой буквой фамилии студ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4"/>
        <w:gridCol w:w="3683"/>
        <w:gridCol w:w="15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буква фамилии студ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вариант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буква фамилии студ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варианта 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профессиональной подготовке экономиста после обучения в вуз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кафедрой - организатор учебного процесса студ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Государственный образовательный стандар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ый язык экономис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. Система высшего экономическ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высшим учебным заведением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ое образование переходного период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чебной работы на факультете: права и обязанности декана факультет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системе экономического образова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Организационная структура и функции факульте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уровневая структура высшего образова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Права и обязанности студен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 анализ содержания образовательных программ и учебных планов подготовки экономист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Аттестация учебной работы студен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ль гуманитарных  наук в формировании мировоззрения экономис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учебным материалом: конспектирование лекции, запоминание учебного материал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ль фундаментальных экономических наук в подготовке дипломированного специалист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ьзование учебной литературо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ослевузовское образование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каталогами библиотек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1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. Структура вуз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зачисления и отчисления в вузе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кафедрой - организатор учебного процесса студен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Государственный образовательный стандарт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в вуз. Приемная комиссия вуза и правила ее рабо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экономиста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. Порядок проведения устного и письменного экзаменов при поступлен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е образование переходного период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ьзование учебной литературы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ый инструментарий экономис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. Состав профессорско-преподавательского состава права и обязанно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ву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«О высшем и послевузовском образовании» №125-ФЗ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от 22.08.96г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Федеральный Государственный образовательный стандарт высшего профессионального образования. – М., 2009.по направлению подготовки «Экономика» № 747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Раицкий К А. Экономика предприятия. – М:. Маркетинг. 2009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Брауде Л Р. Основы библиотечно-библиографических знаний Учеб. пособие. - М.: Высш. шк., 1997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5. Бении А.А. Справочник по управленческому учету/А.АБенин, Г.Н Марков.-СПб.: Альфа, 2009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6. Правила внутреннего распорядка КемТИПП. – Кемерово: -КемТИПП, 2007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7. Зотов В.П. Комплексный экономический анализ хозяйственной деятельности, Ч. 1,2 / В.П. Зотов. – Кемерово: -КемТИПП, 2009 -388 с.</w:t>
      </w:r>
    </w:p>
    <w:sectPr>
      <w:type w:val="nextPage"/>
      <w:pgSz w:w="11906" w:h="16838"/>
      <w:pgMar w:left="113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9:00Z</dcterms:created>
  <dc:creator>Библотека</dc:creator>
  <dc:description/>
  <cp:keywords/>
  <dc:language>en-US</dc:language>
  <cp:lastModifiedBy>perrin</cp:lastModifiedBy>
  <dcterms:modified xsi:type="dcterms:W3CDTF">2013-02-14T06:56:00Z</dcterms:modified>
  <cp:revision>5</cp:revision>
  <dc:subject/>
  <dc:title/>
</cp:coreProperties>
</file>