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ий технологический институт пищевой промышленности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(университет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по организации и проведению научно–исследовательской 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агистрантов по направлению подготовки 38.04.01 «Экономика»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ы: «Экономика, учет и анализ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«Экономика предприятия и отраслевых рын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 кафедры «Бухгалтерский учет, анализ и аудит» Зотов В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, зав. кафедрой «Бухгалтерский учет, анализ и аудит» Жидкова Е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кафедры «Бухгалтерский учет, анализ и аудит» Секлец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 кафедры «Бухгалтерский учет, анализ и аудит» Коньшина О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реподаватель кафедры «Бухгалтерский учет, анализ и аудит» Зяблицкая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– д.э.н., профессор, и.о. ректора КГСХИ  Гание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удентов очной, очно-заочной и заочной фор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одержание научно-исследовательской работы магистрантов ….….5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...…5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 и задачи научно-исследовательской работы магистранта…….…...6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научно-исследовательской работы магистранта…….…...…9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этапы НИР магистрант и их сроки проведения……...…….…10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ство и контроль выполнения научно-исследовательской работы магистранта…………………………………….……………..…...………...11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магистрантов по составлению отчетов по НИР……………………….……………………………………….......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рганизация научно-исследовательской работы магистрантов в семестре ……………………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 Научно-исследовательская работа в семестре ………………………...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 Цель и задачи научно-исследовательской работы в семестре ……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  Требования к подготовке магистранта по научно-исследовательской работе ……………………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   Формы научно-исследовательской работы в семестре 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   Текущий контроль научно-исследовательской работы в семестре…….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   Научно-исследовательские семинары ……………………………………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Научно-исследовательская практика магистрантов…………………..2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.1.     </w:t>
      </w:r>
      <w:r>
        <w:rPr>
          <w:bCs/>
          <w:sz w:val="28"/>
          <w:szCs w:val="28"/>
        </w:rPr>
        <w:t>Цель и задачи научно-исследовательской практики …………………….20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3.2.     Способы проведения научно-исследовательской практики …………….20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3.     Место научно-исследовательской практики в структуре ОПОП ………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    Содержание научно-исследовательской практики ……………………….21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5.     Формы отчётности научно-исследовательской практики ………………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     Критерии оценки научно-исследовательской практики …………………22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7.    Список рекомендуемой литературы …………………………………….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………….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федре «Бухгалтерский учет, анализ и аудит» открыты две программы подготовки магистров: «Экономика предприятия и отраслевых рынков» и «Экономика, учет и анализ», направление подготовки 38.04.01 - «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ВПО научно-исследовательская работа в семестре позволяет обучающемуся получить следующие компетенции для успешной профессиональной деятельности или обучения в аспирантуре (по обеим программам подготовки магистр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 компетенции (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к самостоятельному освоению новых методов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 (О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принимать организационно-управленческие решения и готовность нести за них ответственность, в том числе в нестандартных ситуациях (О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свободно пользоваться иностранными языками как средством профессионального общения (О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ть навыками публичной и научной речи(ОК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 (ОП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коммуникации в устной и письменной формах на русском и иностранном языках для решения профессиональных задач (О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влечения (ОП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организационно-управленческие решения (ОПК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готовить аналитические материалы для оценки мероприятий в области экономической политики и принятия стратегических решений на микро- и  макро- уровне (ПК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анализировать и использовать различные источники информации для проведения экономических расчетов (ПК-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ширения профессиональных знаний выпускника из ФГОС ВО по проектно-экономическому коду деятельности вводятся следующие дополнительные профессиональны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 оценить эффективность проектов с учетом фактора неопределенности (ПК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 по программе «Экономика предприятия и отраслевых рынков» направление подготовки 38.04.01 «Экономика» готовится к следующим видам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истр по программе «Экономика, учет и анализ» готовится к следующим видам профессиона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эконом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а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научно-исследовательской работы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Цель проведения научно-исследовательской работы – формирование у магистрантов навыков практического применения, теоретических знаний, полученных в период обучения, а также сбор, анализ и обобщение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но-исследовательская работа относится к блоку Б2. Для её выполнения магистра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щность экономических процессов, экономические категории, показатели и их взаимо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ы анализа, социально-экономической статистики, а также области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современные технические средства и информационные технологии для решения аналитических и  исследователь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сбора, анализа и обобщения материалов с их возможным использованием в ВКР (магистерской диссер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2. Научно-исследовательская работа магистранта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ирование научно-исследовательской работы (составление индивидуального плана НИР), включающее ознакомление с тематикой исследовательских работ (приложение 1,2) и выбор темы ВКР (магистерской диссертации), написание реферата или статьи по тем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е отчета о научно-исследова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чную защиту ВКР (магистерской диссерт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количество часов специализированной подготовки магистрантов в университете составляет 540 часов (15 зачетных 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Научно-исследовательская работа (НИР) является обязательной составляющей ОПОП подготовки магистров и направлена на формирование общекультурных и профессиональных компетенций в соответствии с требованиями ФГОС ВО по направлению подготовки «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НИР предполагает исследовательскую работу, направленную на развитие у магистрантов способности к практическим суждениям и выводам, объективно оценивать научную информацию и свободно проводить науч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НИР предполагает как общую программу для всех магистрантов, обучающей по конкретной образовательной программе, так и индивидуальную программу, направленную на выполнение конкретных зад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научно-исследовательской работы магист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Основной целью НИР магистранта является развитие способности самостоятельного осуществления НИР, связанной с решением сложных профессиональных задач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Задачами НИР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тановления профессионального научно-исследовательского мышления магистрантов, формирование у них четкого представления об основных профессиональных задачах, способах их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спользовать современные технологии сбора информации, обработки и интерпретации полученных данных, владение современными, количественными методами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готовности к профессиональному 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е формулирование и решение задач, возникающих в ходе научно-исследовательской деятельности и требующих углубленных профессиональн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Выпускающая кафедра «Бухгалтерский учет, анализ и  аудит», на которой реализуются магистерские программы, определяет специальные требования к подготовке по научно-исследовательской ча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требований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ой проблематикой данной отрасли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развития конкретной научной проблемы, её роли и места в научном на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конкретных специальных знаний по заявленной проблеме обучающихся магистра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работать с конкретными программными продуктами и конкретными ресурсами Интернет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Требования к результатам освоения дисцип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ования к освоению результатов освоения дисциплин: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екультурные ценности для обеих магистерских программ одинаков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К-1 – способен совершенствовать и развивать свой интеллектуальный и общекультурны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-2 – способен самостоятельно осваивать новых методов исследования, к изменению научного и научно-производственного профиля сво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-3 – способен самостоятельно приобретать (в том числе с помощью информационных технологий) и использовать в практической деятельности новые знания и умения, включая новые области знаний, непосредственно не связанных со сфер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-4 – способен принимать организационно-управленческие решения и готов нести за них ответственность, в том числе в нестандарт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-5 – способность свободно пользоваться иностранными языками как средством профессионального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-6 – владеть навыками публичной и науч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магистерской программе «Экономика предприятий и отраслевых рынков» </w:t>
      </w:r>
      <w:r>
        <w:rPr>
          <w:sz w:val="28"/>
          <w:szCs w:val="28"/>
        </w:rPr>
        <w:t>магистр должен быть подготовлен к следующим видам профессиональной деятельности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рабочих планов и программ проведения научных исследований и разработок, подготовка заданий для групп и отдельных исполн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нструментария проводимых исследований, анализ и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, обработка, анализ и 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я научных исследований, в том числе статистических обследований и 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теоретических и эконометрических моделей использ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работка и обоснование социально-экономических показателей, характеризующих хозяйствующих субъектов, и методик их ра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, анализ и оценка источников информации для проведения экономических расч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оценки эффективности проектов с учетом фактора неопреде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ование динамики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подавание экономических дисциплин в общеобразовательных учреждениях, образовательных учреждениях высшего профессионального и среднего профессионального образования, а также в образовательных учреждениях дополнительно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методических материал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«Экономика, учет и анализ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агистр должен быть подготовлен к следующим видам профессиональной деятельности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ю обобщать и критически оценивать результаты, полученные отечественными и зарубежными исследованиями, выявить перспективные направления, составлять программу исследований (П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ностью проводить самостоятельные исследования в соответствии с разработанной программой (ПК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ю представлять результаты  проведенного исследования научному сообществу в виде статьи или доклада (ПК-4);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но-экономиче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ю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ностью оценивать эффективность проектов с учетом фактора неопределенности (ПК-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ностью разрабатывать стратегии поведения экономических агентов на различных рынках (ПК-7);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ностью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и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ю разрабатывать варианты управленческих решений и обосновывать их выбор на основе критериев социально-экономической эффективности (ПК-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офильной направленностью ОПОП по программам подготовки магистров необходимо определить требования к подготовке студентов-магистрантов на научно-исследовательской части программ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ой проблематикой данной отрасли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развития конкретной научно проблемы, ее роли и места в изучаемом научн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конкретных специфических знаний по научной проблеме, изучаемой студентом-магистра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ктически осуществлять научные исследования в области предпринимательства, связанной с магистерской диссерт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научно-исследовательской работы магистрант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3.1. Содержание НИР определяется кафедрой «Бухгалтерский учет, анализ и  аудит», которая осуществляет магистерскую подготовку. НИР может проводиться в следующе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заданий научного руководителя в соответствии с утвержденным индивидуальным планом Н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самостоятельного исследования по проблеме ВКР (магистерской диссерт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научно-исследовательской работе, выполняемой кафедрой (по грантам и по договорной темат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научно-практических конференциях, участие в работе круглых столов, проводимых в КемТИППе (университете), а также в других вузах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научно-исследовательских рабо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убликация тезисов докладов, научных ста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ефератов по проблематике ВКР (магистерской диссерт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библиограф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лан НИР разрабатывается магистрантом под руководством научного руководителя, который утверждается на заседании кафед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4. Основные этапы НИР магистранта и их сроки прове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4.1. Основные этапы НИ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знакомление с тематикой научно-исследовательских работ по программам («Экономика предприятий и отраслевых рынков», «Экономика, учет и анализ» (приложение 1,2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магистрантом темы ВК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учно-исследователь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ение плана проведения НИР в соответствии с полученным результа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а о научно-исследователь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а ВК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НИР магистрантов ведется на всем протяжении обучения в магистратуре (4 семес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Результатом научно-исследовательской работы магистрантов в первом семестре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ВКР (магистерской диссерт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список по выбранной теме программы направления «Эконом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 рефератом на научной конференции магист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4.. Во втором семестре проводится сбор необходимого стратегического материала для написания второй главы ВКР (магистерской диссертации). Результатами научно-исследовательской работы в этом семестре –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темы ВКР (магистерской диссерт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ей и задач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кта и предмета ВК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актуальности темы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овременного состояния научной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методических способов, приемов, методов, которые будут использов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я основных литературных источников, которые будут использованы в первой главе исследования (обзор литера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статей по теме ВК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 В третьем семестре завершается сбор фактического материала для ВКР (магистерской диссертации), включая разработку методики сбора данных, методов обработки результатов, оценку их достоверности и достаточности для завершения работы над ВКР. Результатом научно-исследовательской работы в 3-м семестре является подробный обзор литературы по теме исследования, основанный на актуальных научно-исследовательских публикациях и содержащий анализ основных результатов и положений, полученных ведущими специалистами в области проводимого исследования, оценку их применимости в рамках ВКР, а также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 научных жур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 семестре необходимо апробировать результаты НИР на научной конференции, а также опубликовать статью или тезисы доклада по теме иссле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6. Результатом НИР в 4-м семестре является подготовка окончательного текста магистерской диссертации. Результаты НИР нужно представить на научно-исследовательском семинаре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Руководство и контроль выполнения научно-исследовательской работы магистра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Руководство общей программой НИР осуществляется научным руководителем магистерск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Руководство индивидуальной частью программы написание ВКР (магистерской диссертации) осуществляет научный руководитель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Обсуждение плана и промежуточных результатов НИР проводится на выпускающей кафедре «Бухгалтерский учет, анализ и аудит» в рамках научно исследовательского семинара с привлечением научных руководителей. Семинар проводится не реже 1 раза в сем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Результаты научно-исследовательской работы должны быть оформлены в письменном отчете (приложение 3) и представлены для утверждения научному руководителю. Отчет (публикация) о научно-исследовательской работе магистранта, подписанный научным руководителем, должен быть представлен на выпускающую кафедру. К отчету прилагаются ксерокопии статей, тезисы докладов, опубликованных за текущий семестр, тексты докладов и выступлений магистрантов на научно-практических конференциях (круглых столах), рефе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ы, не предоставившие в срок отчета о научно-исследовательской работе и не получившие зачета, к защите ВКР (магистерской диссертации)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5. По результатам выполнения утвержденного плана научно-исследовательской работы магистранта в семестре, магистранту выставляется итоговая оц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етодические рекомендации для магистрантов по составлению отчетов по НИ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НИР в семестре магистранту необходимо представить для утверждения научному руководителю отчет или публикацию. Затем отчет или публикация собирается в личном деле магистранта на кафедре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е за 1 семестр нужно написать о направлении исследования, указать количество монографий, научных статей, авторефератов диссертаций, выбранных для последующе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необходимо приложить библиографический список по направлению ВКР (магистерской диссертации), а также текст выступления (доклада или публикации) на конференции (круглом стол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доклада или статьи не должен превышать 3-х страниц формата А4, написанных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междустрочным интервалом 1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за второй семестр по форме может представлять введение к ВКР (магистерской диссертации), в котором отражается актуальность, объект, предмет и методы исследования. К отчету прилагается статья по теме ВКР (магистерской диссертации). Примерный объем статьи – 4-6 страниц формата А4, написанных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междустрочным интервалом 1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е за 3 семестр нужно кратко в виде тезисов (не более 2-х страниц) изложить результаты обзора теоретических положений, полученных ведущими специалистами в области проводимого исследования, дать оценку их применимости в рамках ВКР (магистерской диссертации), указать какой личный вклад вносит магистрант в разработку темы. Необходимо отметить выступление на научно-практических конференциях. К отчету прилагается статья по теме исследования. По форме это может быть Глава 1 исследования. Примерный объем статьи – 20 страниц формата А4, написанных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с междустрочным интервалом 1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за 4 семестр – это текст выступления с результатами НИР на заседании кафедры. К отчету прилагается презентация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рганизация научно-исследовательской работы магистрантов в сем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>2.1. Научно–исследовательская работа в сем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учно-исследовательская работа магистратуры включает научно-исследовательскую работу в семестре как отдельный ви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-исследовательская работа в семестре выполняется студентом-магистрантом под руководством научного руководителя. Направление научно-исследовательских работ магистранта определяется в соответствии с магистерской программой и темой магистерской диссертации (ВК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магистратуры и выпускающая кафедра, на которой реализуется магистерская программа, могут определять специальные требования к подготовке магистранта по научно-исследовательской част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9" w:hanging="0"/>
        <w:rPr/>
      </w:pPr>
      <w:r>
        <w:rPr>
          <w:b/>
          <w:sz w:val="28"/>
          <w:szCs w:val="28"/>
        </w:rPr>
        <w:t>2.2. Цель и задачи научно-исследовательской работы в семес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научно-исследовательской работы в семестре  – подготовить магистранта к самостоятельной научно-исследовательской работе, основным результатом которой является написание и успешная защита магистерской диссертации (ВК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научно-исследовательской работы в семестре – дать навыки выполнения научно-исследовательской работы и развить ум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сти библиографическую работу с привлечение современных информ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и разрешать задачи, возникающие в ходе выполнения научно-исследователь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ирать необходимые методы исследования (модифицировать существующие, разрабатывать новые методы), исходя из задач конкретного исследования (по теме магистерской диссертации или при выполнении заданий научного руководителя в рамках магистерской программы (ВКР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временные информационные технологии при проведении научных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батывать полученные результаты, анализировать и представлять в виде законченных научно-исследовательских разработок (отчета по научно-исследовательской работе, тезисов, докладов, научной статьи, реферата, магистерской диссертации (ВКР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Требования к подготовке магистранта по научно-исследователь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чем сформулировать требования к подготовке магистранта в части научной работы необходимо рассмотреть постановку профессиональных задач в соответствии с профильной направленностью ОПОП по программам подготовки магистров с учетом профессиональной деятельности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«Экономика предприятия и отраслевых рынк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истр должен быть подготовлен к следующим видам профессиональной деятельности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работка рабочих планов и программ проведения научных исследований и разработок, подготовка заданий для групп и отдельных исполните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работка инструментария проводимых исследований, анализ их результат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бор, обработка, анализ и 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рганизация и проведения научных исследований, в том числе статистических обследований и опрос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оретических и эконометрических моделей использ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 деятель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разработка и обоснование социально-экономических показателей, характеризующих хозяйствующих субъектов, и методик их расчет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иск, анализ и оценка источников информации для проведения экономических расчет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ведение оценки эффективности проектов с учетом фактора неопределен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гнозирование динамики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ая деятель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еподавание экономических дисциплин в общеобразовательных учреждениях, образовательных учреждениях высшего профессионального и среднего профессионального образования, а также в образовательных учреждениях дополнительно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методических материалов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«Экономика, учет и анализ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агистр должен быть подготовлен к следующим видам профессиональной деятельности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обобщать и критически оценивать результаты, полученные отечественными и зарубежными исследованиями, выявить перспективные направления, составлять программу исследований (ПК-1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обосновывать актуальность, теоретическую и практическую значимость избранной темы научного исследования (ПК-2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самостоятельные исследования в соответствии с разработанной программой (ПК-3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представлять результаты  проведенного исследования научному сообществу в виде статьи или доклада (ПК-4);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но-экономическая деятель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самостоятельно осуществлять подготовку заданий и разрабатывать проектные решения с учетом фактора неопределенности, разрабатывать соответствующие методические и нормативные документы, а также предложения и мероприятия по реализации разработанных проектов и программ (ПК-5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оценивать эффективность проектов с учетом фактора неопределенности (ПК-6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разрабатывать стратегии поведения экономических агентов на различных рынках (ПК-7);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 деятель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- уровне (ПК-8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ставлять прогноз основных социально-экономических показателей деятельности предприятия, отрасли, региона и экономики в целом (ПК-10);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 деятельнос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способность разрабатывать варианты управленческих решений и обосновывать их выбор на основе критериев социально-экономической эффективности (ПК-12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В соответствии с профильной направленностью ОПОП по программам подготовки магистров необходимо определить требования к подготовке магистрантов на научно-исследовательской части программ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овременной проблематикой данной отрасли зна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ние истории развития конкретной научно проблемы, ее роли и места в изучаемом научном направлени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наличие конкретных специфических знаний по научной проблеме, изучаемой студентом-магистранто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актически осуществлять научные исследования в области предпринимательства, связанной с магистерской диссертаци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мение работать с конкретными программными продуктами и конкретными ресурсами Интернета и т.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2.4. Формы научно-исследовательской работы в семестр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в семестре может осуществляться в следующих форм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ение заданий научного руководителя в соответствии с утвержденным планом научно-исследовательск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кафедральных и межкафедральных семинарах, теоретических семинарах (по тематике исследования), в научной работе кафед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онференциях молодых ученых, проводимых в университете, в других вузах, а также участие в других научных конферен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убликация тезисов докладов, научных ста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и защита реферата по направлению проводимых научных исслед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научно-исследовательских проектах, выполняемых на кафедре в рамках бюджетных и внебюджетных научно-исследовательских программ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течение первого года обучения (1-го семестра) магистрантами выбираются темы ВКР (магистерские диссертации), согласно приложениям 1,2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1 предложена примерная тематика выпускных квалификационных работ (магистерских диссертаций) по программе подготовки магистров «Экономика предприятий и отраслевых рынков»; а в приложении 2  - тематика ВКР (магистерских диссертаций) по программе подготовки магистров «Экономика, учет и анализ». Выбор темы оформляется документально. После утверждения темы ВКР (диссертации) составляется план, график работы над ней с указанием основных мероприятий и сроков их реализации; постановка целей и задач диссертационного исследования; определение объекта и предмета исследования; обоснование актуальности выбранной темы и характеристика современного состояния изучаемо проблемы;  характеристика методологического аппарата, который предполагается использовать, подбор и изучение основных литературных источников, которые будут использованы в качестве теоретической базы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научно-исследовательской работы в 1-2 семестрах является подготовленный магистром реферат или опубликованная стать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научно-исследовательской работы в 3-м семестре является обзор литературы по теме ВКР (диссертационного исследования), который основывается на актуальных публикациях и содержит анализ основных результатов и положений, полученных ведущими специалистами в области проводимого исследования, оценку их применимости в рамках ВКР (диссертационного исследования)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.5. Текущий контроль научно-исследовательской работы в семестр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учебному плану, на научно-исследовательскую работу отводится, при подготовке магистров  –  522 часа (14,53 ед.), в том числе, в 1-м семестре – 216ч.(63 ед.), во 2-м –144ч. (43ед.), в 3-м  – 162ч.(4,53 ед.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ждом семестре (1-3) проводится текущий контроль знаний в виде зачета. Для того, чтобы получить зачет, необходимо опубликовать статью или чтение доклада, или написать реферат по теме выбранной ВКР (магистерской диссертации), или активно участвовать в научных семинарах на кафедре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научно-исследовательской работы по итогам учебного года должны быть оформлены в виде отчета и представлены научному руководителю для визирования. Отчет о научно-исследовательской работе представляется на выпускающую кафедру в конце каждого учебного год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выполнения утвержденного плана научно-исследовательской работы магистранта 1-го года обучения в течение учебного года, магистранту выставляется итоговая оценка(«зачтено» / «не зачтено»); по результатам выполнения утвержденного плана научно-исследовательской работы магистранта 2-го года обучения и предзащиты магистерской диссертации кафедра принимает решение о допуске его к защите диссер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гистранты, не предоставившие в срок отчета о научно-исследовательской работе  и не получившие зачета, не прошедшие предзащиту диссертации, к защите ВКР (магистерской диссертации) не допуск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.6. Научно-исследовательские семина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дной из форм организации такой деятельности в магистратуре являются научно-исследовательские семинары (далее – НИС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ь НИС – выработать у студентов компетенции и навыки исследовательской работы, которые они смогут использовать при реализации индивидуальных и коллективных научно-исследовательских проектов, в том числе при подготовке магистерской диссертации (ВКР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научно-исследовательского семина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тодическая задача – обучение студентов основам академической работы, освоение ими методики организации и проведения исследований, требований к написанию и оформлению научных работ различных форматов, формирование эмпирической и информационной базы исследования, выработка у студентов навыков научной дискуссии и презентации исследовательских результа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онная задача – обсуждение проектов и готовых исследовательских работ студентов; апробация результатов исследовательской деятельности; подготовка результатов исследовательской деятельности к публик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ИС нацелен на то, чтобы научно-исследовательская работа стала не только центральным элементом учебного процесса в магистратуре, но и позволила бы студентам после завершения обучения в магистратуре самостоятельно проводить необходимые исследования в области экономик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ие в работе НИС является обязательным для всех студентов, обучающихся по магистерской программе. Особенности организации НИС, проводимого в рамках конкретной магистерской программы, обусловлены как обстоятельствами, общими для большинства магистерских программ, так и спецификой организации обучения студентов в рамках данной магистерской программы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ИС дополняет обучающую часть учебной программы, представленную учебными дисциплинами, в рамках которых обучение организуется в традиционном лекционно-семинарском формате. Он придает большую гибкость образовательному процессу, делает его интерактивным, обеспечивая возможность преподавателям и студентам эффективно вести профессиональный диалог по актуальным проблемам. НИС ориентирован на успешную подготовку и защиту ВКР (магистерской диссертац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ы работы на семинар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профориентационные семинары, мастер-классы и гостевые лекции </w:t>
      </w:r>
      <w:r>
        <w:rPr>
          <w:sz w:val="28"/>
          <w:szCs w:val="28"/>
        </w:rPr>
        <w:t>преподавателей кафедры и приглашенных ученых и специалистов-практиков, в ходе которых студенты выбирают темы исследований и формируют общие планы магистерских диссертаций с учетом их актуальности, научной новизны, практического значения, перспектив дальнейшей академической карьеры и (или) интересов трудоустройства по окончании обучения в магистратур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институционные визиты</w:t>
      </w:r>
      <w:r>
        <w:rPr>
          <w:sz w:val="28"/>
          <w:szCs w:val="28"/>
        </w:rPr>
        <w:t xml:space="preserve"> – учебные визиты студентов, знакомящие их с деятельностью финансовых, налоговых и таможенных органов, международных и  российских юридических, аудиторских фирм и т.д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роектные семинары</w:t>
      </w:r>
      <w:r>
        <w:rPr>
          <w:sz w:val="28"/>
          <w:szCs w:val="28"/>
        </w:rPr>
        <w:t>, на которых разрабатываются программы по подготовке диссертационных исследований (ВКР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обое внимание уделяется формированию плана исследования и увязки тематики исследования с тематикой и местом прохождения научно-исследовательской практики. Наряду с проектными семинарами, в работу НИС могут </w:t>
      </w:r>
      <w:r>
        <w:rPr>
          <w:i/>
          <w:iCs/>
          <w:sz w:val="28"/>
          <w:szCs w:val="28"/>
        </w:rPr>
        <w:t>интегрироваться открытые заседания кафедры</w:t>
      </w:r>
      <w:r>
        <w:rPr>
          <w:sz w:val="28"/>
          <w:szCs w:val="28"/>
        </w:rPr>
        <w:t xml:space="preserve"> с присутствием студентов магистратуры, на которых обсуждаются темы и планы кандидатских диссертаций аспирантов кафедры. На таких открытых заседаниях кафедры по предложению руководителя магистерской программы могут обсуждаться темы и планы ВКР (диссертационных работ) студентов магистратуры с применением метода </w:t>
      </w:r>
      <w:r>
        <w:rPr>
          <w:i/>
          <w:iCs/>
          <w:sz w:val="28"/>
          <w:szCs w:val="28"/>
          <w:lang w:val="en-US"/>
        </w:rPr>
        <w:t>brainstorming</w:t>
      </w:r>
      <w:r>
        <w:rPr>
          <w:sz w:val="28"/>
          <w:szCs w:val="28"/>
        </w:rPr>
        <w:t>, предполагающего участие в «мозговом штурме» преподавателей, аспирантов и студентов магистратур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академические семинары</w:t>
      </w:r>
      <w:r>
        <w:rPr>
          <w:sz w:val="28"/>
          <w:szCs w:val="28"/>
        </w:rPr>
        <w:t xml:space="preserve"> – занятия по организации и проведению исследований, подготовке и написанию академических работ, методики исследования и формированию его эмпирической базы, изучению информационно-библиографических ресурсов экономической нау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>«библиотечные дни»</w:t>
      </w:r>
      <w:r>
        <w:rPr>
          <w:sz w:val="28"/>
          <w:szCs w:val="28"/>
        </w:rPr>
        <w:t xml:space="preserve"> - посещение студентами научных библиотек, в ходе которых сопровождающий студентов преподаватель знакомит их с библиотечными каталогами и особенностями поиска литературы по теме исслед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) </w:t>
      </w:r>
      <w:r>
        <w:rPr>
          <w:i/>
          <w:iCs/>
          <w:sz w:val="28"/>
          <w:szCs w:val="28"/>
        </w:rPr>
        <w:t>тренинги</w:t>
      </w:r>
      <w:r>
        <w:rPr>
          <w:sz w:val="28"/>
          <w:szCs w:val="28"/>
        </w:rPr>
        <w:t xml:space="preserve"> по работе с электронными ресурс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) «редакторские семинары» - занятия, на которых студенты участвуют в обсуждении научного редактирования исследовательских работ, изучают правила и технику оформления научного аппара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рганизации различных форм занятий в рамках НИС руководителем магистерской программы назначаются преподаватели-координаторы, отвечающие за проведение соответствующих занятий, организационно-техническую подготовку институционных визитов, мастер-классов, гостевых лекций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организации профориентационных семинаров, проводимых в рамках НИС, предусматривается диверсификация форм работы студента и преподавателя и  использование таких форм, как модераторские семинары, лекция «вдвоем» (когда материал проблемного содержания дается в диалоге, общении двух специалистов по принципу «теоретик – практик», «сторонник подхода (теории) – противник»), семинар – дискуссия, семинар – пресс-конференция и т.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«академических» и «редакторских» семинаров заслушиваются и обсуждаются результаты исследовательской работы студентов при подготовке их к выступлениям с докладами на конференции. Перед студентами ставится задача довести результаты своего исследования до публ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обучения семинар начинается с профориентационных лекций, проводимых преимущественно преподавателями кафедры, которые делятся опытом своей собственной исследовательской и проектной работы, знакомят студентов с процедурами организации исследовательских проектов и с частью полученных результатов. Акцент делается, таким образом, на демонстрации образцов исследовательской, аналитической деятельности. Эта форма призвана помочь студентам выбрать тему магистерской диссертации и сформировать первоначальный план эт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2 этапа проводится публичное обсуждение программы исследования, актуальности на специальных проектных семинар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2 года обучения проходит цикл профориентационных лекций и мастер-классов. На семинар приглашаются практики. Основной задачей работы студента в течение третьего этапа является сбор и первичная обработка эмпирических данных. В это время преподавателям кафедры проводятся занятия по организации и проведению исследований. Здесь также анализируются существующие базы данных, которые могут использоваться при написании магистерских диссертаций. Целесообразно обсуждение вопросов разработки и апробирования исследовательского инструментар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заключительном 4 этапе студенты пишут первоначальный текст магистерской диссертации, который проходит процедуру предзащиты. Семинар работает в режиме презентаций и консультирования, призванном помочь автору доработать этот первоначальный тек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обсуждениях, помимо преподавателей и докладчиков, активное участие должны принимать все студенты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Научно-исследовательская практика магистрантов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Цель и задачи 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/>
      </w:pPr>
      <w:r>
        <w:rPr>
          <w:bCs/>
          <w:sz w:val="28"/>
          <w:szCs w:val="28"/>
        </w:rPr>
        <w:t xml:space="preserve">Научно-исследовательская практика направлена на углубление и закрепление теоретических знаний, приобретенных на учебных занятиях, и получение навыков их применения в процессе подготовки научных работ. 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актики являются: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закрепление и углубление теоретической подготовки магистранта по профессиональным дисциплинам направления, 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Cs/>
          <w:sz w:val="28"/>
          <w:szCs w:val="28"/>
        </w:rPr>
        <w:t>- закрепление практических навыков и компетенций в области практической профессиональной деятельности,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Cs/>
          <w:sz w:val="28"/>
          <w:szCs w:val="28"/>
        </w:rPr>
        <w:t xml:space="preserve">- углубленное исследование специальных вопросов современной экономики, проводимого студентом в течение всего обучения в магистратуре, 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Cs/>
          <w:sz w:val="28"/>
          <w:szCs w:val="28"/>
        </w:rPr>
        <w:t xml:space="preserve">- сбор информации, необходимой для разработки темы магистерской диссертации, 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rPr/>
      </w:pPr>
      <w:r>
        <w:rPr>
          <w:bCs/>
          <w:sz w:val="28"/>
          <w:szCs w:val="28"/>
        </w:rPr>
        <w:t>- апробация полученных при написании диссертации практическ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539"/>
        <w:rPr/>
      </w:pPr>
      <w:r>
        <w:rPr>
          <w:sz w:val="28"/>
          <w:szCs w:val="28"/>
        </w:rPr>
        <w:t>Задачами научно-исследовательской практики  являются: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39"/>
        <w:contextualSpacing/>
        <w:rPr/>
      </w:pPr>
      <w:r>
        <w:rPr>
          <w:spacing w:val="7"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пыта самостоятельного исследования актуальных научных пробле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39"/>
        <w:rPr/>
      </w:pPr>
      <w:r>
        <w:rPr>
          <w:sz w:val="28"/>
          <w:szCs w:val="28"/>
        </w:rPr>
        <w:t>разработка инструментария проводимых исследований, анализ их резуль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39"/>
        <w:rPr/>
      </w:pPr>
      <w:r>
        <w:rPr>
          <w:sz w:val="28"/>
          <w:szCs w:val="28"/>
        </w:rPr>
        <w:t>подготовка данных для составления обзоров, отчетов и научных публик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сбор, обработка, анализ и систематизация информации по теме </w:t>
      </w:r>
      <w:r>
        <w:rPr>
          <w:spacing w:val="-1"/>
          <w:sz w:val="28"/>
          <w:szCs w:val="28"/>
        </w:rPr>
        <w:t>исследования, выбор методов и средств решения задач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539"/>
        <w:rPr/>
      </w:pPr>
      <w:r>
        <w:rPr>
          <w:spacing w:val="-2"/>
          <w:sz w:val="28"/>
          <w:szCs w:val="28"/>
        </w:rPr>
        <w:t xml:space="preserve">разработка теоретических и эконометрических моделей исследуемых </w:t>
      </w:r>
      <w:r>
        <w:rPr>
          <w:sz w:val="28"/>
          <w:szCs w:val="28"/>
        </w:rPr>
        <w:t>процессов, явлений и объектов, относящихся к сфере профессиональной деятельности, оценка и интерпретация полученных результ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39"/>
        <w:contextualSpacing/>
        <w:rPr/>
      </w:pPr>
      <w:r>
        <w:rPr>
          <w:spacing w:val="12"/>
          <w:sz w:val="28"/>
          <w:szCs w:val="28"/>
        </w:rPr>
        <w:t xml:space="preserve">подбор необходимых материалов для выполнения выпускной </w:t>
      </w:r>
      <w:r>
        <w:rPr>
          <w:spacing w:val="1"/>
          <w:sz w:val="28"/>
          <w:szCs w:val="28"/>
        </w:rPr>
        <w:t>квалификационной работы - магистерской диссер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39"/>
        <w:rPr/>
      </w:pP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астие в научно-исследовательской работе организации (</w:t>
      </w:r>
      <w:r>
        <w:rPr>
          <w:sz w:val="28"/>
          <w:szCs w:val="28"/>
        </w:rPr>
        <w:t>проведение теоретических и экспериментальных исследований; обработку, анализ и интерпретацию результатов эксперимента;  компьютерное моделирование изучаемых процессов и явл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39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астие в научно-исследовательской работе кафед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39"/>
        <w:rPr>
          <w:sz w:val="28"/>
          <w:szCs w:val="28"/>
        </w:rPr>
      </w:pPr>
      <w:r>
        <w:rPr>
          <w:sz w:val="28"/>
          <w:szCs w:val="28"/>
        </w:rPr>
        <w:t>получение научно значимых результа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пособы проведения 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учно-исследовательскую практику магистранты проходят на кафедре экономического факультета КемТИПП, курирующей соответствующую магистерскую программ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проведения прак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амостоятельная работа по изучению нормативных документов, профессиональных публикаций и публикаций в специализированных журнала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бота в библиотечных фон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сультации с ведущими специалистами кафедры, специалистами государственных структур управления на федеральном, региональном и муниципальном уровн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Освоение программных средств для обработки результатов научных исслед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ка презентации результатов научного исследования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sz w:val="28"/>
          <w:szCs w:val="28"/>
        </w:rPr>
      </w:pPr>
      <w:r>
        <w:rPr>
          <w:sz w:val="28"/>
          <w:szCs w:val="28"/>
        </w:rPr>
        <w:t>6. Составление отчетов о проведенном исследовании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Место научно-исследовательской практики в структуре ОПОП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 xml:space="preserve">Научно-исследовательская практика является </w:t>
      </w:r>
      <w:r>
        <w:rPr>
          <w:sz w:val="28"/>
          <w:szCs w:val="28"/>
        </w:rPr>
        <w:t>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sz w:val="28"/>
          <w:szCs w:val="28"/>
        </w:rPr>
        <w:t xml:space="preserve">НИП является </w:t>
      </w:r>
      <w:r>
        <w:rPr>
          <w:bCs/>
          <w:sz w:val="28"/>
          <w:szCs w:val="28"/>
        </w:rPr>
        <w:t>неотъемлемой частью системы подготовки магистра и предусматривает овладение обучающимися навыками самостоятельной научно-исследовательской деятельности в соответствии с требованиями ФГОС высшего профессионального образования по направлению «Экономика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держание научно-исследовательск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ержание практики определяется </w:t>
      </w:r>
      <w:r>
        <w:rPr>
          <w:i/>
          <w:sz w:val="28"/>
          <w:szCs w:val="28"/>
        </w:rPr>
        <w:t xml:space="preserve">индивидуальной программой, </w:t>
      </w:r>
      <w:r>
        <w:rPr>
          <w:sz w:val="28"/>
          <w:szCs w:val="28"/>
        </w:rPr>
        <w:t>которая разрабатывается студентом совместно с руководителем и утверждается руководителем магистерской программы. Программа должна быть тесно увязана с темой диссертационного исследования (пример индивидуальной программы научно-исследовательской практики приведен в Приложении 4). До начала практики должны быть выявлены проблемы в области теории, методики, нормативного регулирования, а в процессе практики подтверждена их актуальность и практическая значимость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/>
      </w:pPr>
      <w:r>
        <w:rPr>
          <w:sz w:val="28"/>
          <w:szCs w:val="28"/>
        </w:rPr>
        <w:t>Программа представляется руководителю практики от организации, студент должен согласовать с ним график прохождения практики, права и обязанности практиканта, получить консультации по технике безопасности и соблюдению коммерческой тайн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хождения практики предусматривает несколько этапов: подготовительный, рабочий и итоговы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практики включает в себя решение организационных вопросов (прохождение инструктажа по технике безопасности,  закрепление за руководителем, ознакомление с программой практики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бочий этап практики</w:t>
      </w:r>
      <w:r>
        <w:rPr>
          <w:sz w:val="28"/>
          <w:szCs w:val="28"/>
        </w:rPr>
        <w:t>: студент должен изучить литературные источники, нормативные документы, познакомиться с теоретическими положениями, концепциями ученых по исследуемой проблеме,  выбрать методы исследования.  по преподаваемой учебной дисципли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рабочего этапа студент выполняет основные задания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sz w:val="28"/>
          <w:szCs w:val="28"/>
        </w:rPr>
        <w:t>итогового этапа</w:t>
      </w:r>
      <w:r>
        <w:rPr>
          <w:sz w:val="28"/>
          <w:szCs w:val="28"/>
        </w:rPr>
        <w:t xml:space="preserve"> магистрант в установленные сроки оформляет отчет по практике. Все отчетные материалы предъявляются для контроля руководителю практик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Формы отчётности 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rPr/>
      </w:pPr>
      <w:r>
        <w:rPr/>
        <w:t xml:space="preserve">Основной формой отчётности является  «Отчет по практике». Это основной документ, характеризующий работу студента во время практики. </w:t>
      </w:r>
    </w:p>
    <w:p>
      <w:pPr>
        <w:pStyle w:val="11"/>
        <w:widowControl w:val="false"/>
        <w:spacing w:lineRule="auto" w:line="240" w:before="0" w:after="0"/>
        <w:rPr/>
      </w:pPr>
      <w:r>
        <w:rPr/>
        <w:t xml:space="preserve">Текст отчета должен быть отредактирован и напечатан через 1,5 интервала шрифтом 14 пт. с соблюдением правил оформления научных работ.  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В отчете следует дать краткую характеристику объекта исследования, предмета исследования, более подробно осветить исследуемые проблемы, их причины и пути решения.</w:t>
      </w:r>
    </w:p>
    <w:p>
      <w:pPr>
        <w:pStyle w:val="11"/>
        <w:widowControl w:val="false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В приложении к отчету должны быть представлены первичные документы, статистические данные, а также другие документы, отражающие фактическую экономическую ситуацию на объекте иссле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Критерии оценки научно-исследовательской практи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чтено» - ставится студенту, есл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>- в своём отчёте по научно исследовательской практике он продемонстрировал, что владеет компетенциями, определёнными  ООП для научно-исследовательской практики магистрант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>- студент выполнил отчёт, согласно намеченному индивидуальному плану(программе)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>- представил отчёт руководителю практики в сроки, определённые учебным плано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>«Незачтено» - ставится студенту, есл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ёт не был представлен руководителю в сроки, определённые учебным планом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написании отчёта не соблюдался индивидуальный план(программа)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>- студент не владеет компетенциями, определёнными  ОПОП для научно-исследовательской практики магистрантов 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jc w:val="both"/>
        <w:rPr/>
      </w:pPr>
      <w:r>
        <w:rPr>
          <w:bCs/>
          <w:sz w:val="28"/>
          <w:szCs w:val="28"/>
        </w:rPr>
        <w:t xml:space="preserve">Студент имеет право доработать и откорректировать отчёт после обсуждения с руководителем  основных ошибок и «слабых сторон», повторно представить его руководителю. Если после исправления отчёта магистрант доказал, что он овладел основными компетенциями  и руководитель признает работу магистранта завершенной, то студент получает «зачет».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еся, не выполнившие программы практики по уважительной причине, направляются на практику повторно, в свободное от учебы время, по индивидуальному план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еся, не выполнившие программы практики без уважительной причины или получившие отрицательную оценку, могут быть отчислены из высшего заведения как имеющие академическую задолженность в порядке, предусмотренном Уставом КемТИПП и локальными нормативными ак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зыв руководителя научно-исследовательской практики представлен в Приложении 5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7. Список рекомендуемой литератур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4" w:before="4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4" w:before="4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ина В.В. Организация научно-исследовательской работы студентов (магистров) / В.В. Кукушкина. – Изд-во: ИНФРА-М, 2011. – 265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Позднякович С.Л.</w:t>
      </w:r>
      <w:r>
        <w:rPr>
          <w:sz w:val="28"/>
          <w:szCs w:val="28"/>
        </w:rPr>
        <w:t xml:space="preserve"> Управление проектами: учеб.-метод. пособие / С. Л. Позднякович. - Сургут : Изд-во СурГУ, 2009. - 56 с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Щеглов Е.В. Методические принципы организации и планирования научных исследований студентов/ Щеглов Е.В., Козлов С.А., Максимов В.И.-М.: ФГОУ ВПО МГАВМиБ, 2010.- 45 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ычков Н. А. Основы научно-исследовательской работы студентов / Н. А. Бычков, Я. И. Федулова. – СПб: СПбГУСЭ, 200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Курбаков К. И. Научно-исследовательская работа: Алгоритм и практические рекомендации по её выполнению / К. И. Курбаков. –  М., 200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трова С. А. Основы исследовательской деятельности / С. А. Петрова. – М.: Форум, 201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кляр М. Ф. Основы научных исследований / М. Ф. Шкляр. – М.: Дашков и Ко, 2008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)</w:t>
        <w:tab/>
        <w:t>ресурсы сети «Интернет»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айт Администрации Кемеровской области  </w:t>
      </w:r>
      <w:hyperlink r:id="rId2">
        <w:r>
          <w:rPr>
            <w:rStyle w:val="InternetLink"/>
            <w:sz w:val="28"/>
            <w:szCs w:val="28"/>
            <w:u w:val="single"/>
          </w:rPr>
          <w:t>http://www.ako.ru</w:t>
        </w:r>
      </w:hyperlink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осстат по Кемеровской области </w:t>
      </w:r>
      <w:hyperlink r:id="rId3">
        <w:r>
          <w:rPr>
            <w:rStyle w:val="InternetLink"/>
            <w:sz w:val="28"/>
            <w:szCs w:val="28"/>
            <w:u w:val="single"/>
          </w:rPr>
          <w:t>http://www.kemerovostat.ru</w:t>
        </w:r>
      </w:hyperlink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битов Р. А. Основы научных исследований: учеб. пособие / Р. А. Сабитов. – Челябинск, 2002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an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/002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1. Андреев Г. И. Основы научной работы и оформление результатов научной деятельности / Г. И. Андреев, С. А. Смирнов, В. А. Тихомиров. – М.: Финансы и статистика, 2004.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wirp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file</w:t>
        </w:r>
        <w:r>
          <w:rPr>
            <w:rStyle w:val="InternetLink"/>
            <w:sz w:val="28"/>
            <w:szCs w:val="28"/>
            <w:u w:val="single"/>
          </w:rPr>
          <w:t>/9939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3. Баскаков А. Я. Методология научного исследования / А. Я. Баскаков, Н. В. Туленков. – Киев, 2004.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wirp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file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28783)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4. Кузнецов И. Н. Научное исследование. Методика проведения и оформления / И. Н. Кузнецов. – М.: Дашков и Ко, 2006. 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wirp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</w:t>
        </w:r>
        <w:r>
          <w:rPr>
            <w:rStyle w:val="InternetLink"/>
            <w:sz w:val="28"/>
            <w:szCs w:val="28"/>
          </w:rPr>
          <w:t>/54020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5. Лукашевич В. К. Основы методологии научных исследований: учеб. пособие для студентов вузов / В. К. Лукашевич. – Минск: ООО «Элайда», 2001. 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mirkni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knigi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nauka</w:t>
        </w:r>
        <w:r>
          <w:rPr>
            <w:rStyle w:val="InternetLink"/>
            <w:sz w:val="28"/>
            <w:szCs w:val="28"/>
            <w:u w:val="single"/>
          </w:rPr>
          <w:t>_</w:t>
        </w:r>
        <w:r>
          <w:rPr>
            <w:rStyle w:val="InternetLink"/>
            <w:sz w:val="28"/>
            <w:szCs w:val="28"/>
            <w:u w:val="single"/>
            <w:lang w:val="en-US"/>
          </w:rPr>
          <w:t>ucheba</w:t>
        </w:r>
        <w:r>
          <w:rPr>
            <w:rStyle w:val="InternetLink"/>
            <w:sz w:val="28"/>
            <w:szCs w:val="28"/>
            <w:u w:val="single"/>
          </w:rPr>
          <w:t>/1181232310-</w:t>
        </w:r>
        <w:r>
          <w:rPr>
            <w:rStyle w:val="InternetLink"/>
            <w:sz w:val="28"/>
            <w:szCs w:val="28"/>
            <w:u w:val="single"/>
            <w:lang w:val="en-US"/>
          </w:rPr>
          <w:t>osnovy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metodologii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nauchnyx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issledovanij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4" w:before="40" w:after="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Тематика выпускных квалификационных работ</w:t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ономика предприятия и отраслевых рынков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оценки инновационного потенциала предпри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е аспекты оценки инвестиционных процессов в условиях финансовой неустойчив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управления запасами на основе применения методов информационной поддержки принятия реш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ышение эффективности функционирования подсобных производств и промысл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экономических механизмов повышения конкурентоспособности предприят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затратами на основе методов операционного анализ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правление инновационным потенциалом промышленных предприятий: стратегические подходы и методические оцен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правление информационными потоками как средство повышения эффективности хозяйственной деятельности предприят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правление оборотными средствами с учетом стадий развития промышленной организац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проблемы взаимоотношений предприятий и органов местного самоуправле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стратегического управления затратами в предпринимательских структур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оценки стоимости бизнеса на предприят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использование организационного потенциала в антикризисном управлении предприят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основы выбора структуры собственности как фактора конкурентоспособности компан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ос на стандарты корпоративной культуры и особенности его динамики в российских услов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и в человеческий капитал в современной экономике Росси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сектор экономики: масштабы, особенности и последствия функционирован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ые соглашения как инструмент регулирования естественных монопол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остранственные» факторы экономического роста, их специфика в российской эконом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динамика как фактор экономического ро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ая мобильность населения (факторы, проблема оценки, последствия для рынков тру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имонопольная политика государ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ьеры входа-выхода и конкурентоспособность отраслей эконом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ая монополия: экономическая теория и практик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енция и монополия в российской экономике: тенденции развит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и измерения последствий государственного регулирования проведения фир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регулирования финансовых рынков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и формы государственного регулирования стратегических взаимодействий фор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бросовестная конкуренция: виды, последствия, методы борьб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 регулирования естественных монополий в условиях ассиметричной информ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конкуренции в экономической тео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инвестиционной деятельности фир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слияния и поглощ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 государства в регулировании поведения фир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конкуренции и концентрации в экономи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естественных монопол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конкуренции в отраслях и сферах эконом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а в экономической системе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намика объемов выпуска, цен и структуры издержек в отраслях Российской эконом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ый бизнес и банки: проблемы эффективных взаимодейств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ый бизнес и банки: проблемы эффективных взаимодейств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овая политика и оптимизация ценообразования хозяйствующего субъек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овое планирование компании в рыночных условия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современного состояния российского рынка а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 и перспективы развития рынка корпоративных облигаци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финансовыми рынками на примере конкретного предприятия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механизмов устойчивого развития экономики предприят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и страхование рисков хозяйствующих субъек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и методологические основы эффективности развития предприятий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 реструктуризации отраслей и предприяти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выпускных квалификацион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ка, учет и анализ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использования оборотного капитала, показателей рентабельности и деловой актив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и прогнозирование финансового состояния и финансовых результатов предприятия (фирмы и т.д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себестоимости продукции и ее ре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ная аналитическая оценка хозяйственной деятельности и оценка потенциального банкрот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ия экономического роста, ценовых циклов и кризисов; теория транзакционных издержек; теория переходной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механизмов устойчивого развития экономики перерабатывающей промышленности, комплексов, пред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ы внутрифирменного и стратегического планирования на перерабатывающих предприят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и развитие агропродовольственных и ресурсных рынков АПК, методы их защи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я методики управления качеством и конкурентоспособностью инновационных про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регулирование и поддержка предпринимательской деятельности (сущность, принципы, формы, метод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е на потребительские товары; возможности влияния государства на формирование социальной направленности системы ц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финансовой системы и органы управления финансовой систем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е регулирование экономических и социальных проце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овое регулирование секторов эконом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ы хозяйствующих субъек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, особенности и инструменты амортизации полит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овый учет как элемент налогооблож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методов оценки рисков и их влияние на рыночную стоим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ия, методы, проблемы портфельной политики в области ценных бума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ынок страховых услу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алютного рынка, принципы организации, струк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егулирование денежных потоков в эконом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иссия и антиинфляционная политика в рыночной эконом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и оптимизация рынка ссудного капит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йчивость банковской системы РФ и стратегии ее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кредитных систем и кредитного механиз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е посредничество и роль банков в его осуществлен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правления рисками российских бан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 развития небанковских кредитных организ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регулирования денежно-кредитного обра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основы и целевые установки бухгалтерского уче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 учета затрат и калькулирования себестоимости продук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(финансовый, управленческий, налоговый) учет в организациях различных организационно-правовых форм своих сфер и отрас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я различных систем бухгалтерского учета, их соответствия международным стандар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применения современных информационных технологий в области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анализ и оценка эффективности инвести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ия и методика бюджет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и стандартизация правил ведения аудита, контроля и ревиз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ый контроль и ауд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и базовые принципы проведения судебно-бухгалтерской эксперти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разработки программ аудита и плана проверок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логовой базы налога на прибыль, НДС, НДФЛ и по платежам во внебюджетные фонды. Влияние их на финансовый результат предприят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исчисления налогов субъектами мало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 ВО Кемеровский технологический институт пищевой промышленности (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а 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 МАГИСТ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курса магистратуры,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ind w:firstLine="54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ь магистранта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color w:val="FFFFFF"/>
          <w:sz w:val="28"/>
          <w:szCs w:val="28"/>
          <w:u w:val="single"/>
        </w:rPr>
        <w:t>р</w:t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ДИВИДУАЛЬНОЕ ЗАДАНИЕ П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0"/>
        </w:rPr>
        <w:t>УЧЕБНОЙ (НАУЧНО-ИССЛЕДОВАТЕЛЬСКОЙ) ПРАКТИК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Магистра экономики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авельевой Ольги Петровны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(ОБРАЗЕЦ)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425"/>
        <w:gridCol w:w="5244"/>
        <w:gridCol w:w="81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Тема исследова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Внутрихозяйственный анализ качества и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онкурентоспособности продукции»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both"/>
              <w:outlineLvl w:val="3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Объект исследован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АО «Химпром»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4"/>
              <w:rPr>
                <w:u w:val="single"/>
              </w:rPr>
            </w:pPr>
            <w:r>
              <w:rPr>
                <w:u w:val="single"/>
              </w:rPr>
              <w:t>Основные разделы исследования:</w:t>
            </w:r>
          </w:p>
          <w:p>
            <w:pPr>
              <w:pStyle w:val="Normal"/>
              <w:widowControl w:val="false"/>
              <w:ind w:firstLine="56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>Обзор основных нормативных и методических документов по вопросам качества продук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>
                <w:spacing w:val="-2"/>
              </w:rPr>
            </w:pPr>
            <w:r>
              <w:rPr>
                <w:spacing w:val="-2"/>
              </w:rPr>
              <w:t>Изучение стандартов качества продукции (отечественных, зарубежных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>Выявление места проблем качества и конкурентоспособности продукции в маркетинговых исследования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 xml:space="preserve">Сбор данных об объеме продаж продукции в динамике. Представление информации в таблицах, графиках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>Изучение влияния качества и конкурентоспособности продукции на объем продаж (выбор метода исследован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>Изучение показателей оценки качества продукции, применяемых на предприят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>Обоснование системы показателей качества и конкурентоспособности продукции. Анализ качества продукции ООО «Химпром» с применением предложенной системы показател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>Подготовка аналитического заключения, содержащего направления выявления резервов повышения качества и конкурентоспособности продук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12" w:before="120" w:after="0"/>
              <w:ind w:left="0" w:firstLine="567"/>
              <w:rPr/>
            </w:pPr>
            <w:r>
              <w:rPr/>
              <w:t>Подготовка отчета о практике и тезисов доклада на студенческую конференцию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НИП магистра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уководитель магистерской программы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</w:r>
    </w:p>
    <w:p>
      <w:pPr>
        <w:pStyle w:val="Normal"/>
        <w:widowControl w:val="false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ителя _______________________практик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>(наименование  практи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_____________________________________ практики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/>
        <w:t>(наименование практи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 с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ab/>
        <w:tab/>
        <w:t xml:space="preserve"> 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 20___г. по «_____»_______20____г. студент________________ 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                                                      </w:t>
      </w:r>
      <w:r>
        <w:rPr/>
        <w:t>(факультет, ФИО студен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продемонстрировал следующие результаты (</w:t>
      </w:r>
      <w:r>
        <w:rPr>
          <w:i/>
          <w:iCs/>
          <w:sz w:val="28"/>
          <w:szCs w:val="28"/>
        </w:rPr>
        <w:t>указывается перечень формируемых результатов, которые закреплены за ________________ практикой соотнесенных с планируемыми результатами освоения ООП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73"/>
        <w:gridCol w:w="2245"/>
        <w:gridCol w:w="29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результат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своения ООП Содержание компетенций (в соответствии с ФГ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формированных результа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ценка </w:t>
            </w:r>
            <w:r>
              <w:rPr>
                <w:i/>
                <w:iCs/>
              </w:rPr>
              <w:t>(критерии и шкала используется установленная в программе практики)</w:t>
            </w:r>
            <w:r>
              <w:rPr/>
              <w:t xml:space="preserve"> с обоснованием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(по итогам__________________ практики, зач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 ___» _______________201___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ind w:firstLine="40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lang w:bidi="ar-SA"/>
    </w:rPr>
  </w:style>
  <w:style w:type="paragraph" w:styleId="11">
    <w:name w:val="Стиль1"/>
    <w:basedOn w:val="Normal"/>
    <w:qFormat/>
    <w:pPr>
      <w:spacing w:lineRule="auto" w:line="360" w:before="120" w:after="0"/>
      <w:ind w:firstLine="567"/>
      <w:jc w:val="both"/>
    </w:pPr>
    <w:rPr>
      <w:rFonts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" TargetMode="External"/><Relationship Id="rId3" Type="http://schemas.openxmlformats.org/officeDocument/2006/relationships/hyperlink" Target="http://www.kemerovostat.ru/" TargetMode="External"/><Relationship Id="rId4" Type="http://schemas.openxmlformats.org/officeDocument/2006/relationships/hyperlink" Target="http://dis.finansy.ru/publ/002.htm" TargetMode="External"/><Relationship Id="rId5" Type="http://schemas.openxmlformats.org/officeDocument/2006/relationships/hyperlink" Target="http://www.twirpx.com/file/9939" TargetMode="External"/><Relationship Id="rId6" Type="http://schemas.openxmlformats.org/officeDocument/2006/relationships/hyperlink" Target="http://www.twirpx.com/fil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mirknig.com/knigi/nauka_ucheba/1181232310-osnovy-metodologii-nauchnyx-issledovanij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0:00Z</dcterms:created>
  <dc:creator>Библотека</dc:creator>
  <dc:description/>
  <cp:keywords/>
  <dc:language>en-US</dc:language>
  <cp:lastModifiedBy>user</cp:lastModifiedBy>
  <dcterms:modified xsi:type="dcterms:W3CDTF">2016-05-25T06:52:00Z</dcterms:modified>
  <cp:revision>33</cp:revision>
  <dc:subject/>
  <dc:title/>
</cp:coreProperties>
</file>