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ОУ ВПО Кемеровский технологический институт пищевой промышл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федра “Машины и аппараты пищевых производств”</w:t>
      </w:r>
    </w:p>
    <w:p>
      <w:pPr>
        <w:pStyle w:val="Normal"/>
        <w:ind w:left="32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, КОНТРОЛЬНЫЕ ЗАДАНИЯ И МЕТОДИЧЕСКИЕ УКАЗАНИЯ К ИХ ВЫПОЛНЕНИЮ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 курсам: “Технологическое оборудование ” и          “Специальное технологическое оборудование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ля студентов, обучающихся по специальности 260601.65 ”Машины и аппараты пищевых производств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очной формы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емерово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оставители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.Ф. Сорокопуд, д.т.н., проф.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.В. Сорокопуд, к.т.н., доц.;</w:t>
      </w:r>
    </w:p>
    <w:p>
      <w:pPr>
        <w:pStyle w:val="Normal"/>
        <w:ind w:firstLine="360"/>
        <w:rPr/>
      </w:pPr>
      <w:r>
        <w:rPr>
          <w:sz w:val="22"/>
          <w:szCs w:val="22"/>
        </w:rPr>
        <w:t>О.П. Рензяев, к.т.н., доц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мотрено и утверждено на заседании кафедр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”</w:t>
      </w:r>
      <w:r>
        <w:rPr>
          <w:i/>
          <w:sz w:val="22"/>
          <w:szCs w:val="22"/>
        </w:rPr>
        <w:t>Машины и аппараты пищевых производств“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окол №      от    .12.20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овано методической комисси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ханического факульте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окол №     от    12.20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ы содержание дисциплин “Технологическое оборудование” и “Специальное технологическое оборудование”, варианты контрольных работ и методические указания к их выполнению, рекомендуемая литерату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© КемТИПП 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ие программы составлены на основании и в соответствии с Государственным образовательным стандартом высшего профессионального образования. Направление подготовки дипломированного специалиста 26060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“Пищевая инженерия”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пециальности 260601.65 “Машины и аппараты пищевых производств” утвержденного 23.03.2000 г. (номер государственной регистрации 184 тех/дс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Цель преподавания дисциплин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 w:before="10" w:after="0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Сформировать представления об основных проблемах научно технического развития техники пищевой промышленности, технологическом оборудовании отрасли, его классификациях, устройстве, особенностях эксплуатации, об инженерных основах компоновки поточных линий, путях и перспективах совершенствования.</w:t>
      </w:r>
    </w:p>
    <w:p>
      <w:pPr>
        <w:pStyle w:val="Style21"/>
        <w:widowControl/>
        <w:spacing w:lineRule="auto" w:line="240"/>
        <w:ind w:firstLine="36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Привить знания и умения использовать: прогрессивные метопы эксплуатации технологического оборудования по производству различных видов пищевой продукции; методики по оценке причин возникновения дефектов и брака выпускаемой продукции; способы определения оптимальной конструкции рабочих органов и других узлов машин пищевых производств.</w:t>
      </w:r>
    </w:p>
    <w:p>
      <w:pPr>
        <w:pStyle w:val="Style11"/>
        <w:widowControl/>
        <w:spacing w:lineRule="auto" w:line="240" w:before="5" w:after="0"/>
        <w:ind w:firstLine="36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Выработать навыки: определять оптимальные и рациональные тех</w:t>
        <w:softHyphen/>
        <w:t>нические режимы работы оборудования; выбирать технологическое оборудование; совершенствовать и оптимизировать действующее технологическое оборудование на базе системного подхода к анализу качества сырья и требований к конечной продукции; разрабатывать экологически безопасное энерго- и ресурсосберегающее оборудование; проводить анализ работы технологического оборудования с целью выявления "узких" м</w:t>
      </w:r>
      <w:r>
        <w:rPr>
          <w:rStyle w:val="FontStyle11"/>
          <w:rFonts w:cs="Times New Roman" w:ascii="Times New Roman" w:hAnsi="Times New Roman"/>
          <w:spacing w:val="-30"/>
          <w:sz w:val="22"/>
          <w:szCs w:val="22"/>
        </w:rPr>
        <w:t>ест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и формирования мероприятий по их устранению.</w:t>
      </w:r>
    </w:p>
    <w:p>
      <w:pPr>
        <w:pStyle w:val="Normal"/>
        <w:ind w:firstLine="360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 Место дисциплин “Технологическое оборудование” и “Специальное технологическое оборудование” в учебном процесс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Специальное технологическое оборудование” является дополняющим при изучении предмета “Технологическое оборудование”.</w:t>
      </w:r>
    </w:p>
    <w:p>
      <w:pPr>
        <w:pStyle w:val="Style11"/>
        <w:widowControl/>
        <w:spacing w:lineRule="auto" w:line="240" w:before="53" w:after="0"/>
        <w:rPr/>
      </w:pPr>
      <w:r>
        <w:rPr>
          <w:rFonts w:cs="Times New Roman" w:ascii="Times New Roman" w:hAnsi="Times New Roman"/>
          <w:sz w:val="22"/>
          <w:szCs w:val="22"/>
        </w:rPr>
        <w:t>Дисциплины “Технологическое оборудование” и “Специальное технологическое оборудование” являются завершающими при изучении спец. дисциплин теоретического курса обучения и опираются на знание дисциплин: высшая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математика, физика, начертательная геометрия, инженерная графика, теоретическая механика, сопротивление материалов, теория машин и механизмов, детали машин и основы конструирования, электротехника и электроника, теплотехника, гидравлика, процессы и аппараты пищевых производств.</w:t>
      </w:r>
    </w:p>
    <w:p>
      <w:pPr>
        <w:pStyle w:val="Style21"/>
        <w:widowControl/>
        <w:spacing w:lineRule="auto" w:line="240"/>
        <w:ind w:firstLine="456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45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ершающим этапом обучения является выполнение дипломного проекта, составной частью которого является курсовой проект, выполняемый по дисциплине “Технологическое оборудование”.</w:t>
      </w:r>
      <w:r>
        <w:rPr>
          <w:rStyle w:val="FontStyle12"/>
          <w:sz w:val="22"/>
          <w:szCs w:val="22"/>
        </w:rPr>
        <w:t xml:space="preserve"> Курсовой проект </w:t>
      </w:r>
      <w:r>
        <w:rPr>
          <w:rStyle w:val="FontStyle13"/>
          <w:sz w:val="22"/>
          <w:szCs w:val="22"/>
        </w:rPr>
        <w:t>- работа, выполняемая студентом самостоятельно. Основной целью и содержанием курсового проекта является: развитие навыков и умений путем решения конструкторских и (или) технологических задач, проведения инженерных расчетов, составления технико-экономического обоснования принимаемых технических решений, оформления графической части проекта, выработка навыков и умений у студентов к решению конкретных технических задач проектирования с использованием ЭВМ.</w:t>
      </w:r>
    </w:p>
    <w:p>
      <w:pPr>
        <w:pStyle w:val="Style21"/>
        <w:widowControl/>
        <w:spacing w:lineRule="exact" w:line="206"/>
        <w:ind w:firstLine="461"/>
        <w:rPr/>
      </w:pPr>
      <w:r>
        <w:rPr>
          <w:rStyle w:val="FontStyle13"/>
          <w:sz w:val="22"/>
          <w:szCs w:val="22"/>
        </w:rPr>
        <w:t>Курсовое проектирование - важнейший этап подготовки студентов к выполнению дипломного проекта. Курсовой проект по технологическому оборудованию завершает изучение технических дисциплин и, как правило, входит составной частью в дипломный проект студентов, обучающихся по направлению 260600 «Пищевая инженерия».</w:t>
      </w:r>
    </w:p>
    <w:p>
      <w:pPr>
        <w:pStyle w:val="Style21"/>
        <w:widowControl/>
        <w:spacing w:lineRule="exact" w:line="206"/>
        <w:ind w:firstLine="437"/>
        <w:rPr/>
      </w:pPr>
      <w:r>
        <w:rPr>
          <w:rStyle w:val="FontStyle12"/>
          <w:sz w:val="22"/>
          <w:szCs w:val="22"/>
        </w:rPr>
        <w:t xml:space="preserve">Дипломный проект - </w:t>
      </w:r>
      <w:r>
        <w:rPr>
          <w:rStyle w:val="FontStyle13"/>
          <w:sz w:val="22"/>
          <w:szCs w:val="22"/>
        </w:rPr>
        <w:t>самостоятельная работа студента с целью комплексного проектирования изделия, оборудования и (или) технологической линии на базе анализа существующих конструкций, разработки технологических процессов, решения организационных и экономических вопросов производства, безопасной жизнедеятельности и защиты окружающей среды.</w:t>
      </w:r>
    </w:p>
    <w:p>
      <w:pPr>
        <w:pStyle w:val="Style21"/>
        <w:widowControl/>
        <w:spacing w:lineRule="exact" w:line="206"/>
        <w:ind w:firstLine="470"/>
        <w:rPr/>
      </w:pPr>
      <w:r>
        <w:rPr>
          <w:rStyle w:val="FontStyle13"/>
          <w:sz w:val="22"/>
          <w:szCs w:val="22"/>
        </w:rPr>
        <w:t>При работе над курсовым и особенно дипломным проектом закрепляются и углубляются навыки работы студентов с научно-технической, проектно-конструкторской, нормативной и справочной литературой, анализа научно-технических достижений науки и промышленности.</w:t>
      </w:r>
    </w:p>
    <w:p>
      <w:pPr>
        <w:pStyle w:val="Normal"/>
        <w:ind w:firstLine="360"/>
        <w:rPr>
          <w:rStyle w:val="FontStyle13"/>
          <w:sz w:val="22"/>
          <w:szCs w:val="22"/>
        </w:rPr>
      </w:pPr>
      <w:r>
        <w:rPr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Содержание дисциплины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1. Содержание дисциплины “Технологическое оборудование”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ведение. Цель и задачи курса “Технологическое оборудование”. Современные формы организации производства АПК. Основные понятия о технологической линии. Классификация технологических линий в АПК по кинетическим закономерностям ведущих процесс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линии для производства пищевых продуктов путем разборки сельскохозяйственного сырья на компонент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растительного масла из семян подсолнечник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солод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этилового спирт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пастеризованного молок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убоя и первичной обработки КР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линии для производства пищевых продуктов путем сборки из компонентов сельскохозяйственного сырь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ния производства формового хлеба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сухар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короткорезанных макаронных издел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иния производства затяжного печенья и крекер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вафель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леденцовой карамел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ния производства карамели с начинкой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помадных конфет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пряник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пи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базалкогольных напитк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экстрактов из растительного и плодово-ягодного сырь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ния производства вареных колбас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мясных консерв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сухих кормов и технического жи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линии для производства пищевых продуктов путем комбинированной переработки сельскохозяйственного сырь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линия для производства сливочного масла путем непрерывного сбивания сливок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сухого молок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творога раздельным способом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ния производства голландского сыра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ния производства плавленого сыра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иния производства мороженног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технологического оборудования п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характеру воздействия на обрабатываемый продукт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труктуре рабочего цикл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тепени механизации и автоматизаци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нципу сочетания в производственном потоке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ому и отраслевому призна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технологическому оборудованию: технико-экономическая эффективность, надежность, энергоёмкость, металлоёмкость, технологичность  и удобство в эксплуат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ие для ведения механических процессов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ля очистки сырья от посторонних примесей (просеиватели, триеры, сепараторы, моечные машины, железоуловители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ля отделения от наружного покрытия сырья (шелушители, машины моечные, машины для снятия шкур и оперения, скреп-машины и т.п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ля сортировки и калибровки сырья (сепараторы и сортировочные устройства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ля дробления и измельчения сырья и полуфабрикатов (молотковые, штифтовые и ударно-центробежные дробилки, вальцовые станки, валковые, дисковые и шаровые мельницы, жернова, мясорубки, волчки, куттеры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ля разделения жидких гетерогенных систем (отстойные и  фильтрующие устройства, гидроциклоны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ля удаления жидкой фракции из сырья и полуфабрикатов прессованием (механические, гидравлические и пневматические прессы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ля перемешивания с целью получения полуфабрикатов: жидких (мешалки, эмульсаторы, гомогенизаторы), высоковязких тестообразных (тестомесильные машины, смесители конфетных масс, фаршемешалки и т.п.), сыпучих (механические, вибрационные и т.п. смесители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ашины для формования: жидкообразных пищевых масс (отливочные машины для шоколада, мармелада, помадных конфет и т.п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ластов, жгутов или отдельных изделий из высоковязких или тестообразных масс путем выдавливания (шнековые, валковые и шестеренные экструдеры, макаронные прессы, отсадочные машины, автоматы для шприцевания оболочек мясным фаршем и т.п.); путем штампования (прессования) с целью придания полуфабрикату определенной формы (ротационные машины для формования печенья и конфет, карамелештампующие машины и т.п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ля нарезания заготовок определенных размеров и формы (мясо-, птицеразделочные машины), нарезание пластовых заготовок вафель, конфет, карамелережущие машины, штамповально-режущие агрегаты печенья и т.п.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ля формования путем обкатывания и вытягивания заготовок (тестоокруглительные, тестозакаточные и жгутовытягивающие машины и т.п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ашины для обработки и отделки отформованных изделий (глазировочные машины, устройства для нанесения или введения начинок, художественной отделки изделий и т.п.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ля осуществления тепло-массообменных процессов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аппараты и устройства для тепловых процессов нагревания, охлаждения, конденсации, выпаривания при переработке сырья и полуфабрикатов (теплообменники, подогреватели, охладители, выпарные установки, конденсаторы, электротепловое оборудование, использующее тепловое воздействие токов промышленной частоты в обмотках нагревательных устройств (термостаты, электронагреватели и т.п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ппараты для массообменных процессов – при переработке сырья и полуфабрикатов (экстракторы, диффозоры, сатураторы, дистилляторы и ректификаторы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ппараты и устройства для сушки сырья и полуфабрикатов (конвективные сушилки – тоннельные, ленточные, шахтные, бабаранные, распылительные, с кипящим и фонтанирующим слоем, атмосферные контактные сушилки; ВЧ и СВЧ сушилки; вакуумные сушильные агрегаты и сублимационные установки; СВЧ – установки резонаторного и волнового типов, ИК-сушилки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ппараты и устройства для выпечки и обжарки продуктов (печи хлебопекарной и кондитерской промышленности, обжарочные печи и обжарочные аппараты для вытопки жира, ошпариватели и бланширователи и т.п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ппараты для охлаждения и замораживания пищевых продуктов (охладители хлеба, творога, молочных и пр. изделий, фризеры,  эскимогенераторы и т.п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ппараты для тепловой обработки упакованных пищевых продуктов и для варки продуктов (автоклавы, стерилизаторы, варочные котлы, варочные вакуум-аппараты и т.п.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ие для микробиологических процессов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а для проведения физиологических процессов солодоращ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ппараты для получения биомассы (дрожжерастильные аппараты для хлебопекарных и кормовых дрожжей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ппараты для получения вторичных метаболитов (сбраживания крахмального сырья, пивного сусла и т.п.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ие для упаковывания пищевых продуктов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ашины для завертки карамели, конфет с двухсторонней перекруткой концов этикетки; для завертывания карамели и конфет с заделкой концов этикетки “в уголок”, для завертывания шоколадных плиток в конверт и т.п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верточные машины для групповой завертки изделий (карамельных таблеток, печенья, вафель и др.) в этикетку, целлофан, пленку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ашины для однородной, многорядной укладки зефира, конфет и др. изделий в коробки, пластмассовые коррексы и т.п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асовочные машины и устройства для фасования молока и молочных продуктов, вино-водочных и пиво-безалкогольных напитков и др. продуктов в стеклянные, пластмассовые банки или бутылки, бумажные пакеты, полиэтиленовую пленку и др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ашины и устройства для герметизации тары с пищевыми продуктами (укупорочные машины для герметезации стеклянных банок, закупорочные машины для герметизации жестяных, алюминиевых и стеклянных банок, укупорочные машины для бутылок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 Содержание дисциплины “Специальное технологическое оборудование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 Цель и задачи курса “Специальное технологическое оборудование”. Основные понятия и определения курса: специальное технологическое оборудование; технико-экономические характеристики оборудования, агрегаты, комплекс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пециальное технологическое оборудование в линиях по производству пищевых продуктов – назначение, устройство, принцип действия, модификации, техническая характеристика, достоинства и недостатки: тестоприготовительный агрегат ХТР; машина для резки сухарных плит ХРП; тестовальцующая машина ламинатор; штамповально-режущий агрегат; отсадочная машина ФПЛ; тиражный барабан непрерывного действия для глазирования пряников; лопастная  росткоотбивная машина; </w:t>
      </w:r>
      <w:r>
        <w:rPr>
          <w:sz w:val="22"/>
          <w:szCs w:val="22"/>
          <w:u w:val="single"/>
        </w:rPr>
        <w:t xml:space="preserve">фильтрационные аппараты типа ВФЧ; </w:t>
      </w:r>
      <w:r>
        <w:rPr>
          <w:sz w:val="22"/>
          <w:szCs w:val="22"/>
        </w:rPr>
        <w:t xml:space="preserve">маслопресс МП-68; автоматический бокс Г6-ФБА; установка для снятия шкур с КРС; фаршемешалки; двухкаскадная мясорезательная машина, маслоизготовитель непрерывного действия; текстураторы; установки для прессования сыров; сырорезательные машины; вальцовки, аппараты для плавленой сырной массы; установка для приготовления сахаро-паточных сиропов ШСА-1; полуавтоматическая конвейерная печь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30; вакуумный котел КВМ-4,6 М; комплексы оборудования для производства карамели; комплексы оборудования для производства помадных конфет; роторный распылительный испаритель; роторно-пленочные испарители; фризеры; конвейерная сушилка ЛС-2А; шахтная сушилка солода ЛСХА; распылительная сушилка РСМ; шнековый экстрактор НД-1250; универсальные термокамеры; стерилизатор А9-ФСА; творогоизготовители; аппараты для выработки сырного зерн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пециальное технологическое оборудование для очистки промышленных газов от пищевых продуктов – назначение, устройство, принцип действия, модификации, техническая характеристика, достоинства и недостатки: аппараты сухой очистки газов от пыли (циклоны, фильтры, центробежные пылеотделители); мокрые пылеуловители (скрубберы, ротационные пылеотделители, </w:t>
      </w:r>
      <w:r>
        <w:rPr>
          <w:sz w:val="22"/>
          <w:szCs w:val="22"/>
          <w:u w:val="single"/>
        </w:rPr>
        <w:t>ротоклоны</w:t>
      </w:r>
      <w:r>
        <w:rPr>
          <w:sz w:val="22"/>
          <w:szCs w:val="22"/>
        </w:rPr>
        <w:t>, ударно-инерционные и др.). Анализ основных характеристик мокрых пылеуловите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энерго-ресурсосберегающих комплексов оборуд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женерные расчеты специального технологического оборудования с учетом физико- механических  свойств  сырья,  полуфабрикатов и готовой продукции (течение, нагнетание, формование и др.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ет оборудования для проведения механических процессов (расчет рабочих параметров, производительности, мощности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чет оборудования для проведения тепломассообменных  процессов (расчет движущей силы, поверхности контакта фаз, основных конструктивных параметров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чет оборудования для ведения биотехнологических  процесс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дание на контрольные работы и методические указания к их выполнению и оформлени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Контрольные работы выполняются в тетради, на обложке которой должны быть указаны: фамилия, имя, отчество студента, курс, факультет, группа, шифр и домашний адрес. Работа выполняется рукописным способом четким почерком (чернилами, тушью, пастой одного цвета – черной, синей, фиолетовой). Также, допускается оформление контрольных работ на листах формата А4 (обязательно сброшюрованных на титульном листе которых указываются: фамилия, имя, отчество студента, курс, факультет, группа, шифр и домашний адрес). с применением печатных и графических устройств вывода ЭВМ на одной стороне белой бумаги формата А4 через одинарный интерва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шрифта – 14. Текст на листе следует размещать, соблюдая следующие размеры: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стояние от рамки и в конце строк не менее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м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стояние от текста до верхней или нижней рамки должно быть не менее 10 м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стояние между заголовком и текстом должно быть равно </w:t>
      </w:r>
      <w:r>
        <w:rPr>
          <w:sz w:val="22"/>
          <w:szCs w:val="22"/>
          <w:lang w:val="en-US" w:eastAsia="en-US"/>
        </w:rPr>
        <w:t>15</w:t>
      </w:r>
      <w:r>
        <w:rPr>
          <w:sz w:val="22"/>
          <w:szCs w:val="22"/>
        </w:rPr>
        <w:t xml:space="preserve"> мм (при рукописном способе) ил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интервала (при машинном способе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стояние между заголовками раздела и подраздела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мм или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интерва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бзацы в тексте начинают отступом, равным</w:t>
      </w:r>
      <w:r>
        <w:rPr>
          <w:sz w:val="22"/>
          <w:szCs w:val="22"/>
          <w:lang w:val="en-US" w:eastAsia="en-US"/>
        </w:rPr>
        <w:t xml:space="preserve"> 15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 w:eastAsia="en-US"/>
        </w:rPr>
        <w:t>17</w:t>
      </w:r>
      <w:r>
        <w:rPr>
          <w:sz w:val="22"/>
          <w:szCs w:val="22"/>
        </w:rPr>
        <w:t xml:space="preserve"> мм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дый студент выполняет две контрольных рабо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состоит из трех частей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 - описания работы технологической линии с рассмотрением конструкций ведущих единиц технологического оборудовани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- описания технологической группы оборудования, объединенной по функциональному признаку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 - решения задач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 выполнении первой части контрольной работы</w:t>
      </w:r>
      <w:r>
        <w:rPr>
          <w:sz w:val="22"/>
          <w:szCs w:val="22"/>
        </w:rPr>
        <w:t xml:space="preserve"> следует привести рисунок машинно-аппаратурной схемы заданной технологической линии начиная с доставки, хранения основного и дополнительного сырья и заканчивая подачей готовой продукции на склад. На рисунке необходимо проставить номера позиций оборудования и сделать соответствующие пояснения в подрисуночной надпис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бранная технологическая линия должна быть обеспечена серийно выпускаемым оборудованием с максимальной степенью механизации. При описании технологической схемы выполняется её подробное описание с указанием технологических параметров процесса, основных характеристик сырья и полуфабриката. Также в описании приводятся наименование марок применяемого оборудования, принцип его работы, основные характеристи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лее подробно описываются конструкции оборудования приведенного в первой части задания (с обязательным рисунком, поясняющим конструкцию и принцип действия с возможным представлением кинематической схемы), рассматриваются достоинства и недостатки конструкции, приводится классификация конструкций, и представляются расчеты, связанные с расчетом производительности и энергозатра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о второй части контрольной работы</w:t>
      </w:r>
      <w:r>
        <w:rPr>
          <w:sz w:val="22"/>
          <w:szCs w:val="22"/>
        </w:rPr>
        <w:t xml:space="preserve"> описывается назначение рассматриваемой группы оборудования; приводится классификация и конструкции, принцип действия, особенности эксплуатации, рассматриваются достоинства и недостатки, выполняются необходимые рисунки, приводятся формулы расчета производительности и энергозатра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третьей части контрольной работы</w:t>
      </w:r>
      <w:r>
        <w:rPr>
          <w:sz w:val="22"/>
          <w:szCs w:val="22"/>
        </w:rPr>
        <w:t xml:space="preserve"> необходимо привести исходные данные для расчета; изложить методику расчета с указанием используемой литературы, расшифровкой буквенных обозначений, произвести расчет. Расчетные значения следует привести в системе С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бор заданий для контрольной работы №1 определяется по двум первым цифрам зачетной книжки, а для контрольной работы №2 по двум последним цифрам зачетной книж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бор заданий для контрольных работ приведен в таблице 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ыбор задания для контрольной работы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540"/>
        <w:gridCol w:w="720"/>
        <w:gridCol w:w="540"/>
        <w:gridCol w:w="360"/>
        <w:gridCol w:w="720"/>
        <w:gridCol w:w="720"/>
        <w:gridCol w:w="4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первых и две последних цифры зачетной книжки (берутся  4 последних цифры зачетк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 часть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часть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 часть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часть рабо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6; 51; 7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27; 52; 7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28; 53; 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29; 54; 7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; 30; 55; 8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; 31; 56; 8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 32; 57; 8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; 33; 58; 8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34; 59; 8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; 35; 60; 8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 36; 61; 8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37; 62; 8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 38; 63; 8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 39; 64; 8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 40; 65; 9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 41; 66; 9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; 42; 67; 9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; 43; 68; 9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; 44; 69; 9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 45; 70; 9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; 46; 71; 9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; 47; 72; 9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; 48; 73; 9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; 49; 74; 9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; 50; 75; 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1 Задание для первой части контрольных рабо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 w:before="72" w:after="0"/>
        <w:ind w:firstLine="360"/>
        <w:rPr>
          <w:rStyle w:val="FontStyle11"/>
          <w:rFonts w:ascii="Times New Roman" w:hAnsi="Times New Roman" w:cs="Times New Roman"/>
          <w:spacing w:val="-30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1. Линия производства леденцовой карамели. Оборудования для приготовления массы и формования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Линия производства карамели с начинкой. Оборудования для приготовления массы и формования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1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28" w:leader="none"/>
        </w:tabs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Линия производства вафель. Печь конвейерная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11"/>
        <w:widowControl/>
        <w:tabs>
          <w:tab w:val="clear" w:pos="708"/>
          <w:tab w:val="left" w:pos="528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11"/>
          <w:rFonts w:cs="Times New Roman" w:ascii="Times New Roman" w:hAnsi="Times New Roman"/>
          <w:sz w:val="22"/>
          <w:szCs w:val="22"/>
        </w:rPr>
        <w:t>4. Линия производства сухих кормов и технического жира в горизонтальных вакуумных котлах. Костедробилки, центрифуга НОГШ, молотковые дробилки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72" w:after="0"/>
        <w:ind w:left="0" w:firstLine="405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Линия производства затяжного печенья, крекера. Оборудование для ламинирования, резки и штамповки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Линия производства хлеба формового. Оборудование для замеса теста, формования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2"/>
          <w:rFonts w:eastAsia="Courier New"/>
          <w:sz w:val="22"/>
          <w:szCs w:val="22"/>
        </w:rPr>
        <w:t xml:space="preserve"> </w:t>
      </w:r>
      <w:r>
        <w:rPr>
          <w:rStyle w:val="FontStyle12"/>
          <w:i w:val="false"/>
          <w:sz w:val="22"/>
          <w:szCs w:val="22"/>
        </w:rPr>
        <w:t>7</w:t>
      </w:r>
      <w:r>
        <w:rPr>
          <w:rStyle w:val="FontStyle11"/>
          <w:rFonts w:cs="Times New Roman" w:ascii="Times New Roman" w:hAnsi="Times New Roman"/>
          <w:sz w:val="22"/>
          <w:szCs w:val="22"/>
        </w:rPr>
        <w:t>.   Линия производства экстрактов из растительного и плодово-ягодного сырья.</w:t>
      </w:r>
      <w:r>
        <w:rPr>
          <w:rStyle w:val="FontStyle11"/>
          <w:rFonts w:cs="Times New Roman" w:ascii="Times New Roman" w:hAnsi="Times New Roman"/>
          <w:sz w:val="22"/>
          <w:szCs w:val="22"/>
          <w:lang w:eastAsia="en-US"/>
        </w:rPr>
        <w:t xml:space="preserve"> Экстрактор, роторный распылительный испаритель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8. Линия производства короткорезанных макаронных изделий. Прессы, сушилки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31"/>
        <w:widowControl/>
        <w:spacing w:lineRule="auto" w:line="240" w:before="10" w:after="0"/>
        <w:ind w:firstLine="360"/>
        <w:jc w:val="left"/>
        <w:rPr/>
      </w:pPr>
      <w:r>
        <w:rPr>
          <w:rStyle w:val="FontStyle11"/>
          <w:rFonts w:cs="Times New Roman"/>
          <w:sz w:val="22"/>
          <w:szCs w:val="22"/>
        </w:rPr>
        <w:t>9.  Линия производства сливочного масла путем непрерывного сбивания сливок. Маслоизготовители периодического и непрерывного действия, дезодарационные камеры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11"/>
          <w:rFonts w:cs="Times New Roman"/>
          <w:spacing w:val="10"/>
          <w:sz w:val="22"/>
          <w:szCs w:val="22"/>
        </w:rPr>
        <w:t>10.</w:t>
      </w:r>
      <w:r>
        <w:rPr>
          <w:rStyle w:val="FontStyle11"/>
          <w:rFonts w:cs="Times New Roman"/>
          <w:sz w:val="22"/>
          <w:szCs w:val="22"/>
        </w:rPr>
        <w:t xml:space="preserve"> Линия производства колбас вареных. Волчок, куттеры, термокамеры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21"/>
        <w:widowControl/>
        <w:spacing w:lineRule="auto" w:line="240"/>
        <w:ind w:firstLine="36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11. Линия производства помадных конфет. Установка ШСА для получения сиропа (принцип действия, особенности конструкции, достоинства и недостатки, расчет производительности и энергозатрат). 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2"/>
          <w:szCs w:val="22"/>
        </w:rPr>
      </w:pPr>
      <w:r>
        <w:rPr>
          <w:rStyle w:val="FontStyle12"/>
          <w:rFonts w:eastAsia="Courier New"/>
          <w:sz w:val="22"/>
          <w:szCs w:val="22"/>
        </w:rPr>
        <w:t xml:space="preserve">     </w:t>
      </w:r>
      <w:r>
        <w:rPr>
          <w:rStyle w:val="FontStyle12"/>
          <w:rFonts w:eastAsia="Courier New"/>
          <w:i w:val="false"/>
          <w:sz w:val="22"/>
          <w:szCs w:val="22"/>
        </w:rPr>
        <w:t xml:space="preserve">    </w:t>
      </w:r>
      <w:r>
        <w:rPr>
          <w:rStyle w:val="FontStyle11"/>
          <w:rFonts w:cs="Times New Roman" w:ascii="Times New Roman" w:hAnsi="Times New Roman"/>
          <w:sz w:val="22"/>
          <w:szCs w:val="22"/>
        </w:rPr>
        <w:t>12. Линия производства безалкогольных напитков. Аппарат для розлива и укупорки (принцип действия, особенности конструкции, достоинства и недостатки, расчет производительности и энергозатрат).</w:t>
        <w:br/>
        <w:t xml:space="preserve">          13. Линия производства консервов мясных. Мясорежущее оборудование, стерилизаторы (принцип действия, особенности конструкции, достоинства и недостатки, расчет производительности и энергозатрат).</w:t>
        <w:tab/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FontStyle11"/>
          <w:rFonts w:cs="Times New Roman" w:ascii="Times New Roman" w:hAnsi="Times New Roman"/>
          <w:sz w:val="22"/>
          <w:szCs w:val="22"/>
        </w:rPr>
        <w:t>14. Линия производства молока пастеризованного. Сепараторы, гомогенизаторы, пастеризаторы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21"/>
        <w:widowControl/>
        <w:tabs>
          <w:tab w:val="clear" w:pos="708"/>
          <w:tab w:val="left" w:pos="7829" w:leader="none"/>
        </w:tabs>
        <w:spacing w:lineRule="auto" w:line="240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15. Линия производства пива. Емкостное оборудование: фильтрационный чан,</w:t>
      </w:r>
      <w:r>
        <w:rPr>
          <w:rStyle w:val="FontStyle11"/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заторный котел, фильтры (принцип действия, особенности конструкции, достоинства и недостатки, расчет производительности и энергозатрат).</w:t>
        <w:br/>
        <w:t xml:space="preserve">           16. Линия производства пряников. Оборудование для замеса теста, формования, глазирования (принцип действия, особенности конструкции, достоинства и недостатки, расчет производительности и энергозатрат).</w:t>
        <w:tab/>
        <w:t>,</w:t>
      </w:r>
    </w:p>
    <w:p>
      <w:pPr>
        <w:pStyle w:val="Style31"/>
        <w:widowControl/>
        <w:spacing w:lineRule="auto" w:line="240"/>
        <w:ind w:firstLine="36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/>
          <w:sz w:val="22"/>
          <w:szCs w:val="22"/>
          <w:lang w:eastAsia="en-US"/>
        </w:rPr>
        <w:t xml:space="preserve">   </w:t>
      </w:r>
      <w:r>
        <w:rPr>
          <w:rStyle w:val="FontStyle11"/>
          <w:rFonts w:cs="Times New Roman"/>
          <w:sz w:val="22"/>
          <w:szCs w:val="22"/>
          <w:lang w:eastAsia="en-US"/>
        </w:rPr>
        <w:t xml:space="preserve">17. Линия производства солода. Солодовня, сушилки, росткоотбойные </w:t>
      </w:r>
      <w:r>
        <w:rPr>
          <w:rStyle w:val="FontStyle11"/>
          <w:rFonts w:cs="Times New Roman"/>
          <w:sz w:val="22"/>
          <w:szCs w:val="22"/>
        </w:rPr>
        <w:t xml:space="preserve">машины (принцип действия, особенности конструкции, достоинства и недостатки, расчет производительности и энергозатрат). </w:t>
      </w:r>
    </w:p>
    <w:p>
      <w:pPr>
        <w:pStyle w:val="Style31"/>
        <w:widowControl/>
        <w:spacing w:lineRule="auto" w:line="240"/>
        <w:ind w:firstLine="36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/>
          <w:sz w:val="22"/>
          <w:szCs w:val="22"/>
        </w:rPr>
        <w:t xml:space="preserve">   </w:t>
      </w:r>
      <w:r>
        <w:rPr>
          <w:rStyle w:val="FontStyle11"/>
          <w:rFonts w:cs="Times New Roman"/>
          <w:sz w:val="22"/>
          <w:szCs w:val="22"/>
        </w:rPr>
        <w:t>18.  Линия  производства  мороженного.  Фризеры,  эскимогенераторы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11"/>
        <w:widowControl/>
        <w:spacing w:lineRule="auto" w:line="240" w:before="72" w:after="0"/>
        <w:ind w:firstLine="36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11"/>
          <w:rFonts w:cs="Times New Roman" w:ascii="Times New Roman" w:hAnsi="Times New Roman"/>
          <w:sz w:val="22"/>
          <w:szCs w:val="22"/>
        </w:rPr>
        <w:t>19. Линия производства сухарей ржаных. Оборудование для формования и резки сухарных плит (принцип действия, особенности конструкции, достоинства и не</w:t>
        <w:softHyphen/>
        <w:t xml:space="preserve">достатки, расчет производительности и энергозатрат). </w:t>
      </w:r>
    </w:p>
    <w:p>
      <w:pPr>
        <w:pStyle w:val="Style11"/>
        <w:widowControl/>
        <w:spacing w:lineRule="auto" w:line="240" w:before="72" w:after="0"/>
        <w:ind w:firstLine="360"/>
        <w:rPr/>
      </w:pPr>
      <w:r>
        <w:rPr>
          <w:rStyle w:val="FontStyle12"/>
          <w:i w:val="false"/>
          <w:sz w:val="22"/>
          <w:szCs w:val="22"/>
        </w:rPr>
        <w:t>20.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Линия производства сухого молока. Выпарные аппараты, сушилки (принцип действия, особенности конструкции, достоинства и недостатки, расчет произво</w:t>
        <w:softHyphen/>
        <w:t>дительности и энергозатрат).</w:t>
      </w:r>
    </w:p>
    <w:p>
      <w:pPr>
        <w:pStyle w:val="Style1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eastAsia="Courier New"/>
          <w:sz w:val="22"/>
          <w:szCs w:val="22"/>
          <w:vertAlign w:val="superscript"/>
        </w:rPr>
        <w:t xml:space="preserve"> </w:t>
      </w:r>
      <w:r>
        <w:rPr>
          <w:rStyle w:val="FontStyle12"/>
          <w:rFonts w:eastAsia="Courier New"/>
          <w:sz w:val="22"/>
          <w:szCs w:val="22"/>
        </w:rPr>
        <w:t xml:space="preserve">        </w:t>
      </w:r>
      <w:r>
        <w:rPr>
          <w:rStyle w:val="FontStyle12"/>
          <w:i w:val="false"/>
          <w:sz w:val="22"/>
          <w:szCs w:val="22"/>
        </w:rPr>
        <w:t>21.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Линия производства творога раздельным способом. Творогоизготовители пе</w:t>
        <w:softHyphen/>
        <w:t>риодического и непрерывного действия (принцип действия, особенности конст</w:t>
        <w:softHyphen/>
        <w:t xml:space="preserve">рукции, достоинства и недостатки, расчет производительности и энергозатрат). 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12"/>
          <w:rFonts w:eastAsia="Courier New"/>
          <w:sz w:val="22"/>
          <w:szCs w:val="22"/>
        </w:rPr>
        <w:t xml:space="preserve">  </w:t>
      </w:r>
      <w:r>
        <w:rPr>
          <w:rStyle w:val="FontStyle11"/>
          <w:rFonts w:cs="Times New Roman" w:ascii="Times New Roman" w:hAnsi="Times New Roman"/>
          <w:sz w:val="22"/>
          <w:szCs w:val="22"/>
        </w:rPr>
        <w:t>22. Линия производства голландского сыра. Аппарат для выработки сырного зерна периодического действия, пневматический пресс, установка крупноблочного прессования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  <w:lang w:eastAsia="en-US"/>
        </w:rPr>
        <w:t>23. Линия производства плавленого сыра. Сырорезательные машины, волчок, вальцовки, аппараты для плавления сыра (принцип действия, особенности конструкции, достоинства и недостатки, расчет производительности и энергозатрат)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rFonts w:eastAsia="Courier New"/>
          <w:i w:val="false"/>
          <w:sz w:val="22"/>
          <w:szCs w:val="22"/>
        </w:rPr>
        <w:t xml:space="preserve">       </w:t>
      </w:r>
      <w:r>
        <w:rPr>
          <w:rStyle w:val="FontStyle11"/>
          <w:rFonts w:cs="Times New Roman" w:ascii="Times New Roman" w:hAnsi="Times New Roman"/>
          <w:sz w:val="22"/>
          <w:szCs w:val="22"/>
        </w:rPr>
        <w:t>24. Линия убоя и первичной обработки КРС. Стационарные и переносные пилы, установка для съема шкур, машина для разрубки голов, автоматический бокс ог</w:t>
        <w:softHyphen/>
        <w:t>лушения (принцип действия, особенности конструкции, достоинства и недостат</w:t>
        <w:softHyphen/>
        <w:t>ки, расчет производительности и энергозатрат).</w:t>
      </w:r>
    </w:p>
    <w:p>
      <w:pPr>
        <w:pStyle w:val="Style11"/>
        <w:widowControl/>
        <w:spacing w:lineRule="auto" w:line="240"/>
        <w:ind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25. Линия производства растительного масла из семян подсолнечника. Масло-прессы, экстракторы, дистилляторы (принцип действия, особенности конструк</w:t>
        <w:softHyphen/>
        <w:t>ции, достоинства и недостатки, расчет производительности и энергозатрат).</w:t>
      </w:r>
    </w:p>
    <w:p>
      <w:pPr>
        <w:pStyle w:val="Style31"/>
        <w:widowControl/>
        <w:spacing w:lineRule="auto" w:line="240"/>
        <w:ind w:firstLine="360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1"/>
          <w:numId w:val="5"/>
        </w:numPr>
        <w:spacing w:lineRule="auto" w:line="240"/>
        <w:rPr/>
      </w:pPr>
      <w:r>
        <w:rPr>
          <w:rStyle w:val="FontStyle11"/>
          <w:rFonts w:cs="Times New Roman"/>
          <w:sz w:val="22"/>
          <w:szCs w:val="22"/>
        </w:rPr>
        <w:t>Задание для второй части контрольных работ</w:t>
      </w:r>
    </w:p>
    <w:p>
      <w:pPr>
        <w:pStyle w:val="Style3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exact" w:line="322" w:before="72" w:after="0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сновные способы разрушения сырья и материалов и их характеристика. Ма</w:t>
        <w:softHyphen/>
        <w:t>шины для разрубки голов, отрезания рогов, устройства для пластован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борудование для среднего измельчения сырья и материалов: костедробилка, силовые измельчители, волчок, молотковая дробилк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борудование для тонкого измельчения: валковые мельницы, дезинтеграторы, дисмембраторы, куттеры, меланжеры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борудование для разделения сыпучих пищевых материалов. Общая характе</w:t>
        <w:softHyphen/>
        <w:t>ристика. Разделение в вибрационном поле. Оборудование для разделения сыпучих пищевых систем грохочением: просеи</w:t>
        <w:softHyphen/>
        <w:t>ватели  А1 - ХКМ; ПБ - 1,5; Б6 – ЛМГ; "Пионер"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борудование для разделения газовых неоднородных систем: осадительные камеры, циклоны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борудование для дозирования сырья и материалов - классификация, общая характеристика. Дозаторы сыпучих материалов: барабанные, тарельчатые,  шнековые,  ленточны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борудование для непрерывного дозирования вязких материалов: лопастные, шланговые, шестеренные и мембранные насосы. Основные сведения о тестоделительных устройствах: конструкции, принцип действия, особенности рабо</w:t>
        <w:softHyphen/>
        <w:t>ты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 w:before="5" w:after="0"/>
        <w:ind w:left="0" w:firstLine="36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борудование для смешения сыпучих материалов - общая характеристика. Смесители периодического действия, непрерывно действующие смесител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9. Оборудование для разделения жидких неоднородных систем в центробежном поле: подвесные фильтрующие центрифуги, отстойные центрифуги, сепарато</w:t>
        <w:softHyphen/>
        <w:t>ры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10. Тестомесильные машины: стадии смешения теста, их характеристика, класси</w:t>
        <w:softHyphen/>
        <w:t>фикация машин, конструкции машин и особенности их работы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11. Оборудование для формования пищевых масс: способы формования и их ха</w:t>
        <w:softHyphen/>
        <w:t>рактеристика, типы нагнетателей и формующих устройств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12. Оборудование для формования надавливанием, тестоформующее и карамелеформующее оборудовани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13. Оборудование для штампования и прессования пищевых масс: макаронные прессы, ротационная машина для формования печенья, штампующая машина ударного действ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14. Шнековые нагнетатели и валково-шестеренные экструдеры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15. 0борудование для диспергирования жидких пищевых продуктов: гомогениза</w:t>
        <w:softHyphen/>
        <w:t>торы-пластификаторы, гомогенизаторы, эмульсоры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16. Кожухотрубные теплообменные аппараты: конструкции, область применения. Аппараты для упаривания жидких пищевых систем под вакуум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firstLine="36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17. Оборудование для пастеризации и стерилизации пищевых продуктов.</w:t>
      </w:r>
    </w:p>
    <w:p>
      <w:pPr>
        <w:pStyle w:val="Style11"/>
        <w:widowControl/>
        <w:spacing w:lineRule="exact" w:line="317" w:before="72" w:after="0"/>
        <w:ind w:firstLine="426"/>
        <w:rPr>
          <w:rStyle w:val="FontStyle12"/>
          <w:i w:val="false"/>
          <w:i w:val="false"/>
          <w:sz w:val="22"/>
          <w:szCs w:val="22"/>
        </w:rPr>
      </w:pPr>
      <w:r>
        <w:rPr>
          <w:rStyle w:val="FontStyle12"/>
          <w:i w:val="false"/>
          <w:sz w:val="22"/>
          <w:szCs w:val="22"/>
        </w:rPr>
        <w:t>18. Классификация хлебопекарных печей. Основные конструкции печных агрегатов. Кинетика выпечки хлеба.</w:t>
      </w:r>
      <w:r>
        <w:rPr>
          <w:rStyle w:val="FontStyle12"/>
          <w:i w:val="false"/>
          <w:spacing w:val="0"/>
          <w:sz w:val="22"/>
          <w:szCs w:val="22"/>
        </w:rPr>
        <w:tab/>
      </w:r>
    </w:p>
    <w:p>
      <w:pPr>
        <w:pStyle w:val="Style11"/>
        <w:widowControl/>
        <w:spacing w:lineRule="exact" w:line="317"/>
        <w:ind w:firstLine="426"/>
        <w:rPr>
          <w:rStyle w:val="FontStyle12"/>
          <w:i w:val="false"/>
          <w:i w:val="false"/>
          <w:sz w:val="22"/>
          <w:szCs w:val="22"/>
        </w:rPr>
      </w:pPr>
      <w:r>
        <w:rPr>
          <w:rStyle w:val="FontStyle12"/>
          <w:i w:val="false"/>
          <w:sz w:val="22"/>
          <w:szCs w:val="22"/>
        </w:rPr>
        <w:t xml:space="preserve">19. Оборудование для специальных видов сушки: сублимационной, высокочастотной,  с псевдоожиженным слоем. </w:t>
      </w:r>
    </w:p>
    <w:p>
      <w:pPr>
        <w:pStyle w:val="Style11"/>
        <w:widowControl/>
        <w:spacing w:lineRule="exact" w:line="317"/>
        <w:ind w:firstLine="426"/>
        <w:rPr>
          <w:rStyle w:val="FontStyle12"/>
          <w:i w:val="false"/>
          <w:i w:val="false"/>
          <w:sz w:val="22"/>
          <w:szCs w:val="22"/>
        </w:rPr>
      </w:pPr>
      <w:r>
        <w:rPr>
          <w:rStyle w:val="FontStyle12"/>
          <w:i w:val="false"/>
          <w:sz w:val="22"/>
          <w:szCs w:val="22"/>
        </w:rPr>
        <w:t>20. Оборудование для сушки жидких пищевых продуктов: схемы дисковых и форсуночных сушильных камер.</w:t>
      </w:r>
    </w:p>
    <w:p>
      <w:pPr>
        <w:pStyle w:val="Style11"/>
        <w:widowControl/>
        <w:spacing w:lineRule="exact" w:line="317"/>
        <w:ind w:firstLine="426"/>
        <w:rPr>
          <w:rStyle w:val="FontStyle12"/>
          <w:i w:val="false"/>
          <w:i w:val="false"/>
          <w:sz w:val="22"/>
          <w:szCs w:val="22"/>
        </w:rPr>
      </w:pPr>
      <w:r>
        <w:rPr>
          <w:rStyle w:val="FontStyle12"/>
          <w:rFonts w:eastAsia="Courier New"/>
          <w:i w:val="false"/>
          <w:sz w:val="22"/>
          <w:szCs w:val="22"/>
        </w:rPr>
        <w:t xml:space="preserve"> </w:t>
      </w:r>
      <w:r>
        <w:rPr>
          <w:rStyle w:val="FontStyle12"/>
          <w:i w:val="false"/>
          <w:sz w:val="22"/>
          <w:szCs w:val="22"/>
        </w:rPr>
        <w:t xml:space="preserve">21. Специальные виды теплообменного оборудования в кондитерской и хлебопекарной промышленности. </w:t>
      </w:r>
    </w:p>
    <w:p>
      <w:pPr>
        <w:pStyle w:val="Style11"/>
        <w:widowControl/>
        <w:spacing w:lineRule="exact" w:line="317"/>
        <w:ind w:firstLine="426"/>
        <w:rPr/>
      </w:pPr>
      <w:r>
        <w:rPr>
          <w:rStyle w:val="FontStyle12"/>
          <w:i w:val="false"/>
          <w:sz w:val="22"/>
          <w:szCs w:val="22"/>
        </w:rPr>
        <w:t>22. Специальные   виды   теплообменного   оборудования   в   мясомолочной промышленности.</w:t>
      </w:r>
    </w:p>
    <w:p>
      <w:pPr>
        <w:pStyle w:val="Style11"/>
        <w:widowControl/>
        <w:spacing w:lineRule="exact" w:line="317"/>
        <w:ind w:firstLine="426"/>
        <w:rPr/>
      </w:pPr>
      <w:r>
        <w:rPr>
          <w:rStyle w:val="FontStyle12"/>
          <w:i w:val="false"/>
          <w:sz w:val="22"/>
          <w:szCs w:val="22"/>
        </w:rPr>
        <w:t>23. Оборудования для проведения массообменных процессов: насыщения жидкостей диоксидом углерода, экстрагирования, диффузии, посола мясопродуктов и шкур.</w:t>
      </w:r>
    </w:p>
    <w:p>
      <w:pPr>
        <w:pStyle w:val="Style11"/>
        <w:widowControl/>
        <w:spacing w:lineRule="exact" w:line="317"/>
        <w:ind w:firstLine="426"/>
        <w:rPr/>
      </w:pPr>
      <w:r>
        <w:rPr>
          <w:rStyle w:val="FontStyle12"/>
          <w:i w:val="false"/>
          <w:sz w:val="22"/>
          <w:szCs w:val="22"/>
        </w:rPr>
        <w:t>24. Оборудование для проведения микробиологических процессов брожения опары и теста.</w:t>
      </w:r>
    </w:p>
    <w:p>
      <w:pPr>
        <w:pStyle w:val="Style11"/>
        <w:widowControl/>
        <w:spacing w:lineRule="exact" w:line="317"/>
        <w:ind w:firstLine="426"/>
        <w:rPr/>
      </w:pPr>
      <w:r>
        <w:rPr>
          <w:rStyle w:val="FontStyle12"/>
          <w:i w:val="false"/>
          <w:sz w:val="22"/>
          <w:szCs w:val="22"/>
        </w:rPr>
        <w:t>25. Специальное оборудование предприятий молочной промышленности для транспортирования и хранения молока и молочных продуктов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firstLine="360"/>
        <w:jc w:val="both"/>
        <w:rPr>
          <w:rStyle w:val="FontStyle11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ние к третьей части работы (задач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пределить конечную температуру молока, транспортируемого в те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= 3 часов, в цистерне, вместим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Поверхность цистерны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1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Начальная температура молока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7 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>С, температура возду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= 25 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>С, коэффициент теплопередачи К = 1,4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 xml:space="preserve">С, плотность моло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0</m:t>
        </m:r>
      </m:oMath>
      <w:r>
        <w:rPr>
          <w:sz w:val="22"/>
          <w:szCs w:val="22"/>
        </w:rPr>
        <w:t>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корость витания капелек молока диамет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 xml:space="preserve">к </w:t>
      </w:r>
      <w:r>
        <w:rPr>
          <w:sz w:val="22"/>
          <w:szCs w:val="22"/>
        </w:rPr>
        <w:t xml:space="preserve">= 200 мкм, продолжительность нахождения и скорость движения пара в сепараторе. Сепаратор цилиндрической формы диаметром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1,6 м и высотой Н =  2,0 м. Производи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куум-выпарной установки по испаренной влаге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1300 кг/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пределить продолжительность нахождения продуктов в маслообразователе и расход воды, если её температура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5 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 xml:space="preserve">С повысилась до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8 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 xml:space="preserve">С, а температура высокожирных сливок изменилась с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70 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 xml:space="preserve">С до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 45 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 xml:space="preserve">С. Маслообразователь двухцилиндровый, диаметр цилиндров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= 400 мм, длина 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= 1000 мм, диаметр барабан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= 380 мм. Производительность маслообразователя М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400 кг/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Задача № 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авление, создаваемое слоем молочного сахара на стенки барабана центрифуги. Внутренний диаметр бараб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 xml:space="preserve">в </w:t>
      </w:r>
      <w:r>
        <w:rPr>
          <w:sz w:val="22"/>
          <w:szCs w:val="22"/>
        </w:rPr>
        <w:t xml:space="preserve">= 400 мм, толщина слоя молочного сахар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70 мм. Частота вращения барабана n = 135 1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родолжительность наполнения бутылок в разливочном автомате. Розлив осуществляется по объёму. Вместимость бутыл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22"/>
          <w:szCs w:val="22"/>
        </w:rPr>
        <w:t xml:space="preserve"> л, диаметр отверстия для выхода жидкости из патро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2"/>
          <w:szCs w:val="22"/>
        </w:rPr>
        <w:t xml:space="preserve"> мм, высота столба жид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2"/>
          <w:szCs w:val="22"/>
        </w:rPr>
        <w:t xml:space="preserve"> м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скорость всплывания жирового шарика и среднюю скорость потока в межтарелочном пространстве сепаратора для максимального и минимального радиуса тарелок. Температура сепарировани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39 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 xml:space="preserve">С. Диаметр жирового шарик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 xml:space="preserve"> = 3,5 мкм, большой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= 100 мм и малый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= 40 мм радиусы тарелок. Расстояние между тарелкам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0,7 мм, количество тарел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= 60 шт., производительность сепаратора М = 2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частота вращения барабана n = 100 1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частоту вращения бочки маслоизготовителя, а также полную и рабочую ёмкость его; потребную мощность и повышение температуры сливок при сбивании; сменную производительность  маслоизготовителя. Продолжительность смены без учета подготовки маслоизготовителя к работе и продолжительности мойки его τ</w:t>
      </w:r>
      <w:r>
        <w:rPr>
          <w:sz w:val="22"/>
          <w:szCs w:val="22"/>
          <w:vertAlign w:val="subscript"/>
        </w:rPr>
        <w:t>см</w:t>
      </w:r>
      <w:r>
        <w:rPr>
          <w:sz w:val="22"/>
          <w:szCs w:val="22"/>
        </w:rPr>
        <w:t xml:space="preserve"> = 6,0 ч. Продолжительность цикла сбивания сливок  τ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= 57 мин. Техническая характеристика маслоизготовителя  следующая: внутренний диаметр боч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= 1,4 м, длина бочк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1,8 м. Продолжительность сбивания сливок τ</w:t>
      </w:r>
      <w:r>
        <w:rPr>
          <w:sz w:val="22"/>
          <w:szCs w:val="22"/>
          <w:vertAlign w:val="subscript"/>
        </w:rPr>
        <w:t>сб</w:t>
      </w:r>
      <w:r>
        <w:rPr>
          <w:sz w:val="22"/>
          <w:szCs w:val="22"/>
        </w:rPr>
        <w:t xml:space="preserve"> = 4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роизводительность волчка, имеющего следующую характеристику: диаметр шнек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 xml:space="preserve">  = 150 мм, диаметр вала шнек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= 40 мм, частота вращения шнека n = 2,5 рад/с, шаг шне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100 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допустимую частоту вращения банки при закатке, если расстояние до верхнего края уровня жид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мм. Диаметр ба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2"/>
          <w:szCs w:val="22"/>
        </w:rPr>
        <w:t xml:space="preserve"> мм, высота е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2"/>
          <w:szCs w:val="22"/>
        </w:rPr>
        <w:t xml:space="preserve"> мм. Определить отношение объёма незаполненной банки к полному её объё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читать расход теп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а пла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2"/>
          <w:szCs w:val="22"/>
        </w:rPr>
        <w:t xml:space="preserve"> кг сырной массы, если начальная температура масс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 xml:space="preserve">=24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С; температура плавления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диаметр трубопровода, расход воздуха и мощность электродвигателя привода ротационной воздуходувки аэрозольтранспортной установки на складе бестарного хранения муки. Эксплуатационная производительность установки 100 т/ч, общая длина материалопровода 42 м, число отводов 8, к.п.д. воздуходувки 0,4, привода 0,95. В установке имеется шлюзовой пит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возможность обеспечения минутного расхода муки 0,6 м/с барабанным дозатором, по следующим данным: площадь поперечного сечения кармана 1∙10 </w:t>
      </w:r>
      <w:r>
        <w:rPr>
          <w:sz w:val="22"/>
          <w:szCs w:val="22"/>
          <w:vertAlign w:val="superscript"/>
        </w:rPr>
        <w:t>– 4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длина кармана 0,1 м, число карманов 20, площадь опорной поверхности столба продукта 1∙10</w:t>
      </w:r>
      <w:r>
        <w:rPr>
          <w:sz w:val="22"/>
          <w:szCs w:val="22"/>
          <w:vertAlign w:val="superscript"/>
        </w:rPr>
        <w:t>- 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диаметр барабана 0,2 м, к.п.д. привода 0,6, мощность электродвигателя 0,27кВт, удельное давление продукта на барабан 1к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родолжительность и объём месильной ёмкости тестомесильной машины непрерывного действия с одним месильным валом. Диаметр окружности, описываемой лопатками  - 400 мм, шаг установки лопаток 60 мм, частота вращения вала с лопатками 40 мин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, коэффициент подачи теста 0,3, плотность теста 108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родолжительность замеса 7 мин, коэффициент заполнения месильной камеры 0,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роизводительность шнекового нагнетателя  и его потребляемую мощность в тестоделителе, который имеет 1 шнек с наружным диаметром 240 мм, диаметр вала шнека 40 мм, шаг шнека 150 мм, частота вращения шнека 62 мин </w:t>
      </w:r>
      <w:r>
        <w:rPr>
          <w:sz w:val="22"/>
          <w:szCs w:val="22"/>
          <w:vertAlign w:val="superscript"/>
        </w:rPr>
        <w:t>– 1</w:t>
      </w:r>
      <w:r>
        <w:rPr>
          <w:sz w:val="22"/>
          <w:szCs w:val="22"/>
        </w:rPr>
        <w:t>, плотность теста 85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коэффициент объёмной подачи 0,25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требуемое количество теплоты для выпечки 7,9 т/сут батонов нарезных массой 0,4 кг в печи ФТЛ-2. Теоретический расход теплоты на выпечку 1 кг батонов 403,6 кДж/кг, что составляет 30 % общего количества теплоты, полученной от сжигания топлива в п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тклонений в технологических режимах скорость выпрессовывания в формующей машине МПС увеличилась с 0,007 до 0,01 м/с, плотность теста уменьшилась с1100 до 950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Как эти изменения скажутся на производительности машины и массе отрезаемой дольки, если диаметр каждого из четырех формующих отверстий матрицы  0,05 м, частота вращения двух струн резательного механизма 40 мин </w:t>
      </w:r>
      <w:r>
        <w:rPr>
          <w:sz w:val="22"/>
          <w:szCs w:val="22"/>
          <w:vertAlign w:val="superscript"/>
        </w:rPr>
        <w:t>– 1</w:t>
      </w:r>
      <w:r>
        <w:rPr>
          <w:sz w:val="22"/>
          <w:szCs w:val="22"/>
        </w:rPr>
        <w:t>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Рассчитать производительность прессующего устройства макаронного пресса при условии, что шнек имеет следующие размеры: наружный диаметр 140 мм; диаметр вала 70 мм; шаг винтовой линии 120 мм; ширина винтовой лопасти в её нормальном сечении по наружному и внутреннему радиусам соответственно 10 и 30 мм; частота вращения шнека 70 мин </w:t>
      </w:r>
      <w:r>
        <w:rPr>
          <w:sz w:val="22"/>
          <w:szCs w:val="22"/>
          <w:vertAlign w:val="superscript"/>
        </w:rPr>
        <w:t>– 1</w:t>
      </w:r>
      <w:r>
        <w:rPr>
          <w:sz w:val="22"/>
          <w:szCs w:val="22"/>
        </w:rPr>
        <w:t>. Влажность теста принять в пределах 30 . . . 32 %, давление прессования р = 12 м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лотковая мельница производительностью 600 кг/ч с частотой вращения ротора 430 рад/с измельчает сахар-песок в пудру с размерами частиц 65 мкм. Средний размер частиц сахара-песка подаваемого в мельницу 1,15 мм. Отношение длины ротора к его диаметру равно 0,5. Рассчитайте диаметр ротора и мощность на измельчение, если опытный коэффициент, зависящий от конструкции, равен 4,5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1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производительность и мощность электродвигателя необходимой для замеса тестомесильной машины непрерывного действия ШТ-1Мдля приготовления сахарного теста плотностью 128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если известно, что наружный диаметр лопаток 390 мм, шаг лопаток 45 мм, количество 64 и лопатка имеет трапецеидальную форму с размерами оснований 40 и 80 мм с высотой 160 мм. Частота вращения месильного вала 17 об/мин, коэффициент подачи теста 0,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2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ельность варочной колонки 0,139 кг/с по карамельной массе с содержанием сухих веществ 97 %. Определите расход теплоты на нагрев сиропа и выпаривание влаги из него, если в варочную колонку поступает сироп при температуре 2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 и содержание сухих веществ 85 %. Скрытая теплота испарения 2326 кДж/кг; температура сиропа на выходе из колонки 12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; удельная теплоёмкость уваренного сиропа 1968 Дж/(кг∙К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2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амельная масса температурой 13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 поступает в воронку охлаждающей машины из змеевикового вакуум-аппарата в количестве 700 кг/ч. Содержание сухих веществ в массе 97 %. Скользя по поверхности машины, карамельная лента охлаждается до 9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 водой, подаваемой прямотоком в водяную рубашку.  Температура воды на входе 17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, на выходе – 26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. Средний коэффициент теплопередачи от карамельной массы охлаждающей воде175 Вт/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К). Определить количество теплоты, отдаваемой карамельной массой, общую площадь поверхности теплообмена и расход вод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2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читайте оптимальную скорость движения цепей у карамелеформующей машины, имеющей производительность 0,235 кг/с при шаге формующих цепей 38 мм, количество карамельных изделий в 1 кг = 118, коэффициенте возвратных отходов 0,95 и коэффициенте использования машины 0,9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2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фетоотливочная машина за один рабочий ход дозирующего устройства 2,1 ∙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отливает в ячейки крахмальных форм помадную массу плотностью 139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Количество рабочих поршней в дозирующем устройстве 12, отливов – 70 мин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Ход поршня 40 мм, коэффициент объёмной подачи 0,93. Длина  канала насадка 100 мм, его диаметр 0,5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дозирующего поршня. Вычислите производительность , диаметр дозирующего поршня и расчетное давление конфетной массы внутри цилиндра конфетоотливочной машины, если вязкость конфетной массы 8,6 Па∙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2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екарную камеру одноленточной печи поступает 12 рядов тестовых заготовок с размером стороны по ходу движения 42 мм. Величина зазора между заготовками по длине конвейера 30 мм; продолжительность выпечки 280 с; коэффициент заполнения ленты 0,98; скорость ленты печного конвейера 5,35 м/мин; коэффициент, учитывающий возвратные отходы, - 0,99. Влажность тестовых заготовок, поступающих в печь, 17 %, содержание сухих веществ у выпеченных изделий 95 %. Определите часовую производительность печи по готовым изделиям массой 13,5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а № 2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роизводительность и требуемую мощность электродвигателя пирамидального бурата для просеивания муки, если известно, что радиус барабана 0,3 м, масса барабана 80 кг, масса муки в барабане 20 кг, диаметр вала барабана 0,06 м, высота слоя муки 0,03 м, к.п.д. привода 0,6, угол наклона барабана 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.3.1 Методические и справочные данные к решению задач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осеиватели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Производительность просеивающих машин (кг/с) с вращающимися ситами определяется по формуле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g</m:t>
            </m:r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2"/>
          <w:szCs w:val="22"/>
        </w:rPr>
        <w:t>,                 (3.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- плотность продукта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для хлебопекарной му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= 550…600);</w:t>
      </w:r>
    </w:p>
    <w:p>
      <w:pPr>
        <w:pStyle w:val="Normal"/>
        <w:ind w:firstLine="360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астота вращения барабана, мин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;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- угол наклона барабана, град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радиус барабана, м;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высота слоя муки в барабане, м.</w:t>
      </w:r>
    </w:p>
    <w:p>
      <w:pPr>
        <w:pStyle w:val="Normal"/>
        <w:ind w:firstLine="360"/>
        <w:rPr/>
      </w:pPr>
      <w:r>
        <w:rPr>
          <w:sz w:val="22"/>
          <w:szCs w:val="22"/>
        </w:rPr>
        <w:t>Частота вращения барабана (мин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) шестигранного сита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22"/>
          <w:szCs w:val="22"/>
        </w:rPr>
        <w:t>,   (3.2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– радиус барабана, м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коэффициент трения продукта по материалу сита       (для муки по стал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0,7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ребуемая мощность электродвигателя (кВт) для привода машины с вращающимися ситами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                  (3.3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 мощность, необходимая для подъёма продукта до угла естественного откоса, кВт;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ощность, необходимая для преодоления трения в                          подшипниках барабана, кВт;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.п.д. привод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7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щность, необходимая для подъёма продукта до угла естественного откоса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                     (3.4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2"/>
          <w:szCs w:val="22"/>
        </w:rPr>
        <w:t>- масса продукта в барабане, кг;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корение свободного падени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= 9,8),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щность, необходимая для преодоления трения в                          подшипниках барабана,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           (3.5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</w:rPr>
        <w:t>- масса барабана, кг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трения скольжения в подшипниках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иаметр шейки вала, 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Пневматические и аэрозольтранспортные установки для транспортирования сыпучего сырья. </w:t>
      </w:r>
      <w:r>
        <w:rPr>
          <w:sz w:val="22"/>
          <w:szCs w:val="22"/>
        </w:rPr>
        <w:t>Фактическая производительность (кг/с) пневмотранспортной установки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               (3/6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- суммарное количество продукта, подлежащего транспортированию, кг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транспортирования,с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счётная производительность пневмотранспортной установки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  <w:szCs w:val="22"/>
        </w:rPr>
        <w:t>,                  (3.7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- коэффициент, учитывающий неравномерность подачи продукт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корость воздушного потока (м/с),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т</m:t>
                </m:r>
              </m:sub>
            </m:sSub>
          </m:e>
        </m:d>
      </m:oMath>
      <w:r>
        <w:rPr>
          <w:sz w:val="22"/>
          <w:szCs w:val="22"/>
        </w:rPr>
        <w:t>,              (3.8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2"/>
          <w:szCs w:val="22"/>
        </w:rPr>
        <w:t xml:space="preserve"> - коэффициент запас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</m:t>
            </m:r>
          </m:sub>
        </m:sSub>
      </m:oMath>
      <w:r>
        <w:rPr>
          <w:sz w:val="22"/>
          <w:szCs w:val="22"/>
        </w:rPr>
        <w:t xml:space="preserve">- скорость витания (для му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</m:t>
            </m:r>
          </m:sub>
        </m:sSub>
      </m:oMath>
      <w:r>
        <w:rPr>
          <w:sz w:val="22"/>
          <w:szCs w:val="22"/>
        </w:rPr>
        <w:t xml:space="preserve">=1,0…1,3; для саха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</m:t>
            </m:r>
          </m:sub>
        </m:sSub>
      </m:oMath>
      <w:r>
        <w:rPr>
          <w:sz w:val="22"/>
          <w:szCs w:val="22"/>
        </w:rPr>
        <w:t xml:space="preserve">=8,7; для со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</m:t>
            </m:r>
          </m:sub>
        </m:sSub>
      </m:oMath>
      <w:r>
        <w:rPr>
          <w:sz w:val="22"/>
          <w:szCs w:val="22"/>
        </w:rPr>
        <w:t>=9,8), м/с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иаметр материалопровода (м) пневмотранспортной установки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>,                  (3.9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- концентрация смеси, кг на 1 кг воздух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=1…4).</w:t>
      </w:r>
    </w:p>
    <w:p>
      <w:pPr>
        <w:pStyle w:val="Normal"/>
        <w:ind w:firstLine="360"/>
        <w:rPr/>
      </w:pPr>
      <w:r>
        <w:rPr>
          <w:sz w:val="22"/>
          <w:szCs w:val="22"/>
        </w:rPr>
        <w:t>Расход воздуха в материалопроводе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) пневмотранспортной установки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           (3.11)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Полный расход воздуха с учетом подсоса в различных аппаратах установки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</m:oMath>
      <w:r>
        <w:rPr>
          <w:sz w:val="22"/>
          <w:szCs w:val="22"/>
        </w:rPr>
        <w:t>,                     (3.12)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>- коэффициент, учитывающий подсос воздуха в установке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Общие потери давления (кПа) в пневмотранспортной установке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р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sz w:val="22"/>
          <w:szCs w:val="22"/>
        </w:rPr>
        <w:t>,                  (3.13)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2"/>
          <w:szCs w:val="22"/>
        </w:rPr>
        <w:t xml:space="preserve"> - потери давления в основных элементах установки (приёмнике, материалопроводе и отделителе), кПа;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sz w:val="22"/>
          <w:szCs w:val="22"/>
        </w:rPr>
        <w:t>- потери давления во вспомогательных элементах установки (пылеотделителях, воздухопроводах) кПа.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При подборе воздуходувной машины следует иметь в виду, что перемещенный воздух по физическим свойствам значительно отделяется от стандартного. В связи с этим расчет мощности на привод воздуходувной машины следует вести не  по расчетному давлению, а по давлению, соответствующему стандартному состоянию перемещаемого воздуха, по формуле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</m:nary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2"/>
          <w:szCs w:val="22"/>
        </w:rPr>
        <w:t>,           (3.14)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Мощность электродвигателя (кВт) воздуходувной машины 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,          (3.15)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 к.п.д. воздуходувной машины (для поршневых компрессор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= 0,3…0,5; для воздуходувок </w:t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= 0,2…0,5);</w:t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.п.д. привода воздуходувной машины </w:t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= 0,95…0,9).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/>
      </w:pPr>
      <w:r>
        <w:rPr>
          <w:sz w:val="22"/>
          <w:szCs w:val="22"/>
        </w:rPr>
        <w:t>Полный расход воздуха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с) в аэрозольтранспортной установке 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2"/>
          <w:szCs w:val="22"/>
        </w:rPr>
        <w:t>,       (3.16)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2"/>
          <w:szCs w:val="22"/>
        </w:rPr>
        <w:t>- расчетная производительность установки, кг/с;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2"/>
          <w:szCs w:val="22"/>
        </w:rPr>
        <w:t xml:space="preserve">- коэффициент, учитывающий утечку воздуха в   питателе (для шлюзового питате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sz w:val="22"/>
          <w:szCs w:val="22"/>
        </w:rPr>
        <w:t xml:space="preserve">; для шнеков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</w:rPr>
        <w:t>- плотность воздуха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</w:rPr>
        <w:t>= 1,2)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- концентрация смеси, кг на 1 кг воздуха                      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Предварительно рассчитывают концентрацию смеси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                     (3,17)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- коэффициент, зависящий от типа воздуходувной машины (для ротационного нагнетателя воздух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sz w:val="22"/>
          <w:szCs w:val="22"/>
        </w:rPr>
        <w:t xml:space="preserve">, для поршневого компресс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sz w:val="22"/>
          <w:szCs w:val="22"/>
        </w:rPr>
        <w:t xml:space="preserve">); </w:t>
      </w:r>
    </w:p>
    <w:p>
      <w:pPr>
        <w:pStyle w:val="Normal"/>
        <w:tabs>
          <w:tab w:val="clear" w:pos="708"/>
          <w:tab w:val="left" w:pos="720" w:leader="none"/>
          <w:tab w:val="left" w:pos="3550" w:leader="none"/>
        </w:tabs>
        <w:ind w:left="720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ая длина материалопровода, м.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Общие потери давления в установке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>
          <w:sz w:val="22"/>
          <w:szCs w:val="22"/>
        </w:rPr>
        <w:t>,           (3.18)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- потери давления в материалопроводе, кПа;</w:t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потери давления на разгон материала, кПа;</w:t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- потери давления в питателе, кПа.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sz w:val="22"/>
          <w:szCs w:val="22"/>
        </w:rPr>
        <w:t>;              (3.19)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sSubSup>
              <m:e>
                <m:r>
                  <w:rPr>
                    <w:rFonts w:ascii="Cambria Math" w:hAnsi="Cambria Math"/>
                  </w:rPr>
                  <m:t xml:space="preserve">Мυ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            (3.20)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>- скорость воздуха на конечных участках транспортирования, м/с;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отводов и переключателей в установке;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9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>,               (3.21)</w:t>
      </w:r>
    </w:p>
    <w:p>
      <w:pPr>
        <w:pStyle w:val="Normal"/>
        <w:tabs>
          <w:tab w:val="clear" w:pos="708"/>
          <w:tab w:val="left" w:pos="3550" w:leader="none"/>
        </w:tabs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- удельный расход воздуха, принимается равным 20.   </w:t>
      </w:r>
    </w:p>
    <w:p>
      <w:pPr>
        <w:pStyle w:val="Normal"/>
        <w:tabs>
          <w:tab w:val="clear" w:pos="708"/>
          <w:tab w:val="left" w:pos="355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еобходимое давление нагнетания (кПа) в аэрозольтранспортной установке  </w:t>
      </w:r>
    </w:p>
    <w:p>
      <w:pPr>
        <w:pStyle w:val="Normal"/>
        <w:tabs>
          <w:tab w:val="clear" w:pos="708"/>
          <w:tab w:val="left" w:pos="3550" w:leader="none"/>
        </w:tabs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р</m:t>
            </m:r>
          </m:e>
        </m:nary>
      </m:oMath>
      <w:r>
        <w:rPr>
          <w:sz w:val="22"/>
          <w:szCs w:val="22"/>
        </w:rPr>
        <w:t>,             (3.22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корость воздуха (м/с) на конечных участках транспортирования 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>,            (3.23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 xml:space="preserve">- начальная скорость воздуха в материалопроводе                  (приним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=7,5),м/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иаметр (м) материалопровода установки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>,               (3.24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</w:rPr>
        <w:t xml:space="preserve"> - полный расход воздух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щность электродвигателя(кВт) воздуходувной машины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,                    (3.25)</w:t>
      </w:r>
    </w:p>
    <w:p>
      <w:pPr>
        <w:pStyle w:val="Normal"/>
        <w:ind w:firstLine="360"/>
        <w:rPr/>
      </w:pPr>
      <w:r>
        <w:rPr>
          <w:i/>
          <w:sz w:val="22"/>
          <w:szCs w:val="22"/>
          <w:u w:val="single"/>
        </w:rPr>
        <w:t xml:space="preserve">Дозаторы. </w:t>
      </w:r>
      <w:r>
        <w:rPr>
          <w:sz w:val="22"/>
          <w:szCs w:val="22"/>
        </w:rPr>
        <w:t>Производительность (кг/с) барабанных дозаторов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Flzn</m:t>
        </m:r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,                (3.25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К – коэффициент заполнения карманов (К=0,8);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- площадь поперечного сечения кармана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лина кармана, м;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- число карманов в барабане;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частота вращения барабана, мин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объёмная масса сыпучего материала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щность (кВт), необходимую для привода барабана, приближенно определяют из выражени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D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   (3.26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- коэффициенты, учитывающие   сопротивление продукта дроблению и потери, обусловленные преодолением сопротивлений в механической системе (для мелкозернистых и порошковых принимаю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2"/>
          <w:szCs w:val="22"/>
        </w:rPr>
        <w:t>- давление продукта на барабан, Па;</w:t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площадь опорной поверхности столба продукта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иаметр барабана, м;</w:t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- угол естественного откоса продукта в движении.</w:t>
      </w:r>
    </w:p>
    <w:p>
      <w:pPr>
        <w:pStyle w:val="Normal"/>
        <w:ind w:firstLine="360"/>
        <w:rPr/>
      </w:pPr>
      <w:r>
        <w:rPr>
          <w:i/>
          <w:sz w:val="22"/>
          <w:szCs w:val="22"/>
          <w:u w:val="single"/>
        </w:rPr>
        <w:t>Тестомесильные машины</w:t>
      </w:r>
      <w:r>
        <w:rPr>
          <w:sz w:val="22"/>
          <w:szCs w:val="22"/>
        </w:rPr>
        <w:t>.  Производительность тестомесильных машин периодического действия (кг/с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ρ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2"/>
          <w:szCs w:val="22"/>
        </w:rPr>
        <w:t>,       (3.27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- объём месильной камеры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- плотность теста (приним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  <w:r>
        <w:rPr>
          <w:sz w:val="22"/>
          <w:szCs w:val="22"/>
        </w:rPr>
        <w:t xml:space="preserve">   кг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)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коэффициент заполнения месильной ёмкости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6</m:t>
        </m:r>
      </m:oMath>
      <w:r>
        <w:rPr>
          <w:sz w:val="22"/>
          <w:szCs w:val="22"/>
        </w:rPr>
        <w:t xml:space="preserve"> для машин с подкатными дежам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2"/>
          <w:szCs w:val="22"/>
        </w:rPr>
        <w:t>для машин со стационарной дежой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- продолжительность замеса, 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</w:rPr>
        <w:t>- продолжительность вспомогательных операций, 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тестомесильных машин непрерывного действия (кг/с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ρ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2"/>
          <w:szCs w:val="22"/>
        </w:rPr>
        <w:t>,        (3.28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-  коэффициент заполнения месильной камеры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 - для тихоходных машин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</w:rPr>
        <w:t>- для машин интенсивного действия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тестомесильных машин непрерывного действия с рабочими органами в виде вращающихся лопастей или лопаток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t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3.29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- число валов месильных органов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- диаметр окружности, описываемой крайними точками лопатки, м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- шаг лопаток, м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астота вращения вала с лопатками, мин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- коэффициент подачи, зависит от формы лопаток и их расположения на валу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риентировочно мощность электродвигателя (кВт) тихоходных тестомесильных машин периодического или непрерывного действи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                    (3.30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- масса теста в деже или рабочей камере машины, кг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- максимальный радиус вращения месильного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гана, м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- угловая скорость вращения месильного органа, рад/с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- ускорение свободного падани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2"/>
          <w:szCs w:val="22"/>
        </w:rPr>
        <w:t>),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валов рабочих органов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>- к.п.д. привода машины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редняя мощность, потребляемая электродвигателем тестомесильной машины непрерывного действия (кВт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2"/>
          <w:szCs w:val="22"/>
        </w:rPr>
        <w:t>,       (3.31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- удельная работа замеса теста (для тихоходных маши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  <w:r>
        <w:rPr>
          <w:sz w:val="22"/>
          <w:szCs w:val="22"/>
        </w:rPr>
        <w:t xml:space="preserve">; для интенсивного заме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</m:oMath>
      <w:r>
        <w:rPr>
          <w:sz w:val="22"/>
          <w:szCs w:val="22"/>
        </w:rPr>
        <w:t xml:space="preserve">; для суперинтенсивного заме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000</m:t>
        </m:r>
      </m:oMath>
      <w:r>
        <w:rPr>
          <w:sz w:val="22"/>
          <w:szCs w:val="22"/>
        </w:rPr>
        <w:t>), Дж/кг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к.п.д. электродвигателя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2"/>
          <w:szCs w:val="22"/>
        </w:rPr>
        <w:t>)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одолжительность замеса, 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редняя мощность (кВт), потребляемая электродвигателем тестомесильной машины непрерывного действи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,         (3.32)</w:t>
      </w:r>
    </w:p>
    <w:p>
      <w:pPr>
        <w:pStyle w:val="Normal"/>
        <w:ind w:firstLine="360"/>
        <w:rPr/>
      </w:pPr>
      <w:r>
        <w:rPr>
          <w:i/>
          <w:sz w:val="22"/>
          <w:szCs w:val="22"/>
          <w:u w:val="single"/>
        </w:rPr>
        <w:t>Тестоделительные машины</w:t>
      </w:r>
      <w:r>
        <w:rPr>
          <w:sz w:val="22"/>
          <w:szCs w:val="22"/>
        </w:rPr>
        <w:t>. Производительность тестоделительных машин (кг/с) с мерными карманами (независимо от способа нагнетания теста в делительную головку), рассчитывают по формуле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              (3.33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- число мерных карманов;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циклов движения делительной головки, с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;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- масса куска теста, к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сле определения производительности тестоделителя рассчитывают производительность нагнетателя, в зависимости от его конструкци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шнекового нагнетателя (кг/с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6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tρ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</m:oMath>
      <w:r>
        <w:rPr>
          <w:sz w:val="22"/>
          <w:szCs w:val="22"/>
        </w:rPr>
        <w:t>,    (3.34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- число нагнетательных шнеков;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- наружный диаметр шнека, м;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- диаметр вала шнека, м;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- шаг шнека, м;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плотность теста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астота вращения шнека, с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;</w:t>
      </w:r>
    </w:p>
    <w:p>
      <w:pPr>
        <w:pStyle w:val="Normal"/>
        <w:ind w:left="108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эффициент объёмной подачи теста, зависящий     от степени обработки поверхности шнека и физико-механических свойств теста (для одношнекового нагнетате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3</m:t>
        </m:r>
      </m:oMath>
      <w:r>
        <w:rPr>
          <w:sz w:val="22"/>
          <w:szCs w:val="22"/>
        </w:rPr>
        <w:t xml:space="preserve">, для двухшнеков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поршневого нагнетателя (кг/с)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</m:oMath>
      <w:r>
        <w:rPr>
          <w:sz w:val="22"/>
          <w:szCs w:val="22"/>
        </w:rPr>
        <w:t>,           (3.35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- площадь поршня нагнетателя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- ход поршня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плотность теста 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астота ходов поршня, с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 коэффициент возврата теста в приёмную воронку делителя, зависит от массы куска тест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3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валкового нагнетателя (кг/с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h</m:t>
        </m:r>
        <m:sSub>
          <m:e>
            <m:r>
              <w:rPr>
                <w:rFonts w:ascii="Cambria Math" w:hAnsi="Cambria Math"/>
              </w:rPr>
              <m:t xml:space="preserve">πdρ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>,      (3.36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- длина валков и зазор между валками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иаметр валков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частота вращения валков, с </w:t>
      </w:r>
      <w:r>
        <w:rPr>
          <w:sz w:val="22"/>
          <w:szCs w:val="22"/>
          <w:vertAlign w:val="superscript"/>
        </w:rPr>
        <w:t>– 1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плотность теста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перетекания теста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6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лопастного нагнетателя (кг/с)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n</m:t>
        </m:r>
        <m:sSub>
          <m:e>
            <m:r>
              <w:rPr>
                <w:rFonts w:ascii="Cambria Math" w:hAnsi="Cambria Math"/>
              </w:rPr>
              <m:t xml:space="preserve">ρ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>,                (3.37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- геометрические размеры лопасти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 частота вращения лопасти, с </w:t>
      </w:r>
      <w:r>
        <w:rPr>
          <w:sz w:val="22"/>
          <w:szCs w:val="22"/>
          <w:vertAlign w:val="superscript"/>
        </w:rPr>
        <w:t>– 1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плотность теста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ся равным,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Мощность (кВт), потребляемая тестоделительной машиной со шнековым нагнетанием 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  <w:szCs w:val="22"/>
        </w:rPr>
        <w:t>,      (3.38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- рабочее давление (для теста из пшеничной муки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 МПа, для теста из ржаной му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</m:oMath>
      <w:r>
        <w:rPr>
          <w:sz w:val="22"/>
          <w:szCs w:val="22"/>
        </w:rPr>
        <w:t xml:space="preserve"> МПа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- угол подъёма винтовой линии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2"/>
          <w:szCs w:val="22"/>
        </w:rPr>
        <w:t>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- наружный радиус шнека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- радиус вала шнека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частота вращения шнека, с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 удельное сопротивление резанию теста, Н/м (для теста из пшеничной муки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= 0,15 кН/м, для теста из ржаной му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= 0,1 кН/м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- длина режущей кромки ножа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>- скорость резания, м/с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>- к.п.д. приводного механизма.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Хлебопекарные печи.</w:t>
      </w:r>
      <w:r>
        <w:rPr>
          <w:sz w:val="22"/>
          <w:szCs w:val="22"/>
        </w:rPr>
        <w:t xml:space="preserve"> Производительность (кг/ч) тупиковых печей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2"/>
          <w:szCs w:val="22"/>
        </w:rPr>
        <w:t>,          (3.39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- число рабочих люлек в печи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количество тестовых заготовок на люльк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- масса тестовой заготовки, кг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- продолжительность выпечки, 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оличество тестовых заготовок на люльке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              (3.40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-  число тестовых заготовок по ширине и длине люльк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 выпечке формового хлеба количество и размер форм необходимо увязывать с размером люльки печи. Данные для расчета (размер люлек, число их в печи, размеры изделий, продолжительность выпечки и т.д.) берут из справочной литератур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тоннельной печи с ленточным подом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2"/>
          <w:szCs w:val="22"/>
        </w:rPr>
        <w:t>,           (3.41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- рабочая площадь под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 удельная загрузк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да печи в зависимости от ассортимента изделий, кг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- продолжительность выпечки, 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дельная загрузка пода печи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               (3.42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- количество изделий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да (определяется по формуле 3.40)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- масса тестовой заготовки, к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езависимо от конструкции печи тепловая характеристика печи определяется тепловым балансом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 w:val="22"/>
          <w:szCs w:val="22"/>
        </w:rPr>
        <w:t>,              (3.43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>- количество теплоты, поступающей в печь, кВт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sz w:val="22"/>
          <w:szCs w:val="22"/>
        </w:rPr>
        <w:t>- количество теплоты, полезно используемой печью, кВт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 w:val="22"/>
          <w:szCs w:val="22"/>
        </w:rPr>
        <w:t>- тепловые потери, кВ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епловой баланс пекарной камеры печи определяют на 1 кг горячих изделий (кДж/кг)</w:t>
      </w:r>
    </w:p>
    <w:p>
      <w:pPr>
        <w:pStyle w:val="Normal"/>
        <w:ind w:firstLine="36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2"/>
          <w:szCs w:val="22"/>
        </w:rPr>
        <w:t>,    (3.44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теоретический расход теплоты на выпечку (полезная теплота), кДж/кг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потери теплоты на перегрев пара, кДж/кг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- потери теплоты с вентиляционным воздухом, кДж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- потери теплоты в окружающую среду транспортными устройствами и приспособлениями, кДж/кг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- потери теплоты  в окружающую среду через ограждения пекарной камеры, кДж/кг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2"/>
          <w:szCs w:val="22"/>
        </w:rPr>
        <w:t>- потери теплоты фундаментом, кДж/кг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2"/>
          <w:szCs w:val="22"/>
        </w:rPr>
        <w:t>- потери теплоты излучением через отверстия  пекарной камеры в окружающую среду, кДж/кг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2"/>
          <w:szCs w:val="22"/>
        </w:rPr>
        <w:t>- теплота, затрачиваемая на аккумуляцию или получаемая вследствие аккумуляции в конвейерных печах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, кДж/к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еоретический расход теплоты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)  на выпечку включает расход теплоты на нагрев теста, на испарение влаги из него и на перегрев образующегося из этой влаги пара до температуры смеси, выходящей из пекарной камеры (камерная смесь)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, (3.45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- упёк, отнесённый к массе  готовой продукции, кг/кг;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энтальпия перегретого пара при температуре камерной смеси, принимаемой в пределах 180…25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и атмосферном давлении (определяетс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диаграмме для водяного пара), кДж/кг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энтальпия воды в тесте, поступающем в пекарную камеру, при 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сса корки на 1 кг горячей продукции, кг/кг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дельная теплоёмкость корки, кДж/(кг∙К)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 температура корки (принимается равной 1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)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 температура теста, поступающего в пекарную камеру (принимаю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 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)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содержание сухого вещества в мякише 1 кг горячего изделия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>), кг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 удельная теплоёмкость сухого вещества мякиша (принимаю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1,26…1, 67), кДж/(кг∙К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общая влажность 1 кг изделия в момент выхода  из пекарной камеры, кг/кг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- удельная теплоёмкость воды в изделии, кДж/(кг∙К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- средняя температура мякиша горячей продукции (принимаю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)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 ориентировочным данным ВНИИХП для расчета теплового баланса пекарной камеры принимают: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расход теплоты на выпечку изделий (составляет 25…35 %  от общего количества теплоты, подаваемой в пекарную камеру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потери теплоты на перегрев пара и испарение воды, расходуемой на увлажнение тепловых заготовок (8…10 % от общего количества теплоты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- потери теплоты на нагрев вентиляционного воздуха (6…8 % от общего количества теплоты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- потери теплоты на нагрев транспортных устройств пекарной камеры (5…8 % от общего количества теплоты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- потери теплоты через ограждения пекарной камеры (10…15 % от общего количества теплоты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2"/>
          <w:szCs w:val="22"/>
        </w:rPr>
        <w:t>- прочие потер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сего по пекарной камере потери теплоты составляют 57…77 %, потери теплоты с уходящими газами 43…23 %.</w:t>
      </w:r>
    </w:p>
    <w:p>
      <w:pPr>
        <w:pStyle w:val="Normal"/>
        <w:ind w:firstLine="360"/>
        <w:rPr/>
      </w:pPr>
      <w:r>
        <w:rPr>
          <w:sz w:val="22"/>
          <w:szCs w:val="22"/>
        </w:rPr>
        <w:t>Коэффициент полезного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>) действия пекарной камеры характеризует эффективность использования поступившей теплоты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%,             (3.46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теоретически необходимый расход теплоты на выпечку определенного количества изделий, кДж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</m:oMath>
      <w:r>
        <w:rPr>
          <w:sz w:val="22"/>
          <w:szCs w:val="22"/>
        </w:rPr>
        <w:t>- количество теплоты, данной в пекарную камеру для выпечки данного количества изделий, кДж.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Формующие машины для тестовых изделий.</w:t>
      </w:r>
      <w:r>
        <w:rPr>
          <w:sz w:val="22"/>
          <w:szCs w:val="22"/>
        </w:rPr>
        <w:t xml:space="preserve">          Производительность машины (кг/с) для формования тестовых заготовок сухарных плит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υρ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,                       (3.47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- количество формующих отверстий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- скорость выпрессовывания жгута (в зависимости от рецепту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м/с), м/с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- плотность теста (в зависимости от рецепту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)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- площадь отверстия матрицы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)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- диаметр формующего отверстия матрицы, 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асса (кг) отрезаемой дольки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den>
        </m:f>
      </m:oMath>
      <w:r>
        <w:rPr>
          <w:sz w:val="22"/>
          <w:szCs w:val="22"/>
        </w:rPr>
        <w:t>,                    (3.48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частота вращения режущего механизма, с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- число ножей (струн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Мощность электродвигателя (кВт) привода формующей машины 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,      (3.49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 - мощности, необходимые для    формования жгутов теста, отрезания долек, закатки долек и привода отводящего транспортёра, кВт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- к.п.д. соответствующих приводных механизмов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2"/>
          <w:szCs w:val="22"/>
        </w:rPr>
        <w:t>,            (3.50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- момент, необходимый для привода валкового нагнетателя, Н/м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- угловая скорость нагнетательных валков, с</w:t>
      </w:r>
      <w:r>
        <w:rPr>
          <w:sz w:val="22"/>
          <w:szCs w:val="22"/>
          <w:vertAlign w:val="superscript"/>
        </w:rPr>
        <w:t xml:space="preserve"> - 1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,          (3.51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2"/>
          <w:szCs w:val="22"/>
        </w:rPr>
        <w:t>- давление в матричной камер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2"/>
          <w:szCs w:val="22"/>
        </w:rPr>
        <w:t>= 0,1 МПа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диус валков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- длина валков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- углы питания и нагнетания, град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- угол трения теста о валок. В зависимости от рецептуры и влажности тес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, при это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2"/>
          <w:szCs w:val="22"/>
        </w:rPr>
        <w:t>.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3.52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- сопротивление резанию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sz w:val="22"/>
          <w:szCs w:val="22"/>
        </w:rPr>
        <w:t>), Н 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- удельное сопротивление резанию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>), кН/м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- активная длина режущей струны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sz w:val="22"/>
          <w:szCs w:val="22"/>
        </w:rPr>
        <w:t>), м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- диаметр жгута, м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- скорость струны, м/с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,         (3.53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2"/>
          <w:szCs w:val="22"/>
        </w:rPr>
        <w:t>- коэффициент запаса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2"/>
          <w:szCs w:val="22"/>
        </w:rPr>
        <w:t>=1,15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>- давление на тесто в зоне закатки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>МПа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- ширина площади соприкосновения дольки с закатывающим барабаном, приним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- радиус отверстия матрицы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</w:rPr>
        <w:t>- скорость вращения закатывающего барабана, м/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- число одновременно закатываемых долек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Во всех формующих машинах для производства сухарных плит величи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>кВт.</w:t>
      </w:r>
    </w:p>
    <w:p>
      <w:pPr>
        <w:pStyle w:val="Normal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ессующие устройства для макаронных изделий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макаронного пресса характеризуется количеством теста, подаваемого шнеком к матрице в единицу времени, и пропускной способностью матриц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Фактическая производительность (кг/ч) нагнетающего шнека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m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,    (3.54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- число заходов шнек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2"/>
          <w:szCs w:val="22"/>
        </w:rPr>
        <w:t>- плотность спрессованного теста, к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наружный и внутренний радиусы шнека, с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- шаг витков винтовой линии шнека, с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ширина винтовой лопасти в её нормальном сечении по наружному и внутреннему радиусам шнека, с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- угол подъёма винтовой линии (рассчитывают по формул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2"/>
          <w:szCs w:val="22"/>
        </w:rPr>
        <w:t>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2"/>
          <w:szCs w:val="22"/>
        </w:rPr>
        <w:t>- средний шнека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, с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частота вращения шнека, мин</w:t>
      </w:r>
      <w:r>
        <w:rPr>
          <w:sz w:val="22"/>
          <w:szCs w:val="22"/>
          <w:vertAlign w:val="superscript"/>
        </w:rPr>
        <w:t>- 1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 xml:space="preserve">- коэффициент заполнения межвиткового пространства тестом (приним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=0,5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>- коэффициент прессования теста, учитывает степень уменьшения его объёма в шнековом канале при переходе из крошкообразного состояния в спрессованно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 (3.55)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- плотность насыпного теста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= 78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2"/>
          <w:szCs w:val="22"/>
        </w:rPr>
        <w:t>- плотность спрессованного теста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2"/>
          <w:szCs w:val="22"/>
        </w:rPr>
        <w:t>=1392…1447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начальная влажность теста, %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- давление прессования, МП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- коэффициент, учитывающий качество прессования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Формула для расчета теоретической производительности нагнетающего шнека не учитывает факторы, уменьшающие подачу теста шнеком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m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  (3.56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щность (кВт) привода шнека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m:rPr>
            <m:lit/>
            <m:nor/>
          </m:rPr>
          <w:rPr>
            <w:rFonts w:ascii="Cambria Math" w:hAnsi="Cambria Math"/>
          </w:rPr>
          <m:t xml:space="preserve">pn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>
          <w:sz w:val="22"/>
          <w:szCs w:val="22"/>
        </w:rPr>
        <w:t>,               (3.57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матрицы (кг/ч) по сухим изделиям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υ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,     (3.58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>- скорость течения теста по формующим каналам, м/с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- площадь живого сечения матрицы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конечная влажность продукта, %.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Молотковые мельницы.</w:t>
      </w:r>
      <w:r>
        <w:rPr>
          <w:sz w:val="22"/>
          <w:szCs w:val="22"/>
        </w:rPr>
        <w:t xml:space="preserve"> Производительность молотковых мельниц (кг/ч)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               (3.59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- частота вращения ротора, об/мин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- диаметр окружности расположения концов молотков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- толщина ротора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 коэффициент, зависящий от конструкции мельницы и твердости измельчаемого материала (принимается в предел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,2</m:t>
        </m:r>
      </m:oMath>
      <w:r>
        <w:rPr>
          <w:sz w:val="22"/>
          <w:szCs w:val="22"/>
        </w:rPr>
        <w:t>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 степень измельчения продукта (лежит в пределах 150…400 и определя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>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- размер частиц продукта до измельчения, м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>- размер частиц после измельчения, мм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о заданной производительности (кг/ч) можно ориентировочно определить диаметр ротор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м) молотковой мельницы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6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2"/>
          <w:szCs w:val="22"/>
        </w:rPr>
        <w:t>,                  (3.60)</w:t>
      </w:r>
    </w:p>
    <w:p>
      <w:pPr>
        <w:pStyle w:val="Normal"/>
        <w:ind w:firstLine="360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(приним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Минимальная окружная скорость молотка (м/с) на диаметре 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               (3.61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2"/>
          <w:szCs w:val="22"/>
        </w:rPr>
        <w:t xml:space="preserve">- средняя мгновенная сила сопротивления разрушению частицы продукта (для сахара-пес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>Н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- продолжительность удара молотка по частиц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>), с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- масса измельчаемой частицы (для саха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кг), к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щность, потребная для привода ротора молотковой дробилки (кВт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ω</m:t>
        </m:r>
      </m:oMath>
      <w:r>
        <w:rPr>
          <w:sz w:val="22"/>
          <w:szCs w:val="22"/>
        </w:rPr>
        <w:t>,           (3.62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- диаметр окружности расположения концов молотков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- толщина ротора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- угловая скорость ротора (достигает до 628 рад/с), рад/с.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Месильные машины непрерывного действия.</w:t>
      </w:r>
    </w:p>
    <w:p>
      <w:pPr>
        <w:pStyle w:val="Normal"/>
        <w:ind w:firstLine="360"/>
        <w:rPr/>
      </w:pPr>
      <w:r>
        <w:rPr>
          <w:sz w:val="22"/>
          <w:szCs w:val="22"/>
        </w:rPr>
        <w:t>Производительность (кг/с) тестомесильных машин с горизонтальным месильным валом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ρk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3.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, если известна длина месильного корыта и продолжительность замеса</w:t>
      </w:r>
    </w:p>
    <w:p>
      <w:pPr>
        <w:pStyle w:val="Normal"/>
        <w:ind w:firstLine="12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ρk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.64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- наружный диаметр месильных лопастей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- шаг винтовой линии расположения лопастей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частота вращения лопастей, об/с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плотность теста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 коэффициент подачи, зависящий от формы лопаток и их расположения на валу (приним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>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- длина месильного корыта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- продолжительность замеса, 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щность электродвигателя (кВт), необходимая для замеса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3.65)</w:t>
      </w:r>
    </w:p>
    <w:p>
      <w:pPr>
        <w:pStyle w:val="Normal"/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где -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>
          <w:sz w:val="22"/>
          <w:szCs w:val="22"/>
        </w:rPr>
        <w:t xml:space="preserve"> окружная (тангенсальная) составляющая равнодействующей сил сопротивления, действующих на лопасть, Н;</w:t>
      </w:r>
    </w:p>
    <w:p>
      <w:pPr>
        <w:pStyle w:val="Normal"/>
        <w:ind w:left="90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>
          <w:sz w:val="22"/>
          <w:szCs w:val="22"/>
        </w:rPr>
        <w:t>- окружная скорость точки приложения равнодействующей сил сопротивления, действующих на лопасть, м/с;</w:t>
      </w:r>
    </w:p>
    <w:p>
      <w:pPr>
        <w:pStyle w:val="Normal"/>
        <w:ind w:left="90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sub>
        </m:sSub>
      </m:oMath>
      <w:r>
        <w:rPr>
          <w:sz w:val="22"/>
          <w:szCs w:val="22"/>
        </w:rPr>
        <w:t>- радиальная составляющая равнодействующей сил сопротивления, действующих на лопасть, Н;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sub>
        </m:sSub>
      </m:oMath>
      <w:r>
        <w:rPr>
          <w:sz w:val="22"/>
          <w:szCs w:val="22"/>
        </w:rPr>
        <w:t>- радиальная составляющая относительной скорости продукта, м/с;</w:t>
      </w:r>
    </w:p>
    <w:p>
      <w:pPr>
        <w:pStyle w:val="Normal"/>
        <w:ind w:left="90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- число лопастей в тестомесильной машине;</w:t>
      </w:r>
    </w:p>
    <w:p>
      <w:pPr>
        <w:pStyle w:val="Normal"/>
        <w:ind w:left="90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>- к.п.д. привод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адиальная составляющая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>, (3.66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- площадь лопасти, погруженной в тесто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- радиус вращения центра плоскости лопасти, м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- удельное сопротивление тест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2"/>
          <w:szCs w:val="22"/>
        </w:rPr>
        <w:t>Па), Па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- угол внутреннего трения тест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), град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- угол наклона лопасти относительно радиуса, град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>- коэффициент трения теста о лопасть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2"/>
          <w:szCs w:val="22"/>
        </w:rPr>
        <w:t>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кружная составляющая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>, (3.77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кружная скорость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>
          <w:sz w:val="22"/>
          <w:szCs w:val="22"/>
        </w:rPr>
        <w:t>,             (3.78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- угловая скорость лопасти, рад/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диальная составляющая относительной скорости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          (3.79)</w:t>
      </w:r>
    </w:p>
    <w:p>
      <w:pPr>
        <w:pStyle w:val="Normal"/>
        <w:ind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еплообменные аппарат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(кг/с) аппаратов периодического действия в общем случае</w:t>
      </w:r>
    </w:p>
    <w:p>
      <w:pPr>
        <w:pStyle w:val="Normal"/>
        <w:ind w:firstLine="360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3.80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ли с учетом влажности продукта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,                (3.81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- масса загружаемого в аппарат продукта, кг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влажность загружаемого продукта, %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влажность готового продукта, %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- продолжительность технологического цикла, 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должительность технологического цикла определяетс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3.82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2"/>
          <w:szCs w:val="22"/>
        </w:rPr>
        <w:t>- время обработки продукта, 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2"/>
          <w:szCs w:val="22"/>
        </w:rPr>
        <w:t>- время загрузки котла, 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2"/>
          <w:szCs w:val="22"/>
        </w:rPr>
        <w:t>- время разгрузки котла, 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асса продукта (кг), загружаемого в аппарат продукта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ϕ</m:t>
        </m:r>
      </m:oMath>
      <w:r>
        <w:rPr>
          <w:sz w:val="22"/>
          <w:szCs w:val="22"/>
        </w:rPr>
        <w:t>,               (3.83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плотность загружаемого продукта, кг/м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- внутренний объём аппарат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- коэффициент заполнения аппарата.</w:t>
      </w:r>
    </w:p>
    <w:p>
      <w:pPr>
        <w:pStyle w:val="Normal"/>
        <w:ind w:firstLine="360"/>
        <w:rPr/>
      </w:pPr>
      <w:r>
        <w:rPr>
          <w:sz w:val="22"/>
          <w:szCs w:val="22"/>
        </w:rPr>
        <w:t>Вместимость аппарата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можно рассчитать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ϕ</m:t>
            </m:r>
          </m:den>
        </m:f>
      </m:oMath>
      <w:r>
        <w:rPr>
          <w:sz w:val="22"/>
          <w:szCs w:val="22"/>
        </w:rPr>
        <w:t>,                   (3.84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ля сферических аппаратов объём сферической части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3.85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диус полусферы (м) аппарата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3.86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иаметр (м) цилиндрической части аппарата с плоским или сферическим днищем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3.87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- коэффициент, зависящий от конструкции аппарата (для котла со сферическим днищ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для котла с плоским днищем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0</m:t>
        </m:r>
      </m:oMath>
      <w:r>
        <w:rPr>
          <w:sz w:val="22"/>
          <w:szCs w:val="22"/>
        </w:rPr>
        <w:t xml:space="preserve">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 коэффициент, учитывающий форму днища (для котлов с плоским днищ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для котлов со сферическим днищ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  <w:r>
        <w:rPr>
          <w:sz w:val="22"/>
          <w:szCs w:val="22"/>
        </w:rPr>
        <w:t xml:space="preserve">; с коническим днищ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  <w:szCs w:val="22"/>
        </w:rPr>
        <w:t>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- угол между диаметром аппарата и образующей конуса, град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ысота (м) цилиндрической части вертикальных аппаратов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3.88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бщее количество теплоты (Дж) затрачиваемое на проведение процесса, определяют как сумму статей расхода теплоты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>,           (3.89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- расход теплоты соответственно на нагрев продукта, аппарата, растворение кристаллов сахара-песка, на выпаривание влаги и т.д., Дж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>- потери теплоты наружной поверхностью аппарата, Дж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асход теплоты на нагрев продукта 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3.90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- масса нагреваемого продукта, кг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>- удельная теплоёмкость нагреваемого продукта, Дж/(кг∙К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 конечная температура нагреваемого продукта,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 начальная температура нагреваемого продукта,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С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еплоёмкость водных растворов при концентрации до 20 % определяют по формуле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9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(3</w:t>
      </w:r>
      <w:r>
        <w:rPr>
          <w:sz w:val="22"/>
          <w:szCs w:val="22"/>
        </w:rPr>
        <w:t>.91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де 4190- теплоёмкость воды, Дж/(кг∙К)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- концентрация растворённого вещества, %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еплоёмкость сахарных растворов при концентрации более 20 % рассчитывают по формуле В.В. Яновского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                  (3.92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- температура раствора,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- концентрация сахара в растворе, кг/к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еплоёмкость рецептурных смесей  можно приближённо определить по формуле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3.93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- удельная теплоёмкость отдельных компонентов,  Дж/(кг∙К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- массовые доли отдельных компонентов рецептурной смес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асход теплоты на выпаривание влаги (Дж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r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3.94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</w:rPr>
        <w:t>- количество выпаренной влаги, кг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рытая теплота испарения (определяется по таблице термодинамических свойств пара в зависимости от температуры и давления), Дж/к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оличество выпаренной влаги рассчитывают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о изменении концентрации сухих веществ в продукте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3.95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- масса продукта, подлежащего тепловой обработке, кг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- начальное и конечное содержание сухих веществ в продукте соответственно, %;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2"/>
          <w:szCs w:val="22"/>
        </w:rPr>
        <w:t>- масса уваренного продукта, кг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ри самоиспарении перегретой жидкости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3.96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- масса продукта, кг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>- удельная теплоёмкость продукта, кДж/(кг∙К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 соответственно начальная и конечная температура продукта,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еплота испарения жидкости, Дж/кг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ри испарении с поверхности жидкости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3.97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>
          <w:sz w:val="22"/>
          <w:szCs w:val="22"/>
        </w:rPr>
        <w:t>- коэффициент пропорциональности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- площадь поверхности испарения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-  упругости насыщенных паров  обрабатываемого продукта соответственно при температуре продукта (определяется по термодинамическим таблицам водяного пара) и температуре окружающего воздух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- относительная влажность воздуха (принимается в пределах (0,65…0,75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- продолжительность процесса испарения, 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оэффициент пропорциональности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5</m:t>
        </m:r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3.98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>- скорость воздуха, м/с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плотность воздуха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и скорости воздух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коэффициент пропорциональности принимаю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тери теплоты наружной поверхностью аппарата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3.99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- площадь поверхности аппарата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- суммарный коэффициент теплоотдачи, Вт/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К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</w:rPr>
        <w:t xml:space="preserve">- средняя температура поверхности стенки и окружающего воздуха, соответственно,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Для аппаратов, работающих в помещениях при температуре стенки аппарата ниже 15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, суммарный коэффициент теплоотдачи рассчитывают по эмпирической формуле 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>
          <w:sz w:val="22"/>
          <w:szCs w:val="22"/>
        </w:rPr>
        <w:t>,            (3.100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лощадь поверхности аппарата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2"/>
          <w:szCs w:val="22"/>
        </w:rPr>
        <w:t>,          (3.101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2"/>
          <w:szCs w:val="22"/>
        </w:rPr>
        <w:t>- поверхность цилиндрической части аппарата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- поверхность сферической части аппарата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свою очередь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2"/>
          <w:szCs w:val="22"/>
        </w:rPr>
        <w:t>,             (3.102)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3.103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- радиус сферической части аппарата, м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-диаметр аппарата, м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- высота цилиндрической части аппарата, м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- высота сферической части аппарата, м.</w:t>
      </w:r>
    </w:p>
    <w:p>
      <w:pPr>
        <w:pStyle w:val="Normal"/>
        <w:ind w:firstLine="360"/>
        <w:rPr/>
      </w:pPr>
      <w:r>
        <w:rPr>
          <w:sz w:val="22"/>
          <w:szCs w:val="22"/>
        </w:rPr>
        <w:t>Площадь поверхности 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нагрева аппарата 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kΔ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(3.104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22"/>
          <w:szCs w:val="22"/>
        </w:rPr>
        <w:t>- общее количество теплоты, Вт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 коэффициент теплопередачи, Вт/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К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>- средняя разность между температурами теплоносителя и среды, воспринимающей теплоту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>- средний температурный напор).</w:t>
      </w:r>
    </w:p>
    <w:p>
      <w:pPr>
        <w:pStyle w:val="Normal"/>
        <w:ind w:firstLine="360"/>
        <w:rPr/>
      </w:pPr>
      <w:r>
        <w:rPr>
          <w:sz w:val="22"/>
          <w:szCs w:val="22"/>
        </w:rPr>
        <w:t>Если известна производительность аппарата, то площадь поверхности аппарата 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определяетс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kΔt</m:t>
            </m:r>
          </m:den>
        </m:f>
      </m:oMath>
      <w:r>
        <w:rPr>
          <w:sz w:val="22"/>
          <w:szCs w:val="22"/>
        </w:rPr>
        <w:t>,        (3.105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 - средняя теплоёмкость нагреваемой среды (берется из таблиц), Дж/(кг∙К)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2"/>
          <w:szCs w:val="22"/>
        </w:rPr>
        <w:t xml:space="preserve">- коэффициент, приним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3…1,05.</w:t>
      </w:r>
    </w:p>
    <w:p>
      <w:pPr>
        <w:pStyle w:val="Normal"/>
        <w:ind w:firstLine="360"/>
        <w:rPr/>
      </w:pPr>
      <w:r>
        <w:rPr>
          <w:sz w:val="22"/>
          <w:szCs w:val="22"/>
        </w:rPr>
        <w:t>Коэффициент теплопередачи [Вт/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К)] от теплоносителя к нагреваемой среде через однослойную стенку определяю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3.106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коэффициенты теплоотдачи на внутренней и внешней сторонах стенки, Вт/(м∙К)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- толщина стенки, м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- коэффициент теплопроводности стенки, Вт/(м∙К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</m:oMath>
      <w:r>
        <w:rPr>
          <w:sz w:val="22"/>
          <w:szCs w:val="22"/>
        </w:rPr>
        <w:t>- термические сопротивления,  учитывающие загрязнения с обеих сторон стенки (накипь, пригорание продукта и т.д.)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К/В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сход греющего пара (кг/с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3.107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- энтальпии пара и конденсата соответственно, Дж/к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сход жидкого теплоносителя (кг/с)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3.108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>- удельная теплоёмкость теплоносителя, Дж/(кг∙К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 начальная и конечная температура теплоносителя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ind w:firstLine="360"/>
        <w:rPr/>
      </w:pPr>
      <w:r>
        <w:rPr>
          <w:sz w:val="22"/>
          <w:szCs w:val="22"/>
        </w:rPr>
        <w:t>Площадь сечения 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для прохода теплоносител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νρ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(3.109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 xml:space="preserve">- скорость теплоносителя (приним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для змеевик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, м/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плотность теплоносителя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Толщину слоя изоляции (м) теплообменных аппаратов периодического и непрерывного действия определяют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,        (3.110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- удельный тепловой поток,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- коэффициент теплопроводности, Вт/(м∙К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дельный тепловой поток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(3.110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- суммарный коэффициент теплоотдачи, Вт/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К)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sz w:val="22"/>
          <w:szCs w:val="22"/>
        </w:rPr>
        <w:t xml:space="preserve">- средняя температура на поверхности изоляции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</w:t>
      </w:r>
    </w:p>
    <w:p>
      <w:pPr>
        <w:pStyle w:val="Normal"/>
        <w:ind w:firstLine="360"/>
        <w:rPr/>
      </w:pPr>
      <w:r>
        <w:rPr>
          <w:i/>
          <w:sz w:val="22"/>
          <w:szCs w:val="22"/>
          <w:u w:val="single"/>
        </w:rPr>
        <w:t xml:space="preserve">Оборудование для охлаждения карамельной массы. </w:t>
      </w:r>
      <w:r>
        <w:rPr>
          <w:sz w:val="22"/>
          <w:szCs w:val="22"/>
        </w:rPr>
        <w:t>Карамельная масса при охлаждении отдаёт теплоту. Её количество (Вт) определяют</w:t>
      </w:r>
    </w:p>
    <w:p>
      <w:pPr>
        <w:pStyle w:val="Normal"/>
        <w:spacing w:before="24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3.111)</w:t>
      </w:r>
    </w:p>
    <w:p>
      <w:pPr>
        <w:pStyle w:val="Normal"/>
        <w:spacing w:before="240" w:after="0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2"/>
          <w:szCs w:val="22"/>
        </w:rPr>
        <w:t>- производительность охлаждающей машины, кг/с;</w:t>
      </w:r>
    </w:p>
    <w:p>
      <w:pPr>
        <w:pStyle w:val="Normal"/>
        <w:spacing w:before="240" w:after="0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теплоёмкость карамельной массы при температуре уваривания, Дж/(кг∙К);</w:t>
      </w:r>
    </w:p>
    <w:p>
      <w:pPr>
        <w:pStyle w:val="Normal"/>
        <w:spacing w:before="240" w:after="0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 температуры карамельной массы до и после охлаждения соответственно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</w:t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  <w:t>При охлаждении массы в прямотоке (карамельная масса и охлаждающая вода движутся в одном направлении) температурная схема выглядит следующим образом</w:t>
      </w:r>
    </w:p>
    <w:p>
      <w:pPr>
        <w:pStyle w:val="Normal"/>
        <w:spacing w:before="24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szCs w:val="22"/>
        </w:rPr>
        <w:t>,</w:t>
      </w:r>
    </w:p>
    <w:p>
      <w:pPr>
        <w:pStyle w:val="Normal"/>
        <w:spacing w:before="240" w:after="0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szCs w:val="22"/>
        </w:rPr>
        <w:t xml:space="preserve">- температура воды соответственно на входе и выходе охлаждающей рубашки машины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 </w:t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  <w:t>Тогда большой и меньший температурные напоры</w:t>
      </w:r>
    </w:p>
    <w:p>
      <w:pPr>
        <w:pStyle w:val="Normal"/>
        <w:spacing w:before="240" w:after="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</w:rPr>
        <w:t>;                      (3.112)</w:t>
      </w:r>
    </w:p>
    <w:p>
      <w:pPr>
        <w:pStyle w:val="Normal"/>
        <w:spacing w:before="240" w:after="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3.113)</w:t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  <w:t>При охлаждении в противотоке карамельная масса и охлаждающая вода движутся в противоположных направлениях</w:t>
      </w:r>
    </w:p>
    <w:p>
      <w:pPr>
        <w:pStyle w:val="Normal"/>
        <w:spacing w:before="240" w:after="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</w:rPr>
        <w:t>.</w:t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spacing w:before="240" w:after="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szCs w:val="22"/>
        </w:rPr>
        <w:t>;                           (3.114)</w:t>
      </w:r>
    </w:p>
    <w:p>
      <w:pPr>
        <w:pStyle w:val="Normal"/>
        <w:spacing w:before="240" w:after="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</w:rPr>
        <w:t>.                          (3.115)</w:t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среднелогарифмическая разность между температурами карамельной массы  и охлаждающей воды определяется по формуле</w:t>
      </w:r>
    </w:p>
    <w:p>
      <w:pPr>
        <w:pStyle w:val="Normal"/>
        <w:spacing w:before="24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</m:oMath>
      <w:r>
        <w:rPr>
          <w:sz w:val="22"/>
          <w:szCs w:val="22"/>
        </w:rPr>
        <w:t>,                  (3.116)</w:t>
      </w:r>
    </w:p>
    <w:p>
      <w:pPr>
        <w:pStyle w:val="Normal"/>
        <w:spacing w:before="240" w:after="0"/>
        <w:ind w:firstLine="360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среднелогарифмическая разность между температурами карамельной массы  и охлаждающей воды определяется по формуле</w:t>
      </w:r>
    </w:p>
    <w:p>
      <w:pPr>
        <w:pStyle w:val="Normal"/>
        <w:spacing w:before="24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.              (3.117)</w:t>
      </w:r>
    </w:p>
    <w:p>
      <w:pPr>
        <w:pStyle w:val="Normal"/>
        <w:spacing w:before="240" w:after="0"/>
        <w:ind w:firstLine="360"/>
        <w:rPr/>
      </w:pPr>
      <w:r>
        <w:rPr>
          <w:sz w:val="22"/>
          <w:szCs w:val="22"/>
        </w:rPr>
        <w:t>Общая площадь 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поверхности охлаждения</w:t>
      </w:r>
    </w:p>
    <w:p>
      <w:pPr>
        <w:pStyle w:val="Normal"/>
        <w:spacing w:before="240" w:after="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Δt</m:t>
            </m:r>
          </m:den>
        </m:f>
      </m:oMath>
      <w:r>
        <w:rPr>
          <w:sz w:val="22"/>
          <w:szCs w:val="22"/>
        </w:rPr>
        <w:t>,                  (3.118)</w:t>
      </w:r>
    </w:p>
    <w:p>
      <w:pPr>
        <w:pStyle w:val="Normal"/>
        <w:spacing w:before="240" w:after="0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 средний коэффициент теплопередачи (принимается в пределах 139…200), Вт/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К).</w:t>
      </w:r>
    </w:p>
    <w:p>
      <w:pPr>
        <w:pStyle w:val="Normal"/>
        <w:spacing w:before="240" w:after="0"/>
        <w:ind w:firstLine="360"/>
        <w:rPr/>
      </w:pPr>
      <w:r>
        <w:rPr>
          <w:sz w:val="22"/>
          <w:szCs w:val="22"/>
        </w:rPr>
        <w:t>Рабочую площадь поверхности барабанов 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на которой происходит охлаждение карамельной массы, определяют по формуле</w:t>
      </w:r>
    </w:p>
    <w:p>
      <w:pPr>
        <w:pStyle w:val="Normal"/>
        <w:spacing w:before="24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π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                 (3.119)</w:t>
      </w:r>
    </w:p>
    <w:p>
      <w:pPr>
        <w:pStyle w:val="Normal"/>
        <w:spacing w:before="240" w:after="0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- ширина охлаждаемой карамельной массы, м;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диаметры верхнего и нижнего охлаждающих барабанов, м.</w:t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  <w:t>Рабочая площадь 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поверхности наклонной охлаждающей плиты</w:t>
      </w:r>
    </w:p>
    <w:p>
      <w:pPr>
        <w:pStyle w:val="Normal"/>
        <w:spacing w:before="240" w:after="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</w:rPr>
        <w:t>.                    (3.120)</w:t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  <w:t>Длина охлаждающего стола (м)</w:t>
      </w:r>
    </w:p>
    <w:p>
      <w:pPr>
        <w:pStyle w:val="Normal"/>
        <w:spacing w:before="240" w:after="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                      (3.121)</w:t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  <w:t>Расход воды (кг/с) для охлаждающей машины</w:t>
      </w:r>
    </w:p>
    <w:p>
      <w:pPr>
        <w:pStyle w:val="Normal"/>
        <w:spacing w:before="24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3.122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</w:rPr>
        <w:t>- удельная теплоёмкость воды, Дж/(кг∙К).</w:t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  <w:t>Внутренний диаметр (м) трубы у подводящего патрубка</w:t>
      </w:r>
    </w:p>
    <w:p>
      <w:pPr>
        <w:pStyle w:val="Normal"/>
        <w:spacing w:before="240" w:after="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3.123)</w:t>
      </w:r>
    </w:p>
    <w:p>
      <w:pPr>
        <w:pStyle w:val="Normal"/>
        <w:spacing w:before="240" w:after="0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</w:rPr>
        <w:t>- скорость движения воды (принимают в пределах 0,1…0,3),м/с;</w:t>
      </w:r>
    </w:p>
    <w:p>
      <w:pPr>
        <w:pStyle w:val="Normal"/>
        <w:spacing w:before="240" w:after="0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плотность воды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Карамелеформующие машины.</w:t>
      </w:r>
      <w:r>
        <w:rPr>
          <w:sz w:val="22"/>
          <w:szCs w:val="22"/>
        </w:rPr>
        <w:t xml:space="preserve"> Производительность цепных карамелеформующих машин (кг/с) рассчитывают по одной из следующих формул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den>
        </m:f>
      </m:oMath>
      <w:r>
        <w:rPr>
          <w:sz w:val="22"/>
          <w:szCs w:val="22"/>
        </w:rPr>
        <w:t>,                 (3.124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ω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>
          <w:sz w:val="22"/>
          <w:szCs w:val="22"/>
        </w:rPr>
        <w:t>,                     (3.125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,                    (3.126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>- линейная скорость движения цепи, м/с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- коэффициент использования машины (приним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 количество изделий в 1 кг, шт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- шаг крепления ножей, м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2"/>
          <w:szCs w:val="22"/>
        </w:rPr>
        <w:t>- количество ножей на роторе, шт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- угловая скорость вращения ротора, рад/с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частота вращения ротора, об/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оизводительность  (кг/с) монпансейной машины 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ω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>
          <w:sz w:val="22"/>
          <w:szCs w:val="22"/>
        </w:rPr>
        <w:t>,                     (3.127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2"/>
          <w:szCs w:val="22"/>
        </w:rPr>
        <w:t>- количество формующих ячеек на одном вальце, шт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- угловая скорость вращения вальца, рад/с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- коэффициент использования машины (для монпансейной машины приним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 количество изделий в 1кг (принимают из рецептурного справочника), шт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олщину ленты (м) для питания вальцов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         (3.128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2"/>
          <w:szCs w:val="22"/>
        </w:rPr>
        <w:t>- объём изделия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- радиус вальца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- шаг расположения ячеек по образующей вальца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- угол расположения ячеек форм по окружности вальца, рад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- площадь сечения изделия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толщина перемычки, соединяющей изделия (принимается равной ½ величины зазора между вальцами), м.</w:t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  <w:t>Угловая скорость вальцов (рад/с)</w:t>
      </w:r>
    </w:p>
    <w:p>
      <w:pPr>
        <w:pStyle w:val="Normal"/>
        <w:spacing w:before="240" w:after="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>,                 (3.129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>- критическая скорость формования карамельной массы, зависящая от содержания сухих веществ и температуры (принимаем в интервале 1,5…5,0), м/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- угол (град), соответствующий начальному моменту деформирования, определяется по формуле</w:t>
      </w:r>
    </w:p>
    <w:p>
      <w:pPr>
        <w:pStyle w:val="Normal"/>
        <w:spacing w:before="24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2"/>
          <w:szCs w:val="22"/>
        </w:rPr>
        <w:t>.             (3.130)</w:t>
      </w:r>
    </w:p>
    <w:p>
      <w:pPr>
        <w:pStyle w:val="Normal"/>
        <w:ind w:firstLine="360"/>
        <w:rPr/>
      </w:pPr>
      <w:r>
        <w:rPr>
          <w:i/>
          <w:sz w:val="22"/>
          <w:szCs w:val="22"/>
          <w:u w:val="single"/>
        </w:rPr>
        <w:t>Конфетоотливочные машины.</w:t>
      </w:r>
      <w:r>
        <w:rPr>
          <w:sz w:val="22"/>
          <w:szCs w:val="22"/>
        </w:rPr>
        <w:t xml:space="preserve"> Производительность (кг/с) конфетоотливочных машин определяется по формуле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                   (3.131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- количество рабочих поршней в дозирующем механизм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шт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 количество отливов в минуту (устанавливается в зависимости от количества рядов в штампе и составля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2"/>
          <w:szCs w:val="22"/>
        </w:rPr>
        <w:t xml:space="preserve">- 30…60;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szCs w:val="22"/>
        </w:rPr>
        <w:t xml:space="preserve"> - 40…80; для “Цухо” – 42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коэффициент, учитывающий возвратные отходы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2"/>
          <w:szCs w:val="22"/>
        </w:rPr>
        <w:t>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 поправочный коэффициент на вид корпуса (для помадного корпу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22"/>
          <w:szCs w:val="22"/>
        </w:rPr>
        <w:t xml:space="preserve">; из желейных масс -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2"/>
          <w:szCs w:val="22"/>
        </w:rPr>
        <w:t xml:space="preserve">; из сбивных масс -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2"/>
          <w:szCs w:val="22"/>
        </w:rPr>
        <w:t xml:space="preserve">; из молочных масс -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2"/>
          <w:szCs w:val="22"/>
        </w:rPr>
        <w:t>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 количество корпусов в 1 кг, ш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щность (кВт) для привода поршней отливочного механизма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  <w:szCs w:val="22"/>
        </w:rPr>
        <w:t>,                     (3.132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- усилие, которое необходимо приложить к одному поршню, Н;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2"/>
          <w:szCs w:val="22"/>
        </w:rPr>
        <w:t>- средняя скорость  движения поршня, м/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>- к.п.д. передачи отливочного механизма (принимают в пределах 0,6…0,65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счётное усилие (Н) для привода поршня в движение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,                       (3.133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 расчётное давление конфетной массы внутри цилиндра, Па; 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- площадь сечения поршня, равная 0,785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- диаметр поршня (в конфетоотливочных машин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</m:oMath>
      <w:r>
        <w:rPr>
          <w:sz w:val="22"/>
          <w:szCs w:val="22"/>
        </w:rPr>
        <w:t xml:space="preserve"> м)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ψπ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>
          <w:sz w:val="22"/>
          <w:szCs w:val="22"/>
        </w:rPr>
        <w:t>,                     (3.134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- объём дозы конфетной массы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</w:rPr>
        <w:t xml:space="preserve">- коэффициент объёмной подачи (приним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2"/>
          <w:szCs w:val="22"/>
        </w:rPr>
        <w:t>)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- ход поршня, м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,                        (3.135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ψ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3.136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- масса одного корпуса, кг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 плотность конфетной массы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ψ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2"/>
          <w:szCs w:val="22"/>
        </w:rPr>
        <w:t>,                    (3.137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редняя скорость поршня (м/с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ψρπ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               (3.138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время, затрачиваемое на двойной ход поршня, 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количество двойных ходов в минуту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реднюю скорость массы внутри канала насадка (м/с)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ψρπ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>,                      (3.139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диаметр внутреннего канала насадка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), 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счётное  давление конфетной массы внутри цилиндра (МПа)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 {</m:t>
            </m:r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              (3.140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- длина канала насадка, по которому движется масс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мм)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>- абсолютная вязкость конфетной массы, Па∙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давление среды, в которую выпрессовывается масса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 xml:space="preserve"> МПа), МП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борудование для выпечки мучных изделий.</w:t>
      </w:r>
      <w:r>
        <w:rPr>
          <w:sz w:val="22"/>
          <w:szCs w:val="22"/>
        </w:rPr>
        <w:t xml:space="preserve">         Производительность печей (кг/с) для выпечки мучных </w:t>
      </w:r>
    </w:p>
    <w:p>
      <w:pPr>
        <w:pStyle w:val="Normal"/>
        <w:rPr/>
      </w:pPr>
      <w:r>
        <w:rPr>
          <w:sz w:val="22"/>
          <w:szCs w:val="22"/>
        </w:rPr>
        <w:t>кондитерских изделий с ленточным конвейерным под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z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ϕC</m:t>
            </m:r>
          </m:num>
          <m:den>
            <m:r>
              <w:rPr>
                <w:rFonts w:ascii="Cambria Math" w:hAnsi="Cambria Math"/>
              </w:rPr>
              <m:t xml:space="preserve">Kτ</m:t>
            </m:r>
          </m:den>
        </m:f>
      </m:oMath>
      <w:r>
        <w:rPr>
          <w:sz w:val="22"/>
          <w:szCs w:val="22"/>
        </w:rPr>
        <w:t>,                  (3.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пным конвейер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  <m:r>
              <w:rPr>
                <w:rFonts w:ascii="Cambria Math" w:hAnsi="Cambria Math"/>
              </w:rPr>
              <m:t xml:space="preserve">ϕ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Kτ</m:t>
            </m:r>
          </m:den>
        </m:f>
      </m:oMath>
      <w:r>
        <w:rPr>
          <w:sz w:val="22"/>
          <w:szCs w:val="22"/>
        </w:rPr>
        <w:t>,                  (3.142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- длина пекарной камеры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личество лент в печи (приним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количество изделий на 1 м длины ленты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- коэффициент заполнения ленты (приним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2"/>
          <w:szCs w:val="22"/>
        </w:rPr>
        <w:t>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>- коэффициент, учитывающий возвратные отходы  (принимается равным 0,99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 количество изделий в 1 кг (принимается по рецептуре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- продолжительность выпечки (для сахарного и затяжного печень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2"/>
          <w:szCs w:val="22"/>
        </w:rPr>
        <w:t xml:space="preserve">с; для сдобного печень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2"/>
          <w:szCs w:val="22"/>
        </w:rPr>
        <w:t xml:space="preserve"> с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для галет -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2"/>
          <w:szCs w:val="22"/>
        </w:rPr>
        <w:t>с)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- длина трафарета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расстояние между трафаретами, 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лина пекарной камеры (м)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υτ</m:t>
        </m:r>
      </m:oMath>
      <w:r>
        <w:rPr>
          <w:sz w:val="22"/>
          <w:szCs w:val="22"/>
        </w:rPr>
        <w:t>,                (3.143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>- скорость ленты печного конвейера (м/с), определяется по формуле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2"/>
          <w:szCs w:val="22"/>
        </w:rPr>
        <w:t>,                 (3.144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частота вращения приводного барабана, об/мин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- диаметр приводного барабана (принимают равным (800…1000)∙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), 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- толщина стальной ленты конвейера (приним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>мм), м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асса тестовой заготовки (кг) на входе в пекарную камеру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,                       (3.145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2"/>
          <w:szCs w:val="22"/>
        </w:rPr>
        <w:t>- масса готового изделия, кг;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влажность готового изделия, %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- влажность тестовой заготовки, %.</w:t>
      </w:r>
    </w:p>
    <w:p>
      <w:pPr>
        <w:pStyle w:val="Normal"/>
        <w:jc w:val="center"/>
        <w:rPr>
          <w:sz w:val="28"/>
        </w:rPr>
      </w:pPr>
      <w:r>
        <w:rPr>
          <w:i/>
          <w:sz w:val="22"/>
          <w:szCs w:val="22"/>
          <w:u w:val="single"/>
        </w:rPr>
        <w:t>Оборудование для транспортировки и хранения молока.</w:t>
      </w:r>
    </w:p>
    <w:p>
      <w:pPr>
        <w:pStyle w:val="TextBodyIndent"/>
        <w:ind w:left="0" w:firstLine="360"/>
        <w:rPr/>
      </w:pPr>
      <w:r>
        <w:rPr/>
        <w:t xml:space="preserve">Изменение температуры продукта при доставке и хранении определяют по формуле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·c (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=k·FΔtz  ,                         (3.146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де G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- количество продукта, кг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- удельная теплоемкость продукта, Дж/(кг·ºC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конечная температура продукта, ºC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 начальная температура продукта, ºC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- коэффициент теплопередачи, Вт 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ºC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t- средняя разность температур, ºC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- продолжительность нахождения продукта в резервуаре, 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большинстве случаев среднюю разность температур Δt определяют как среднеарифметическую, так как обычно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-3ºC. При этих условиях конечную температуру готового продукта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пределяют по формуле: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z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              (3.147)</w:t>
      </w:r>
    </w:p>
    <w:p>
      <w:pPr>
        <w:pStyle w:val="Normal"/>
        <w:jc w:val="both"/>
        <w:rPr/>
      </w:pPr>
      <w:r>
        <w:rPr>
          <w:sz w:val="22"/>
          <w:szCs w:val="22"/>
        </w:rPr>
        <w:t>где t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- температура окружающей среды, ºC.</w:t>
      </w:r>
    </w:p>
    <w:p>
      <w:pPr>
        <w:pStyle w:val="22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начения теплоемкости С молока в интервале температур от 0 до 15 ºC находятся в пределах 3852</w:t>
      </w:r>
      <w:r>
        <w:rPr>
          <w:rFonts w:eastAsia="CommercialPi BT" w:cs="CommercialPi BT" w:ascii="CommercialPi BT" w:hAnsi="CommercialPi BT"/>
          <w:sz w:val="22"/>
          <w:szCs w:val="22"/>
        </w:rPr>
        <w:t></w:t>
      </w:r>
      <w:r>
        <w:rPr>
          <w:sz w:val="22"/>
          <w:szCs w:val="22"/>
        </w:rPr>
        <w:t>3885 Дж/(кг·ºC).</w:t>
      </w:r>
    </w:p>
    <w:p>
      <w:pPr>
        <w:pStyle w:val="22"/>
        <w:spacing w:lineRule="auto" w:line="240"/>
        <w:ind w:left="0"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орудование для сгущения молока и молочных продуктов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2"/>
          <w:szCs w:val="22"/>
        </w:rPr>
        <w:t>Для сгущения молока и молочных продуктов применяются различные вакуум- выпарные установки.</w:t>
      </w:r>
    </w:p>
    <w:p>
      <w:pPr>
        <w:pStyle w:val="22"/>
        <w:spacing w:lineRule="auto" w:line="240" w:before="0" w:after="0"/>
        <w:ind w:left="0" w:firstLine="357"/>
        <w:rPr/>
      </w:pPr>
      <w:r>
        <w:rPr>
          <w:sz w:val="22"/>
          <w:szCs w:val="22"/>
        </w:rPr>
        <w:t>При расчетах этих установок важное значение имеет материальный баланс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(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)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S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,               (3.148)</w:t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де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 количество исходного и готового продукта, кг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- количество испаренной влаги (вторичных паров), кг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содержание сухих веществ в исходном и готовом продуктах, %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сходя из уравнения (3.148), можно определить количество испаренной влаги и содержание сухих веществ в готовом продукте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                 (3.149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            (3.150)</w:t>
      </w:r>
    </w:p>
    <w:p>
      <w:pPr>
        <w:pStyle w:val="22"/>
        <w:spacing w:lineRule="auto" w:line="240"/>
        <w:ind w:left="0" w:firstLine="360"/>
        <w:rPr/>
      </w:pPr>
      <w:r>
        <w:rPr/>
        <w:t xml:space="preserve">Тепловой баланс вакуум- выпарной установки без учета потерь тепла можно определить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·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Mct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=W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(M-W)ct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D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·t</w:t>
      </w:r>
      <w:r>
        <w:rPr>
          <w:sz w:val="22"/>
          <w:szCs w:val="22"/>
          <w:vertAlign w:val="subscript"/>
        </w:rPr>
        <w:t>конд</w:t>
      </w:r>
      <w:r>
        <w:rPr>
          <w:sz w:val="22"/>
          <w:szCs w:val="22"/>
          <w:vertAlign w:val="subscript"/>
          <w:lang w:val="en-US"/>
        </w:rPr>
        <w:t>.</w:t>
      </w:r>
      <w:r>
        <w:rPr>
          <w:sz w:val="22"/>
          <w:szCs w:val="22"/>
          <w:lang w:val="en-US"/>
        </w:rPr>
        <w:t>·c</w:t>
      </w:r>
      <w:r>
        <w:rPr>
          <w:sz w:val="22"/>
          <w:szCs w:val="22"/>
          <w:vertAlign w:val="subscript"/>
        </w:rPr>
        <w:t>конд</w:t>
      </w:r>
      <w:r>
        <w:rPr>
          <w:sz w:val="22"/>
          <w:szCs w:val="22"/>
          <w:vertAlign w:val="subscript"/>
          <w:lang w:val="en-US"/>
        </w:rPr>
        <w:t>.</w:t>
      </w:r>
      <w:r>
        <w:rPr>
          <w:sz w:val="22"/>
          <w:szCs w:val="22"/>
          <w:lang w:val="en-US"/>
        </w:rPr>
        <w:t>,       (3.151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де D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- количество греющего пара, кг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 удельное теплосодержание греющего пара, Дж/кг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конд.</w:t>
      </w:r>
      <w:r>
        <w:rPr>
          <w:sz w:val="22"/>
          <w:szCs w:val="22"/>
        </w:rPr>
        <w:t xml:space="preserve">- удельная теплоемкость конденсата, Дж/(кг·ºC)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- количество сгущаемого продукта, Дж/(кг·ºC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- начальная температура (температура кипения) продукта, ºC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удельное теплосодержание вторичного пара, Дж/кг; t</w:t>
      </w:r>
      <w:r>
        <w:rPr>
          <w:sz w:val="22"/>
          <w:szCs w:val="22"/>
          <w:vertAlign w:val="subscript"/>
        </w:rPr>
        <w:t>конд.</w:t>
      </w:r>
      <w:r>
        <w:rPr>
          <w:sz w:val="22"/>
          <w:szCs w:val="22"/>
        </w:rPr>
        <w:t>- температура конденсата греющего пара, ºC.</w:t>
      </w:r>
    </w:p>
    <w:p>
      <w:pPr>
        <w:pStyle w:val="Normal"/>
        <w:ind w:firstLine="360"/>
        <w:rPr/>
      </w:pPr>
      <w:r>
        <w:rPr>
          <w:sz w:val="22"/>
          <w:szCs w:val="22"/>
        </w:rPr>
        <w:t>Расход греющего пара, D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(в кг) можно определить из уравнения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  <w:szCs w:val="22"/>
        </w:rPr>
        <w:t xml:space="preserve">  ,                 (3.152)</w:t>
      </w:r>
    </w:p>
    <w:p>
      <w:pPr>
        <w:pStyle w:val="23"/>
        <w:spacing w:lineRule="auto" w:line="240"/>
        <w:ind w:left="900" w:hanging="54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 - коэффициент, учитывающий потери тепла   (принимается    =0,97-0,98).</w:t>
      </w:r>
    </w:p>
    <w:p>
      <w:pPr>
        <w:pStyle w:val="22"/>
        <w:spacing w:lineRule="auto" w:line="240"/>
        <w:ind w:left="0" w:firstLine="360"/>
        <w:rPr/>
      </w:pPr>
      <w:r>
        <w:rPr/>
        <w:t>При расчете вакуум- выпарной однокорпусной установки с термокомпрессией вторичных паров учитывают коэффициент инжекции u по формуле: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>,                     (3.153)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где D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- количество острого пара, поступающего в инжектор, кг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- количество вторичного пара, засасываемого в камеру всасывания инжектора, кг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сход острого пара D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на сгущение продукта в однокорпусной вакуум- выпарной установке с термокомпрессией определяют по формуле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  <w:szCs w:val="22"/>
        </w:rPr>
        <w:t xml:space="preserve"> ,              (3.154)</w:t>
      </w:r>
    </w:p>
    <w:p>
      <w:pPr>
        <w:pStyle w:val="22"/>
        <w:spacing w:lineRule="auto" w:line="240"/>
        <w:ind w:left="0" w:firstLine="360"/>
        <w:rPr/>
      </w:pPr>
      <w:r>
        <w:rPr/>
        <w:t>Из уравнения (3.154) можно определить количество испаренной влаги W (в кг), характеризующее в данном случае эффективность работы установки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 ,         (3.155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определения коэффициентов испарения α</w:t>
      </w:r>
      <w:r>
        <w:rPr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 и самоиспарения β используют выражения: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α</w:t>
      </w:r>
      <w:r>
        <w:rPr>
          <w:sz w:val="22"/>
          <w:szCs w:val="22"/>
          <w:vertAlign w:val="subscript"/>
        </w:rPr>
        <w:t>u=</w:t>
      </w:r>
      <w:r>
        <w:rPr>
          <w:sz w:val="22"/>
          <w:szCs w:val="2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>,                    (3.156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β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2"/>
          <w:szCs w:val="22"/>
        </w:rPr>
        <w:t xml:space="preserve">  ,                         (3.157)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де r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- удельная теплота парообразования греющего пара, Дж/кг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- удельная теплота парообразования вторичного пара, Дж/кг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- удельное количество тепла, вносимое с продуктом, поступающим в аппарат, Дж/к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эффициенты α</w:t>
      </w:r>
      <w:r>
        <w:rPr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 и β характеризуют производительность выпарных установок по испаренной влаге и чем они выше, тем эффективнее их работа.</w:t>
      </w:r>
    </w:p>
    <w:p>
      <w:pPr>
        <w:pStyle w:val="22"/>
        <w:spacing w:lineRule="auto" w:line="240"/>
        <w:ind w:left="0" w:firstLine="360"/>
        <w:rPr/>
      </w:pPr>
      <w:r>
        <w:rPr/>
        <w:t>Количество вторичных паров, образовавшихся вследствие самоиспарения w (в кг), можно рассчитать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=M·c·β=W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с·β ,                        (3.158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ловую нагрузку вакуум- выпарной установк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 интенсивность процесса выпаривания I можно определить по уравнения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,                   (3.159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I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den>
        </m:f>
      </m:oMath>
      <w:r>
        <w:rPr>
          <w:sz w:val="22"/>
          <w:szCs w:val="22"/>
        </w:rPr>
        <w:t>,              (3.160)</w:t>
      </w:r>
    </w:p>
    <w:p>
      <w:pPr>
        <w:pStyle w:val="Normal"/>
        <w:ind w:left="900" w:hanging="540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- тепловая нагрузка, представляющая собой отношение количества тепла, затрачиваемого на выпаривание в течение 1 ч., к поверхности нагрева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900" w:hanging="540"/>
        <w:jc w:val="both"/>
        <w:rPr/>
      </w:pPr>
      <w:r>
        <w:rPr/>
        <w:t xml:space="preserve">         </w:t>
      </w:r>
      <w:r>
        <w:rPr>
          <w:lang w:val="en-US"/>
        </w:rPr>
        <w:t>F</w:t>
      </w:r>
      <w:r>
        <w:rPr/>
        <w:t>- поверхности нагрева,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z</w:t>
      </w:r>
      <w:r>
        <w:rPr/>
        <w:t>-продолжительность выпаривания, показывающая количество воды, которое испаряется с 1 м</w:t>
      </w:r>
      <w:r>
        <w:rPr>
          <w:vertAlign w:val="superscript"/>
        </w:rPr>
        <w:t>2</w:t>
      </w:r>
      <w:r>
        <w:rPr/>
        <w:t xml:space="preserve"> поверхности нагрева в течение 1 ч.,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Интенсивность выпаривания можно выразить и другим уравнением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Δ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den>
        </m:f>
      </m:oMath>
      <w:r>
        <w:rPr>
          <w:sz w:val="22"/>
          <w:szCs w:val="22"/>
        </w:rPr>
        <w:t>,         (3.161)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где k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- усредненный коэффициент теплопередачи, Вт/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°C)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t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- полезная разность температур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Δt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= t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-Δ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              (3.162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де t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- температура греющего пара, ˚C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- температура кипения, ˚C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ажными показателями работы вакуум- выпарных установок является также скорость витания капелек продукта в паровом пространстве, скорость движения пара и продолжительность нахождения его в паровом пространстве. При сгущении молока и молочных продуктов скорость витания капелек v</w:t>
      </w:r>
      <w:r>
        <w:rPr>
          <w:sz w:val="22"/>
          <w:szCs w:val="22"/>
          <w:vertAlign w:val="subscript"/>
        </w:rPr>
        <w:t xml:space="preserve">вит </w:t>
      </w:r>
      <w:r>
        <w:rPr>
          <w:sz w:val="22"/>
          <w:szCs w:val="22"/>
        </w:rPr>
        <w:t>(м/с) определяют по формуле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вит.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</m:oMath>
      <w:r>
        <w:rPr>
          <w:sz w:val="22"/>
          <w:szCs w:val="22"/>
        </w:rPr>
        <w:t>,                      (3.163)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ρ', ρ''- плотность продукта и пара (принима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=11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 xml:space="preserve">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ξ- коэффициент сопротивления, который зависит от критерия Re (при Re&lt;500 ξ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</m:t>
                </m:r>
              </m:sup>
            </m:sSup>
          </m:den>
        </m:f>
      </m:oMath>
      <w:r>
        <w:rPr>
          <w:sz w:val="22"/>
          <w:szCs w:val="22"/>
        </w:rPr>
        <w:t>, а при Re&gt;500 ξ=0,44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- диаметр капли, 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В свою очередь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2"/>
          <w:szCs w:val="22"/>
        </w:rPr>
        <w:t xml:space="preserve"> ,                               (3.164)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где υ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 xml:space="preserve"> – </w:t>
      </w:r>
      <w:r>
        <w:rPr>
          <w:sz w:val="22"/>
          <w:szCs w:val="22"/>
        </w:rPr>
        <w:t>скорость движения пара в паровом пространстве, м/с; ν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– кинематическая вязкость пара (принимаем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=15∙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с)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движения пара в паровом пространстве определяется по формуле:                           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Υ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 xml:space="preserve">  ,                               (3.165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расход пар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)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аметр парового пространства, 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должительность пребывания частиц пара τ (в с) в паровом пространстве установ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τ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2"/>
          <w:szCs w:val="22"/>
        </w:rPr>
        <w:t xml:space="preserve"> ,                                  (3.166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– паровое  пространство аппарат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– расход вторичных паров, кг/ч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ν</w:t>
      </w:r>
      <w:r>
        <w:rPr>
          <w:sz w:val="22"/>
          <w:szCs w:val="22"/>
          <w:vertAlign w:val="subscript"/>
        </w:rPr>
        <w:t>в. п.</w:t>
      </w:r>
      <w:r>
        <w:rPr>
          <w:sz w:val="22"/>
          <w:szCs w:val="22"/>
        </w:rPr>
        <w:t xml:space="preserve"> – удельный объем вторичного пар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корость движения жидкости или пара по трубопроводам установки либо диаметр этих трубопроводов определяют, исходя из уравнения расход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>,                                     (3.167)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количество пара или жидкости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диаметр трубопровода, м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ν – скорость движения пара или жидкости, м/с.</w:t>
      </w:r>
    </w:p>
    <w:p>
      <w:pPr>
        <w:pStyle w:val="22"/>
        <w:spacing w:lineRule="auto" w:line="240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Обычно принимают скорость движения невязких жидкостей - 1÷2 м/с, вязких – 0,5÷1 м/с; пара – 20 ÷ 50 м/с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конденсаторов определяют расход охлаждающей воды на конденсацию вторичных паров по формуле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,                            (3.168)</w:t>
      </w:r>
    </w:p>
    <w:p>
      <w:pPr>
        <w:pStyle w:val="22"/>
        <w:spacing w:lineRule="auto" w:line="24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</m:oMath>
      <w:r>
        <w:rPr>
          <w:sz w:val="22"/>
          <w:szCs w:val="22"/>
        </w:rPr>
        <w:t>, С – удельная теплоемкость конденсата и воды, Дж/(кг ∙ ˚С);</w:t>
      </w:r>
    </w:p>
    <w:p>
      <w:pPr>
        <w:pStyle w:val="22"/>
        <w:spacing w:lineRule="auto" w:line="24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удельное теплосодержание вторичного пара, Дж/кг; </w:t>
      </w:r>
    </w:p>
    <w:p>
      <w:pPr>
        <w:pStyle w:val="22"/>
        <w:spacing w:lineRule="auto" w:line="24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онечная температура конденсата, ˚С (в конденсаторах смеш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</m:oMath>
      <w:r>
        <w:rPr>
          <w:sz w:val="22"/>
          <w:szCs w:val="22"/>
        </w:rPr>
        <w:t xml:space="preserve">); </w:t>
      </w:r>
    </w:p>
    <w:p>
      <w:pPr>
        <w:pStyle w:val="22"/>
        <w:spacing w:lineRule="auto" w:line="240" w:before="0" w:after="0"/>
        <w:ind w:left="72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2"/>
          <w:szCs w:val="22"/>
        </w:rPr>
        <w:t>– начальная и конечная температура воды, ˚С.</w:t>
      </w:r>
    </w:p>
    <w:p>
      <w:pPr>
        <w:pStyle w:val="22"/>
        <w:spacing w:lineRule="auto" w:line="240" w:before="0" w:after="0"/>
        <w:ind w:left="0" w:firstLine="360"/>
        <w:rPr/>
      </w:pPr>
      <w:r>
        <w:rPr>
          <w:sz w:val="22"/>
          <w:szCs w:val="22"/>
        </w:rPr>
        <w:t xml:space="preserve">При подборе вакуум – насосов, которые предназначены для отсасывания воздуха и несконденсировавшихся газов из конденсаторов, необходимо знать количество воздуха и несконденсировавшихся газов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(кг), которое определяется по формуле:</w:t>
      </w:r>
    </w:p>
    <w:p>
      <w:pPr>
        <w:pStyle w:val="22"/>
        <w:spacing w:lineRule="auto" w:line="240"/>
        <w:ind w:left="0" w:firstLine="36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(0,012÷0,016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.                     (3.169)</w:t>
      </w:r>
    </w:p>
    <w:p>
      <w:pPr>
        <w:pStyle w:val="22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и расчете поверхностных конденсаторов пользуются коэффициентом 0,012, а для конденсаторов смешения – 0,016.</w:t>
      </w:r>
    </w:p>
    <w:p>
      <w:pPr>
        <w:pStyle w:val="22"/>
        <w:spacing w:lineRule="auto" w:line="240"/>
        <w:ind w:left="0"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ы расчёта маслообразователей.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изводительность маслообразователей М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кг/с) определяют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2"/>
          <w:szCs w:val="22"/>
        </w:rPr>
        <w:t xml:space="preserve"> ,               (3.170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де V- объем сливок, находящихся в маслообразователе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- плотность сливок (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</m:oMath>
      <w:r>
        <w:rPr>
          <w:sz w:val="22"/>
          <w:szCs w:val="22"/>
        </w:rPr>
        <w:t xml:space="preserve">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τ- продолжительность нахождения сливок в маслообразователе, с;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длина барабана маслообразователя, м;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- внутренний радиус цилиндра маслообразователя,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- радиус барабана,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- число цилиндров.</w:t>
      </w:r>
    </w:p>
    <w:p>
      <w:pPr>
        <w:pStyle w:val="TextBodyIndent"/>
        <w:ind w:left="0" w:firstLine="643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хладагента, затрачиваемого на охлаждение высокожирных сливок, определяют по уравнению теплового баланс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·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-t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)η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=М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·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(t</w:t>
      </w:r>
      <w:r>
        <w:rPr>
          <w:sz w:val="22"/>
          <w:szCs w:val="22"/>
          <w:vertAlign w:val="subscript"/>
        </w:rPr>
        <w:t>о. к</w:t>
      </w:r>
      <w:r>
        <w:rPr>
          <w:sz w:val="22"/>
          <w:szCs w:val="22"/>
        </w:rPr>
        <w:t>- t</w:t>
      </w:r>
      <w:r>
        <w:rPr>
          <w:sz w:val="22"/>
          <w:szCs w:val="22"/>
          <w:vertAlign w:val="subscript"/>
        </w:rPr>
        <w:t>о. н.</w:t>
      </w:r>
      <w:r>
        <w:rPr>
          <w:sz w:val="22"/>
          <w:szCs w:val="22"/>
        </w:rPr>
        <w:t>),          (3.171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де M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- количество охлажденного продукта, кг/ч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- теплоемкость охлажденного продукта   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Дж/(кг·°C), Дж/(кг·°C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, t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- начальная и конечная температура охлаждаемого продукта, °C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- количество хладагента, кг/ч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- теплоемкость хладагента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Дж/(кг·°C), Дж/(кг·°C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- коэффициент, учитывающий потери тепла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</w:rPr>
        <w:t>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о. н.</w:t>
      </w:r>
      <w:r>
        <w:rPr>
          <w:sz w:val="22"/>
          <w:szCs w:val="22"/>
        </w:rPr>
        <w:t>, t</w:t>
      </w:r>
      <w:r>
        <w:rPr>
          <w:sz w:val="22"/>
          <w:szCs w:val="22"/>
          <w:vertAlign w:val="subscript"/>
        </w:rPr>
        <w:t>о. к.</w:t>
      </w:r>
      <w:r>
        <w:rPr>
          <w:sz w:val="22"/>
          <w:szCs w:val="22"/>
        </w:rPr>
        <w:t>- начальная и конечная температура хладагента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личество хладагента, необходимое для охлаждения продукта, определяют по основному уравнению теплопередач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                     (3.172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де k- коэффициент теплопередачи, Вт/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°C)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- поверхность охлаждения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t</w:t>
      </w:r>
      <w:r>
        <w:rPr>
          <w:sz w:val="22"/>
          <w:szCs w:val="22"/>
          <w:vertAlign w:val="subscript"/>
        </w:rPr>
        <w:t>ср.</w:t>
      </w:r>
      <w:r>
        <w:rPr>
          <w:sz w:val="22"/>
          <w:szCs w:val="22"/>
        </w:rPr>
        <w:t xml:space="preserve">- средняя разность температур, °C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z- продолжительность охлаждения.</w:t>
      </w:r>
    </w:p>
    <w:p>
      <w:pPr>
        <w:pStyle w:val="Normal"/>
        <w:ind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ы расчёта оборудования для производства молочного сахара.</w:t>
      </w:r>
    </w:p>
    <w:p>
      <w:pPr>
        <w:pStyle w:val="TextBodyIndent"/>
        <w:spacing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Для охлаждения кристаллов молочного сахара от мелассы применяют центрифуги фильтрующие или осадительного типа.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При расчете центрифуги определяют давление слоя молочного сахара на стенку барабана центрифуг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(Па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(3.173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- угловая скорость вращения барабана, рад./с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- плотность молочного сахара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принять равной 1545,3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- внутренний радиус барабана центрифуги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- внутренний радиус слоя молочного сахара, м.</w:t>
      </w:r>
    </w:p>
    <w:p>
      <w:pPr>
        <w:pStyle w:val="Normal"/>
        <w:ind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орудование для розлив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должительность наполнения бутылки зависит от условий истечения молока из мерного стакана. Продолжительность истечения z (с) из мерных стаканов, выполненных в виде вертикальных цилиндров, можно определить по формуле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μf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</m:oMath>
      <w:r>
        <w:rPr>
          <w:sz w:val="22"/>
          <w:szCs w:val="22"/>
        </w:rPr>
        <w:t xml:space="preserve">,                            (3.174)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вместимость мерного стакан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- площадь сечения отверстий в разливочной головке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- уровень жидкости в мерном стакане, м.</w:t>
      </w:r>
    </w:p>
    <w:p>
      <w:pPr>
        <w:pStyle w:val="Normal"/>
        <w:ind w:firstLine="360"/>
        <w:rPr/>
      </w:pPr>
      <w:r>
        <w:rPr>
          <w:sz w:val="22"/>
          <w:szCs w:val="22"/>
        </w:rPr>
        <w:t>Продолжительность истечения из мерных стаканов z (с), выполненных в виде горизонтальных цилиндров, определяют по формуле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μf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den>
        </m:f>
      </m:oMath>
      <w:r>
        <w:rPr>
          <w:sz w:val="22"/>
          <w:szCs w:val="22"/>
        </w:rPr>
        <w:t>,                          (3.175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 радиус мерного стакана, м.</w:t>
      </w:r>
    </w:p>
    <w:p>
      <w:pPr>
        <w:pStyle w:val="Normal"/>
        <w:ind w:firstLine="360"/>
        <w:rPr/>
      </w:pPr>
      <w:r>
        <w:rPr>
          <w:sz w:val="22"/>
          <w:szCs w:val="22"/>
        </w:rPr>
        <w:t>Уровень молока в резервуарах автоматов для розлива, работающих по принципу "розлив по уровню", во время наполнения бутылки остается постоянным, поэтому в случае розлива по уровню при атмосферном и избыточном давлениях, а также при вакууме для расчета продолжительности z (с) используют выражение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μf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</m:oMath>
      <w:r>
        <w:rPr>
          <w:sz w:val="22"/>
          <w:szCs w:val="22"/>
        </w:rPr>
        <w:t>,                                (3.176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де V- вместимость бутылки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- высота столба жидкости в резервуаре, м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μ- коэффициент истечения (μ=0,6-0,8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должительность нахождения бутылки под разливочной головкой T должна быть больше продолжительности наполнения бутылки, т. е. должно быть соблюдено услови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</w:t>
      </w:r>
      <w:r>
        <w:rPr>
          <w:rFonts w:eastAsia="UniversalMath1 BT" w:cs="UniversalMath1 BT" w:ascii="UniversalMath1 BT" w:hAnsi="UniversalMath1 BT"/>
          <w:sz w:val="22"/>
          <w:szCs w:val="22"/>
        </w:rPr>
        <w:t></w:t>
      </w:r>
      <w:r>
        <w:rPr>
          <w:sz w:val="22"/>
          <w:szCs w:val="22"/>
        </w:rPr>
        <w:t>z  ,                               (3.177)</w:t>
      </w:r>
    </w:p>
    <w:p>
      <w:pPr>
        <w:pStyle w:val="Normal"/>
        <w:ind w:firstLine="360"/>
        <w:rPr/>
      </w:pPr>
      <w:r>
        <w:rPr>
          <w:sz w:val="22"/>
          <w:szCs w:val="22"/>
        </w:rPr>
        <w:t>Продолжительность нахождения бутылки под разливочной головкой определяют по формуле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,                                  (3.178)</w:t>
      </w:r>
    </w:p>
    <w:p>
      <w:pPr>
        <w:pStyle w:val="23"/>
        <w:spacing w:lineRule="auto" w:line="24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где φ- отношение продолжительности нахождения бутылки под разливочной головкой к продолжительности полного оборота карусели; n частота вращения карусели, об/мин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Исходя из условия T</w:t>
      </w:r>
      <w:r>
        <w:rPr>
          <w:rFonts w:eastAsia="UniversalMath1 BT" w:cs="UniversalMath1 BT" w:ascii="UniversalMath1 BT" w:hAnsi="UniversalMath1 BT"/>
          <w:sz w:val="22"/>
          <w:szCs w:val="22"/>
        </w:rPr>
        <w:t></w:t>
      </w:r>
      <w:r>
        <w:rPr>
          <w:sz w:val="22"/>
          <w:szCs w:val="22"/>
        </w:rPr>
        <w:t>z на основе формул (3.175)-  (3.178), можно получить допустимую частоту вращения карусели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>,               (3.179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разливочных и укупорочных автоматов зависит от частоты вращения карусели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M=60nz,                                  (3.180)</w:t>
      </w:r>
    </w:p>
    <w:p>
      <w:pPr>
        <w:pStyle w:val="23"/>
        <w:spacing w:lineRule="auto" w:line="240" w:before="0" w:after="0"/>
        <w:ind w:firstLine="357"/>
        <w:rPr/>
      </w:pPr>
      <w:r>
        <w:rPr/>
        <w:t>где z- число разливочных головок.</w:t>
      </w:r>
    </w:p>
    <w:p>
      <w:pPr>
        <w:pStyle w:val="23"/>
        <w:spacing w:lineRule="auto" w:line="240" w:before="0" w:after="0"/>
        <w:ind w:firstLine="357"/>
        <w:rPr>
          <w:sz w:val="22"/>
          <w:szCs w:val="22"/>
        </w:rPr>
      </w:pPr>
      <w:r>
        <w:rPr/>
        <w:t>Производительность разливочных и укупорочных машин: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ϕ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>.                      (3.181)</w:t>
      </w:r>
    </w:p>
    <w:p>
      <w:pPr>
        <w:pStyle w:val="Normal"/>
        <w:ind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ы расчета сепараторов.</w:t>
      </w:r>
    </w:p>
    <w:p>
      <w:pPr>
        <w:pStyle w:val="TextBodyIndent"/>
        <w:ind w:left="0" w:firstLine="360"/>
        <w:rPr/>
      </w:pPr>
      <w:r>
        <w:rPr/>
        <w:t>Скорость всплывания жировых шариков определяют по формуле:</w:t>
      </w:r>
    </w:p>
    <w:p>
      <w:pPr>
        <w:pStyle w:val="TextBodyIndent"/>
        <w:ind w:left="0" w:firstLine="360"/>
        <w:rPr>
          <w:sz w:val="22"/>
          <w:szCs w:val="22"/>
        </w:rPr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</w:t>
      </w:r>
      <w:r>
        <w:rPr/>
        <w:t>,               (3.182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де n- частота вращения барабана сепаратора, 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- текущий радиус, на котором находится рассмотренный жировой шарик, м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2"/>
          <w:szCs w:val="22"/>
        </w:rPr>
        <w:t xml:space="preserve">- диаметр жирового шарика, м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900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- температура сепарирования, ˚C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плотность плазмы молока и жирового шарика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μ- вязкость плазмы молока, Па·с.</w:t>
      </w:r>
    </w:p>
    <w:p>
      <w:pPr>
        <w:pStyle w:val="TextBodyIndent"/>
        <w:ind w:left="0" w:firstLine="360"/>
        <w:rPr/>
      </w:pPr>
      <w:r>
        <w:rPr>
          <w:sz w:val="22"/>
          <w:szCs w:val="22"/>
        </w:rPr>
        <w:t>Средняя скорость потока v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(м/с) в межтарельчатом пространстве определяется по формуле:</w:t>
      </w:r>
    </w:p>
    <w:p>
      <w:pPr>
        <w:pStyle w:val="TextBodyIndent"/>
        <w:ind w:left="0" w:firstLine="36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den>
        </m:f>
      </m:oMath>
      <w:r>
        <w:rPr>
          <w:sz w:val="22"/>
          <w:szCs w:val="22"/>
        </w:rPr>
        <w:t xml:space="preserve">,                           (3.183) </w:t>
      </w:r>
    </w:p>
    <w:p>
      <w:pPr>
        <w:pStyle w:val="TextBodyIndent"/>
        <w:spacing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где M- производительность сепаратор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с; </w:t>
      </w:r>
    </w:p>
    <w:p>
      <w:pPr>
        <w:pStyle w:val="TextBodyInden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</w:rPr>
        <w:t xml:space="preserve"> - радиус сечения тарелки, на котором определяется скорость потока, м; </w:t>
      </w:r>
    </w:p>
    <w:p>
      <w:pPr>
        <w:pStyle w:val="TextBodyInden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- расстояние между тарелками по нормали, м; z- число тарелок.</w:t>
      </w:r>
    </w:p>
    <w:p>
      <w:pPr>
        <w:pStyle w:val="TextBodyIndent"/>
        <w:spacing w:before="0" w:after="0"/>
        <w:ind w:left="0" w:firstLine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Основы расчета оборудования для производства масла. </w:t>
      </w:r>
    </w:p>
    <w:p>
      <w:pPr>
        <w:pStyle w:val="Heading4"/>
        <w:spacing w:before="0" w:after="0"/>
        <w:ind w:firstLine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чая скорость вращения бочки при сбивании</w:t>
      </w:r>
    </w:p>
    <w:p>
      <w:pPr>
        <w:pStyle w:val="Normal"/>
        <w:ind w:firstLine="357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  <w:r>
        <w:rPr/>
        <w:t>,                                (3.184)</w:t>
      </w:r>
    </w:p>
    <w:p>
      <w:pPr>
        <w:pStyle w:val="Normal"/>
        <w:ind w:firstLine="357"/>
        <w:rPr/>
      </w:pPr>
      <w:r>
        <w:rPr/>
        <w:t>где R- радиус маслоизготовителя, м.</w:t>
      </w:r>
    </w:p>
    <w:p>
      <w:pPr>
        <w:pStyle w:val="Normal"/>
        <w:ind w:firstLine="360"/>
        <w:rPr/>
      </w:pPr>
      <w:r>
        <w:rPr>
          <w:sz w:val="22"/>
          <w:szCs w:val="22"/>
        </w:rPr>
        <w:t>Рабочий объем маслоизготовителя V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состави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=0,1π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L,                           (3.185)</w:t>
      </w:r>
    </w:p>
    <w:p>
      <w:pPr>
        <w:pStyle w:val="23"/>
        <w:spacing w:lineRule="auto" w:line="24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где d- внутренний диаметр бочки, м;</w:t>
      </w:r>
    </w:p>
    <w:p>
      <w:pPr>
        <w:pStyle w:val="23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- внутренняя длина бочки, 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лная емкость составит: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sz w:val="22"/>
          <w:szCs w:val="22"/>
        </w:rPr>
        <w:t>,                             (3.186)</w:t>
      </w:r>
    </w:p>
    <w:p>
      <w:pPr>
        <w:pStyle w:val="Normal"/>
        <w:ind w:firstLine="360"/>
        <w:rPr/>
      </w:pPr>
      <w:r>
        <w:rPr>
          <w:sz w:val="22"/>
          <w:szCs w:val="22"/>
        </w:rPr>
        <w:t>Сменную производительность маслоизготовителя по сливкам M (кг) можно определить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2"/>
          <w:szCs w:val="22"/>
        </w:rPr>
        <w:t>,                              (3.187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де z</w:t>
      </w:r>
      <w:r>
        <w:rPr>
          <w:sz w:val="22"/>
          <w:szCs w:val="22"/>
          <w:vertAlign w:val="subscript"/>
        </w:rPr>
        <w:t>см</w:t>
      </w:r>
      <w:r>
        <w:rPr>
          <w:sz w:val="22"/>
          <w:szCs w:val="22"/>
        </w:rPr>
        <w:t xml:space="preserve"> - продолжительность смены, ч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- продолжительность цикла, ч; </w:t>
      </w:r>
    </w:p>
    <w:p>
      <w:pPr>
        <w:pStyle w:val="Normal"/>
        <w:ind w:firstLine="720"/>
        <w:rPr/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- плотность сливок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щность, потребляемая маслоизготовителем (в кВт), можно определить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=0,0055M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,                          (3.188)</w:t>
      </w:r>
    </w:p>
    <w:p>
      <w:pPr>
        <w:pStyle w:val="Normal"/>
        <w:ind w:firstLine="360"/>
        <w:rPr/>
      </w:pPr>
      <w:r>
        <w:rPr>
          <w:sz w:val="22"/>
          <w:szCs w:val="22"/>
        </w:rPr>
        <w:t>где M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- количество сливок, загруженных в бочку, кг.</w:t>
      </w:r>
    </w:p>
    <w:p>
      <w:pPr>
        <w:pStyle w:val="Normal"/>
        <w:ind w:firstLine="360"/>
        <w:rPr/>
      </w:pPr>
      <w:r>
        <w:rPr>
          <w:sz w:val="22"/>
          <w:szCs w:val="22"/>
        </w:rPr>
        <w:t>Количество масла в маслоизготовителе определяют по уравнению материального баланса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ж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=M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ж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+ПЖ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,                 (3.189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де c- количество сливок, кг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- количество масла, кг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 - количество пахты, кг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, ж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, Ж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- соответственно жирность сливок, масла и пахты, %.</w:t>
      </w:r>
    </w:p>
    <w:p>
      <w:pPr>
        <w:pStyle w:val="Normal"/>
        <w:ind w:firstLine="360"/>
        <w:rPr/>
      </w:pPr>
      <w:r>
        <w:rPr>
          <w:sz w:val="22"/>
          <w:szCs w:val="22"/>
        </w:rPr>
        <w:t>Приняв жирность сливок 40%, жирность пахты 0,3% и содержание жира в масле 83%, можно определить количество масла при плотности сливок 982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вышение температуры сливок при сбивании определяют по формуле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Δt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,                   (3.190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>- коэффициент, учитывающий часть энергии, которая переходит в тепло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=0,7-0,8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- продолжительность сбивания сливок, ч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- удельная теплоемкость сливок (принимается c=3684 Дж/(кг·°C)), Дж/(кг·°C).</w:t>
      </w:r>
    </w:p>
    <w:p>
      <w:pPr>
        <w:pStyle w:val="Normal"/>
        <w:ind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ы расчета оборудования для плавления сыра.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волчка M (в кг/ч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S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 ,       (3.191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де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 диаметр вала шнека, м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диаметр шнека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- шаг шнека, 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ρ- плотность сыра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ρ=108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- частота вращения шнека, 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>- коэффициент обратного проскальзывания продукт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>=0,74</w:t>
      </w:r>
      <w:r>
        <w:rPr>
          <w:rFonts w:eastAsia="UniversalMath1 BT" w:cs="UniversalMath1 BT" w:ascii="UniversalMath1 BT" w:hAnsi="UniversalMath1 BT"/>
          <w:sz w:val="22"/>
          <w:szCs w:val="22"/>
        </w:rPr>
        <w:t></w:t>
      </w:r>
      <w:r>
        <w:rPr>
          <w:sz w:val="22"/>
          <w:szCs w:val="22"/>
        </w:rPr>
        <w:t>0,8).</w:t>
      </w:r>
    </w:p>
    <w:p>
      <w:pPr>
        <w:pStyle w:val="Normal"/>
        <w:ind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ы расчета автоматов для дозировки и упаковки.</w:t>
      </w:r>
    </w:p>
    <w:p>
      <w:pPr>
        <w:pStyle w:val="TextBody"/>
        <w:ind w:firstLine="360"/>
        <w:rPr/>
      </w:pPr>
      <w:r>
        <w:rPr>
          <w:sz w:val="22"/>
          <w:szCs w:val="22"/>
        </w:rPr>
        <w:t>Машины для дозировки сгущенного молока работают с принудительной подачей продукта в банку, поэтому при их работе необходимо соблюдать условие t</w:t>
      </w:r>
      <w:r>
        <w:rPr>
          <w:sz w:val="22"/>
          <w:szCs w:val="22"/>
          <w:vertAlign w:val="subscript"/>
        </w:rPr>
        <w:t>п</w:t>
      </w:r>
      <w:r>
        <w:rPr>
          <w:rFonts w:eastAsia="UniversalMath1 BT" w:cs="UniversalMath1 BT" w:ascii="UniversalMath1 BT" w:hAnsi="UniversalMath1 BT"/>
          <w:sz w:val="22"/>
          <w:szCs w:val="22"/>
        </w:rPr>
        <w:t>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, т. е. продолжительность рабочего хода поршня должна быть меньше продолжительности нахождения банки под дозирующим патроном или равно ему. Это условие можно выразить следующим образом: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ϕπ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,                      (3.192)</w:t>
      </w:r>
    </w:p>
    <w:p>
      <w:pPr>
        <w:pStyle w:val="TextBody"/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где l- длина хода поршня;</w:t>
      </w:r>
    </w:p>
    <w:p>
      <w:pPr>
        <w:pStyle w:val="TextBody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- скорость движения поршня, м/с;</w:t>
      </w:r>
    </w:p>
    <w:p>
      <w:pPr>
        <w:pStyle w:val="TextBody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φ- отношение продолжительности нахождения банки под дозирующим патроном к продолжительности нахождения банки на дозирующем столе машины; </w:t>
      </w:r>
    </w:p>
    <w:p>
      <w:pPr>
        <w:pStyle w:val="TextBody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- диаметр дозирующего стола машины по окружности, проходящей через центр дозирующих патронов, м; </w:t>
      </w:r>
    </w:p>
    <w:p>
      <w:pPr>
        <w:pStyle w:val="TextBody"/>
        <w:spacing w:before="0" w:after="0"/>
        <w:ind w:left="720" w:hanging="0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- окружная скорость движения дозирующего стола, м/с;</w:t>
      </w:r>
    </w:p>
    <w:p>
      <w:pPr>
        <w:pStyle w:val="TextBody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n- частота вращения дозирующего стола, 1/с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Соотношение скоростей можно охарактеризовать следующим образом: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ϕγ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2"/>
          <w:szCs w:val="22"/>
        </w:rPr>
        <w:t>,                  (3.193)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где t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- продолжительность движения поршня за один ход, с; </w:t>
      </w:r>
    </w:p>
    <w:p>
      <w:pPr>
        <w:pStyle w:val="TextBody"/>
        <w:spacing w:before="0" w:after="0"/>
        <w:ind w:left="720" w:hanging="0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- продолжительность нахождения банки под дозирующим патроном, с.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Производительность карусельных автоматов для дозировки сгущенного молока и закатки банок, а также автоматов для дозировки и упаковки творога и плавленого сыра: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e>
              <m:e/>
            </m:d>
          </m:e>
        </m:eqAr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3.194)</w:t>
      </w:r>
    </w:p>
    <w:p>
      <w:pPr>
        <w:pStyle w:val="TextBody"/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где z- число дозирующих патронов или дозировочных гнезд; n- частота вращения дозирующего стола, об/мин.;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- масса одной порции дозированного продукта, л.</w:t>
      </w:r>
    </w:p>
    <w:p>
      <w:pPr>
        <w:pStyle w:val="TextBody"/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Взаимосвязь между частотой вращения банки и уровнем наполнения ее продуктом для закаточных машин определяется из соотношения</w:t>
      </w:r>
    </w:p>
    <w:p>
      <w:pPr>
        <w:pStyle w:val="TextBody"/>
        <w:spacing w:before="0" w:after="0"/>
        <w:ind w:firstLine="357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                     (3.195)</w:t>
      </w:r>
    </w:p>
    <w:p>
      <w:pPr>
        <w:pStyle w:val="TextBody"/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где H- расстояние от верхней кромки банки до уровня жидкости (при неподвижной банке) или высота недолива, м;</w:t>
      </w:r>
    </w:p>
    <w:p>
      <w:pPr>
        <w:pStyle w:val="TextBody"/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- радиус банки, м.</w:t>
      </w:r>
    </w:p>
    <w:p>
      <w:pPr>
        <w:pStyle w:val="TextBody"/>
        <w:ind w:firstLine="360"/>
        <w:rPr/>
      </w:pPr>
      <w:r>
        <w:rPr>
          <w:sz w:val="22"/>
          <w:szCs w:val="22"/>
        </w:rPr>
        <w:t>Коэффициент наполнения  банки K</w:t>
      </w:r>
      <w:r>
        <w:rPr>
          <w:sz w:val="22"/>
          <w:szCs w:val="22"/>
          <w:vertAlign w:val="subscript"/>
        </w:rPr>
        <w:t>н. б.</w:t>
      </w:r>
      <w:r>
        <w:rPr>
          <w:sz w:val="22"/>
          <w:szCs w:val="22"/>
        </w:rPr>
        <w:t xml:space="preserve"> определяется из соотношения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н. б.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(3.196)</w:t>
      </w:r>
    </w:p>
    <w:p>
      <w:pPr>
        <w:pStyle w:val="TextBody"/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где V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- объем наполненной части банки,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- объем полный банки,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- полная высота банки, см.</w:t>
      </w:r>
    </w:p>
    <w:p>
      <w:pPr>
        <w:pStyle w:val="TextBody"/>
        <w:spacing w:before="0" w:after="0"/>
        <w:ind w:firstLine="357"/>
        <w:rPr/>
      </w:pPr>
      <w:r>
        <w:rPr>
          <w:sz w:val="22"/>
          <w:szCs w:val="22"/>
        </w:rPr>
        <w:t>Производительность линейных автоматов с непрерывным движением тары определяется по формулам: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z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q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3.197)</w:t>
      </w:r>
    </w:p>
    <w:p>
      <w:pPr>
        <w:pStyle w:val="TextBody"/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где v- скорость движения транспортера, м/с;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- расстояние между заполняемыми емкостямии, м.</w:t>
      </w:r>
    </w:p>
    <w:p>
      <w:pPr>
        <w:pStyle w:val="TextBody"/>
        <w:spacing w:before="0" w:after="0"/>
        <w:ind w:firstLine="357"/>
        <w:rPr/>
      </w:pPr>
      <w:r>
        <w:rPr>
          <w:sz w:val="22"/>
          <w:szCs w:val="22"/>
        </w:rPr>
        <w:t>Если тара совершает циклическое движение, то производительность автомата можно определить по формулам: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3.198)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где T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- продолжительность выстоя (заполнения) тары, с.</w:t>
      </w:r>
    </w:p>
    <w:p>
      <w:pPr>
        <w:pStyle w:val="TextBody"/>
        <w:ind w:firstLine="360"/>
        <w:rPr/>
      </w:pPr>
      <w:r>
        <w:rPr/>
        <w:t xml:space="preserve"> </w:t>
      </w:r>
      <w:r>
        <w:rPr>
          <w:sz w:val="22"/>
          <w:szCs w:val="22"/>
        </w:rPr>
        <w:t>Расчет расхода тепла, затрачиваемого на нагрев и плавление сыр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Для плавления широко применяют различные плавильные аппараты, представляющие собой теплообменники с паровой рубашкой.</w:t>
      </w:r>
    </w:p>
    <w:p>
      <w:pPr>
        <w:pStyle w:val="TextBody"/>
        <w:ind w:firstLine="360"/>
        <w:rPr/>
      </w:pPr>
      <w:r>
        <w:rPr>
          <w:sz w:val="22"/>
          <w:szCs w:val="22"/>
        </w:rPr>
        <w:t>Расход тепла 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(в Дж) на нагревание и плавление сырной массы в плавильном аппарате  можно определить по формуле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=M·c (t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-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) +Mq,                (13. 1)</w:t>
      </w:r>
    </w:p>
    <w:p>
      <w:pPr>
        <w:pStyle w:val="TextBody"/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где M- количество сырной массы, кг; </w:t>
      </w:r>
    </w:p>
    <w:p>
      <w:pPr>
        <w:pStyle w:val="TextBody"/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c- удельная теплоемкость сырной массы (принимаем c=2430 Дж/(кг·˚C)), Дж/(кг·˚C);</w:t>
      </w:r>
    </w:p>
    <w:p>
      <w:pPr>
        <w:pStyle w:val="TextBody"/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- начальная температура сырной массы;</w:t>
      </w:r>
    </w:p>
    <w:p>
      <w:pPr>
        <w:pStyle w:val="TextBody"/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- конечная температура (температура плавления) сырной массы, °C; </w:t>
      </w:r>
    </w:p>
    <w:p>
      <w:pPr>
        <w:pStyle w:val="TextBody"/>
        <w:spacing w:before="0" w:after="0"/>
        <w:ind w:firstLine="357"/>
        <w:rPr/>
      </w:pPr>
      <w:r>
        <w:rPr>
          <w:sz w:val="22"/>
          <w:szCs w:val="22"/>
        </w:rPr>
        <w:t xml:space="preserve">q- скрытая удельная теплота плавления сырной массы (приним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</m:oMath>
      <w:r>
        <w:rPr>
          <w:sz w:val="22"/>
          <w:szCs w:val="22"/>
        </w:rPr>
        <w:t xml:space="preserve">Дж/кг), Дж/кг.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b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Courier New" w:hAnsi="Courier New" w:cs="Courier New"/>
      <w:spacing w:val="-10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63"/>
      <w:ind w:firstLine="763"/>
      <w:jc w:val="both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54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4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1:31:00Z</dcterms:created>
  <dc:creator>Р</dc:creator>
  <dc:description/>
  <cp:keywords/>
  <dc:language>en-US</dc:language>
  <cp:lastModifiedBy>Олег</cp:lastModifiedBy>
  <dcterms:modified xsi:type="dcterms:W3CDTF">2009-12-10T05:23:00Z</dcterms:modified>
  <cp:revision>102</cp:revision>
  <dc:subject/>
  <dc:title/>
</cp:coreProperties>
</file>