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ЕМЕРОВСКИЙ ТЕХНОЛОГИЧЕСКИЙ ИНСТИТУ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ЩЕВ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М. Мяленко, Е.А. Сафоно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ЕРТАТЕЛЬНАЯ ГЕОМЕТР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РАФ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ку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студентов вуз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о 2005</w:t>
      </w:r>
    </w:p>
    <w:p>
      <w:pPr>
        <w:pStyle w:val="Normal"/>
        <w:jc w:val="both"/>
        <w:rPr/>
      </w:pPr>
      <w:r>
        <w:rPr>
          <w:b/>
          <w:sz w:val="28"/>
        </w:rPr>
        <w:t>УДК 514.18+744(076.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БК 22.151.3+85.15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99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цензенты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.И. Харлампенков</w:t>
      </w:r>
      <w:r>
        <w:rPr>
          <w:sz w:val="28"/>
        </w:rPr>
        <w:t xml:space="preserve">, канд. техн. нау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цент Кемеровского института коммерции;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.И. Полтавцев</w:t>
      </w:r>
      <w:r>
        <w:rPr>
          <w:sz w:val="28"/>
        </w:rPr>
        <w:t xml:space="preserve">, д-р техн. нау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ор Кемеровского сельскохозяйственного инстит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овано редакционно-издательским совето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емеровского технологического институ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ищевой промышленност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яленко Г.М., Сафонова Е.А.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М99</w:t>
        <w:tab/>
        <w:tab/>
        <w:t>Начертательная геометрия. Инженерная графика : практикум / Г.М. Мяленко, Е.А. Сафонова; Кемеровский технологический институт пищевой промышленности. -  Кемерово, 2005. - 92 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ISBN</w:t>
      </w:r>
      <w:r>
        <w:rPr>
          <w:sz w:val="28"/>
        </w:rPr>
        <w:t xml:space="preserve"> 5-89289-363-4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/>
        <w:t>Содержание и объем практикума находится в соответствии с программой Министерства образования Российской Федерации.</w:t>
      </w:r>
    </w:p>
    <w:p>
      <w:pPr>
        <w:pStyle w:val="Normal"/>
        <w:ind w:left="720" w:firstLine="720"/>
        <w:jc w:val="both"/>
        <w:rPr/>
      </w:pPr>
      <w:r>
        <w:rPr/>
        <w:t>В практикуме представлен краткий теоретический материал, приведены примеры решения задач, даны варианты задач.</w:t>
      </w:r>
    </w:p>
    <w:p>
      <w:pPr>
        <w:pStyle w:val="Normal"/>
        <w:ind w:left="720" w:firstLine="720"/>
        <w:jc w:val="both"/>
        <w:rPr>
          <w:caps/>
        </w:rPr>
      </w:pPr>
      <w:r>
        <w:rPr/>
        <w:t>Предназначен для студентов вузов технологических и механических (210200, 330500, 072500) специальностей.</w:t>
      </w:r>
    </w:p>
    <w:p>
      <w:pPr>
        <w:pStyle w:val="Normal"/>
        <w:ind w:left="720"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ДК 514.18+744(076.5)</w:t>
      </w:r>
    </w:p>
    <w:p>
      <w:pPr>
        <w:pStyle w:val="Normal"/>
        <w:ind w:firstLine="426"/>
        <w:jc w:val="right"/>
        <w:rPr>
          <w:b/>
          <w:b/>
          <w:caps/>
          <w:sz w:val="28"/>
        </w:rPr>
      </w:pPr>
      <w:r>
        <w:rPr>
          <w:b/>
          <w:sz w:val="28"/>
        </w:rPr>
        <w:t>ББК 22.151.3+85.15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5-89289-363-4</w:t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6"/>
        <w:jc w:val="right"/>
        <w:rPr/>
      </w:pPr>
      <w:r>
        <w:rPr/>
        <w:t>© КемТИПП, 2005</w:t>
      </w:r>
    </w:p>
    <w:p>
      <w:pPr>
        <w:pStyle w:val="Normal"/>
        <w:ind w:firstLine="426"/>
        <w:jc w:val="right"/>
        <w:rPr/>
      </w:pPr>
      <w:r>
        <w:rPr/>
        <w:t>© Г.М. Мяленко, Е.А. Сафонова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о дисциплин, составляющих основу инженерного образования, входят начертательная геометрия и инженерная гра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ертательная геометрия дает возможность изображать пространственные формы на плоскости и является теоретической основой для построения технических чертежей. Чертежи могут бы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екционные, т.е. построенные на основе законов и методов проецир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хематические: выполненные без учета проекционных связей, с помощью условных зна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рме графиков, отображающих количественные связи параметров каких-либо процессов и явл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, т.е. содержащие информацию о конструкции, размерах и другие данные, необходимые для ее изгот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ую часть чертежей составляют проекционные. Использование ме-тодов начертательной геометрии дает возможность проецировать сложные поверхности, применяемые в авиационной, автомобильной промышленности, в судостроении; при решении задач, связанных с проектированием дорог, каналов, тоннелей; математических задач в их графической интерпре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женерная графика учит правильно отображать свою техническую мысль на бумаге и читать на ней чужую. Чертеж - это язык техники, который дает полное и ясное представление об объ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Формирование начертательной геометрии как науки связано с именем Г. Монжа, </w:t>
      </w:r>
      <w:r>
        <w:rPr>
          <w:sz w:val="28"/>
          <w:szCs w:val="28"/>
        </w:rPr>
        <w:t>опубликовавшего в 1798 г. книгу под названием «Начертательная геометрия», где он изложил основные принципы проецирования. В России начертательная геометрия как предмет преподается с 1810 г., сначала на французском, а затем и на русском языке. Большой вклад эту в науку внесли русские ученые: Н.И. Лобачевский, П.Л. Чебышев, В.О. Гордон, С.А. Фролов и многие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риобретенные при изучении курса, необходимы для изучения других общеинженерных и специальных технических дисциплин, а также в последующей инженерной и научно-исследо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 И СИМВОЛЫ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Точки - заглавные буквы латинского алфавита: </w:t>
      </w:r>
      <w:r>
        <w:rPr>
          <w:i/>
          <w:sz w:val="28"/>
        </w:rPr>
        <w:t xml:space="preserve">А, В, С,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…, а также цифры: </w:t>
      </w:r>
      <w:r>
        <w:rPr>
          <w:i/>
          <w:sz w:val="28"/>
        </w:rPr>
        <w:t>1, 2, 3…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Линии - строчные буквы латинского алфавита: </w:t>
      </w:r>
      <w:r>
        <w:rPr>
          <w:i/>
          <w:sz w:val="28"/>
        </w:rPr>
        <w:t xml:space="preserve">а, в, с,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Углы - строчные буквы греческого алфавита: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</w:t>
      </w:r>
      <w:r>
        <w:rPr>
          <w:sz w:val="28"/>
        </w:rPr>
        <w:t>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лоскости - строчные буквы греческого алфавита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 xml:space="preserve"> ,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</w:rPr>
        <w:t>…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лоскости проекций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i/>
          <w:sz w:val="28"/>
        </w:rPr>
        <w:t>Н</w:t>
      </w:r>
      <w:r>
        <w:rPr>
          <w:sz w:val="28"/>
        </w:rPr>
        <w:t xml:space="preserve"> - горизонтальна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i/>
          <w:sz w:val="28"/>
          <w:lang w:val="en-US"/>
        </w:rPr>
        <w:t>V</w:t>
      </w:r>
      <w:r>
        <w:rPr>
          <w:sz w:val="28"/>
        </w:rPr>
        <w:t xml:space="preserve"> - фронтальна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i/>
          <w:sz w:val="28"/>
          <w:lang w:val="en-US"/>
        </w:rPr>
        <w:t>W</w:t>
      </w:r>
      <w:r>
        <w:rPr>
          <w:sz w:val="28"/>
        </w:rPr>
        <w:t xml:space="preserve"> - профильна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си проекций - строчные буквы: </w:t>
      </w:r>
      <w:r>
        <w:rPr>
          <w:i/>
          <w:sz w:val="28"/>
        </w:rPr>
        <w:t xml:space="preserve">х,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екции точек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на горизонтальную плоскость проекций - </w:t>
      </w:r>
      <w:r>
        <w:rPr>
          <w:i/>
          <w:sz w:val="28"/>
        </w:rPr>
        <w:t>А′</w:t>
      </w:r>
      <w:r>
        <w:rPr>
          <w:sz w:val="28"/>
        </w:rPr>
        <w:t xml:space="preserve">, </w:t>
      </w:r>
      <w:r>
        <w:rPr>
          <w:i/>
          <w:sz w:val="28"/>
        </w:rPr>
        <w:t>В′</w:t>
      </w:r>
      <w:r>
        <w:rPr>
          <w:sz w:val="28"/>
        </w:rPr>
        <w:t xml:space="preserve">, </w:t>
      </w:r>
      <w:r>
        <w:rPr>
          <w:i/>
          <w:sz w:val="28"/>
        </w:rPr>
        <w:t>С′</w:t>
      </w:r>
      <w:r>
        <w:rPr>
          <w:sz w:val="28"/>
        </w:rPr>
        <w:t>…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на фронтальную плоскость проекций - </w:t>
      </w:r>
      <w:r>
        <w:rPr>
          <w:i/>
          <w:sz w:val="28"/>
        </w:rPr>
        <w:t>А</w:t>
      </w:r>
      <w:r>
        <w:rPr>
          <w:sz w:val="28"/>
        </w:rPr>
        <w:t xml:space="preserve">″, </w:t>
      </w:r>
      <w:r>
        <w:rPr>
          <w:i/>
          <w:sz w:val="28"/>
        </w:rPr>
        <w:t>В</w:t>
      </w:r>
      <w:r>
        <w:rPr>
          <w:sz w:val="28"/>
        </w:rPr>
        <w:t xml:space="preserve">″, </w:t>
      </w:r>
      <w:r>
        <w:rPr>
          <w:i/>
          <w:sz w:val="28"/>
        </w:rPr>
        <w:t>С</w:t>
      </w:r>
      <w:r>
        <w:rPr>
          <w:sz w:val="28"/>
        </w:rPr>
        <w:t>″…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на профильную плоскость проекций - </w:t>
      </w:r>
      <w:r>
        <w:rPr>
          <w:i/>
          <w:sz w:val="28"/>
        </w:rPr>
        <w:t>А</w:t>
      </w:r>
      <w:r>
        <w:rPr>
          <w:sz w:val="28"/>
        </w:rPr>
        <w:t xml:space="preserve">″′, </w:t>
      </w:r>
      <w:r>
        <w:rPr>
          <w:i/>
          <w:sz w:val="28"/>
        </w:rPr>
        <w:t>В</w:t>
      </w:r>
      <w:r>
        <w:rPr>
          <w:sz w:val="28"/>
        </w:rPr>
        <w:t xml:space="preserve">″′, </w:t>
      </w:r>
      <w:r>
        <w:rPr>
          <w:i/>
          <w:sz w:val="28"/>
        </w:rPr>
        <w:t>С</w:t>
      </w:r>
      <w:r>
        <w:rPr>
          <w:sz w:val="28"/>
        </w:rPr>
        <w:t>″′…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леды плоскост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горизонтальный -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i/>
          <w:sz w:val="28"/>
        </w:rPr>
        <w:t>β</w:t>
      </w:r>
      <w:r>
        <w:rPr>
          <w:i/>
          <w:sz w:val="28"/>
          <w:vertAlign w:val="subscript"/>
        </w:rPr>
        <w:t>Н</w:t>
      </w:r>
      <w:r>
        <w:rPr>
          <w:sz w:val="28"/>
        </w:rPr>
        <w:t>…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фронтальный -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, </w:t>
      </w:r>
      <w:r>
        <w:rPr>
          <w:i/>
          <w:sz w:val="28"/>
        </w:rPr>
        <w:t>β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>…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профильный -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vertAlign w:val="subscript"/>
          <w:lang w:val="en-US"/>
        </w:rPr>
        <w:t>W</w:t>
      </w:r>
      <w:r>
        <w:rPr>
          <w:sz w:val="28"/>
        </w:rPr>
        <w:t xml:space="preserve">, </w:t>
      </w:r>
      <w:r>
        <w:rPr>
          <w:i/>
          <w:sz w:val="28"/>
        </w:rPr>
        <w:t>β</w:t>
      </w:r>
      <w:r>
        <w:rPr>
          <w:i/>
          <w:sz w:val="28"/>
          <w:vertAlign w:val="subscript"/>
          <w:lang w:val="en-US"/>
        </w:rPr>
        <w:t>W</w:t>
      </w:r>
      <w:r>
        <w:rPr>
          <w:sz w:val="28"/>
        </w:rPr>
        <w:t>…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имволы: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║ </w:t>
      </w:r>
      <w:r>
        <w:rPr>
          <w:sz w:val="28"/>
        </w:rPr>
        <w:t xml:space="preserve">- параллельность;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rFonts w:eastAsia="Symbol" w:cs="Symbol" w:ascii="Symbol" w:hAnsi="Symbol"/>
          <w:sz w:val="32"/>
          <w:szCs w:val="32"/>
        </w:rPr>
        <w:t></w:t>
      </w:r>
      <w:r>
        <w:rPr>
          <w:sz w:val="28"/>
        </w:rPr>
        <w:t>- перпендикулярность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∩ </w:t>
      </w:r>
      <w:r>
        <w:rPr>
          <w:sz w:val="28"/>
        </w:rPr>
        <w:t>- пересекаются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÷ - скрещиваютс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ринадлежит;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= - совпадают;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</w:r>
      <w:r>
        <w:rPr>
          <w:sz w:val="28"/>
        </w:rPr>
        <w:t>- логическое следств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Тема</w:t>
      </w:r>
      <w:r>
        <w:rPr>
          <w:b/>
          <w:sz w:val="32"/>
          <w:szCs w:val="32"/>
        </w:rPr>
        <w:t xml:space="preserve"> 1. ТОЧ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- научи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ный чертеж то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ть положение точки в пространстве относительно плоскостей прое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заимное положение т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 построения комплексного чертежа точки основан на применении </w:t>
      </w:r>
      <w:r>
        <w:rPr>
          <w:i/>
          <w:sz w:val="28"/>
          <w:szCs w:val="28"/>
        </w:rPr>
        <w:t>метода прямоугольного проецирования</w:t>
      </w:r>
      <w:r>
        <w:rPr>
          <w:sz w:val="28"/>
          <w:szCs w:val="28"/>
        </w:rPr>
        <w:t>. Точку проецируют на три взаимно перпендикулярных плоскости проекций, которые делят пространство на 8 частей - октантов. Их нумерация показана на рис. 1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6035" distR="10160" simplePos="0" locked="0" layoutInCell="0" allowOverlap="1" relativeHeight="58">
                <wp:simplePos x="0" y="0"/>
                <wp:positionH relativeFrom="column">
                  <wp:posOffset>3582035</wp:posOffset>
                </wp:positionH>
                <wp:positionV relativeFrom="paragraph">
                  <wp:posOffset>471170</wp:posOffset>
                </wp:positionV>
                <wp:extent cx="2644775" cy="3037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3037680"/>
                          <a:chOff x="0" y="0"/>
                          <a:chExt cx="2644920" cy="30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920" cy="24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360" y="1030680"/>
                              <a:ext cx="6343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4920" cy="248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8720" y="0"/>
                                <a:ext cx="29592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360" y="2089800"/>
                                <a:ext cx="34416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5400"/>
                                <a:ext cx="31500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9280" y="1193760"/>
                                <a:ext cx="30528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279360"/>
                                <a:ext cx="38052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05280"/>
                                <a:ext cx="45324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1797120"/>
                                <a:ext cx="38052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920" y="83880"/>
                                <a:ext cx="2451240" cy="224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55320" y="0"/>
                                  <a:ext cx="1440" cy="224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080"/>
                                  <a:ext cx="24512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232920"/>
                                  <a:ext cx="5760" cy="178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4640"/>
                                  <a:ext cx="204480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3680" y="222120"/>
                                  <a:ext cx="2520" cy="92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016000"/>
                                  <a:ext cx="101592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35000" y="2694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37.1pt;width:208.25pt;height:239.2pt" coordorigin="5641,742" coordsize="4165,4784">
                <v:group id="shape_0" style="position:absolute;left:5641;top:742;width:4165;height:39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69;top:2365;width:998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• </w:t>
                          </w:r>
                          <w:r>
                            <w:rPr>
                              <w:kern w:val="2"/>
                              <w:sz w:val="36"/>
                              <w:i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5641;top:742;width:4165;height:3911">
                    <v:shape id="shape_0" fillcolor="white" stroked="f" o:allowincell="f" style="position:absolute;left:7371;top:742;width:465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28;top:4033;width:541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641;top:2593;width:495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325;top:2622;width:480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57;top:1182;width:598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881;top:1223;width:713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81;top:3572;width:598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5781;top:874;width:3859;height:3530">
                      <v:line id="shape_0" from="7758,874" to="7759,4404" stroked="t" o:allowincell="f" style="position:absolute;flip:x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781,2676" to="9640,2682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57,1241" to="6165,405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57,1228" to="9376,123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346,1224" to="9349,268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57,4049" to="7756,405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7271;top:49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52495" cy="3284855"/>
                <wp:effectExtent l="571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3285000"/>
                          <a:chOff x="0" y="0"/>
                          <a:chExt cx="3452400" cy="3285000"/>
                        </a:xfrm>
                      </wpg:grpSpPr>
                      <wps:wsp>
                        <wps:cNvSpPr txBox="1"/>
                        <wps:spPr>
                          <a:xfrm>
                            <a:off x="1332360" y="2952000"/>
                            <a:ext cx="671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2400" cy="28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155520"/>
                              <a:ext cx="2994840" cy="258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67080" y="2296800"/>
                                <a:ext cx="5277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800" y="0"/>
                                <a:ext cx="44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0600" y="58428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160" y="2310120"/>
                                <a:ext cx="4050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9600"/>
                                <a:ext cx="4381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000" y="55332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1080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0" y="1416240"/>
                                <a:ext cx="4856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280" y="100800"/>
                                  <a:ext cx="25200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916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52400" cy="28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2400" cy="28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368520" cy="27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68520" cy="27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68520" cy="27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47120" y="210240"/>
                                        <a:ext cx="2260080" cy="20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9440" y="189720"/>
                                          <a:ext cx="2046600" cy="1900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02040" y="0"/>
                                          <a:ext cx="2520" cy="113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39040"/>
                                          <a:ext cx="120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360" y="1137240"/>
                                          <a:ext cx="6541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60480" y="1137960"/>
                                          <a:ext cx="399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120" y="673560"/>
                                          <a:ext cx="659880" cy="47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2040" y="1623600"/>
                                          <a:ext cx="0" cy="47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83800"/>
                                        <a:ext cx="3368520" cy="9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22640" y="941040"/>
                                          <a:ext cx="204480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0960" y="1800"/>
                                          <a:ext cx="136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5960" cy="946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6520" y="2520"/>
                                          <a:ext cx="653400" cy="45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0" y="447840"/>
                                          <a:ext cx="700920" cy="49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6418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96480" y="0"/>
                                        <a:ext cx="1321560" cy="27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1314360" cy="79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15080" y="782280"/>
                                          <a:ext cx="4320" cy="1956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3400" y="2303640"/>
                                          <a:ext cx="668160" cy="44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1836360"/>
                                          <a:ext cx="652320" cy="46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5080"/>
                                          <a:ext cx="3240" cy="1423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520"/>
                                          <a:ext cx="3240" cy="40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5280" y="1353240"/>
                                      <a:ext cx="796320" cy="56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760" y="1359000"/>
                                      <a:ext cx="0" cy="48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4480" y="1560240"/>
                                    <a:ext cx="33516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1080" y="701640"/>
                                    <a:ext cx="33768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369000"/>
                                    <a:ext cx="33516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8520" y="1868040"/>
                                    <a:ext cx="28260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040" y="1321920"/>
                                    <a:ext cx="28260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2880" y="109800"/>
                                    <a:ext cx="28260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040" y="0"/>
                                  <a:ext cx="189720" cy="166320"/>
                                </a:xfrm>
                                <a:custGeom>
                                  <a:avLst/>
                                  <a:gdLst>
                                    <a:gd name="textAreaLeft" fmla="*/ 14400 w 107640"/>
                                    <a:gd name="textAreaRight" fmla="*/ 93240 w 107640"/>
                                    <a:gd name="textAreaTop" fmla="*/ 14400 h 94320"/>
                                    <a:gd name="textAreaBottom" fmla="*/ 70560 h 9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6671" stAng="-5400000" swAng="-5400000"/>
                                      <a:lnTo>
                                        <a:pt x="0" y="12769"/>
                                      </a:lnTo>
                                      <a:arcTo wR="21600" hR="6671" stAng="10800000" swAng="-2468308"/>
                                      <a:lnTo>
                                        <a:pt x="14400" y="21218"/>
                                      </a:lnTo>
                                      <a:lnTo>
                                        <a:pt x="21600" y="16391"/>
                                      </a:lnTo>
                                      <a:lnTo>
                                        <a:pt x="14400" y="10800"/>
                                      </a:lnTo>
                                      <a:lnTo>
                                        <a:pt x="14400" y="12960"/>
                                      </a:lnTo>
                                      <a:arcTo wR="21600" hR="6671" stAng="8331692" swAng="1927237"/>
                                      <a:lnTo>
                                        <a:pt x="2388" y="9720"/>
                                      </a:lnTo>
                                      <a:arcTo wR="21600" hR="6671" stAng="-10258929" swAng="4858929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6671" stAng="-5400000" swAng="-5400000"/>
                                      <a:lnTo>
                                        <a:pt x="0" y="6671"/>
                                      </a:lnTo>
                                      <a:arcTo wR="21600" hR="6671" stAng="10800000" swAng="-541071"/>
                                      <a:lnTo>
                                        <a:pt x="2388" y="9720"/>
                                      </a:lnTo>
                                      <a:arcTo wR="21600" hR="6671" stAng="-10258929" swAng="4858929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804600"/>
                                  <a:ext cx="189720" cy="166320"/>
                                </a:xfrm>
                                <a:custGeom>
                                  <a:avLst/>
                                  <a:gdLst>
                                    <a:gd name="textAreaLeft" fmla="*/ 14400 w 107640"/>
                                    <a:gd name="textAreaRight" fmla="*/ 93240 w 107640"/>
                                    <a:gd name="textAreaTop" fmla="*/ 14400 h 94320"/>
                                    <a:gd name="textAreaBottom" fmla="*/ 70560 h 9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6671" stAng="-5400000" swAng="-5400000"/>
                                      <a:lnTo>
                                        <a:pt x="0" y="12769"/>
                                      </a:lnTo>
                                      <a:arcTo wR="21600" hR="6671" stAng="10800000" swAng="-2468308"/>
                                      <a:lnTo>
                                        <a:pt x="14400" y="21218"/>
                                      </a:lnTo>
                                      <a:lnTo>
                                        <a:pt x="21600" y="16391"/>
                                      </a:lnTo>
                                      <a:lnTo>
                                        <a:pt x="14400" y="10800"/>
                                      </a:lnTo>
                                      <a:lnTo>
                                        <a:pt x="14400" y="12960"/>
                                      </a:lnTo>
                                      <a:arcTo wR="21600" hR="6671" stAng="8331692" swAng="1927237"/>
                                      <a:lnTo>
                                        <a:pt x="2388" y="9720"/>
                                      </a:lnTo>
                                      <a:arcTo wR="21600" hR="6671" stAng="-10258929" swAng="4858929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6671" stAng="-5400000" swAng="-5400000"/>
                                      <a:lnTo>
                                        <a:pt x="0" y="6671"/>
                                      </a:lnTo>
                                      <a:arcTo wR="21600" hR="6671" stAng="10800000" swAng="-541071"/>
                                      <a:lnTo>
                                        <a:pt x="2388" y="9720"/>
                                      </a:lnTo>
                                      <a:arcTo wR="21600" hR="6671" stAng="-10258929" swAng="4858929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767160"/>
                                  <a:ext cx="16056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70560"/>
                                  <a:ext cx="16128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1800">
                                  <a:off x="3156840" y="1834560"/>
                                  <a:ext cx="289440" cy="128880"/>
                                </a:xfrm>
                                <a:custGeom>
                                  <a:avLst/>
                                  <a:gdLst>
                                    <a:gd name="textAreaLeft" fmla="*/ 28440 w 164160"/>
                                    <a:gd name="textAreaRight" fmla="*/ 119160 w 164160"/>
                                    <a:gd name="textAreaTop" fmla="*/ 9720 h 73080"/>
                                    <a:gd name="textAreaBottom" fmla="*/ 6336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1800">
                                  <a:off x="1242360" y="1833840"/>
                                  <a:ext cx="289440" cy="128880"/>
                                </a:xfrm>
                                <a:custGeom>
                                  <a:avLst/>
                                  <a:gdLst>
                                    <a:gd name="textAreaLeft" fmla="*/ 28440 w 164160"/>
                                    <a:gd name="textAreaRight" fmla="*/ 119160 w 164160"/>
                                    <a:gd name="textAreaTop" fmla="*/ 9720 h 73080"/>
                                    <a:gd name="textAreaBottom" fmla="*/ 6336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1787040"/>
                                  <a:ext cx="1605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190296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0040" y="1225080"/>
                                <a:ext cx="3430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271.4pt;height:258.65pt" coordorigin="0,324" coordsize="5428,5173">
                <v:shape id="shape_0" fillcolor="white" stroked="f" o:allowincell="f" style="position:absolute;left:2098;top:4973;width:105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324;width:5428;height:4441">
                  <v:group id="shape_0" style="position:absolute;left:486;top:569;width:4716;height:4067">
                    <v:shape id="shape_0" fillcolor="white" stroked="f" o:allowincell="f" style="position:absolute;left:4371;top:4186;width:830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I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99;top:569;width:6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61;top:1489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19;top:4207;width:63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86;top:2899;width:68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251;top:1441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2;top:586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3655;top:2799;width:765;height:460">
                      <v:shape id="shape_0" fillcolor="white" stroked="f" o:allowincell="f" style="position:absolute;left:3655;top:2799;width:764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3767;top:2958;width:396;height:95">
                        <v:line id="shape_0" from="3779,2958" to="4160,295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3782,3004" to="4163,3004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3767,3053" to="4148,3053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0;top:324;width:5428;height:4441">
                    <v:group id="shape_0" style="position:absolute;left:0;top:324;width:5428;height:4441">
                      <v:group id="shape_0" style="position:absolute;left:0;top:439;width:5304;height:4325">
                        <v:group id="shape_0" style="position:absolute;left:0;top:439;width:5304;height:4325">
                          <v:group id="shape_0" style="position:absolute;left:0;top:439;width:5304;height:4325">
                            <v:group id="shape_0" style="position:absolute;left:704;top:770;width:3558;height:3302">
                              <v:rect id="shape_0" fillcolor="white" stroked="t" o:allowincell="f" style="position:absolute;left:1018;top:1069;width:3222;height:2992;mso-wrap-style:none;v-text-anchor:middle">
                                <v:fill o:detectmouseclick="t" type="solid" color2="black" opacity="0"/>
                                <v:stroke color="black" weight="19080" joinstyle="miter" endcap="flat"/>
                                <w10:wrap type="square"/>
                              </v:rect>
                              <v:line id="shape_0" from="2597,770" to="2600,2560" stroked="t" o:allowincell="f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04,2564" to="2601,2564" stroked="t" o:allowincell="f" style="position:absolute;flip:x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2604,2561" to="3633,2564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square"/>
                              </v:line>
                              <v:line id="shape_0" from="3634,2563" to="4262,256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564,1831" to="2602,2572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square"/>
                              </v:line>
                              <v:line id="shape_0" from="2597,3327" to="2597,407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0;top:1831;width:5304;height:1491">
                              <v:line id="shape_0" from="2083,3313" to="5302,332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041,1834" to="3193,1834" stroked="t" o:allowincell="f" style="position:absolute;flip:x">
                                <v:stroke color="black" weight="9360" dashstyle="longdash" joinstyle="miter" endcap="flat"/>
                                <v:fill o:detectmouseclick="t" on="false"/>
                                <w10:wrap type="square"/>
                              </v:line>
                              <v:line id="shape_0" from="0,1831" to="2103,332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07,1835" to="4235,2557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square"/>
                              </v:line>
                              <v:line id="shape_0" from="4201,2536" to="5304,331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9,1831" to="1019,183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569;top:439;width:2080;height:4325">
                              <v:line id="shape_0" from="1577,439" to="3646,168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640,1671" to="3646,475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598,4067" to="3649,476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570,3331" to="2596,4060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square"/>
                              </v:line>
                              <v:line id="shape_0" from="1569,1093" to="1573,3334" stroked="t" o:allowincell="f" style="position:absolute;flip:x">
                                <v:stroke color="black" weight="9360" dashstyle="longdash" joinstyle="miter" endcap="flat"/>
                                <v:fill o:detectmouseclick="t" on="false"/>
                                <w10:wrap type="square"/>
                              </v:line>
                              <v:line id="shape_0" from="1572,443" to="1576,107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607,2570" to="3860,3460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603,2580" to="2603,3338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f" style="position:absolute;left:1881;top:2896;width:527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120;top:1544;width:531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952;top:1020;width:527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604;top:3381;width:444;height:4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75;top:2521;width:444;height:4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272;top:612;width:444;height:4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f" style="position:absolute;left:1468;top:324;width:298;height:2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512;top:1591;width:298;height:2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391,1532" to="3643,168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566,435" to="1819,58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971;top:3213;width:455;height:202;mso-wrap-style:none;v-text-anchor:middle;rotation: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56;top:3212;width:455;height:202;mso-wrap-style:none;v-text-anchor:middle;rotation: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844,3139" to="2096,33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715,3321" to="5243,33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2488;top:2254;width:53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оскость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агают горизонтально и назыв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изонтальной плоскостью про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оско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сполагают вертикально перед наблюдателем и назыв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ронтальной плоскостью про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оскость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сполагают вертикально и перпендикулярно двум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плоскостям. Ее назыв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ильной плоскостью проек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данным пространственным макетом для отображения ортогональных проекций геометрических объектов неудобно, поэтому его преобразуют в эпюр (рис.2) следующим образом: горизонтальную и профильную плоскости проекций совмещают с фронтальной путем поворота плоскос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90º вокруг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часовой стрелке и плоск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90º вокруг ос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ив часовой стрел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пюр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ертеж, составленный из двух или более связанных между собой ортогональных проекций геометрической фиг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координатам построить наглядное изображение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и их эпюры. Для построения каждой точки выполнить отдельный чертеж. Определить положение точек относительно плоскостей прое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0, 30, 50)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7305" distR="80010" simplePos="0" locked="0" layoutInCell="0" allowOverlap="1" relativeHeight="60">
                <wp:simplePos x="0" y="0"/>
                <wp:positionH relativeFrom="column">
                  <wp:posOffset>-77470</wp:posOffset>
                </wp:positionH>
                <wp:positionV relativeFrom="paragraph">
                  <wp:posOffset>83820</wp:posOffset>
                </wp:positionV>
                <wp:extent cx="3473450" cy="3407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3407400"/>
                          <a:chOff x="0" y="0"/>
                          <a:chExt cx="3473280" cy="340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3280" cy="30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83880"/>
                              <a:ext cx="3350160" cy="27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000" y="186480"/>
                                <a:ext cx="1762200" cy="1577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769040"/>
                                <a:ext cx="1122840" cy="82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2592720"/>
                                <a:ext cx="18320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26240" y="981720"/>
                                <a:ext cx="720" cy="160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97400"/>
                                <a:ext cx="194328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0200" y="0"/>
                                  <a:ext cx="79128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056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60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5200" y="1751760"/>
                                <a:ext cx="1434960" cy="990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34960" cy="9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" y="73800"/>
                                  <a:ext cx="838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80" y="212760"/>
                                  <a:ext cx="838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440" y="367200"/>
                                  <a:ext cx="838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1040" y="0"/>
                                <a:ext cx="152280" cy="176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176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8080"/>
                                  <a:ext cx="152280" cy="105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259560"/>
                                    <a:ext cx="150480" cy="79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60" y="79092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52776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26496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2840" y="188640"/>
                                <a:ext cx="1196280" cy="79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120" y="560160"/>
                              <a:ext cx="1682640" cy="17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5520" y="434160"/>
                                <a:ext cx="1800" cy="12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2640" cy="17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3360" y="3600"/>
                                  <a:ext cx="62100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042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97080"/>
                                  <a:ext cx="60192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1718280"/>
                                  <a:ext cx="10731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600"/>
                                  <a:ext cx="1800" cy="12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430560"/>
                                  <a:ext cx="1800" cy="12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768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240" y="430560"/>
                                  <a:ext cx="1076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73280" cy="30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3280" y="856440"/>
                                <a:ext cx="6300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431280"/>
                                <a:ext cx="5220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2127960"/>
                                <a:ext cx="5094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0560" y="862920"/>
                                <a:ext cx="5659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А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73280" cy="301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2160" y="1716480"/>
                                  <a:ext cx="43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•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73280" cy="301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8520" y="1811160"/>
                                    <a:ext cx="3830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4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0" y="359280"/>
                                    <a:ext cx="3830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5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6560" y="2245320"/>
                                    <a:ext cx="3830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3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8240" y="2415600"/>
                                    <a:ext cx="471960" cy="43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05200" y="1040040"/>
                                    <a:ext cx="474840" cy="43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640" y="269280"/>
                                    <a:ext cx="35496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4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4880" y="0"/>
                                    <a:ext cx="3042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1320" y="2706480"/>
                                    <a:ext cx="2919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37680" y="3064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6.6pt;width:273.5pt;height:268.35pt" coordorigin="-122,132" coordsize="5470,5367">
                <v:group id="shape_0" style="position:absolute;left:-122;top:132;width:5470;height:4742">
                  <v:group id="shape_0" style="position:absolute;left:17;top:264;width:5275;height:4318">
                    <v:rect id="shape_0" fillcolor="white" stroked="t" o:allowincell="f" style="position:absolute;left:286;top:558;width:2774;height:2483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rect>
                    <v:line id="shape_0" from="284,3050" to="2051,4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6,4347" to="4940,43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40,1810" to="4940,433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;top:2937;width:3059;height:236">
                      <v:line id="shape_0" from="17,3042" to="3076,3042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403;top:2937;width:1245;height:236">
                        <v:line id="shape_0" from="2648,2937" to="2648,31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3,2943" to="1403,3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2937" to="2234,31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0,2937" to="1820,31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33;top:3023;width:2259;height:1559">
                      <v:line id="shape_0" from="3033,3023" to="5292,4582" stroked="t" o:allowincell="f" style="position:absolute;flip:xy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00,3139" to="3431,33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3358" to="3772,35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3601" to="4130,37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16;top:264;width:239;height:2771">
                      <v:line id="shape_0" from="3055,264" to="3055,303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916;top:1017;width:239;height:1654">
                        <v:line id="shape_0" from="2916,1017" to="3155,10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918;top:1426;width:236;height:1246">
                          <v:line id="shape_0" from="2924,2671" to="3154,267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8,1426" to="3148,142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4,2257" to="3154,225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4,1843" to="3154,184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061,561" to="4944,18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4;top:1014;width:2649;height:2710">
                    <v:line id="shape_0" from="2358,1698" to="2360,3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04;top:1014;width:2649;height:2710">
                      <v:line id="shape_0" from="3063,1020" to="4040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1018" to="3048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3057" to="2363,3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3720" to="4043,3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5,1020" to="1407,3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2,1692" to="4044,3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4,1014" to="2360,1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1692" to="4053,1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2;top:132;width:5470;height:4742">
                    <v:shape id="shape_0" fillcolor="white" stroked="f" o:allowincell="f" style="position:absolute;left:1946;top:1481;width:99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4;top:811;width:82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88;top:3483;width:80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16;top:1491;width:89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-122;top:132;width:5470;height:4742">
                      <v:shape id="shape_0" fillcolor="white" stroked="f" o:allowincell="f" style="position:absolute;left:2858;top:2835;width:678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-122;top:132;width:5470;height:4742">
                        <v:shape id="shape_0" fillcolor="white" stroked="f" o:allowincell="f" style="position:absolute;left:931;top:2984;width:602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0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37;top:698;width:602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50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731;top:3668;width:602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0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38;top:3936;width:742;height:6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53;top:1770;width:747;height:6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2;top:556;width:558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22;top:3021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89;top:132;width:478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88;top:4394;width:45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1827;top:495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3495" distR="0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3166110" cy="3398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3398400"/>
                          <a:chOff x="0" y="0"/>
                          <a:chExt cx="3166200" cy="33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6200" cy="27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6200" cy="276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2262600"/>
                                <a:ext cx="5454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4640" y="2249280"/>
                                <a:ext cx="43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1616760"/>
                                <a:ext cx="43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920" y="1582560"/>
                                <a:ext cx="43128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3640" y="2491920"/>
                                <a:ext cx="3549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0" y="1617480"/>
                                <a:ext cx="43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3520" y="289440"/>
                                <a:ext cx="43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0320" y="0"/>
                                <a:ext cx="3931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1640"/>
                                <a:ext cx="3398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х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208440"/>
                                <a:ext cx="6217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0560" y="203040"/>
                                <a:ext cx="5835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″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040" y="1561320"/>
                                <a:ext cx="43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88200"/>
                              <a:ext cx="2757960" cy="261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7960" cy="261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29280"/>
                                  <a:ext cx="143748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1440" y="0"/>
                                  <a:ext cx="2520" cy="154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440" y="1539360"/>
                                  <a:ext cx="720" cy="107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8200" y="1527840"/>
                                  <a:ext cx="1319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60" y="258480"/>
                                <a:ext cx="2126520" cy="20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3840"/>
                                  <a:ext cx="79128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056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40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60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1000" y="0"/>
                                  <a:ext cx="152280" cy="105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259920"/>
                                    <a:ext cx="150480" cy="79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60" y="79056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52740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26460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03680" y="1532880"/>
                                  <a:ext cx="14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960" y="1789920"/>
                                  <a:ext cx="14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2064240"/>
                                  <a:ext cx="14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5240" y="1185480"/>
                                  <a:ext cx="79128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0" y="396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396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2240" y="252720"/>
                                <a:ext cx="2129760" cy="207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207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70000"/>
                                  <a:ext cx="107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2129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520" y="5760"/>
                                  <a:ext cx="0" cy="126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46680" y="3055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95pt;width:249.3pt;height:267.6pt" coordorigin="5220,259" coordsize="4986,5352">
                <v:group id="shape_0" style="position:absolute;left:5220;top:259;width:4986;height:4350">
                  <v:group id="shape_0" style="position:absolute;left:5220;top:259;width:4986;height:4350">
                    <v:shape id="shape_0" fillcolor="white" stroked="f" o:allowincell="f" style="position:absolute;left:5577;top:3822;width:85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 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00;top:3801;width:67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0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4;top:2805;width:67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0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27;top:2751;width:678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89;top:4183;width:55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81;top:2806;width:67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0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4;top:715;width:67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0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68;top:259;width:61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2781;width:53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6;top:587;width:97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 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58;top:579;width:91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″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23;top:2718;width:67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445;top:398;width:4342;height:4120">
                    <v:group id="shape_0" style="position:absolute;left:5445;top:398;width:4342;height:4120">
                      <v:line id="shape_0" from="5445,2806" to="7708,2811" stroked="t" o:allowincell="f" style="position:absolute;flip:y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715,398" to="7718,2823" stroked="t" o:allowincell="f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15,2822" to="7715,4518" stroked="t" o:allowincell="f" style="position:absolute;flip:y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710,2804" to="9787,2805" stroked="t" o:allowincell="f" style="position:absolute;flip:x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36;top:805;width:3347;height:3251">
                      <v:group id="shape_0" style="position:absolute;left:6036;top:2701;width:1245;height:236">
                        <v:line id="shape_0" from="7281,2701" to="7281,2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6,2707" to="6036,29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6,2701" to="6866,2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2,2701" to="6452,2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0;top:805;width:239;height:1654">
                        <v:line id="shape_0" from="7580,805" to="7819,8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582;top:1214;width:237;height:1245">
                          <v:line id="shape_0" from="7588,2459" to="7818,24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2,1214" to="7812,121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8,2045" to="7818,204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8,1631" to="7818,16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616,3219" to="7846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9,3624" to="7859,3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3,4056" to="7863,4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38;top:2672;width:1245;height:236">
                        <v:line id="shape_0" from="8138,2678" to="8138,29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3,2672" to="9383,29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2,2678" to="8552,29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7,2678" to="8967,29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32;top:796;width:3353;height:3260">
                      <v:line id="shape_0" from="6032,796" to="6032,4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4,4056" to="7722,4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2,807" to="9385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0,805" to="9380,2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184;top:507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ходи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танте и удалена от горизонтальной плоскости проекций на 50 мм, от фронтальной плоскости проекций - на 30 мм, от профильной плоскости проекций - на 40 мм (рис. 3, 4).</w:t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0, 0, 30)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6035" distR="8064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71755</wp:posOffset>
                </wp:positionV>
                <wp:extent cx="2701925" cy="26460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2646000"/>
                          <a:chOff x="0" y="0"/>
                          <a:chExt cx="2701800" cy="26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1800" cy="230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70560"/>
                              <a:ext cx="257796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7960" cy="20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920" y="215280"/>
                                  <a:ext cx="2136600" cy="166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3680" cy="12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262880"/>
                                    <a:ext cx="552960" cy="404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661040"/>
                                    <a:ext cx="158256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26880" y="385920"/>
                                    <a:ext cx="720" cy="1263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320" y="1800"/>
                                    <a:ext cx="585000" cy="391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7960" cy="20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2560"/>
                                    <a:ext cx="178704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600"/>
                                      <a:ext cx="178704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960" y="0"/>
                                      <a:ext cx="79128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0560" y="0"/>
                                        <a:ext cx="720" cy="14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60"/>
                                        <a:ext cx="720" cy="14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7760" y="0"/>
                                        <a:ext cx="720" cy="14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4600" y="0"/>
                                        <a:ext cx="720" cy="14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758240" y="1456560"/>
                                    <a:ext cx="819720" cy="565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9840" y="0"/>
                                    <a:ext cx="146520" cy="146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81720" y="0"/>
                                      <a:ext cx="720" cy="1465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08120"/>
                                      <a:ext cx="146520" cy="52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525600"/>
                                        <a:ext cx="146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62800"/>
                                        <a:ext cx="146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46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2520" y="704880"/>
                                <a:ext cx="104256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2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180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01800" cy="230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9080" y="637560"/>
                                <a:ext cx="5659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641880"/>
                                <a:ext cx="6735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=В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080" y="1360080"/>
                                <a:ext cx="438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vertAlign w:val="super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01800" cy="230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3240" y="0"/>
                                  <a:ext cx="304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1600" y="273600"/>
                                  <a:ext cx="2292480" cy="174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4320" y="281880"/>
                                    <a:ext cx="3830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3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5040" y="1134720"/>
                                    <a:ext cx="431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• 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400" y="1287360"/>
                                    <a:ext cx="3830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4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0760" y="1448640"/>
                                    <a:ext cx="3949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3680" y="323280"/>
                                    <a:ext cx="388800" cy="35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496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15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1996920"/>
                                  <a:ext cx="291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1640" y="2303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5.65pt;width:212.75pt;height:208.35pt" coordorigin="384,113" coordsize="4255,4167">
                <v:group id="shape_0" style="position:absolute;left:384;top:113;width:4255;height:3625">
                  <v:group id="shape_0" style="position:absolute;left:524;top:224;width:4059;height:3183">
                    <v:group id="shape_0" style="position:absolute;left:524;top:224;width:4059;height:3183">
                      <v:group id="shape_0" style="position:absolute;left:891;top:563;width:3364;height:2625">
                        <v:rect id="shape_0" fillcolor="white" stroked="t" o:allowincell="f" style="position:absolute;left:891;top:563;width:2430;height:1974;mso-wrap-style:none;v-text-anchor:middle">
                          <v:fill o:detectmouseclick="t" type="solid" color2="black" opacity="0"/>
                          <v:stroke color="black" weight="19080" joinstyle="miter" endcap="flat"/>
                          <w10:wrap type="square"/>
                        </v:rect>
                        <v:line id="shape_0" from="904,2552" to="1774,318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764,3179" to="4255,318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240,1171" to="4240,3160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321,566" to="4241,118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4;top:224;width:4059;height:3183">
                        <v:group id="shape_0" style="position:absolute;left:524;top:2433;width:2813;height:237">
                          <v:line id="shape_0" from="524,2538" to="3337,2543" stroked="t" o:allowincell="f" style="position:absolute;flip: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1664;top:2433;width:1245;height:237">
                            <v:line id="shape_0" from="2909,2433" to="2909,26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664,2439" to="1664,26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95,2433" to="2495,26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81,2433" to="2081,26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3293,2518" to="4583,3407" stroked="t" o:allowincell="f" style="position:absolute;flip:xy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3185;top:224;width:230;height:2307">
                          <v:line id="shape_0" from="3314,224" to="3314,2531" stroked="t" o:allowincell="f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3185;top:1339;width:230;height:828">
                            <v:line id="shape_0" from="3185,2167" to="3415,216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185,1753" to="3415,175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185,1339" to="3415,133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1662;top:1334;width:1641;height:1203">
                      <v:line id="shape_0" from="1662,1334" to="3303,1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6,1338" to="1668,2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84;top:113;width:4255;height:3625">
                    <v:shape id="shape_0" fillcolor="white" stroked="f" o:allowincell="f" style="position:absolute;left:3107;top:1117;width:89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41;top:1124;width:106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=В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222;top:2255;width:68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vertAlign w:val="super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384;top:113;width:4255;height:3625">
                      <v:shape id="shape_0" fillcolor="white" stroked="f" o:allowincell="f" style="position:absolute;left:2940;top:113;width:47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843;top:544;width:3610;height:2749">
                        <v:shape id="shape_0" fillcolor="white" stroked="f" o:allowincell="f" style="position:absolute;left:2834;top:988;width:602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0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119;top:2331;width:678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 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362;top:2571;width:602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0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632;top:2825;width:621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841;top:1053;width:611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843;top:544;width:558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384;top:250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179;top:3258;width:4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1914;top:3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225" distR="0" simplePos="0" locked="0" layoutInCell="0" allowOverlap="1" relativeHeight="63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2527300" cy="26352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2635200"/>
                          <a:chOff x="0" y="0"/>
                          <a:chExt cx="2527200" cy="26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19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98280"/>
                              <a:ext cx="2161080" cy="177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1080" cy="177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4440"/>
                                  <a:ext cx="143748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360" y="0"/>
                                  <a:ext cx="3240" cy="115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1153800"/>
                                  <a:ext cx="0" cy="61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840" y="1145520"/>
                                  <a:ext cx="72324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60" y="398160"/>
                                <a:ext cx="113292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9680"/>
                                  <a:ext cx="79128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056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76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0"/>
                                    <a:ext cx="7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986040" y="525960"/>
                                  <a:ext cx="14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6040" y="263160"/>
                                  <a:ext cx="14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6040" y="0"/>
                                  <a:ext cx="14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27200" cy="192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0" y="1056600"/>
                                <a:ext cx="5454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vertAlign w:val="super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vertAlign w:val="superscript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9280"/>
                                <a:ext cx="7200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=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040" y="365040"/>
                                <a:ext cx="5835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" y="0"/>
                                <a:ext cx="2520360" cy="192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3840" y="1291680"/>
                                  <a:ext cx="431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9440" y="1198080"/>
                                  <a:ext cx="43128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у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880" y="1657440"/>
                                  <a:ext cx="3549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240" y="284400"/>
                                  <a:ext cx="431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000" y="0"/>
                                  <a:ext cx="3931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26880"/>
                                  <a:ext cx="3398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1186920"/>
                                  <a:ext cx="431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3800" y="495360"/>
                              <a:ext cx="1064880" cy="75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2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059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17360" y="2292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7.8pt;width:199pt;height:207.5pt" coordorigin="5505,156" coordsize="3980,4150">
                <v:group id="shape_0" style="position:absolute;left:5505;top:156;width:3980;height:3035">
                  <v:group id="shape_0" style="position:absolute;left:5741;top:311;width:3402;height:2789">
                    <v:group id="shape_0" style="position:absolute;left:5741;top:311;width:3402;height:2789">
                      <v:line id="shape_0" from="5741,2113" to="8004,2118" stroked="t" o:allowincell="f" style="position:absolute;flip:y">
                        <v:stroke color="black" weight="1908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8009,311" to="8013,2130" stroked="t" o:allowincell="f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12,2128" to="8012,3100" stroked="t" o:allowincell="f" style="position:absolute;flip:y">
                        <v:stroke color="black" weight="1908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8005,2115" to="9143,2121" stroked="t" o:allowincell="f" style="position:absolute;flip:xy">
                        <v:stroke color="black" weight="19080" startarrow="block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31;top:938;width:1783;height:1306">
                      <v:group id="shape_0" style="position:absolute;left:6331;top:2008;width:1245;height:236">
                        <v:line id="shape_0" from="7576,2008" to="7576,22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1,2014" to="6331,22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2,2008" to="7162,22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8,2008" to="6748,22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884,1766" to="8114,176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4,1352" to="8114,135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4,938" to="8114,93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505;top:156;width:3980;height:3035">
                    <v:shape id="shape_0" fillcolor="white" stroked="f" o:allowincell="f" style="position:absolute;left:5885;top:1820;width:858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vertAlign w:val="super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vertAlign w:val="super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05;top:722;width:113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=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 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95;top:731;width:91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5516;top:156;width:3970;height:3035">
                      <v:shape id="shape_0" fillcolor="white" stroked="f" o:allowincell="f" style="position:absolute;left:5994;top:2190;width:67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806;top:2043;width:6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604;top:2766;width:55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491;top:604;width:67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599;top:156;width:61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16;top:2088;width:53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919;top:2025;width:67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6330;top:936;width:1676;height:1191">
                    <v:line id="shape_0" from="6330,937" to="6330,21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936" to="8006,9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7107;top:37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удалена от горизонтальной плоскости проекций на 30 мм, от профильной плоскости проекций - на 40 мм (рис. 5, 6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 заданным координатам (табл. 1) построить наглядное изображение точек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х эпюры. Для построения каждой точки выполнить отдельный чертеж. Определить положение точек относительно плоскостей проек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440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точек</w:t>
            </w:r>
          </w:p>
        </w:tc>
      </w:tr>
      <w:tr>
        <w:trPr>
          <w:trHeight w:val="425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5, 2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 25, 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, 10,   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40,   0, 3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20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5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5,   0,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 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0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30,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5,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1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20,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0, 2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20, 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5,   0,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5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2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0,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3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 4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30, 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0,   0,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5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5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5,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 0,  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 0,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5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5,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 0,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>25,    5,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5,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5,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0,   0,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0,  0,   0</w:t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10,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25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 0,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5, 30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3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5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1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0,  0, 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, 25,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  0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 5,  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40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40,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40,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25,  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  0,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 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5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30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10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 0, 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0,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0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5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40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0,   0, 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20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 20,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25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0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>15,   5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40, 40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 0,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0, 20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5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2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 5,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5,  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5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>10, 25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0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20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0,  0,  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3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5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20,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5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5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0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0,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5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 0,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30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0,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0, 3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5, 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5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 5, 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  0,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20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20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15, 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5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0, 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25,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40, 20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0, 3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  5,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>10,   5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35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2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20,   0,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0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30, 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40,   5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5,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  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25,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/>
            </w:pPr>
            <w:r>
              <w:rPr>
                <w:sz w:val="26"/>
                <w:szCs w:val="26"/>
              </w:rPr>
              <w:t>15, 10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35, 45,   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15,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25, 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 0,   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40, 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, 15,  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25,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>15, 45,  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ind w:first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 10,  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недостающие проекции точек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определить их координаты, записать в таблицу. Построить точк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4715" w:hRule="atLeast"/>
        </w:trPr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960" y="2628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141156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7124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10666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0" y="5378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165996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788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0" y="99324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08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584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1360" y="41760"/>
                                    <a:ext cx="2532240" cy="20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200" y="831960"/>
                                      <a:ext cx="3240" cy="69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0480" y="343080"/>
                                      <a:ext cx="1440" cy="80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440" y="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5160"/>
                                      <a:ext cx="253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1758600"/>
                                      <a:ext cx="908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920" y="1153440"/>
                                      <a:ext cx="784800" cy="78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4320" y="614880"/>
                                      <a:ext cx="432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6pt;width:230.5pt;height:175.25pt" coordorigin="-108,212" coordsize="4610,3505">
                      <v:shape id="shape_0" fillcolor="white" stroked="f" o:allowincell="t" style="position:absolute;left:862;top:62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82;top:2435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6;top:133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75;top:189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30;top:1059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24;top:282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-108;top:212;width:4610;height:3505">
                        <v:shape id="shape_0" fillcolor="white" stroked="f" o:allowincell="t" style="position:absolute;left:2001;top:1776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16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07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-108;top:2012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2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0;top:278;width:3987;height:3229">
                          <v:line id="shape_0" from="797,1588" to="801,2687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91,818" to="1392,20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76,278" to="2180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0,2081" to="4007,2081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722,3047" to="3152,305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87,2094" to="3422,332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45,1246" to="3151,304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иж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10 мм.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6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7240" y="1004040"/>
                                    <a:ext cx="3999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96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484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36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460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956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184760"/>
                                    <a:ext cx="233820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1797840"/>
                                    <a:ext cx="14522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195200"/>
                                    <a:ext cx="78480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720" y="936720"/>
                                    <a:ext cx="1440" cy="86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4363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2040" y="6260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3720" y="29160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2944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080" y="9410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78552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6516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group id="shape_0" style="position:absolute;left:214;top:212;width:4294;height:3505">
                        <v:shape id="shape_0" fillcolor="white" stroked="f" o:allowincell="t" style="position:absolute;left:2005;top:1793;width:62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22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12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14;top:2027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7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2182,278" to="2186,350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37,2078" to="4018,2083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76,3043" to="3162,30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2,2094" to="3427,33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49,1687" to="3150,304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30,899" to="2889,89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1965;top:1198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24;top:671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71;top:67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59;top:169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29;top:1449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17;top:2813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на 5 мм, чем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855</wp:posOffset>
                      </wp:positionV>
                      <wp:extent cx="2927985" cy="222567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788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0" y="99324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08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584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523080"/>
                                    <a:ext cx="5760" cy="10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186920"/>
                                    <a:ext cx="253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760" y="359280"/>
                                    <a:ext cx="9086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6880" y="9810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′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141156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880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10688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7840" y="2246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2170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8.65pt;width:230.5pt;height:175.25pt" coordorigin="-180,173" coordsize="4610,3505">
                      <v:group id="shape_0" style="position:absolute;left:-180;top:173;width:4610;height:3505">
                        <v:shape id="shape_0" fillcolor="white" stroked="f" o:allowincell="t" style="position:absolute;left:1929;top:1737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744;top:173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735;top:3138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-180;top:1973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530;top:2017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726,997" to="734,264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04,239" to="2108,3468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52,2042" to="3935,2042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600,739" to="3030,74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1894;top:1718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′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0;top:2396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1;top:78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67;top:185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93;top:527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10;top:515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20 м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5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5200" y="6253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167652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3898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0320" y="6109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24516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16657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788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0" y="99324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08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584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6720" y="503640"/>
                                    <a:ext cx="4320" cy="131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186920"/>
                                    <a:ext cx="253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1797840"/>
                                    <a:ext cx="6285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7280" y="1195200"/>
                                    <a:ext cx="78480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0" y="368280"/>
                                    <a:ext cx="3960" cy="142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767160"/>
                                    <a:ext cx="7207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0.6pt;width:230.55pt;height:175.25pt" coordorigin="-103,212" coordsize="4611,3505">
                      <v:shape id="shape_0" fillcolor="white" stroked="f" o:allowincell="t" style="position:absolute;left:929;top:1197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85;top:2852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7;top:82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70;top:117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49;top:598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705;top:2835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-103;top:212;width:4611;height:3505">
                        <v:shape id="shape_0" fillcolor="white" stroked="f" o:allowincell="t" style="position:absolute;left:2006;top:1776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22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12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-103;top:2012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7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805,1005" to="811,307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2,278" to="2186,350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5,2081" to="4012,2081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174,3043" to="3163,30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2,2094" to="3427,33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7,792" to="3162,304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15,1420" to="2649,14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20 мм.</w:t>
            </w:r>
          </w:p>
        </w:tc>
      </w:tr>
      <w:tr>
        <w:trPr>
          <w:trHeight w:val="4826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4080" y="185400"/>
                                  <a:ext cx="572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650240"/>
                                  <a:ext cx="727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=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5130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3556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14306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9932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788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08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584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329040"/>
                                    <a:ext cx="8280" cy="148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186920"/>
                                    <a:ext cx="253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1571760"/>
                                    <a:ext cx="375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7280" y="1195200"/>
                                    <a:ext cx="78480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89600"/>
                                    <a:ext cx="1440" cy="108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6pt;width:230.5pt;height:175.25pt" coordorigin="-108,212" coordsize="4610,3505">
                      <v:shape id="shape_0" fillcolor="white" stroked="f" o:allowincell="t" style="position:absolute;left:418;top:504;width:90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5;top:2811;width:114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=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34;top:1020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69;top:77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81;top:2465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01;top:177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-108;top:212;width:4610;height:3505">
                        <v:shape id="shape_0" fillcolor="white" stroked="f" o:allowincell="t" style="position:absolute;left:1816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07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-108;top:2012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2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952,730" to="964,306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76,278" to="2180,350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0,2081" to="4007,2081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196,2687" to="2786,269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7,2094" to="3422,33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80,983" to="2781,26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иже точк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15 м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6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6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5920" y="1711440"/>
                                  <a:ext cx="5720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1445760"/>
                                  <a:ext cx="504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4024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10663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7600" y="14482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1270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788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0" y="99324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08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584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04440" y="516240"/>
                                    <a:ext cx="6480" cy="133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186920"/>
                                    <a:ext cx="253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1590120"/>
                                    <a:ext cx="55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26028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10.6pt;width:230.55pt;height:175.25pt" coordorigin="-102,212" coordsize="4611,3505">
                      <v:shape id="shape_0" fillcolor="white" stroked="f" o:allowincell="t" style="position:absolute;left:364;top:2907;width:900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40;top:2489;width:79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6;top:84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63;top:1891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73;top:2493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44;top:41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-102;top:212;width:4611;height:3505">
                        <v:shape id="shape_0" fillcolor="white" stroked="f" o:allowincell="t" style="position:absolute;left:2007;top:1776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23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13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-102;top:2012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8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850,1025" to="859,312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3,278" to="2187,350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6,2081" to="4013,2081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312,2716" to="2181,271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79,622" to="1579,206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иж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15 мм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7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7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3040" y="7855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172908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9428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15246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9680" y="3157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3052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9932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18828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344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171080"/>
                                  <a:ext cx="5720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720" y="1199520"/>
                                  <a:ext cx="324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600" y="930240"/>
                                  <a:ext cx="180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41760"/>
                                  <a:ext cx="3240" cy="20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186920"/>
                                  <a:ext cx="253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45036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10.6pt;width:230.55pt;height:175.25pt" coordorigin="-96,212" coordsize="4611,3505">
                      <v:shape id="shape_0" fillcolor="white" stroked="f" o:allowincell="t" style="position:absolute;left:1074;top:1449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2;top:2935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6;top:1697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73;top:2613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75;top:709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92;top:693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13;top:177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29;top:21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19;top:3177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96;top:2012;width:54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14;top:2056;width:900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812,2101" to="816,32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96,1677" to="1598,281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89,278" to="2193,350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,2081" to="4019,2081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94,921" to="2888,9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15 м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7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240" y="1004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18828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2360"/>
                                  <a:ext cx="344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4600" y="1171080"/>
                                  <a:ext cx="5720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560" y="41760"/>
                                  <a:ext cx="3240" cy="20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1184760"/>
                                  <a:ext cx="23382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0" y="1799640"/>
                                  <a:ext cx="1053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195200"/>
                                  <a:ext cx="78480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936720"/>
                                  <a:ext cx="1440" cy="86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3722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188208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518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1065600"/>
                                  <a:ext cx="5720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78552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16610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6760" y="483840"/>
                                  <a:ext cx="72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190160"/>
                                  <a:ext cx="396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2005;top:1793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22;top:21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12;top:3177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4;top:2027;width:54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07;top:2056;width:900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2182,278" to="2186,350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37,2078" to="4018,2083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12,3046" to="3169,305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92,2094" to="3427,33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9,1687" to="3150,30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229;top:798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82;top:3176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58;top:1711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46;top:1890;width:90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29;top:1449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49;top:2828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1768,974" to="1768,20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2,2086" to="897,33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иже точк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10 мм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8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7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240" y="1004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18828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2360"/>
                                  <a:ext cx="344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4600" y="1171080"/>
                                  <a:ext cx="5720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560" y="41760"/>
                                  <a:ext cx="3240" cy="20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1184760"/>
                                  <a:ext cx="23382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1798200"/>
                                  <a:ext cx="14439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195200"/>
                                  <a:ext cx="78480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3000" y="738360"/>
                                  <a:ext cx="2520" cy="105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680" y="28908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29736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1320" y="984240"/>
                                  <a:ext cx="9162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=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0" y="58680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6176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720" y="431640"/>
                                  <a:ext cx="52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2005;top:1793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22;top:21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12;top:3177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4;top:2027;width:54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07;top:2056;width:900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2182,278" to="2186,350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37,2078" to="4018,2083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93,3044" to="3166,304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92,2094" to="3427,33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8,1375" to="3151,304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979;top:667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70;top:680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64;top:1762;width:144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=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35;top:1136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13;top:2829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1335,892" to="2160,8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на 10 мм, чем точка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1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7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9840" y="9450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′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35100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″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3564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160" y="17474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984960"/>
                                  <a:ext cx="796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′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9932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18828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344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171080"/>
                                  <a:ext cx="5720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0800" y="41760"/>
                                  <a:ext cx="3240" cy="20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186920"/>
                                  <a:ext cx="253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0.6pt;width:230.55pt;height:175.25pt" coordorigin="-101,212" coordsize="4611,3505">
                      <v:shape id="shape_0" fillcolor="white" stroked="f" o:allowincell="t" style="position:absolute;left:1143;top:1700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′ 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11;top:765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″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7;top:773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78;top:296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6;top:1763;width:12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′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08;top:177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24;top:21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14;top:3177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01;top:2012;width:54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09;top:2056;width:900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2184,278" to="2188,350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7,2081" to="4014,2081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323975</wp:posOffset>
                      </wp:positionV>
                      <wp:extent cx="1270" cy="69786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04.25pt" to="84.05pt,15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27380</wp:posOffset>
                      </wp:positionV>
                      <wp:extent cx="127825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49.4pt" to="151.5pt,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на 20 мм.</w:t>
            </w:r>
          </w:p>
        </w:tc>
      </w:tr>
      <w:tr>
        <w:trPr>
          <w:trHeight w:val="4972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9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7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6920" y="2617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261720"/>
                                  <a:ext cx="85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2030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9932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18828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344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171080"/>
                                  <a:ext cx="5720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0800" y="41760"/>
                                  <a:ext cx="3240" cy="20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186920"/>
                                  <a:ext cx="253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20" y="722520"/>
                                  <a:ext cx="572040" cy="128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2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′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80" y="993240"/>
                                    <a:ext cx="4597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360" y="151200"/>
                                    <a:ext cx="14040" cy="10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8760" y="4039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10.6pt;width:230.55pt;height:175.25pt" coordorigin="-96,212" coordsize="4611,3505">
                      <v:shape id="shape_0" fillcolor="white" stroked="f" o:allowincell="t" style="position:absolute;left:214;top:62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21;top:624;width:1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22;top:53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13;top:177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29;top:21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19;top:3177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96;top:2012;width:54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14;top:2056;width:900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2189,278" to="2193,350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,2081" to="4019,2081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750;top:1350;width:901;height:2020">
                        <v:shape id="shape_0" fillcolor="white" stroked="f" o:allowincell="t" style="position:absolute;left:750;top:1350;width:90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′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865;top:2914;width:723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1289,1588" to="1310,31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1,848" to="2880,8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на 15 мм, чем точка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7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240" y="1004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188280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2360"/>
                                  <a:ext cx="344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4600" y="1171080"/>
                                  <a:ext cx="5720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560" y="41760"/>
                                  <a:ext cx="3240" cy="20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1184760"/>
                                  <a:ext cx="23382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080" y="1887840"/>
                                  <a:ext cx="1053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195200"/>
                                  <a:ext cx="78480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1021680"/>
                                  <a:ext cx="1440" cy="86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880" y="2336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42560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6001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4480" y="237960"/>
                                  <a:ext cx="5720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5480" y="85212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17424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160" y="754920"/>
                                  <a:ext cx="396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00" y="375120"/>
                                  <a:ext cx="48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2005;top:1793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22;top:21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12;top:3177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14;top:2027;width:54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607;top:2056;width:900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2182,278" to="2186,350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37,2078" to="4018,2083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633,3185" to="3290,319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92,2094" to="3427,33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89,1821" to="3290,31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650;top:580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66;top:2457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4;top:1157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03;top:587;width:90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073;top:1554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34;top:2956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982,1401" to="987,269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98,803" to="2968,80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альше от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на 10 мм, чем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22225" distR="0" simplePos="0" locked="0" layoutInCell="1" allowOverlap="1" relativeHeight="7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4620</wp:posOffset>
                      </wp:positionV>
                      <wp:extent cx="2749550" cy="2205355"/>
                      <wp:effectExtent l="0" t="0" r="0" b="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9680" cy="2205360"/>
                                <a:chOff x="0" y="0"/>
                                <a:chExt cx="2749680" cy="220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8040" y="153108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1066680"/>
                                  <a:ext cx="5716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5284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947520"/>
                                  <a:ext cx="572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120" y="2534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876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2726640" cy="220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0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24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760" y="36720"/>
                                      <a:ext cx="2338200" cy="216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4000" y="0"/>
                                        <a:ext cx="344880" cy="2168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25560"/>
                                          <a:ext cx="3448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0"/>
                                          <a:ext cx="10800" cy="203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1148040"/>
                                        <a:ext cx="2338200" cy="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89440" y="1902960"/>
                                    <a:ext cx="16801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680" y="1195200"/>
                                    <a:ext cx="78480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3080" y="396720"/>
                                    <a:ext cx="2520" cy="15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760" y="1198800"/>
                                    <a:ext cx="2520" cy="50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440" y="657720"/>
                                    <a:ext cx="432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0.6pt;width:216.5pt;height:173.65pt" coordorigin="178,212" coordsize="4330,3473">
                      <v:shape id="shape_0" fillcolor="white" stroked="f" o:allowincell="t" style="position:absolute;left:1277;top:2623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4;top:1892;width:89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0;top:104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58;top:1704;width:900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093;top:611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78;top:3013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3;height:3473">
                        <v:group id="shape_0" style="position:absolute;left:214;top:212;width:4293;height:3473"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37;top:270;width:3681;height:3415">
                            <v:group id="shape_0" style="position:absolute;left:1839;top:270;width:543;height:3415">
                              <v:shape id="shape_0" fillcolor="white" stroked="f" o:allowincell="t" style="position:absolute;left:1839;top:3145;width:542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line id="shape_0" from="2186,270" to="2202,3471" stroked="t" o:allowincell="t" style="position:absolute">
                                <v:stroke color="black" weight="1908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37,2078" to="4018,2083" stroked="t" o:allowincell="t" style="position:absolute;flip:y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670,3209" to="3315,322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2,2094" to="3427,33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06,837" to="3309,320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68,2100" to="1771,288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67,1248" to="1073,209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иже точк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на 5 м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120775</wp:posOffset>
                      </wp:positionV>
                      <wp:extent cx="400050" cy="35052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  <w:vertAlign w:val="subscript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.6pt;mso-wrap-distance-left:9.05pt;mso-wrap-distance-right:9.05pt;mso-wrap-distance-top:0pt;mso-wrap-distance-bottom:0pt;margin-top:88.25pt;mso-position-vertical-relative:text;margin-left:1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6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8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7080" y="158292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1064880"/>
                                  <a:ext cx="5716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21384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1580040"/>
                                  <a:ext cx="471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2520" y="4064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0500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3640" y="986040"/>
                                    <a:ext cx="3999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96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484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36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460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956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184760"/>
                                    <a:ext cx="233820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120" y="543600"/>
                                    <a:ext cx="1163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61800"/>
                                    <a:ext cx="396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160" y="1717200"/>
                                    <a:ext cx="38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1973;top:2705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′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8;top:1889;width:89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0;top:549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79;top:2700;width:74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11;top:852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87;top:850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505">
                        <v:shape id="shape_0" fillcolor="white" stroked="f" o:allowincell="t" style="position:absolute;left:1999;top:1765;width:62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22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12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14;top:2027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7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2182,278" to="2186,350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37,2078" to="4018,2083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258,1068" to="3089,108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,782" to="763,207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64,2916" to="2169,291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10 мм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020" distR="0" simplePos="0" locked="0" layoutInCell="1" allowOverlap="1" relativeHeight="8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34620</wp:posOffset>
                      </wp:positionV>
                      <wp:extent cx="2730500" cy="2225675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2225520"/>
                                <a:chOff x="0" y="0"/>
                                <a:chExt cx="273060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2156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6084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980280"/>
                                  <a:ext cx="5817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080" y="29520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2890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272664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7240" y="1004040"/>
                                    <a:ext cx="3999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96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448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36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424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956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184760"/>
                                    <a:ext cx="233820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0" y="541080"/>
                                    <a:ext cx="5040" cy="120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431640"/>
                                    <a:ext cx="524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1520" y="984240"/>
                                  <a:ext cx="5716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0.6pt;width:214.95pt;height:175.25pt" coordorigin="207,212" coordsize="4299,3505">
                      <v:shape id="shape_0" fillcolor="white" stroked="f" o:allowincell="t" style="position:absolute;left:207;top:876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9;top:2745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711;top:1756;width:915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66;top:677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78;top:667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3;top:212;width:4293;height:3505">
                        <v:shape id="shape_0" fillcolor="white" stroked="f" o:allowincell="t" style="position:absolute;left:2004;top:1793;width:62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21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11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13;top:2027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6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2181,278" to="2185,350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36,2078" to="4017,2083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8,1064" to="725,296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34,892" to="2159,89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2918;top:1762;width:89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, чем точка </w:t>
            </w:r>
            <w:r>
              <w:rPr>
                <w:i/>
                <w:sz w:val="28"/>
                <w:szCs w:val="28"/>
              </w:rPr>
              <w:t>А,</w:t>
            </w:r>
            <w:r>
              <w:rPr>
                <w:sz w:val="28"/>
                <w:szCs w:val="28"/>
              </w:rPr>
              <w:t xml:space="preserve"> в два раз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7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3655" distR="0" simplePos="0" locked="0" layoutInCell="1" allowOverlap="1" relativeHeight="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4620</wp:posOffset>
                      </wp:positionV>
                      <wp:extent cx="2927985" cy="2225675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880" cy="2225520"/>
                                <a:chOff x="0" y="0"/>
                                <a:chExt cx="292788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10663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153216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951840"/>
                                  <a:ext cx="490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9460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346680"/>
                                  <a:ext cx="56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788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9200" y="99324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08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584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080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186920"/>
                                    <a:ext cx="253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181160"/>
                                    <a:ext cx="720" cy="50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490680"/>
                                    <a:ext cx="14965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77200" y="357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′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0.6pt;width:230.55pt;height:175.25pt" coordorigin="-99,212" coordsize="4611,3505">
                      <v:shape id="shape_0" fillcolor="white" stroked="f" o:allowincell="t" style="position:absolute;left:1057;top:1891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 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1;top:2625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3;top:1711;width:77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723;top:1702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0;top:758;width:89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-99;top:212;width:4611;height:3505">
                        <v:shape id="shape_0" fillcolor="white" stroked="f" o:allowincell="t" style="position:absolute;left:2010;top:1776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26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816;top:3177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-99;top:2012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11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2186,278" to="2190,350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,2081" to="4016,2081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91,2072" to="491,28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25,985" to="3381,99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3172;top:77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′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на 15 мм.</w:t>
            </w:r>
          </w:p>
        </w:tc>
      </w:tr>
      <w:tr>
        <w:trPr>
          <w:trHeight w:val="4972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5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8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3985</wp:posOffset>
                      </wp:positionV>
                      <wp:extent cx="2726690" cy="2225675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3280" y="36180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74744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716400"/>
                                  <a:ext cx="7340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000" y="1576080"/>
                                  <a:ext cx="5720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138888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5440" y="986040"/>
                                    <a:ext cx="3999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096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4840" y="1882800"/>
                                    <a:ext cx="344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36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460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9560" y="41760"/>
                                    <a:ext cx="3240" cy="2050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184760"/>
                                    <a:ext cx="233820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240" y="1717560"/>
                                    <a:ext cx="539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195200"/>
                                    <a:ext cx="78480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9840" y="489600"/>
                                    <a:ext cx="2520" cy="122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5640" y="864360"/>
                                    <a:ext cx="5040" cy="104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0.55pt;width:214.7pt;height:175.25pt" coordorigin="177,211" coordsize="4294,3505">
                      <v:shape id="shape_0" fillcolor="white" stroked="f" o:allowincell="t" style="position:absolute;left:2387;top:781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3;top:2963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1;top:1339;width:115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65;top:2693;width:90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2;top:2398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177;top:211;width:4294;height:3505">
                        <v:shape id="shape_0" fillcolor="white" stroked="f" o:allowincell="t" style="position:absolute;left:1965;top:1764;width:62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785;top:211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775;top:3176;width:54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77;top:2026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570;top:2055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2145,277" to="2149,3506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00,2077" to="3981,2082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138,2916" to="2986,291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55,2093" to="3390,33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80,982" to="2983,291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,1572" to="807,321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30 м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8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8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2920" y="9842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0" y="133200"/>
                                    <a:ext cx="5720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1425600"/>
                                    <a:ext cx="5716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60012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920" y="1281600"/>
                                    <a:ext cx="46944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2960" y="852120"/>
                                    <a:ext cx="5720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080" y="175464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С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360" y="1886040"/>
                                      <a:ext cx="120132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040" y="1195200"/>
                                      <a:ext cx="784800" cy="78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2640" y="1021680"/>
                                      <a:ext cx="1440" cy="86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160" y="754920"/>
                                      <a:ext cx="3960" cy="82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9280" y="28368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1998;top:1762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505">
                        <v:shape id="shape_0" fillcolor="white" stroked="f" o:allowincell="t" style="position:absolute;left:1104;top:422;width:900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566;top:2457;width:89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64;top:1157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147;top:2230;width:738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069;top:1554;width:900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896;top:2975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214;top:212;width:4294;height:3505"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12;top:3177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82,278" to="2186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7,2078" to="4018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405,3182" to="3296,319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2,2094" to="3427,332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89,1821" to="3290,317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82,1401" to="987,2696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30,659" to="1630,24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 на 15 мм, чем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9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2385" distR="0" simplePos="0" locked="0" layoutInCell="1" allowOverlap="1" relativeHeight="8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54025</wp:posOffset>
                      </wp:positionV>
                      <wp:extent cx="2084070" cy="1762125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1762200"/>
                                <a:chOff x="0" y="0"/>
                                <a:chExt cx="2084040" cy="17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2840" y="626040"/>
                                  <a:ext cx="81396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=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418760"/>
                                  <a:ext cx="5716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328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0" y="252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35.75pt;width:164.1pt;height:138.75pt" coordorigin="356,715" coordsize="3282,2775">
                      <v:shape id="shape_0" fillcolor="white" stroked="f" o:allowincell="t" style="position:absolute;left:1274;top:1701;width:1281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=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89;top:2949;width:89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56;top:1224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37;top:719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11;top:715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830" distR="0" simplePos="0" locked="0" layoutInCell="1" allowOverlap="1" relativeHeight="8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05355"/>
                      <wp:effectExtent l="0" t="0" r="0" b="0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05360"/>
                                <a:chOff x="0" y="0"/>
                                <a:chExt cx="2726640" cy="220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9040" y="986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0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0960" y="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360"/>
                                    <a:ext cx="34488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4600" y="1171080"/>
                                    <a:ext cx="57204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8120" y="36720"/>
                                    <a:ext cx="2338200" cy="216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53640" y="0"/>
                                      <a:ext cx="344880" cy="2168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825560"/>
                                        <a:ext cx="344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0"/>
                                        <a:ext cx="10800" cy="203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14804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90120" y="456480"/>
                                  <a:ext cx="1017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760680"/>
                                  <a:ext cx="1800" cy="11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3.65pt" coordorigin="214,212" coordsize="4294,3473">
                      <v:shape id="shape_0" fillcolor="white" stroked="f" o:allowincell="t" style="position:absolute;left:2007;top:1765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473">
                        <v:shape id="shape_0" fillcolor="white" stroked="f" o:allowincell="t" style="position:absolute;left:1822;top:212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214;top:2027;width:542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607;top:2056;width:900;height:5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337;top:270;width:3681;height:3415">
                          <v:group id="shape_0" style="position:absolute;left:1839;top:270;width:543;height:3415">
                            <v:shape id="shape_0" fillcolor="white" stroked="f" o:allowincell="t" style="position:absolute;left:1839;top:3145;width:542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line id="shape_0" from="2186,270" to="2202,3471" stroked="t" o:allowincell="t" style="position:absolute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37,2078" to="4018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1301,931" to="2902,93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5,1410" to="867,31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10 м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8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05355"/>
                      <wp:effectExtent l="0" t="0" r="0" b="0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05360"/>
                                <a:chOff x="0" y="0"/>
                                <a:chExt cx="2726640" cy="220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160" y="207720"/>
                                  <a:ext cx="2273400" cy="184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0880" y="778320"/>
                                    <a:ext cx="3999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•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040" y="1577160"/>
                                    <a:ext cx="5720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1373400"/>
                                    <a:ext cx="5716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0640"/>
                                    <a:ext cx="5720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1360" y="617760"/>
                                    <a:ext cx="57204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C′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3960" y="0"/>
                                    <a:ext cx="5720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560" y="6840"/>
                                    <a:ext cx="57204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0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0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36720"/>
                                      <a:ext cx="2338200" cy="216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3640" y="0"/>
                                        <a:ext cx="344880" cy="2168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25560"/>
                                          <a:ext cx="3448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0"/>
                                          <a:ext cx="10800" cy="203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1148040"/>
                                        <a:ext cx="2338200" cy="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045080" y="1900440"/>
                                    <a:ext cx="9270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195200"/>
                                    <a:ext cx="78480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960" y="975960"/>
                                    <a:ext cx="0" cy="9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759600"/>
                                    <a:ext cx="4320" cy="9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1640" y="345600"/>
                                    <a:ext cx="270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3.65pt" coordorigin="214,212" coordsize="4294,3473">
                      <v:group id="shape_0" style="position:absolute;left:416;top:539;width:3580;height:2910">
                        <v:shape id="shape_0" fillcolor="white" stroked="f" o:allowincell="t" style="position:absolute;left:2007;top:1765;width:629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•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345;top:3023;width:900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67;top:2702;width:89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16;top:1233;width:90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095;top:1512;width:900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′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981;top:539;width:900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193;top:550;width:900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14;top:212;width:4294;height:3473">
                        <v:group id="shape_0" style="position:absolute;left:214;top:212;width:4294;height:3473"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37;top:270;width:3681;height:3415">
                            <v:group id="shape_0" style="position:absolute;left:1839;top:270;width:543;height:3415">
                              <v:shape id="shape_0" fillcolor="white" stroked="f" o:allowincell="t" style="position:absolute;left:1839;top:3145;width:542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line id="shape_0" from="2186,270" to="2202,3471" stroked="t" o:allowincell="t" style="position:absolute">
                                <v:stroke color="black" weight="1908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37,2078" to="4018,2083" stroked="t" o:allowincell="t" style="position:absolute;flip:y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1860,3205" to="3319,322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2,2094" to="3427,33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10,1749" to="3310,31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5,1408" to="941,289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44,756" to="2169,75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15 мм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8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6560" y="29196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721520"/>
                                  <a:ext cx="470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729720"/>
                                  <a:ext cx="5562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288360"/>
                                  <a:ext cx="5637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280" y="9648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1415520"/>
                                  <a:ext cx="4665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2920" y="984240"/>
                                      <a:ext cx="399960" cy="350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8160" y="1547640"/>
                                    <a:ext cx="5850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4240" y="1193040"/>
                                    <a:ext cx="612720" cy="60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5320" y="245880"/>
                                    <a:ext cx="1800" cy="130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861840"/>
                                    <a:ext cx="3240" cy="9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040" y="431280"/>
                                    <a:ext cx="47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948;top:672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91;top:2923;width:74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85;top:1361;width:87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70;top:666;width:887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37;top:364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82;top:2441;width:73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505">
                        <v:group id="shape_0" style="position:absolute;left:214;top:212;width:4294;height:3505">
                          <v:shape id="shape_0" fillcolor="white" stroked="f" o:allowincell="t" style="position:absolute;left:1998;top:1762;width:629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12;top:3177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82,278" to="2186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7,2078" to="4018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833,2649" to="2753,265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9,2091" to="3153,304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58,599" to="2760,265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,1569" to="914,31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41,891" to="2181,89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на 10 мм, чем точка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3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8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600" y="452880"/>
                                  <a:ext cx="5144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52892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304920"/>
                                  <a:ext cx="572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448920"/>
                                  <a:ext cx="5112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040" y="951120"/>
                                  <a:ext cx="5338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1546200"/>
                                  <a:ext cx="4996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2920" y="984240"/>
                                      <a:ext cx="399960" cy="350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46680" y="1687680"/>
                                    <a:ext cx="5061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195200"/>
                                    <a:ext cx="78480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1195560"/>
                                    <a:ext cx="0" cy="4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320" y="428760"/>
                                    <a:ext cx="1440" cy="12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5842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1070;top:925;width:8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73;top:2620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6;top:692;width:900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66;top:919;width:804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59;top:1710;width:84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91;top:2647;width:78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505">
                        <v:group id="shape_0" style="position:absolute;left:214;top:212;width:4294;height:3505">
                          <v:shape id="shape_0" fillcolor="white" stroked="f" o:allowincell="t" style="position:absolute;left:1998;top:1762;width:629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12;top:3177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82,278" to="2186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7,2078" to="4018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177,2870" to="2973,287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2,2094" to="3427,33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73,2095" to="2973,286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6,887" to="987,285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5,1132" to="2544,11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иж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5 мм.</w:t>
            </w:r>
          </w:p>
        </w:tc>
      </w:tr>
      <w:tr>
        <w:trPr>
          <w:trHeight w:val="4972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1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8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9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3985</wp:posOffset>
                      </wp:positionV>
                      <wp:extent cx="2726690" cy="2225675"/>
                      <wp:effectExtent l="0" t="0" r="0" b="0"/>
                      <wp:wrapSquare wrapText="bothSides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760" y="246960"/>
                                  <a:ext cx="5720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131328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694800"/>
                                  <a:ext cx="4806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945000"/>
                                  <a:ext cx="8020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=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986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28760" y="379080"/>
                                    <a:ext cx="13723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9320" y="823680"/>
                                    <a:ext cx="1440" cy="64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000" y="252000"/>
                                  <a:ext cx="5238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0.55pt;width:214.7pt;height:175.25pt" coordorigin="177,211" coordsize="4294,3505">
                      <v:shape id="shape_0" fillcolor="white" stroked="f" o:allowincell="t" style="position:absolute;left:2808;top:600;width:90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91;top:2279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46;top:1305;width:756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34;top:1699;width:126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=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65;top:1764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177;top:211;width:4294;height:3505">
                        <v:group id="shape_0" style="position:absolute;left:177;top:211;width:4294;height:3505">
                          <v:shape id="shape_0" fillcolor="white" stroked="f" o:allowincell="t" style="position:absolute;left:1785;top:211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775;top:3176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77;top:2026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570;top:2055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45,277" to="2149,3506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00,2077" to="3981,2082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52,808" to="3012,81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72,1508" to="1673,252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361;top:608;width:82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на 15 мм, чем точк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9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2920" y="9842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496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0" y="18684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18720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439920"/>
                                  <a:ext cx="5227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984240"/>
                                  <a:ext cx="5720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147132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856440" y="1181880"/>
                                    <a:ext cx="252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32688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584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1998;top:1762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28;top:920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96;top:506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17;top:507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396;top:905;width:82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45;top:1762;width:900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82;top:2529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505">
                        <v:group id="shape_0" style="position:absolute;left:214;top:212;width:4294;height:3505"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12;top:3177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82,278" to="2186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7,2078" to="4018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562,2073" to="1565,2743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88,727" to="3407,7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,1132" to="2597,11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на 20 мм, чем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5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9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05355"/>
                      <wp:effectExtent l="0" t="0" r="0" b="0"/>
                      <wp:wrapSquare wrapText="bothSides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05360"/>
                                <a:chOff x="0" y="0"/>
                                <a:chExt cx="2726640" cy="220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7240" y="949320"/>
                                  <a:ext cx="4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880" y="203760"/>
                                  <a:ext cx="5716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207000"/>
                                  <a:ext cx="5720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147888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70812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040" y="986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0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0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36720"/>
                                      <a:ext cx="2338200" cy="216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3640" y="0"/>
                                        <a:ext cx="344880" cy="2168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25560"/>
                                          <a:ext cx="3448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0"/>
                                          <a:ext cx="10800" cy="203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1148040"/>
                                        <a:ext cx="2338200" cy="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47120" y="343080"/>
                                    <a:ext cx="10566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760" y="837000"/>
                                    <a:ext cx="1440" cy="78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440" y="606960"/>
                                    <a:ext cx="720" cy="57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1480" y="457200"/>
                                  <a:ext cx="571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′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3.65pt" coordorigin="214,212" coordsize="4294,3473">
                      <v:shape id="shape_0" fillcolor="white" stroked="f" o:allowincell="t" style="position:absolute;left:2997;top:1707;width:722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01;top:533;width:89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45;top:538;width:900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219;top:2541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62;top:1327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07;top:1765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473">
                        <v:group id="shape_0" style="position:absolute;left:214;top:212;width:4294;height:3473"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37;top:270;width:3681;height:3415">
                            <v:group id="shape_0" style="position:absolute;left:1839;top:270;width:543;height:3415">
                              <v:shape id="shape_0" fillcolor="white" stroked="f" o:allowincell="t" style="position:absolute;left:1839;top:3145;width:542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line id="shape_0" from="2186,270" to="2202,3471" stroked="t" o:allowincell="t" style="position:absolute">
                                <v:stroke color="black" weight="1908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37,2078" to="4018,2083" stroked="t" o:allowincell="t" style="position:absolute;flip:y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918,752" to="2581,75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97,1530" to="1698,276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07,1168" to="3207,20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2988;top:932;width:8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′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на 10 мм, чем точка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8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9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05355"/>
                      <wp:effectExtent l="0" t="0" r="0" b="0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05360"/>
                                <a:chOff x="0" y="0"/>
                                <a:chExt cx="2726640" cy="220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9040" y="986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2012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1757520"/>
                                  <a:ext cx="5716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483120"/>
                                  <a:ext cx="5720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198720"/>
                                  <a:ext cx="572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146736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1468800"/>
                                  <a:ext cx="5187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0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0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36720"/>
                                      <a:ext cx="2338200" cy="216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3640" y="0"/>
                                        <a:ext cx="344880" cy="2168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25560"/>
                                          <a:ext cx="3448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0"/>
                                          <a:ext cx="10800" cy="203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1148040"/>
                                        <a:ext cx="2338200" cy="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08240" y="614160"/>
                                    <a:ext cx="8280" cy="128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334800"/>
                                    <a:ext cx="591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1602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3.65pt" coordorigin="214,212" coordsize="4294,3473">
                      <v:shape id="shape_0" fillcolor="white" stroked="f" o:allowincell="t" style="position:absolute;left:2007;top:1765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51;top:529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2;top:2980;width:89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8;top:973;width:90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50;top:525;width:900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82;top:2523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63;top:2525;width:816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473">
                        <v:group id="shape_0" style="position:absolute;left:214;top:212;width:4294;height:3473"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37;top:270;width:3681;height:3415">
                            <v:group id="shape_0" style="position:absolute;left:1839;top:270;width:543;height:3415">
                              <v:shape id="shape_0" fillcolor="white" stroked="f" o:allowincell="t" style="position:absolute;left:1839;top:3145;width:542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line id="shape_0" from="2186,270" to="2202,3471" stroked="t" o:allowincell="t" style="position:absolute">
                                <v:stroke color="black" weight="1908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37,2078" to="4018,2083" stroked="t" o:allowincell="t" style="position:absolute;flip:y">
                              <v:stroke color="black" weight="1908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857,1179" to="869,32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1,739" to="3121,74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86,2735" to="2205,27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иже точк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на 10 мм.</w:t>
            </w:r>
          </w:p>
        </w:tc>
      </w:tr>
      <w:tr>
        <w:trPr>
          <w:trHeight w:val="4715" w:hRule="atLeast"/>
        </w:trPr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6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5240" distR="0" simplePos="0" locked="0" layoutInCell="1" allowOverlap="1" relativeHeight="9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4620</wp:posOffset>
                      </wp:positionV>
                      <wp:extent cx="2876550" cy="2225675"/>
                      <wp:effectExtent l="0" t="0" r="0" b="0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0" cy="2225520"/>
                                <a:chOff x="0" y="0"/>
                                <a:chExt cx="287640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4240" y="134496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618480"/>
                                  <a:ext cx="525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080" y="188640"/>
                                  <a:ext cx="5637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800" y="3758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4320"/>
                                  <a:ext cx="5421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′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76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2920" y="984240"/>
                                      <a:ext cx="399960" cy="350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132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92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47640" y="312480"/>
                                    <a:ext cx="5760" cy="11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755640"/>
                                    <a:ext cx="180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509400"/>
                                    <a:ext cx="1024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440" y="1189440"/>
                                    <a:ext cx="584280" cy="57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0480" y="1482120"/>
                                    <a:ext cx="11246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0.6pt;width:226.45pt;height:175.25pt" coordorigin="-23,212" coordsize="4529,3505">
                      <v:shape id="shape_0" fillcolor="white" stroked="f" o:allowincell="t" style="position:absolute;left:393;top:2330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15;top:1186;width:82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45;top:509;width:887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64;top:804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23;top:786;width:85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′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3;top:212;width:4294;height:3505">
                        <v:group id="shape_0" style="position:absolute;left:213;top:212;width:4294;height:3505">
                          <v:shape id="shape_0" fillcolor="white" stroked="f" o:allowincell="t" style="position:absolute;left:1997;top:1762;width:629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21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11;top:3177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3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6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81,278" to="2185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6,2078" to="4017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650,704" to="2658,254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32,1402" to="1134,208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,1014" to="2180,101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5,2085" to="3104,29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,2546" to="2645,255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 на 15 мм, чем точка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202055</wp:posOffset>
                      </wp:positionV>
                      <wp:extent cx="470535" cy="30289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А′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3.85pt;mso-wrap-distance-left:9.05pt;mso-wrap-distance-right:9.05pt;mso-wrap-distance-top:0pt;mso-wrap-distance-bottom:0pt;margin-top:94.65pt;mso-position-vertical-relative:text;margin-left: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А′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29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9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4620</wp:posOffset>
                      </wp:positionV>
                      <wp:extent cx="2726690" cy="2225675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40" y="533880"/>
                                  <a:ext cx="5144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136512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78920"/>
                                  <a:ext cx="572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531360"/>
                                  <a:ext cx="5112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3400" y="946800"/>
                                  <a:ext cx="5338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132120"/>
                                  <a:ext cx="5418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″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2920" y="984240"/>
                                      <a:ext cx="399960" cy="350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07160" y="287640"/>
                                    <a:ext cx="3960" cy="90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304920"/>
                                    <a:ext cx="2520" cy="120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360" y="674280"/>
                                    <a:ext cx="8967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0.6pt;width:214.7pt;height:175.25pt" coordorigin="214,212" coordsize="4294,3505">
                      <v:shape id="shape_0" fillcolor="white" stroked="f" o:allowincell="t" style="position:absolute;left:885;top:1053;width:8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9;top:2362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44;top:494;width:900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632;top:1049;width:804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227;top:1703;width:84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08;top:420;width:85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″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505">
                        <v:group id="shape_0" style="position:absolute;left:214;top:212;width:4294;height:3505">
                          <v:shape id="shape_0" fillcolor="white" stroked="f" o:allowincell="t" style="position:absolute;left:1998;top:1762;width:629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12;top:3177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82,278" to="2186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7,2078" to="4018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690,665" to="3695,209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,692" to="769,258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91,1274" to="2802,127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15 мм.</w:t>
            </w:r>
          </w:p>
        </w:tc>
      </w:tr>
      <w:tr>
        <w:trPr>
          <w:trHeight w:val="4972" w:hRule="atLeast"/>
        </w:trPr>
        <w:tc>
          <w:tcPr>
            <w:tcW w:w="4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7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6830" distR="0" simplePos="0" locked="0" layoutInCell="1" allowOverlap="1" relativeHeight="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3985</wp:posOffset>
                      </wp:positionV>
                      <wp:extent cx="2726690" cy="2225675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2225520"/>
                                <a:chOff x="0" y="0"/>
                                <a:chExt cx="2726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8040" y="1680840"/>
                                  <a:ext cx="5720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1496160"/>
                                  <a:ext cx="571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951120"/>
                                  <a:ext cx="4806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212760"/>
                                  <a:ext cx="573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9860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823680"/>
                                  <a:ext cx="5238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0480" y="348480"/>
                                    <a:ext cx="12193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945000"/>
                                    <a:ext cx="2520" cy="90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1193040"/>
                                    <a:ext cx="396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7760" y="207720"/>
                                  <a:ext cx="5868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0.55pt;width:214.7pt;height:175.25pt" coordorigin="177,211" coordsize="4294,3505">
                      <v:shape id="shape_0" fillcolor="white" stroked="f" o:allowincell="t" style="position:absolute;left:1418;top:2858;width:90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52;top:2567;width:89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87;top:1709;width:756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80;top:546;width:90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65;top:1764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67;top:1508;width:82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177;top:211;width:4294;height:3505">
                        <v:group id="shape_0" style="position:absolute;left:177;top:211;width:4294;height:3505">
                          <v:shape id="shape_0" fillcolor="white" stroked="f" o:allowincell="t" style="position:absolute;left:1785;top:211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775;top:3176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77;top:2026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570;top:2055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45,277" to="2149,3506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00,2077" to="3981,2082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548,760" to="3467,76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95,1699" to="1898,31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6,2090" to="941,27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t" style="position:absolute;left:3276;top:538;width:92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′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ше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20 м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7050</wp:posOffset>
                      </wp:positionV>
                      <wp:extent cx="607060" cy="1087120"/>
                      <wp:effectExtent l="0" t="0" r="0" b="0"/>
                      <wp:wrapSquare wrapText="bothSides"/>
                      <wp:docPr id="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" w:right="-101" w:hanging="11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4" w:right="-106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2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1" w:hanging="102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85.6pt;mso-wrap-distance-left:9pt;mso-wrap-distance-right:0pt;mso-wrap-distance-top:0pt;mso-wrap-distance-bottom:0pt;margin-top:141.5pt;mso-position-vertical-relative:text;margin-left:18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" w:right="-101" w:hanging="1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6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10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22225" distR="0" simplePos="0" locked="0" layoutInCell="1" allowOverlap="1" relativeHeight="9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4620</wp:posOffset>
                      </wp:positionV>
                      <wp:extent cx="2834640" cy="2225675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2225520"/>
                                <a:chOff x="0" y="0"/>
                                <a:chExt cx="2834640" cy="22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0920" y="98424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•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604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1066320"/>
                                  <a:ext cx="57168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40" y="16776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1525320"/>
                                  <a:ext cx="5227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431640"/>
                                  <a:ext cx="5720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443160"/>
                                  <a:ext cx="5720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2726640" cy="22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6640" cy="222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096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4840" y="1882800"/>
                                      <a:ext cx="344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52360"/>
                                      <a:ext cx="34488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4600" y="1171080"/>
                                      <a:ext cx="572040" cy="36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41760"/>
                                      <a:ext cx="3240" cy="2050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1184760"/>
                                      <a:ext cx="233820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28120" y="289080"/>
                                    <a:ext cx="1440" cy="89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6635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579240"/>
                                    <a:ext cx="13626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10.6pt;width:223.25pt;height:175.25pt" coordorigin="44,212" coordsize="4465,3505">
                      <v:shape id="shape_0" fillcolor="white" stroked="f" o:allowincell="t" style="position:absolute;left:1998;top:1762;width:62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4;top:2615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32;top:1891;width:899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8;top:476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69;top:2614;width:82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63;top:892;width:900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434;top:910;width:90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214;top:212;width:4294;height:3505">
                        <v:group id="shape_0" style="position:absolute;left:214;top:212;width:4294;height:3505">
                          <v:shape id="shape_0" fillcolor="white" stroked="f" o:allowincell="t" style="position:absolute;left:1822;top:21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1812;top:3177;width:54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4;top:2027;width:542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3607;top:2056;width:900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2182,278" to="2186,3507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37,2078" to="4018,2083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046,667" to="1047,207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,2832" to="2184,283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28,1124" to="3673,11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очк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ближе к плоскости 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 на 20 мм, чем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Тема 2. ЛИНИЯ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- научи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 ли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ть положение линии в пространстве относительно плоскостей прое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заимное положение ли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ть по чертежу натуральную величину отрезка и углы наклона его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ю следует рассматривать как траекторию перемещения точки. Линии могут быть пространственные и плоски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странственными</w:t>
      </w:r>
      <w:r>
        <w:rPr>
          <w:sz w:val="28"/>
          <w:szCs w:val="28"/>
        </w:rPr>
        <w:t xml:space="preserve"> линиями называют линии, все точки которых не принадлежат одной плоск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нии, у которых все точки принадлежат одной плоскости, называют </w:t>
      </w:r>
      <w:r>
        <w:rPr>
          <w:b/>
          <w:i/>
          <w:sz w:val="28"/>
          <w:szCs w:val="28"/>
        </w:rPr>
        <w:t>плоски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ей линией является прямая. При ортогональном проецировании на плоскость прямая проецируется в прямую. Поэтому для определения ее проекции достаточно знать проекции двух нетождественных точек, принадлежащих этой прям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лед прямой</w:t>
      </w:r>
      <w:r>
        <w:rPr>
          <w:sz w:val="28"/>
          <w:szCs w:val="28"/>
        </w:rPr>
        <w:t xml:space="preserve"> - это точка пересечения прямой с плоскостью проекций. Точку пересечения прямой с горизонтальной плоскостью проекций называют горизонтальным следом прямой, с фронтальной - фронтальным следом прямой, с профильной - профильным следом пря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ямая может занимать следующие положения относительно плоскостей проекций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 Прям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го положения</w:t>
      </w:r>
      <w:r>
        <w:rPr>
          <w:sz w:val="28"/>
          <w:szCs w:val="28"/>
        </w:rPr>
        <w:t xml:space="preserve"> - это плоскости не параллельные  и не перпендикулярные ни одной из плоскостей проек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 Прям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ного поло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а) проецирующие прямые</w:t>
      </w:r>
      <w:r>
        <w:rPr>
          <w:sz w:val="28"/>
          <w:szCs w:val="28"/>
        </w:rPr>
        <w:t xml:space="preserve"> - прямые, перпендикулярные к какой-либо плоскости проекций и параллельные к другим двум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ямые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- прямые, параллельные какой-либо плоскости проекци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прямые, принадлежащие плоскости проекц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астный случай прямых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Построить прямую, проходящую через точк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Определить положение прямой относительно плоскостей проекций. Построить следы пря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строить горизонтальный (фронтальный) след прямой, нужно продолжить фронтальную (горизонтальную) проекцию прямой до пересечения с ось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, используя принцип принадлежности точки прямой, достроить недостающие проекции (по соответствующим линиям связи) (рис.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(50, 5, 20);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(20, 12,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99">
                <wp:simplePos x="0" y="0"/>
                <wp:positionH relativeFrom="column">
                  <wp:posOffset>-19050</wp:posOffset>
                </wp:positionH>
                <wp:positionV relativeFrom="paragraph">
                  <wp:posOffset>143510</wp:posOffset>
                </wp:positionV>
                <wp:extent cx="3657600" cy="3196590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96440"/>
                          <a:chOff x="0" y="0"/>
                          <a:chExt cx="3657600" cy="3196440"/>
                        </a:xfrm>
                      </wpg:grpSpPr>
                      <wps:wsp>
                        <wps:cNvSpPr txBox="1"/>
                        <wps:spPr>
                          <a:xfrm>
                            <a:off x="1367640" y="2853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29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440" y="1191240"/>
                              <a:ext cx="4878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400" y="1541880"/>
                              <a:ext cx="431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1792080"/>
                              <a:ext cx="431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704320"/>
                              <a:ext cx="354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7680" y="1128960"/>
                              <a:ext cx="431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080" y="0"/>
                              <a:ext cx="393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4600"/>
                              <a:ext cx="339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1510200"/>
                              <a:ext cx="431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1325880"/>
                              <a:ext cx="4687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668520"/>
                              <a:ext cx="4878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875240"/>
                              <a:ext cx="4687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●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880" y="54720"/>
                              <a:ext cx="3306960" cy="29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6960" cy="29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33720" y="0"/>
                                  <a:ext cx="191880" cy="1513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4400" y="0"/>
                                    <a:ext cx="3960" cy="151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1440"/>
                                    <a:ext cx="191880" cy="73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36560"/>
                                      <a:ext cx="191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68280"/>
                                      <a:ext cx="191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91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8480" y="1512360"/>
                                  <a:ext cx="204480" cy="138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9360" cy="138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70440"/>
                                    <a:ext cx="204480" cy="74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60000"/>
                                      <a:ext cx="191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44840"/>
                                      <a:ext cx="191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05080"/>
                                  <a:ext cx="330696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330696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4120" y="0"/>
                                    <a:ext cx="104076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40040" y="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4080" y="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760" y="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800" y="3960"/>
                                    <a:ext cx="104076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040" y="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960" y="504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2280" y="5040"/>
                                      <a:ext cx="72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2960" y="506160"/>
                                <a:ext cx="2325240" cy="16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7280" y="804960"/>
                                  <a:ext cx="37332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5240" cy="161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1400" y="310320"/>
                                    <a:ext cx="1743840" cy="121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725120" cy="88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1800" cy="88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876240"/>
                                        <a:ext cx="17247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69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0600" y="520560"/>
                                      <a:ext cx="723240" cy="69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3240"/>
                                        <a:ext cx="0" cy="688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" y="0"/>
                                        <a:ext cx="711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960"/>
                                        <a:ext cx="718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" y="875520"/>
                                      <a:ext cx="1023120" cy="333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160" cy="525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973440"/>
                                    <a:ext cx="645840" cy="23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880"/>
                                    <a:ext cx="720" cy="9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4120" cy="34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7360" y="991800"/>
                                    <a:ext cx="1800" cy="62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7280" y="1504800"/>
                                    <a:ext cx="37260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02040" y="1538640"/>
                              <a:ext cx="4687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●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1974960"/>
                              <a:ext cx="800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′=M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429840"/>
                              <a:ext cx="722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″=N 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343160"/>
                              <a:ext cx="571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3pt;width:288pt;height:251.7pt" coordorigin="-30,226" coordsize="5760,5034">
                <v:shape id="shape_0" fillcolor="white" stroked="f" o:allowincell="f" style="position:absolute;left:2124;top:47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-30;top:226;width:5760;height:4684">
                  <v:shape id="shape_0" fillcolor="white" stroked="f" o:allowincell="f" style="position:absolute;left:3728;top:2102;width:76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287;top:2654;width:67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051;top:3048;width:67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619;top:4485;width:55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037;top:2004;width:67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592;top:226;width:6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30;top:2627;width:53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х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98;top:2604;width:67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204;top:2314;width:737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127;top:1279;width:76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″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470;top:3179;width:737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36"/>
                              <w:i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′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●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16;top:312;width:5207;height:4566">
                    <v:group id="shape_0" style="position:absolute;left:116;top:312;width:5207;height:4566">
                      <v:group id="shape_0" style="position:absolute;left:4894;top:312;width:301;height:2383">
                        <v:line id="shape_0" from="5058,312" to="5063,2695" stroked="t" o:allowincell="f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4894;top:1023;width:301;height:1160">
                          <v:line id="shape_0" from="4894,2183" to="5195,218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94,1603" to="5195,16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94,1023" to="5195,102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917;top:2694;width:321;height:2184">
                        <v:line id="shape_0" from="5059,2694" to="5073,4878" stroked="t" o:allowincell="f" style="position:absolute;flip:xy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4917;top:3277;width:321;height:1174">
                          <v:line id="shape_0" from="4917,3277" to="5218,32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34,3844" to="5235,38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37,4450" to="5238,44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16;top:2525;width:5207;height:335">
                        <v:line id="shape_0" from="116,2634" to="5323,2666" stroked="t" o:allowincell="f" style="position:absolute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2847;top:2525;width:1638;height:329">
                          <v:line id="shape_0" from="4485,2525" to="4485,28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47,2533" to="2847,28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40,2525" to="3940,28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95,2525" to="3395,28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6;top:2531;width:1638;height:328">
                          <v:line id="shape_0" from="686,2539" to="686,28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24,2531" to="2324,28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1,2539" to="1231,28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76,2539" to="1776,28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1412;top:1109;width:3661;height:2549">
                      <v:line id="shape_0" from="3849,2377" to="4436,2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412;top:1109;width:3661;height:2549">
                        <v:group id="shape_0" style="position:absolute;left:2328;top:1598;width:2745;height:1908">
                          <v:group id="shape_0" style="position:absolute;left:2328;top:1599;width:2716;height:1394">
                            <v:line id="shape_0" from="2328,1603" to="2330,29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29,2979" to="5044,29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35,1599" to="5008,15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935;top:2418;width:1138;height:1088">
                            <v:line id="shape_0" from="3941,2423" to="3941,35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54,2418" to="5073,24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35,3501" to="5066,3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331,2977" to="3941,3501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2328,1598" to="3946,242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419,2642" to="2435,30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22,1114" to="1422,26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12,1109" to="2441,16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32,2671" to="4434,36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49,3479" to="4435,36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fillcolor="white" stroked="f" o:allowincell="f" style="position:absolute;left:1863;top:2649;width:737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●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206;top:3336;width:125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′=M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8;top:903;width:113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″=N ●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224;top:2341;width:89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″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- прямая общего положения;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горизонтальный след;</w:t>
      </w:r>
    </w:p>
    <w:p>
      <w:pPr>
        <w:pStyle w:val="Normal"/>
        <w:ind w:firstLine="294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фронтальный след.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(20, 5, 40);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(20, 25, 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3495" distR="3111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3335655" cy="388302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3882960"/>
                          <a:chOff x="0" y="0"/>
                          <a:chExt cx="3335760" cy="3882960"/>
                        </a:xfrm>
                      </wpg:grpSpPr>
                      <wps:wsp>
                        <wps:cNvSpPr txBox="1"/>
                        <wps:spPr>
                          <a:xfrm>
                            <a:off x="1626120" y="920160"/>
                            <a:ext cx="261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35760" cy="38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5760" cy="388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2840" y="35402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35760" cy="34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640" y="95760"/>
                                  <a:ext cx="3108240" cy="334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08240" cy="334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5400" y="300600"/>
                                      <a:ext cx="192960" cy="73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737640"/>
                                        <a:ext cx="1929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68640"/>
                                        <a:ext cx="1929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929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08240" cy="334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62360"/>
                                        <a:ext cx="3108240" cy="23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21320"/>
                                          <a:ext cx="31082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4280" y="29880"/>
                                          <a:ext cx="69336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92640" y="0"/>
                                            <a:ext cx="720" cy="20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45960" y="0"/>
                                            <a:ext cx="720" cy="20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0" cy="20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01000" y="0"/>
                                          <a:ext cx="1042200" cy="21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5040"/>
                                            <a:ext cx="720" cy="20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1480" y="0"/>
                                            <a:ext cx="720" cy="20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6680" y="5040"/>
                                            <a:ext cx="720" cy="20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3000" y="5040"/>
                                            <a:ext cx="720" cy="20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4680" y="0"/>
                                        <a:ext cx="218520" cy="334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02960" y="0"/>
                                          <a:ext cx="5760" cy="210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038240"/>
                                          <a:ext cx="192960" cy="73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738000"/>
                                            <a:ext cx="1929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69000"/>
                                            <a:ext cx="1929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929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108720" y="2068920"/>
                                          <a:ext cx="11520" cy="127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40" y="2337480"/>
                                          <a:ext cx="206280" cy="69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62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6680"/>
                                            <a:ext cx="2062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93000"/>
                                            <a:ext cx="2062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1960" y="387000"/>
                                    <a:ext cx="2094840" cy="28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0960" y="1395720"/>
                                      <a:ext cx="144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85120"/>
                                      <a:ext cx="8726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1280" y="287640"/>
                                      <a:ext cx="3240" cy="141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000" y="1387800"/>
                                      <a:ext cx="191880" cy="31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85120"/>
                                      <a:ext cx="6480" cy="228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1389960"/>
                                      <a:ext cx="1547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2475720"/>
                                      <a:ext cx="713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826280"/>
                                      <a:ext cx="72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283680"/>
                                      <a:ext cx="678960" cy="1109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83680"/>
                                      <a:ext cx="1800" cy="110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824840"/>
                                      <a:ext cx="720" cy="654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200" y="0"/>
                                      <a:ext cx="18036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9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72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240" y="1691640"/>
                                      <a:ext cx="137160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5640" y="1698480"/>
                                      <a:ext cx="0" cy="84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2538720"/>
                                      <a:ext cx="17298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35760" cy="346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040" y="2818080"/>
                                    <a:ext cx="751680" cy="37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′=M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1739880"/>
                                    <a:ext cx="4878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 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2120" y="2368080"/>
                                    <a:ext cx="4312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6680" y="2205360"/>
                                    <a:ext cx="4312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0800" y="2158200"/>
                                    <a:ext cx="35496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8880" y="1914480"/>
                                    <a:ext cx="4312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0"/>
                                    <a:ext cx="3931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7120"/>
                                    <a:ext cx="3398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х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440" y="348480"/>
                                    <a:ext cx="5468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″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960" y="631080"/>
                                    <a:ext cx="48780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″ 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9400" y="2743920"/>
                                    <a:ext cx="46872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2173680"/>
                                    <a:ext cx="46872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′ 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3520" y="351720"/>
                                    <a:ext cx="7221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N″=N 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9760" y="196992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′″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5440" y="3191040"/>
                                    <a:ext cx="35496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000" y="1809000"/>
                                    <a:ext cx="4312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1160" y="624960"/>
                                    <a:ext cx="5601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1920" y="1734120"/>
                                    <a:ext cx="5230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В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1200" y="1546200"/>
                              <a:ext cx="357480" cy="375840"/>
                            </a:xfrm>
                          </wpg:grpSpPr>
                          <wps:wsp>
                            <wps:cNvSpPr/>
                            <wps:spPr>
                              <a:xfrm flipH="1" rot="18375000">
                                <a:off x="136800" y="203760"/>
                                <a:ext cx="226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5" h="10800">
                                    <a:moveTo>
                                      <a:pt x="6995" y="693"/>
                                    </a:moveTo>
                                    <a:arcTo wR="10800" hR="10800" stAng="-6637832" swAng="3632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5" h="10800">
                                    <a:moveTo>
                                      <a:pt x="6995" y="693"/>
                                    </a:moveTo>
                                    <a:arcTo wR="10800" hR="10800" stAng="-6637832" swAng="36327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 rot="392400">
                            <a:off x="1684440" y="1047600"/>
                            <a:ext cx="187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4" h="10800">
                                <a:moveTo>
                                  <a:pt x="10221" y="16"/>
                                </a:moveTo>
                                <a:arcTo wR="10800" hR="10800" stAng="-5584477" swAng="4467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4" h="10800">
                                <a:moveTo>
                                  <a:pt x="10221" y="16"/>
                                </a:moveTo>
                                <a:arcTo wR="10800" hR="10800" stAng="-5584477" swAng="44676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85pt;width:262.65pt;height:305.75pt" coordorigin="540,297" coordsize="5253,6115">
                <v:shape id="shape_0" fillcolor="white" stroked="f" o:allowincell="f" style="position:absolute;left:3101;top:1746;width:41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40;top:297;width:5253;height:6115">
                  <v:group id="shape_0" style="position:absolute;left:540;top:297;width:5253;height:6115">
                    <v:shape id="shape_0" fillcolor="white" stroked="f" o:allowincell="f" style="position:absolute;left:2450;top:5872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540;top:297;width:5253;height:5451">
                      <v:group id="shape_0" style="position:absolute;left:766;top:448;width:4894;height:5265">
                        <v:group id="shape_0" style="position:absolute;left:766;top:448;width:4894;height:5265">
                          <v:group id="shape_0" style="position:absolute;left:2759;top:921;width:303;height:1162">
                            <v:line id="shape_0" from="2759,2083" to="3062,208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59,1502" to="3062,150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59,921" to="3062,92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6;top:448;width:4894;height:5265">
                            <v:group id="shape_0" style="position:absolute;left:766;top:3538;width:4894;height:371">
                              <v:line id="shape_0" from="766,3729" to="5660,3731" stroked="t" o:allowincell="f" style="position:absolute;flip:y">
                                <v:stroke color="black" weight="1908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261;top:3585;width:1090;height:324">
                                <v:line id="shape_0" from="2352,3585" to="2352,390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06,3585" to="1806,390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61,3585" to="1261,390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3445;top:3538;width:1641;height:331">
                                <v:line id="shape_0" from="3445,3546" to="3445,38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85,3538" to="5085,386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991,3546" to="3991,38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537,3546" to="4537,38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2758;top:448;width:344;height:5265">
                              <v:line id="shape_0" from="2920,448" to="2928,3756" stroked="t" o:allowincell="f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758;top:2083;width:303;height:1162">
                                <v:line id="shape_0" from="2758,3245" to="3061,3245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758,2664" to="3061,266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758,2083" to="3061,208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2929,3706" to="2946,5713" stroked="t" o:allowincell="f" style="position:absolute;flip:xy">
                                <v:stroke color="black" weight="19080" startarrow="block" startarrowwidth="medium" start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777;top:4129;width:324;height:1091">
                                <v:line id="shape_0" from="2777,4129" to="3101,41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777,4675" to="3101,46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777,5220" to="3101,52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1793;top:1057;width:3298;height:4463">
                          <v:line id="shape_0" from="4251,3255" to="4252,3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06,1506" to="3179,15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81,1510" to="3185,37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45,3243" to="4546,37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02,1506" to="1811,51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22,3246" to="4258,32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26,4956" to="2948,49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16,3933" to="2950,39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82,1504" to="4250,3250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802,1504" to="1804,3249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1809,3931" to="1809,4961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2924,1057" to="3207,15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93,1057" to="1798,15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93,1060" to="2935,10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32,3721" to="5091,55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42,3732" to="4542,5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13,5055" to="4536,50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40;top:297;width:5253;height:5451">
                        <v:shape id="shape_0" fillcolor="white" stroked="f" o:allowincell="f" style="position:absolute;left:945;top:4735;width:1183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′=M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288;top:3037;width:767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 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449;top:4026;width:67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212;top:3770;width:67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234;top:3696;width:55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877;top:3312;width:67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444;top:297;width:61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40;top:3694;width:53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х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711;top:846;width:860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″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284;top:1291;width:767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″ 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342;top:4618;width:737;height:5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●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336;top:3720;width:737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 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955;top:851;width:113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″=N 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319;top:3399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′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470;top:5322;width:55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439;top:3146;width:67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967;top:1281;width:881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039;top:3028;width:823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3613;top:2732;width:571;height:481">
                    <v:rect id="shape_0" coordsize="10735,10800" path="l0,21600xee" stroked="t" o:allowincell="f" style="position:absolute;left:3830;top:3053;width:356;height:158;flip:x;mso-wrap-style:none;v-text-anchor:middle;rotation:54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square"/>
                    </v:rect>
                    <v:shape id="shape_0" fillcolor="white" stroked="f" o:allowincell="f" style="position:absolute;left:3613;top:273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rect id="shape_0" coordsize="10814,10800" path="l0,21600xee" stroked="t" o:allowincell="f" style="position:absolute;left:3193;top:1947;width:295;height:193;flip:y;mso-wrap-style:none;v-text-anchor:middle;rotation:353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- прямая частного положения, прямая уровня, профильная прямая;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горизонтальный след;</w:t>
      </w:r>
    </w:p>
    <w:p>
      <w:pPr>
        <w:pStyle w:val="Normal"/>
        <w:ind w:firstLine="294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фронтальный след;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- угол наклон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- угол наклона к плоскос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571500" cy="2286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Определить взаимное положение прямы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пространстве на рис. 8 а, б,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6515" distR="114935" simplePos="0" locked="0" layoutInCell="0" allowOverlap="1" relativeHeight="100">
                <wp:simplePos x="0" y="0"/>
                <wp:positionH relativeFrom="column">
                  <wp:posOffset>232410</wp:posOffset>
                </wp:positionH>
                <wp:positionV relativeFrom="paragraph">
                  <wp:posOffset>144780</wp:posOffset>
                </wp:positionV>
                <wp:extent cx="2340610" cy="2852420"/>
                <wp:effectExtent l="0" t="0" r="635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852280"/>
                          <a:chOff x="0" y="0"/>
                          <a:chExt cx="2340720" cy="28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720" cy="240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0920"/>
                              <a:ext cx="342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" y="0"/>
                              <a:ext cx="2281680" cy="240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455760"/>
                                <a:ext cx="408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0"/>
                                <a:ext cx="3963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1797120"/>
                                <a:ext cx="4572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320" y="6984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3560"/>
                                <a:ext cx="2281680" cy="210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5640"/>
                                  <a:ext cx="22816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1269360"/>
                                  <a:ext cx="1299240" cy="57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8480" y="442440"/>
                                  <a:ext cx="1164600" cy="45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720" y="0"/>
                                  <a:ext cx="1372320" cy="533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480" y="1524600"/>
                                  <a:ext cx="1299240" cy="57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689400"/>
                                  <a:ext cx="2520" cy="11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5360" y="2061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960" y="1936800"/>
                                <a:ext cx="57168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8680" y="2509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.4pt;width:184.25pt;height:224.6pt" coordorigin="366,228" coordsize="3685,4492">
                <v:group id="shape_0" style="position:absolute;left:366;top:228;width:3685;height:3786">
                  <v:shape id="shape_0" fillcolor="white" stroked="f" o:allowincell="f" style="position:absolute;left:366;top:2182;width:5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459;top:228;width:3592;height:3786">
                    <v:shape id="shape_0" fillcolor="white" stroked="f" o:allowincell="f" style="position:absolute;left:1359;top:946;width:64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09;top:228;width:62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9;top:3058;width:71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81;top:132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459;top:580;width:3592;height:3313">
                      <v:line id="shape_0" from="459,2195" to="4051,220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5,2579" to="2760,3491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433,1277" to="3266,1988" stroked="t" o:allowincell="f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041,580" to="3201,1420" stroked="t" o:allowincell="f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532,2981" to="3577,3893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395,1666" to="2398,34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381;top:34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80;top:3278;width:89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1876;top:4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 ║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left="1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sz w:val="28"/>
          <w:szCs w:val="28"/>
        </w:rPr>
        <w:t>Если прямые в пространстве параллельны, то на чертеже параллельны их одноименные прое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5400" distR="114935" simplePos="0" locked="0" layoutInCell="0" allowOverlap="1" relativeHeight="101">
                <wp:simplePos x="0" y="0"/>
                <wp:positionH relativeFrom="column">
                  <wp:posOffset>-2529205</wp:posOffset>
                </wp:positionH>
                <wp:positionV relativeFrom="paragraph">
                  <wp:posOffset>196215</wp:posOffset>
                </wp:positionV>
                <wp:extent cx="2511425" cy="2597150"/>
                <wp:effectExtent l="0" t="0" r="635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2597040"/>
                          <a:chOff x="0" y="0"/>
                          <a:chExt cx="2511360" cy="259704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2419200" cy="25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9200" cy="221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0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455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17474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720" y="13136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120" y="3434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1660680"/>
                                <a:ext cx="5709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4640"/>
                                <a:ext cx="2419200" cy="19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5080"/>
                                  <a:ext cx="24192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122120"/>
                                  <a:ext cx="996840" cy="86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920" y="0"/>
                                  <a:ext cx="1433880" cy="83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1277640" cy="83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3440"/>
                                    <a:ext cx="1334160" cy="324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6240" y="1383840"/>
                                  <a:ext cx="1249560" cy="420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329760"/>
                                  <a:ext cx="720" cy="12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62640" y="2254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57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15pt;margin-top:15.45pt;width:197.7pt;height:204.5pt" coordorigin="-3983,309" coordsize="3954,4090">
                <v:group id="shape_0" style="position:absolute;left:-3838;top:309;width:3809;height:4090">
                  <v:group id="shape_0" style="position:absolute;left:-3838;top:309;width:3809;height:3484">
                    <v:shape id="shape_0" fillcolor="white" stroked="f" o:allowincell="f" style="position:absolute;left:-2782;top:30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099;top:10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196;top:306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128;top:237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156;top:85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500;top:2924;width:89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-3838;top:663;width:3809;height:3130">
                      <v:line id="shape_0" from="-3838,2167" to="-29,216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-2789,2430" to="-1220,379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-2975;top:663;width:2257;height:1317">
                        <v:line id="shape_0" from="-2729,663" to="-718,1980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-2975,920" to="-875,1429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-3025,2842" to="-1058,3504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-1951,1182" to="-1951,3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-2322;top:38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3983;top:21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 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ямые в пространстве пересекаются, то на чертеже пересекаются их одноименные проекции. При этом проекции точки пересечения лежат на одной линии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5400" distR="114935" simplePos="0" locked="0" layoutInCell="0" allowOverlap="1" relativeHeight="102">
                <wp:simplePos x="0" y="0"/>
                <wp:positionH relativeFrom="column">
                  <wp:posOffset>-2643505</wp:posOffset>
                </wp:positionH>
                <wp:positionV relativeFrom="paragraph">
                  <wp:posOffset>84455</wp:posOffset>
                </wp:positionV>
                <wp:extent cx="2515870" cy="2827655"/>
                <wp:effectExtent l="0" t="0" r="635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827800"/>
                          <a:chOff x="0" y="0"/>
                          <a:chExt cx="2516040" cy="2827800"/>
                        </a:xfrm>
                      </wpg:grpSpPr>
                      <wps:wsp>
                        <wps:cNvSpPr txBox="1"/>
                        <wps:spPr>
                          <a:xfrm>
                            <a:off x="712440" y="2285280"/>
                            <a:ext cx="6559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6040" cy="214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77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492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800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419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408960"/>
                              <a:ext cx="572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579320"/>
                              <a:ext cx="57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6200"/>
                              <a:ext cx="2516040" cy="18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1014840"/>
                                <a:ext cx="24231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433880"/>
                                <a:ext cx="1301040" cy="25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1280880" cy="83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0" y="222120"/>
                                <a:ext cx="1337400" cy="32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320" y="1422360"/>
                                <a:ext cx="1069920" cy="42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412920"/>
                                <a:ext cx="180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1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7000" y="9118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8.15pt;margin-top:6.65pt;width:198.05pt;height:222.65pt" coordorigin="-4163,133" coordsize="3961,4453">
                <v:shape id="shape_0" fillcolor="white" stroked="f" o:allowincell="f" style="position:absolute;left:-3041;top:3732;width:1032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-4163;top:133;width:3961;height:3376">
                  <v:shape id="shape_0" fillcolor="white" stroked="f" o:allowincell="f" style="position:absolute;left:-3332;top:1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3255;top:9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3046;top:29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3265;top:23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2523;top:777;width:90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″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2267;top:2620;width:8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′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●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-4163;top:442;width:3961;height:2909">
                    <v:line id="shape_0" from="-4017,2040" to="-202,20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-3171,2700" to="-1123,309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-3313,442" to="-1297,176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-3154,792" to="-1049,1302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-2852,2682" to="-1168,3351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-2312,1092" to="-2310,2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-4163;top:20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-1853,1878" to="-1853,2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 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ямые в пространстве скрещиваются, то на чертеже их одноименные проекции могут пересекаются, но проекции точек пересечения не лежат на одной лини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>Определить натуральную величину (</w:t>
      </w:r>
      <w:r>
        <w:rPr>
          <w:i/>
          <w:sz w:val="28"/>
          <w:szCs w:val="28"/>
        </w:rPr>
        <w:t>НВ)</w:t>
      </w:r>
      <w:r>
        <w:rPr>
          <w:sz w:val="28"/>
          <w:szCs w:val="28"/>
        </w:rPr>
        <w:t xml:space="preserve">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(рис. 9) методом прямоугольного треугольника и углы наклона его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туральная величи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резка</w:t>
      </w:r>
      <w:r>
        <w:rPr>
          <w:sz w:val="28"/>
          <w:szCs w:val="28"/>
        </w:rPr>
        <w:t xml:space="preserve"> общего положения равна гипотенузе прямоугольного треугольника, одним катетом которого является проекция на одну из плоскостей проекций, а другим - разность расстояний концов отрезка от этой же плоск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 между катетом - проекцией и гипотенузой прямоугольного треугольника равен истинной величине угла наклона отрезка к той плоскости проекций, на которой выполнены постр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0645" distR="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808220" cy="392684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926880"/>
                          <a:chOff x="0" y="0"/>
                          <a:chExt cx="4808160" cy="39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8160" cy="33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8040" cy="331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91480" y="168264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48040" cy="331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1120" y="1222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2491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48040" cy="331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48040" cy="331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10280" y="14040"/>
                                      <a:ext cx="1440" cy="3199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882080"/>
                                      <a:ext cx="4626000" cy="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2800" y="297036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01160"/>
                                      <a:ext cx="261720" cy="34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04960" y="1907640"/>
                                      <a:ext cx="34308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46040" y="0"/>
                                      <a:ext cx="572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2560" y="644400"/>
                                    <a:ext cx="3849480" cy="232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520"/>
                                      <a:ext cx="3849480" cy="219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410840" y="1979280"/>
                                        <a:ext cx="508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49480" cy="219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78080" y="0"/>
                                          <a:ext cx="2700000" cy="198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984320" y="0"/>
                                            <a:ext cx="71568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1469880"/>
                                            <a:ext cx="929160" cy="513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8640"/>
                                            <a:ext cx="91440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16480"/>
                                            <a:ext cx="1440" cy="66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2680" y="16920"/>
                                            <a:ext cx="10080" cy="1965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807480"/>
                                            <a:ext cx="198900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6120" y="12600"/>
                                            <a:ext cx="17589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81320" y="1459080"/>
                                          <a:ext cx="1442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7600" y="1459800"/>
                                          <a:ext cx="114480" cy="519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0"/>
                                            <a:gd name="textAreaRight" fmla="*/ 23400 w 64800"/>
                                            <a:gd name="textAreaTop" fmla="*/ 7560 h 294480"/>
                                            <a:gd name="textAreaBottom" fmla="*/ 286920 h 294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4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16200" y="10800"/>
                                                <a:pt x="21600" y="10800"/>
                                              </a:cubicBezTo>
                                              <a:cubicBezTo>
                                                <a:pt x="162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5400" y="21600"/>
                                                <a:pt x="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94400" y="157392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7680" y="441720"/>
                                          <a:ext cx="410040" cy="35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320" y="3600"/>
                                          <a:ext cx="1324080" cy="43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0848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z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80" y="52704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0040" y="288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Н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1680" y="77400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86320" y="584280"/>
                                          <a:ext cx="114480" cy="914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64800"/>
                                            <a:gd name="textAreaRight" fmla="*/ 23400 w 64800"/>
                                            <a:gd name="textAreaTop" fmla="*/ 13320 h 518400"/>
                                            <a:gd name="textAreaBottom" fmla="*/ 505080 h 518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4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16200" y="10800"/>
                                                <a:pt x="21600" y="10800"/>
                                              </a:cubicBezTo>
                                              <a:cubicBezTo>
                                                <a:pt x="162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5400" y="21600"/>
                                                <a:pt x="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485720"/>
                                          <a:ext cx="477000" cy="666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0" y="1980360"/>
                                          <a:ext cx="140004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5360" y="44172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Н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3880" y="185148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Н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73040" y="13320"/>
                                          <a:ext cx="670680" cy="504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4040" y="523080"/>
                                          <a:ext cx="140508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86520" y="1692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9680" y="17640"/>
                                          <a:ext cx="198720" cy="790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12680"/>
                                            <a:gd name="textAreaRight" fmla="*/ 40680 w 112680"/>
                                            <a:gd name="textAreaTop" fmla="*/ 11520 h 448200"/>
                                            <a:gd name="textAreaBottom" fmla="*/ 436680 h 448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4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16200" y="10800"/>
                                                <a:pt x="21600" y="10800"/>
                                              </a:cubicBezTo>
                                              <a:cubicBezTo>
                                                <a:pt x="162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5400" y="21600"/>
                                                <a:pt x="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84760" y="276840"/>
                                          <a:ext cx="408240" cy="382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z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720" y="0"/>
                                      <a:ext cx="3456360" cy="2303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88040"/>
                                        <a:ext cx="571680" cy="35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″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00" y="146520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′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0600" y="19609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● В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84680" y="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● В″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0800" y="79632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●  А″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5680" y="1044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″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600200" y="2598480"/>
                                  <a:ext cx="1256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61" h="18101">
                                      <a:moveTo>
                                        <a:pt x="9739" y="52"/>
                                      </a:moveTo>
                                      <a:arcTo wR="10800" hR="10800" stAng="-5738323" swAng="82904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61" h="18101">
                                      <a:moveTo>
                                        <a:pt x="9739" y="52"/>
                                      </a:moveTo>
                                      <a:arcTo wR="10800" hR="10800" stAng="-5738323" swAng="82904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3320" y="929520"/>
                                  <a:ext cx="3175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184600">
                                  <a:off x="1554840" y="910440"/>
                                  <a:ext cx="12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21" h="12501">
                                      <a:moveTo>
                                        <a:pt x="9978" y="31"/>
                                      </a:moveTo>
                                      <a:arcTo wR="10800" hR="10800" stAng="-5661797" swAng="62056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21" h="12501">
                                      <a:moveTo>
                                        <a:pt x="9978" y="31"/>
                                      </a:moveTo>
                                      <a:arcTo wR="10800" hR="10800" stAng="-5661797" swAng="62056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64400">
                                  <a:off x="3207240" y="1375560"/>
                                  <a:ext cx="178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642" h="10800">
                                      <a:moveTo>
                                        <a:pt x="4870" y="1774"/>
                                      </a:moveTo>
                                      <a:arcTo wR="10800" hR="10800" stAng="-7398162" swAng="69617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642" h="10800">
                                      <a:moveTo>
                                        <a:pt x="4870" y="1774"/>
                                      </a:moveTo>
                                      <a:arcTo wR="10800" hR="10800" stAng="-7398162" swAng="69617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4880" y="1083240"/>
                              <a:ext cx="518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1146960"/>
                              <a:ext cx="518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2766240"/>
                              <a:ext cx="518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4400" y="3469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7pt;width:378.65pt;height:309.25pt" coordorigin="900,294" coordsize="7573,6185">
                <v:group id="shape_0" style="position:absolute;left:900;top:294;width:7573;height:5218">
                  <v:group id="shape_0" style="position:absolute;left:900;top:294;width:7477;height:5218">
                    <v:shape id="shape_0" fillcolor="white" stroked="f" o:allowincell="f" style="position:absolute;left:4666;top:2944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900;top:294;width:7477;height:5218">
                      <v:shape id="shape_0" fillcolor="white" stroked="f" o:allowincell="f" style="position:absolute;left:6083;top:221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086;top:421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900;top:294;width:7477;height:5218">
                        <v:group id="shape_0" style="position:absolute;left:900;top:294;width:7477;height:5218">
                          <v:line id="shape_0" from="4853,316" to="4854,5354" stroked="t" o:allowincell="f" style="position:absolute;flip:x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955,3258" to="8239,3261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4432;top:4972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900;top:3288;width:411;height:5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7837;top:3298;width:539;height:4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4437;top:294;width:900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833;top:1309;width:6061;height:3658">
                          <v:group id="shape_0" style="position:absolute;left:1833;top:1511;width:6061;height:3456">
                            <v:line id="shape_0" from="4055,4628" to="4855,46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833;top:1511;width:6061;height:3456">
                              <v:group id="shape_0" style="position:absolute;left:2586;top:1511;width:4250;height:3122">
                                <v:line id="shape_0" from="5711,1511" to="6837,2770" stroked="t" o:allowincell="f" style="position:absolute;flip:y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2603,3826" to="4065,4634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2588,1525" to="4027,2784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2586,2797" to="2587,384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039,1538" to="4054,46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94,2783" to="5725,27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013,1531" to="6782,15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2591,3809" to="4861,38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type id="_x0000_t88" coordsize="21600,21600" o:spt="88" adj="10800,1800" path="m,qx@13@14l10800@5qy@15@16qx@17@18l10800@6qy@19@20xnsem,qx@13@14l10800@5qy@15@16qx@17@18l10800@6qy@19@20nfe">
                                <v:stroke joinstyle="miter"/>
                                <v:formulas>
                                  <v:f eqn="val #0"/>
                                  <v:f eqn="sum 21600 0 @0"/>
                                  <v:f eqn="min @1 @0"/>
                                  <v:f eqn="prod @2 1 2"/>
                                  <v:f eqn="val #1"/>
                                  <v:f eqn="sum @0 0 @4"/>
                                  <v:f eqn="sum height 0 @4"/>
                                  <v:f eqn="sumangle 0 45 0"/>
                                  <v:f eqn="cos 10800 @7"/>
                                  <v:f eqn="sin @4 @7"/>
                                  <v:f eqn="sum 0 @8 0"/>
                                  <v:f eqn="sum @4 0 @9"/>
                                  <v:f eqn="sum height @9 @4"/>
                                  <v:f eqn="sum 10800 0 0"/>
                                  <v:f eqn="sum @4 0 0"/>
                                  <v:f eqn="sum 10800 10800 0"/>
                                  <v:f eqn="sum @4 @5 0"/>
                                  <v:f eqn="sum 0 @15 10800"/>
                                  <v:f eqn="sum @4 @16 0"/>
                                  <v:f eqn="sum 0 10800 10800"/>
                                  <v:f eqn="sum @4 @6 0"/>
                                </v:formulas>
                                <v:path gradientshapeok="t" o:connecttype="rect" textboxrect="0,@11,@10,@12"/>
                                <v:handles>
                                  <v:h position="10800,@4"/>
                                  <v:h position="21600,@0"/>
                                </v:handles>
                              </v:shapetype>
                              <v:shape id="shape_0" stroked="t" o:allowincell="f" style="position:absolute;left:4901;top:3810;width:179;height:817;mso-wrap-style:none;v-text-anchor:middle" type="_x0000_t88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f" o:allowincell="f" style="position:absolute;left:4974;top:3990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line id="shape_0" from="1940,2207" to="2585,2770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1925,1517" to="4009,2206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1833;top:4044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z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shape id="shape_0" fillcolor="white" stroked="f" o:allowincell="f" style="position:absolute;left:1849;top:2341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shape id="shape_0" fillcolor="white" stroked="f" o:allowincell="f" style="position:absolute;left:2479;top:1516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Н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shape id="shape_0" fillcolor="white" stroked="f" o:allowincell="f" style="position:absolute;left:3017;top:2730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shape id="shape_0" stroked="t" o:allowincell="f" style="position:absolute;left:3229;top:2431;width:179;height:1439;mso-wrap-style:none;v-text-anchor:middle;rotation:270" type="_x0000_t88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line id="shape_0" from="1834,3851" to="2584,489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1843,4630" to="4047,489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6440;top:2207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Н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shape id="shape_0" fillcolor="white" stroked="f" o:allowincell="f" style="position:absolute;left:2532;top:4427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Н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line id="shape_0" from="6830,1532" to="7885,23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5682,2335" to="7894,278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7167;top:1538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shape id="shape_0" stroked="t" o:allowincell="f" style="position:absolute;left:4888;top:1539;width:312;height:1244;mso-wrap-style:none;v-text-anchor:middle" type="_x0000_t88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f" o:allowincell="f" style="position:absolute;left:5117;top:1947;width:642;height:6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z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2076;top:1309;width:5443;height:3628">
                            <v:shape id="shape_0" fillcolor="white" stroked="f" o:allowincell="f" style="position:absolute;left:2076;top:2550;width:899;height:5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2149;top:3616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3825;top:4397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6618;top:1309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″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5494;top:2563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 А″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3486;top:1325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″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rect id="shape_0" coordsize="11861,18101" path="l0,21600xee" stroked="t" o:allowincell="f" style="position:absolute;left:3420;top:4386;width:197;height:300;flip:x;mso-wrap-style:none;v-text-anchor:middle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square"/>
                      </v:rect>
                      <v:shape id="shape_0" fillcolor="white" stroked="f" o:allowincell="f" style="position:absolute;left:3047;top:1758;width:49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ect id="shape_0" coordsize="11621,12501" path="l0,21600xee" stroked="t" o:allowincell="f" style="position:absolute;left:3349;top:1728;width:192;height:209;mso-wrap-style:none;v-text-anchor:middle;rotation:186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square"/>
                      </v:rect>
                      <v:rect id="shape_0" coordsize="16642,10800" path="l0,21600xee" stroked="t" o:allowincell="f" style="position:absolute;left:5950;top:2460;width:280;height:179;mso-wrap-style:none;v-text-anchor:middle;rotation:43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square"/>
                      </v:rect>
                    </v:group>
                  </v:group>
                  <v:shape id="shape_0" fillcolor="white" stroked="f" o:allowincell="f" style="position:absolute;left:1443;top:2000;width:81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56;top:2100;width:81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356;top:4651;width:81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466;top:575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- прямая общего полож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В′ =  А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В′′ =  А″′В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Н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- угол наклона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к горизонтальной плоскости про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- угол наклона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к фронтальной плоскости про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- угол наклона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к профильной плоскости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 прямую,  проходящую  через 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0, 15, 4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0, 55, 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35 мм и расположенную под углом 25° к плоскост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33">
                <wp:simplePos x="0" y="0"/>
                <wp:positionH relativeFrom="column">
                  <wp:posOffset>775335</wp:posOffset>
                </wp:positionH>
                <wp:positionV relativeFrom="paragraph">
                  <wp:posOffset>97155</wp:posOffset>
                </wp:positionV>
                <wp:extent cx="4595495" cy="2138045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2138040"/>
                          <a:chOff x="0" y="0"/>
                          <a:chExt cx="459540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3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75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02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14886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20628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040" y="224280"/>
                                <a:ext cx="1519560" cy="153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1568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720" y="0"/>
                                  <a:ext cx="1015200" cy="63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979200"/>
                                  <a:ext cx="983520" cy="55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09080"/>
                                  <a:ext cx="2520" cy="87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4640" y="106092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1120" y="18547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8160" y="52560"/>
                            <a:ext cx="158760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3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0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10353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0680" y="12636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98136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680" y="236880"/>
                                <a:ext cx="1519560" cy="104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2316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160" y="0"/>
                                  <a:ext cx="1057320" cy="48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6560"/>
                                  <a:ext cx="2520" cy="87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1040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6160" y="1749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7.65pt;width:361.8pt;height:168.35pt" coordorigin="1221,153" coordsize="7236,3367">
                <v:group id="shape_0" style="position:absolute;left:1221;top:153;width:2500;height:3367">
                  <v:group id="shape_0" style="position:absolute;left:1221;top:153;width:2500;height:2770">
                    <v:shape id="shape_0" fillcolor="white" stroked="f" o:allowincell="f" style="position:absolute;left:1221;top:155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95;top:153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46;top:2497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1;top:478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1328;top:506;width:2392;height:2416">
                      <v:line id="shape_0" from="1328,1633" to="3720,163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26,506" to="3324,149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9,2048" to="3307,29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76,678" to="2779,2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567;top:1824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152;top:307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958;top:236;width:2499;height:3201">
                  <v:group id="shape_0" style="position:absolute;left:5958;top:236;width:2499;height:2060">
                    <v:shape id="shape_0" fillcolor="white" stroked="f" o:allowincell="f" style="position:absolute;left:5958;top:151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48;top:236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15;top:186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98;top:435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04;top:1781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6065;top:609;width:2392;height:1637">
                      <v:line id="shape_0" from="6065,1590" to="8457,159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9,609" to="8143,136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13,635" to="7516,2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2247" to="8114,22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7039;top:299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137">
                <wp:simplePos x="0" y="0"/>
                <wp:positionH relativeFrom="column">
                  <wp:posOffset>60960</wp:posOffset>
                </wp:positionH>
                <wp:positionV relativeFrom="paragraph">
                  <wp:posOffset>122555</wp:posOffset>
                </wp:positionV>
                <wp:extent cx="6043295" cy="200914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2009160"/>
                          <a:chOff x="0" y="0"/>
                          <a:chExt cx="604332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224640"/>
                            <a:ext cx="1431360" cy="16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1360" cy="13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49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16092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9165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3640" y="0"/>
                                <a:ext cx="47448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080" y="91440"/>
                                <a:ext cx="1367280" cy="117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94000"/>
                                  <a:ext cx="136728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0"/>
                                  <a:ext cx="1120320" cy="33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868680"/>
                                  <a:ext cx="10980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13760"/>
                                  <a:ext cx="1440" cy="10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3120" y="1119600"/>
                                <a:ext cx="4744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040" y="14040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040" y="0"/>
                            <a:ext cx="1587600" cy="195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6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1125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5238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360" y="1080000"/>
                                <a:ext cx="474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040" y="197640"/>
                                <a:ext cx="1519560" cy="117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1856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040" y="0"/>
                                  <a:ext cx="1057320" cy="48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469080"/>
                                  <a:ext cx="324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991800"/>
                                  <a:ext cx="100584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1671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5640" y="105480"/>
                            <a:ext cx="1237680" cy="19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20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7680" cy="13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"/>
                                <a:ext cx="1237680" cy="120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996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840" y="0"/>
                                  <a:ext cx="1167840" cy="1207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200" y="0"/>
                                    <a:ext cx="32904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863640"/>
                                    <a:ext cx="37980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760" y="880200"/>
                                    <a:ext cx="474480" cy="32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167840" cy="85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9600"/>
                                      <a:ext cx="116784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5240" y="0"/>
                                      <a:ext cx="891720" cy="2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0" y="854280"/>
                                      <a:ext cx="880200" cy="5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7600" y="14076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505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5920" y="212760"/>
                            <a:ext cx="135000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920" y="14846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0000" cy="11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717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60" y="9028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197280"/>
                                <a:ext cx="582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" y="214560"/>
                                <a:ext cx="1295280" cy="94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8880"/>
                                  <a:ext cx="1295280" cy="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0"/>
                                  <a:ext cx="980280" cy="36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670680"/>
                                  <a:ext cx="986760" cy="27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65pt;width:475.8pt;height:158.2pt" coordorigin="96,193" coordsize="9516,3164">
                <v:group id="shape_0" style="position:absolute;left:96;top:547;width:2253;height:2657">
                  <v:group id="shape_0" style="position:absolute;left:96;top:547;width:2253;height:2179">
                    <v:shape id="shape_0" fillcolor="white" stroked="f" o:allowincell="f" style="position:absolute;left:96;top:159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;top:800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;top:199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31;top:547;width:746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197;top:691;width:2152;height:1844">
                      <v:line id="shape_0" from="197,1626" to="2349,16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1,691" to="2094,121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3,2059" to="2101,241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9,870" to="1490,2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282;top:2310;width:746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25;top:275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556;top:193;width:2500;height:3079">
                  <v:group id="shape_0" style="position:absolute;left:2556;top:193;width:2500;height:2178">
                    <v:shape id="shape_0" fillcolor="white" stroked="f" o:allowincell="f" style="position:absolute;left:2556;top:155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6;top:193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10;top:196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6;top:1018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5;top:1894;width:746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663;top:504;width:2392;height:1852">
                      <v:line id="shape_0" from="2663,1636" to="5055,16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8,504" to="4732,12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00,1243" to="3904,2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2066" to="4726,235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3636;top:282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664;top:359;width:1948;height:2997">
                  <v:shape id="shape_0" fillcolor="white" stroked="f" o:allowincell="f" style="position:absolute;left:8469;top:291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664;top:359;width:1948;height:2053">
                    <v:group id="shape_0" style="position:absolute;left:7664;top:511;width:1948;height:1901">
                      <v:shape id="shape_0" fillcolor="white" stroked="f" o:allowincell="f" style="position:absolute;left:7664;top:1566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774;top:511;width:1838;height:1901">
                        <v:shape id="shape_0" fillcolor="white" stroked="f" o:allowincell="f" style="position:absolute;left:7927;top:511;width:517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909;top:1871;width:59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534;top:1897;width:746;height:5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7774;top:869;width:1838;height:1353">
                          <v:line id="shape_0" from="7774,1640" to="9612,16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34,869" to="9437,1222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029,2214" to="9414,222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8747,581" to="8747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528;top:359;width:79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81;top:528;width:2125;height:2784">
                  <v:shape id="shape_0" fillcolor="white" stroked="f" o:allowincell="f" style="position:absolute;left:6102;top:286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81;top:528;width:2125;height:1826">
                    <v:shape id="shape_0" fillcolor="white" stroked="f" o:allowincell="f" style="position:absolute;left:5381;top:158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1;top:528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4;top:195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94;top:838;width:91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467;top:866;width:2039;height:1482">
                      <v:line id="shape_0" from="5467,1636" to="7506,164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6,866" to="7239,143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06,1922" to="7259,234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40810</wp:posOffset>
                </wp:positionH>
                <wp:positionV relativeFrom="paragraph">
                  <wp:posOffset>60325</wp:posOffset>
                </wp:positionV>
                <wp:extent cx="3810" cy="9055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.75pt" to="310.5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571500" cy="25146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 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2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 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tabs>
          <w:tab w:val="clear" w:pos="708"/>
          <w:tab w:val="left" w:pos="8805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45085" distR="0" simplePos="0" locked="0" layoutInCell="0" allowOverlap="1" relativeHeight="134">
                <wp:simplePos x="0" y="0"/>
                <wp:positionH relativeFrom="column">
                  <wp:posOffset>865505</wp:posOffset>
                </wp:positionH>
                <wp:positionV relativeFrom="paragraph">
                  <wp:posOffset>169545</wp:posOffset>
                </wp:positionV>
                <wp:extent cx="4774565" cy="19615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1961640"/>
                          <a:chOff x="0" y="0"/>
                          <a:chExt cx="4774680" cy="19616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72260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1440" y="1669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2600" cy="15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729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520" y="324360"/>
                                <a:ext cx="523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 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134784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560" y="791280"/>
                                <a:ext cx="523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 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560" y="139680"/>
                                <a:ext cx="1519560" cy="135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936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320" y="0"/>
                                  <a:ext cx="1003320" cy="32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789840"/>
                                  <a:ext cx="998280" cy="56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4840"/>
                                  <a:ext cx="3960" cy="132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318600"/>
                                  <a:ext cx="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09240" y="0"/>
                            <a:ext cx="1765440" cy="193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16502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5440" cy="13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711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64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1045080"/>
                                <a:ext cx="505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9480" y="469440"/>
                                <a:ext cx="5259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5880" y="104220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D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120" y="128880"/>
                                <a:ext cx="151956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180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160" y="9000"/>
                                  <a:ext cx="1057320" cy="48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0"/>
                                  <a:ext cx="324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10490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496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3.35pt;width:375.95pt;height:154.45pt" coordorigin="1363,267" coordsize="7519,3089">
                <v:group id="shape_0" style="position:absolute;left:1363;top:281;width:2713;height:3075">
                  <v:shape id="shape_0" fillcolor="white" stroked="f" o:allowincell="f" style="position:absolute;left:2499;top:291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63;top:281;width:2713;height:2491">
                    <v:shape id="shape_0" fillcolor="white" stroked="f" o:allowincell="f" style="position:absolute;left:1367;top:143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2;top:792;width:823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 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63;top:281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18;top:2404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6;top:1527;width:823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 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1474;top:501;width:2392;height:2129">
                      <v:line id="shape_0" from="1474,1508" to="3866,15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2,501" to="3471,101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02,1745" to="3473,26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92,540" to="1897,2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7,1003" to="3467,1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02;top:267;width:2780;height:3045">
                  <v:shape id="shape_0" fillcolor="white" stroked="f" o:allowincell="f" style="position:absolute;left:7185;top:286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102;top:267;width:2780;height:2156">
                    <v:shape id="shape_0" fillcolor="white" stroked="f" o:allowincell="f" style="position:absolute;left:6104;top:138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2;top:267;width:78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56;top:1913;width:79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54;top:1006;width:82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48;top:1908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D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6211;top:470;width:2392;height:1683">
                      <v:line id="shape_0" from="6211,1465" to="8603,147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5,484" to="8289,124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37,470" to="6641,2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1,2122" to="8260,21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67,1252" to="8267,2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 прямую,  проходящую  через 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(25, 30, 5)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5, 0, 1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25 мм и расположенную под углом 35° к плоскос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35">
                <wp:simplePos x="0" y="0"/>
                <wp:positionH relativeFrom="column">
                  <wp:posOffset>904875</wp:posOffset>
                </wp:positionH>
                <wp:positionV relativeFrom="paragraph">
                  <wp:posOffset>66675</wp:posOffset>
                </wp:positionV>
                <wp:extent cx="4408805" cy="2138045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2138040"/>
                          <a:chOff x="0" y="0"/>
                          <a:chExt cx="4408920" cy="2138040"/>
                        </a:xfrm>
                      </wpg:grpSpPr>
                      <wpg:grpSp>
                        <wpg:cNvGrpSpPr/>
                        <wpg:grpSpPr>
                          <a:xfrm>
                            <a:off x="2821320" y="0"/>
                            <a:ext cx="1587600" cy="213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75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02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13302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20628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399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760" y="224280"/>
                                <a:ext cx="1015200" cy="63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640" y="1060920"/>
                                <a:ext cx="983520" cy="55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333360"/>
                                <a:ext cx="6480" cy="12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0400" y="143244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1120" y="18547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158760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29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0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10350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2826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658440"/>
                                <a:ext cx="474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600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236880"/>
                                <a:ext cx="105732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420480"/>
                                <a:ext cx="252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2769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749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.25pt;width:347.15pt;height:168.35pt" coordorigin="1425,105" coordsize="6943,3367">
                <v:group id="shape_0" style="position:absolute;left:5868;top:105;width:2500;height:3367">
                  <v:group id="shape_0" style="position:absolute;left:5868;top:105;width:2500;height:2771">
                    <v:shape id="shape_0" fillcolor="white" stroked="f" o:allowincell="f" style="position:absolute;left:5868;top:150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42;top:105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54;top:220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9;top:430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975,1585" to="8367,15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73,458" to="7971,144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2,1776" to="7940,26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23,630" to="7432,2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23;top:2361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99;top:302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425;top:248;width:2500;height:3201">
                  <v:group id="shape_0" style="position:absolute;left:1425;top:248;width:2500;height:2034">
                    <v:shape id="shape_0" fillcolor="white" stroked="f" o:allowincell="f" style="position:absolute;left:1425;top:152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5;top:248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82;top:187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5;top:693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6;top:1285;width:74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32,1602" to="3924,16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6,621" to="3610,13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89,910" to="2592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2,2259" to="3581,22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06;top:300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59">
                <wp:simplePos x="0" y="0"/>
                <wp:positionH relativeFrom="column">
                  <wp:posOffset>73025</wp:posOffset>
                </wp:positionH>
                <wp:positionV relativeFrom="paragraph">
                  <wp:posOffset>2540</wp:posOffset>
                </wp:positionV>
                <wp:extent cx="6029960" cy="2027555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2027520"/>
                          <a:chOff x="0" y="0"/>
                          <a:chExt cx="6030000" cy="202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8000" y="1080000"/>
                                <a:ext cx="474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7600" cy="138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112572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828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A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040" y="91620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080" y="197640"/>
                                  <a:ext cx="1057320" cy="48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66320"/>
                                  <a:ext cx="12240" cy="111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600" y="1189440"/>
                                  <a:ext cx="100584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6800" y="1725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8200" y="270360"/>
                            <a:ext cx="1231920" cy="17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4727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3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8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11556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7977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6508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46440"/>
                                <a:ext cx="863640" cy="340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1015560"/>
                                <a:ext cx="88020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1093680"/>
                                <a:ext cx="541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€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1520" y="187920"/>
                            <a:ext cx="1350000" cy="183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3880" y="15562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0000" cy="119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2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3060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20" y="9334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582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720" y="734040"/>
                                <a:ext cx="129528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160" y="245160"/>
                                <a:ext cx="98028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40" y="915840"/>
                                <a:ext cx="986760" cy="27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530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840" y="904320"/>
                                <a:ext cx="582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8640" y="145440"/>
                            <a:ext cx="143136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4600" y="1595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1360" cy="142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160" y="228600"/>
                                <a:ext cx="47448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00" y="1086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6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67160"/>
                                <a:ext cx="13672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800" y="0"/>
                                <a:ext cx="389880" cy="137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90792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80" y="52560"/>
                                  <a:ext cx="2520" cy="64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42840"/>
                                  <a:ext cx="6480" cy="43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1840" y="374760"/>
                                <a:ext cx="3960" cy="85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0.2pt;width:474.75pt;height:159.65pt" coordorigin="115,4" coordsize="9495,3193">
                <v:group id="shape_0" style="position:absolute;left:115;top:4;width:2499;height:3164">
                  <v:group id="shape_0" style="position:absolute;left:115;top:4;width:2499;height:2178">
                    <v:shape id="shape_0" fillcolor="white" stroked="f" o:allowincell="f" style="position:absolute;left:994;top:1705;width:746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115;top:4;width:2499;height:2178">
                      <v:shape id="shape_0" fillcolor="white" stroked="f" o:allowincell="f" style="position:absolute;left:115;top:1369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5;top:4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9;top:1777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21;top:17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A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2,1447" to="2614,145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7,315" to="2291,107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1,266" to="1449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877" to="2285,216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181;top:272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805;top:430;width:1939;height:2765">
                  <v:shape id="shape_0" fillcolor="white" stroked="f" o:allowincell="f" style="position:absolute;left:3610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805;top:430;width:1939;height:2153">
                    <v:shape id="shape_0" fillcolor="white" stroked="f" o:allowincell="f" style="position:absolute;left:2805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55;top:612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41;top:168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9;top:430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906,1455" to="4744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32,503" to="4491,10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61,2029" to="4546,20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81;top:2152;width:852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94;top:300;width:2125;height:2897">
                  <v:shape id="shape_0" fillcolor="white" stroked="f" o:allowincell="f" style="position:absolute;left:5793;top:275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094;top:300;width:2125;height:1875">
                    <v:shape id="shape_0" fillcolor="white" stroked="f" o:allowincell="f" style="position:absolute;left:5094;top:140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74;top:348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47;top:177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0;top:300;width:91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80,1456" to="7219,14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09,686" to="6952,12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19,1742" to="6972,21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00,541" to="6200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14;top:1724;width:91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7;top:233;width:2253;height:2959">
                  <v:shape id="shape_0" fillcolor="white" stroked="f" o:allowincell="f" style="position:absolute;left:8199;top:274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357;top:233;width:2253;height:2251">
                    <v:shape id="shape_0" fillcolor="white" stroked="f" o:allowincell="f" style="position:absolute;left:7672;top:593;width:746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60;top:194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57;top:140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458,1441" to="9610,14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8281;top:233;width:614;height:2168">
                      <v:shape id="shape_0" fillcolor="white" stroked="f" o:allowincell="f" style="position:absolute;left:8281;top:233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97;top:166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719,316" to="8722,132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21,1718" to="8730,24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8147,823" to="8152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36">
                <wp:simplePos x="0" y="0"/>
                <wp:positionH relativeFrom="column">
                  <wp:posOffset>771525</wp:posOffset>
                </wp:positionH>
                <wp:positionV relativeFrom="paragraph">
                  <wp:posOffset>193040</wp:posOffset>
                </wp:positionV>
                <wp:extent cx="4754880" cy="20707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070720"/>
                          <a:chOff x="0" y="0"/>
                          <a:chExt cx="475488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440" cy="207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920" y="17874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2440" cy="152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7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360" y="494640"/>
                                <a:ext cx="523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 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108792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1294200"/>
                                <a:ext cx="523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 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971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7320" y="128160"/>
                                <a:ext cx="988200" cy="50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226880"/>
                                <a:ext cx="969480" cy="19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21320"/>
                                <a:ext cx="504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9320" y="631080"/>
                                <a:ext cx="9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4920" y="280800"/>
                            <a:ext cx="1749960" cy="17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400" y="1478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9960" cy="147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5396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4964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723600"/>
                                <a:ext cx="505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0"/>
                                <a:ext cx="5259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200" y="115056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D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0920" y="5893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920" y="858960"/>
                                <a:ext cx="1027440" cy="42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37520"/>
                                <a:ext cx="252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382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140040"/>
                                <a:ext cx="144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5.2pt;width:374.4pt;height:163.05pt" coordorigin="1215,304" coordsize="7488,3261">
                <v:group id="shape_0" style="position:absolute;left:1215;top:304;width:2681;height:3261">
                  <v:shape id="shape_0" fillcolor="white" stroked="f" o:allowincell="f" style="position:absolute;left:2347;top:311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215;top:304;width:2681;height:2399">
                    <v:shape id="shape_0" fillcolor="white" stroked="f" o:allowincell="f" style="position:absolute;left:1215;top:163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72;top:1083;width:823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 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5;top:304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0;top:2017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2342;width:823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 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322,1717" to="3714,17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6,506" to="3301,130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56,2236" to="3282,25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46,495" to="1753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298" to="3290,2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7;top:746;width:2756;height:2775">
                  <v:shape id="shape_0" fillcolor="white" stroked="f" o:allowincell="f" style="position:absolute;left:7033;top:307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947;top:746;width:2756;height:2327">
                    <v:shape id="shape_0" fillcolor="white" stroked="f" o:allowincell="f" style="position:absolute;left:5952;top:159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7;top:758;width:78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00;top:1886;width:79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5;top:746;width:82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2;top:2558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D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59,1674" to="8451,16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0,2099" to="8087,27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84,963" to="6487,2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964" to="8096,9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91,967" to="8092,2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 прямую,  проходящую  через  точк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5, 30, 1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0, 20, 2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10 мм и расположенную под углом 40° к плоскос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38">
                <wp:simplePos x="0" y="0"/>
                <wp:positionH relativeFrom="column">
                  <wp:posOffset>904875</wp:posOffset>
                </wp:positionH>
                <wp:positionV relativeFrom="paragraph">
                  <wp:posOffset>157480</wp:posOffset>
                </wp:positionV>
                <wp:extent cx="4408805" cy="2047240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2047320"/>
                          <a:chOff x="0" y="0"/>
                          <a:chExt cx="4408920" cy="2047320"/>
                        </a:xfrm>
                      </wpg:grpSpPr>
                      <wpg:grpSp>
                        <wpg:cNvGrpSpPr/>
                        <wpg:grpSpPr>
                          <a:xfrm>
                            <a:off x="2821320" y="30960"/>
                            <a:ext cx="15876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80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2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3280"/>
                                <a:ext cx="1587600" cy="156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532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71604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379800"/>
                                  <a:ext cx="4744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040" y="58464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200" y="0"/>
                                  <a:ext cx="1076400" cy="30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720000"/>
                                  <a:ext cx="1035720" cy="65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589320"/>
                                  <a:ext cx="10080" cy="81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5120" y="1240560"/>
                                  <a:ext cx="4744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1120" y="17330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760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44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0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" y="11912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48456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" y="972360"/>
                                <a:ext cx="474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596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236880"/>
                                <a:ext cx="105732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652680"/>
                                <a:ext cx="252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1276920"/>
                                <a:ext cx="107568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749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2.4pt;width:347.15pt;height:161.2pt" coordorigin="1425,248" coordsize="6943,3224">
                <v:group id="shape_0" style="position:absolute;left:5868;top:297;width:2500;height:3175">
                  <v:group id="shape_0" style="position:absolute;left:5868;top:297;width:2500;height:2836">
                    <v:shape id="shape_0" fillcolor="white" stroked="f" o:allowincell="f" style="position:absolute;left:6284;top:29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868;top:664;width:2500;height:2469">
                      <v:shape id="shape_0" fillcolor="white" stroked="f" o:allowincell="f" style="position:absolute;left:5868;top:1507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06;top:179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08;top:1262;width:74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975,1585" to="8367,15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19,664" to="8013,115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18,1798" to="8048,282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25,1592" to="7340,2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884;top:2618;width:74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6799;top:302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425;top:248;width:2500;height:3201">
                  <v:group id="shape_0" style="position:absolute;left:1425;top:248;width:2500;height:2280">
                    <v:shape id="shape_0" fillcolor="white" stroked="f" o:allowincell="f" style="position:absolute;left:1425;top:152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5;top:248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58;top:2124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3;top:1011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4;top:1779;width:746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32,1602" to="3924,16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6,621" to="3610,13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85,1276" to="2388,1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2259" to="3581,25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06;top:300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41">
                <wp:simplePos x="0" y="0"/>
                <wp:positionH relativeFrom="column">
                  <wp:posOffset>73025</wp:posOffset>
                </wp:positionH>
                <wp:positionV relativeFrom="paragraph">
                  <wp:posOffset>2540</wp:posOffset>
                </wp:positionV>
                <wp:extent cx="6029960" cy="2034540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2034720"/>
                          <a:chOff x="0" y="0"/>
                          <a:chExt cx="603000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0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721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7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6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1125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215280"/>
                                <a:ext cx="474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16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197640"/>
                                <a:ext cx="105732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600" y="1189440"/>
                                <a:ext cx="1005840" cy="18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0680" y="1397160"/>
                                <a:ext cx="541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€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1520" y="187920"/>
                            <a:ext cx="1350000" cy="18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120" y="1563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0000" cy="127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9856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720" y="734040"/>
                                <a:ext cx="129528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160" y="245160"/>
                                <a:ext cx="98028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53000"/>
                                <a:ext cx="396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440" y="999360"/>
                                <a:ext cx="582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2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3060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582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1005840"/>
                                <a:ext cx="939960" cy="266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8200" y="135720"/>
                            <a:ext cx="1231920" cy="189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074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45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3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60" y="10414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440" y="110268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855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640" y="1042200"/>
                                <a:ext cx="886320" cy="41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231480"/>
                                <a:ext cx="88020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22932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5400" y="144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8640" y="206280"/>
                            <a:ext cx="143136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8680" y="1541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1360" cy="13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06320"/>
                                <a:ext cx="13672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" y="882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920" y="41400"/>
                                <a:ext cx="5670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160" y="228240"/>
                                <a:ext cx="894600" cy="37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760" y="847800"/>
                                <a:ext cx="822960" cy="29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19296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1061280"/>
                                <a:ext cx="5670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0.2pt;width:474.75pt;height:160.2pt" coordorigin="115,4" coordsize="9495,3204">
                <v:group id="shape_0" style="position:absolute;left:115;top:4;width:2499;height:3157">
                  <v:shape id="shape_0" fillcolor="white" stroked="f" o:allowincell="f" style="position:absolute;left:1107;top:27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15;top:4;width:2499;height:2631">
                    <v:shape id="shape_0" fillcolor="white" stroked="f" o:allowincell="f" style="position:absolute;left:115;top:136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;top:4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;top:1777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93;top:343;width:74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22,1447" to="2614,14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,315" to="2291,107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2,1877" to="2285,21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13;top:2204;width:852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94;top:300;width:2125;height:2908">
                  <v:shape id="shape_0" fillcolor="white" stroked="f" o:allowincell="f" style="position:absolute;left:5911;top:276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094;top:300;width:2125;height:2003">
                    <v:shape id="shape_0" fillcolor="white" stroked="f" o:allowincell="f" style="position:absolute;left:5319;top:185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80,1456" to="7219,14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09,686" to="6952,12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00,541" to="6205,2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89;top:1874;width:91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94;top:140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74;top:348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0;top:300;width:91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55,1884" to="6934,23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05;top:218;width:1939;height:2978">
                  <v:shape id="shape_0" fillcolor="white" stroked="f" o:allowincell="f" style="position:absolute;left:3610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805;top:218;width:1939;height:2289">
                    <v:shape id="shape_0" fillcolor="white" stroked="f" o:allowincell="f" style="position:absolute;left:2805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1;top:218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3;top:185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58;top:1954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906,1455" to="4744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7,1859" to="4582,250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17,582" to="4602,59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73,579" to="3873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64;top:220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7;top:329;width:2253;height:2874">
                  <v:shape id="shape_0" fillcolor="white" stroked="f" o:allowincell="f" style="position:absolute;left:8300;top:275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357;top:329;width:2253;height:2156">
                    <v:shape id="shape_0" fillcolor="white" stroked="f" o:allowincell="f" style="position:absolute;left:7357;top:140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458,1441" to="9610,14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36;top:329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2;top:1719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18;top:394;width:8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800,688" to="9208,12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76,1664" to="9171,21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7,633" to="8637,2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424;top:2000;width:8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43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4758055" cy="19564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1956600"/>
                          <a:chOff x="0" y="0"/>
                          <a:chExt cx="4758120" cy="1956600"/>
                        </a:xfrm>
                      </wpg:grpSpPr>
                      <wpg:grpSp>
                        <wpg:cNvGrpSpPr/>
                        <wpg:grpSpPr>
                          <a:xfrm>
                            <a:off x="3008160" y="61560"/>
                            <a:ext cx="1749960" cy="18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160" y="15836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9960" cy="132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44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" y="0"/>
                                <a:ext cx="4964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999000"/>
                                <a:ext cx="505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00" y="187200"/>
                                <a:ext cx="5259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720" y="993960"/>
                                <a:ext cx="474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D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6940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960" y="134640"/>
                                <a:ext cx="1026000" cy="19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126360"/>
                                <a:ext cx="3240" cy="10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1372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329760"/>
                                <a:ext cx="6840" cy="82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63440" cy="195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920" y="16732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3440" cy="136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3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547920"/>
                                <a:ext cx="80640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″ =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112896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783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152280"/>
                                <a:ext cx="955800" cy="63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920" y="784800"/>
                                <a:ext cx="979920" cy="49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440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1.65pt;width:374.65pt;height:154.05pt" coordorigin="1368,233" coordsize="7493,3081">
                <v:group id="shape_0" style="position:absolute;left:6105;top:330;width:2756;height:2940">
                  <v:shape id="shape_0" fillcolor="white" stroked="f" o:allowincell="f" style="position:absolute;left:7186;top:282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105;top:330;width:2756;height:2080">
                    <v:shape id="shape_0" fillcolor="white" stroked="f" o:allowincell="f" style="position:absolute;left:6105;top:134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0;top:330;width:78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58;top:1903;width:79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33;top:625;width:82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34;top:1895;width:746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D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212,1423" to="8604,14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2,542" to="8237,8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35,529" to="6639,2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2121" to="8259,21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42,849" to="8252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68;top:233;width:3092;height:3081">
                  <v:shape id="shape_0" fillcolor="white" stroked="f" o:allowincell="f" style="position:absolute;left:2500;top:286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68;top:233;width:3092;height:2146">
                    <v:shape id="shape_0" fillcolor="white" stroked="f" o:allowincell="f" style="position:absolute;left:1368;top:138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1096;width:1269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″ =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79;top:233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2011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75,1466" to="3867,14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7,473" to="3431,14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05,1469" to="3447,22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11,460" to="1911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30, 10),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0, 5, 1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15 мм и расположенную под углом 35° к плоскос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42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4408805" cy="2016125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2016000"/>
                          <a:chOff x="0" y="0"/>
                          <a:chExt cx="4408920" cy="2016000"/>
                        </a:xfrm>
                      </wpg:grpSpPr>
                      <wpg:grpSp>
                        <wpg:cNvGrpSpPr/>
                        <wpg:grpSpPr>
                          <a:xfrm>
                            <a:off x="2821320" y="0"/>
                            <a:ext cx="15876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2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82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10764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280" y="74160"/>
                                <a:ext cx="4744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179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200" y="232920"/>
                                <a:ext cx="1076400" cy="30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1079640"/>
                                <a:ext cx="1006560" cy="26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191880"/>
                                <a:ext cx="1440" cy="12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1260360"/>
                                <a:ext cx="4744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A′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1120" y="17330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587600" cy="19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42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99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440" y="11638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280" y="11304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680" y="6019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096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3680" y="216000"/>
                                <a:ext cx="1092960" cy="37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248400"/>
                                <a:ext cx="50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815400"/>
                                <a:ext cx="1058400" cy="42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699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4.85pt;width:347.15pt;height:158.75pt" coordorigin="1425,297" coordsize="6943,3175">
                <v:group id="shape_0" style="position:absolute;left:5868;top:297;width:2500;height:3175">
                  <v:group id="shape_0" style="position:absolute;left:5868;top:297;width:2500;height:2386">
                    <v:shape id="shape_0" fillcolor="white" stroked="f" o:allowincell="f" style="position:absolute;left:6284;top:29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68;top:150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1;top:199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14;top:414;width:746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975,1585" to="8367,15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9,664" to="8013,115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47,1997" to="8031,24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30,599" to="7331,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17;top:2282;width:74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A′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99;top:302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425;top:327;width:2500;height:3122">
                  <v:group id="shape_0" style="position:absolute;left:1425;top:327;width:2500;height:2238">
                    <v:shape id="shape_0" fillcolor="white" stroked="f" o:allowincell="f" style="position:absolute;left:1425;top:152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8;top:32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4;top:216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26;top:505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35;top:1275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32,1602" to="3924,16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2,667" to="3592,125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47,718" to="3154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4,1611" to="3600,22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06;top:300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44">
                <wp:simplePos x="0" y="0"/>
                <wp:positionH relativeFrom="column">
                  <wp:posOffset>73025</wp:posOffset>
                </wp:positionH>
                <wp:positionV relativeFrom="paragraph">
                  <wp:posOffset>2540</wp:posOffset>
                </wp:positionV>
                <wp:extent cx="6029960" cy="2038985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2039040"/>
                          <a:chOff x="0" y="0"/>
                          <a:chExt cx="6030000" cy="2039040"/>
                        </a:xfrm>
                      </wpg:grpSpPr>
                      <wpg:grpSp>
                        <wpg:cNvGrpSpPr/>
                        <wpg:grpSpPr>
                          <a:xfrm>
                            <a:off x="1708200" y="135720"/>
                            <a:ext cx="1231920" cy="189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074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5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040" y="1249200"/>
                                <a:ext cx="541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€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9691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855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280" y="231840"/>
                                <a:ext cx="886320" cy="41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1192680"/>
                                <a:ext cx="88020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880" y="18576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8640" y="206280"/>
                            <a:ext cx="143136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8680" y="1541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1360" cy="13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06320"/>
                                <a:ext cx="13672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" y="882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920" y="41400"/>
                                <a:ext cx="5670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160" y="228240"/>
                                <a:ext cx="925200" cy="48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760" y="718200"/>
                                <a:ext cx="864720" cy="42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19296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1061280"/>
                                <a:ext cx="5670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7600" cy="20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721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2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6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1125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25560"/>
                                <a:ext cx="4744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16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197640"/>
                                <a:ext cx="105732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600" y="1189440"/>
                                <a:ext cx="1005840" cy="18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14724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8000" y="107172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3760" y="149760"/>
                            <a:ext cx="1231920" cy="18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059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42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240" y="22824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9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204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21024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113724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110124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C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784440"/>
                                  <a:ext cx="116784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1056240"/>
                                  <a:ext cx="949320" cy="35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452160"/>
                                  <a:ext cx="95688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474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0.2pt;width:474.75pt;height:160.55pt" coordorigin="115,4" coordsize="9495,3211">
                <v:group id="shape_0" style="position:absolute;left:2805;top:218;width:1939;height:2978">
                  <v:shape id="shape_0" fillcolor="white" stroked="f" o:allowincell="f" style="position:absolute;left:3610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805;top:218;width:1939;height:2399">
                    <v:shape id="shape_0" fillcolor="white" stroked="f" o:allowincell="f" style="position:absolute;left:3479;top:2185;width:852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5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1;top:218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89;top:1744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906,1455" to="4744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1,583" to="4596,123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17,2096" to="4602,21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46;top:510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7;top:329;width:2253;height:2874">
                  <v:shape id="shape_0" fillcolor="white" stroked="f" o:allowincell="f" style="position:absolute;left:8300;top:275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357;top:329;width:2253;height:2156">
                    <v:shape id="shape_0" fillcolor="white" stroked="f" o:allowincell="f" style="position:absolute;left:7357;top:140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458,1441" to="9610,14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36;top:329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2;top:1719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18;top:394;width:8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800,688" to="9256,14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76,1460" to="9237,21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37,633" to="8637,2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424;top:2000;width:8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5;top:4;width:2499;height:3157">
                  <v:shape id="shape_0" fillcolor="white" stroked="f" o:allowincell="f" style="position:absolute;left:1107;top:27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15;top:4;width:2499;height:2243">
                    <v:shape id="shape_0" fillcolor="white" stroked="f" o:allowincell="f" style="position:absolute;left:115;top:136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;top:4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;top:1777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5;top:44;width:7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22,1447" to="2614,14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,315" to="2291,107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2,1877" to="2285,21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00,236" to="1500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77;top:1692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13;top:240;width:1939;height:2975">
                  <v:shape id="shape_0" fillcolor="white" stroked="f" o:allowincell="f" style="position:absolute;left:5918;top:276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113;top:240;width:1939;height:2249">
                    <v:line id="shape_0" from="6181,599" to="6181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13;top:240;width:1939;height:2249">
                      <v:shape id="shape_0" fillcolor="white" stroked="f" o:allowincell="f" style="position:absolute;left:5113;top:1424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09;top:57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18;top:203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67;top:1974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C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14,1475" to="7052,14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6,1903" to="6950,246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55,952" to="6961,95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972;top:240;width:74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45">
                <wp:simplePos x="0" y="0"/>
                <wp:positionH relativeFrom="column">
                  <wp:posOffset>880110</wp:posOffset>
                </wp:positionH>
                <wp:positionV relativeFrom="paragraph">
                  <wp:posOffset>60960</wp:posOffset>
                </wp:positionV>
                <wp:extent cx="4756150" cy="19659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965960"/>
                          <a:chOff x="0" y="0"/>
                          <a:chExt cx="4756320" cy="1965960"/>
                        </a:xfrm>
                      </wpg:grpSpPr>
                      <wpg:grpSp>
                        <wpg:cNvGrpSpPr/>
                        <wpg:grpSpPr>
                          <a:xfrm>
                            <a:off x="3006000" y="0"/>
                            <a:ext cx="1749960" cy="193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8320" y="16549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9960" cy="14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280" y="634320"/>
                                <a:ext cx="900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9960" cy="147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" y="71568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4964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●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1216080"/>
                                  <a:ext cx="505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360" y="0"/>
                                  <a:ext cx="5259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880" y="1064880"/>
                                  <a:ext cx="4744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D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840" y="76500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34640"/>
                                  <a:ext cx="1028880" cy="49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520" y="1212840"/>
                                  <a:ext cx="1024920" cy="13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147240"/>
                                  <a:ext cx="7560" cy="107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1647360" cy="18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920" y="1563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7360" cy="130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3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080" y="0"/>
                                <a:ext cx="547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47556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101916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6728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38240"/>
                                <a:ext cx="888480" cy="53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164960"/>
                                <a:ext cx="8935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671760"/>
                                <a:ext cx="576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2640" y="135000"/>
                                <a:ext cx="3960" cy="10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960" y="102096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4.8pt;width:374.5pt;height:154.8pt" coordorigin="1386,96" coordsize="7490,3096">
                <v:group id="shape_0" style="position:absolute;left:6120;top:96;width:2756;height:3052">
                  <v:shape id="shape_0" fillcolor="white" stroked="f" o:allowincell="f" style="position:absolute;left:7204;top:270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120;top:96;width:2756;height:2320">
                    <v:line id="shape_0" from="6643,1095" to="6656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20;top:96;width:2756;height:2320">
                      <v:shape id="shape_0" fillcolor="white" stroked="f" o:allowincell="f" style="position:absolute;left:6123;top:1223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20;top:876;width:78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81;top:2011;width:795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48;top:96;width:82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52;top:1773;width:74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D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230,1301" to="8622,130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46,308" to="8265,109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48,2006" to="8261,222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59,328" to="8270,2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386;top:284;width:2594;height:2907">
                  <v:shape id="shape_0" fillcolor="white" stroked="f" o:allowincell="f" style="position:absolute;left:2518;top:274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86;top:284;width:2594;height:2048">
                    <v:shape id="shape_0" fillcolor="white" stroked="f" o:allowincell="f" style="position:absolute;left:1386;top:126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7;top:284;width:86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3;top:1033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58;top:1889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93,1344" to="3885,13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7,502" to="3325,13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23,2119" to="3329,21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20,1342" to="1928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497" to="3332,2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07;top:1892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10, 10),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35, 20, 1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5 мм и расположенную под углом 4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4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4896485" cy="21253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2125440"/>
                          <a:chOff x="0" y="0"/>
                          <a:chExt cx="4896360" cy="212544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587600" cy="19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4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0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1282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096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3680" y="216000"/>
                                <a:ext cx="1092960" cy="37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8160" y="402840"/>
                                <a:ext cx="480240" cy="88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48888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" y="135000"/>
                                  <a:ext cx="504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9080" y="1126440"/>
                                <a:ext cx="1083960" cy="41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699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5600" y="0"/>
                            <a:ext cx="2750760" cy="21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6840" y="1842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84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360" y="125748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4200" y="53100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54108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48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149796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768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22292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76560" y="41760"/>
                                <a:ext cx="1800" cy="166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480" y="673560"/>
                                <a:ext cx="1571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920" y="35928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35820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0" y="2534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760" y="2570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.2pt;width:385.55pt;height:167.35pt" coordorigin="1425,124" coordsize="7711,3347">
                <v:group id="shape_0" style="position:absolute;left:1425;top:326;width:2500;height:3122">
                  <v:group id="shape_0" style="position:absolute;left:1425;top:326;width:2500;height:2429">
                    <v:shape id="shape_0" fillcolor="white" stroked="f" o:allowincell="f" style="position:absolute;left:1425;top:152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8;top:326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50;top:234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32,1601" to="3924,16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2,666" to="3592,124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052;top:960;width:756;height:1386">
                      <v:shape id="shape_0" fillcolor="white" stroked="f" o:allowincell="f" style="position:absolute;left:2052;top:960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1;top:1730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73,1173" to="2280,2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81,2100" to="3587,27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06;top:300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804;top:124;width:4332;height:3347">
                  <v:shape id="shape_0" fillcolor="white" stroked="f" o:allowincell="f" style="position:absolute;left:6799;top:302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804;top:124;width:4332;height:2899">
                    <v:line id="shape_0" from="4861,2104" to="8542,2109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34;top:960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0;top:976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58;top:124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2;top:2483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04;top:2073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5;top:2050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814,190" to="6816,2811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66,1185" to="8039,11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690" to="6524,176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17,688" to="7936,17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72;top:523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65;top:52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47">
                <wp:simplePos x="0" y="0"/>
                <wp:positionH relativeFrom="column">
                  <wp:posOffset>-37465</wp:posOffset>
                </wp:positionH>
                <wp:positionV relativeFrom="paragraph">
                  <wp:posOffset>72390</wp:posOffset>
                </wp:positionV>
                <wp:extent cx="6303645" cy="21704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2170440"/>
                          <a:chOff x="0" y="0"/>
                          <a:chExt cx="630360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129600"/>
                            <a:ext cx="1587600" cy="20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721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55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6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901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25200"/>
                                <a:ext cx="4744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16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197280"/>
                                <a:ext cx="105732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0760"/>
                                <a:ext cx="9266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147240"/>
                                <a:ext cx="3960" cy="127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4840" y="120060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2920" y="146160"/>
                            <a:ext cx="1231920" cy="202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7409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5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88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70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12726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91944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1191240"/>
                                <a:ext cx="949320" cy="35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93680"/>
                                <a:ext cx="972360" cy="39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120" y="10494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C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9320" y="586800"/>
                                <a:ext cx="252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920" y="36612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0160" y="0"/>
                            <a:ext cx="1712520" cy="214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800" y="1858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2520" cy="161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7680" y="13492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2520" cy="152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680" y="1058400"/>
                                  <a:ext cx="144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47880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0"/>
                                  <a:ext cx="4489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232640"/>
                                  <a:ext cx="2703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270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1014120"/>
                                  <a:ext cx="44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1080" y="36360"/>
                                  <a:ext cx="1800" cy="140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300240"/>
                                  <a:ext cx="6480" cy="60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680" y="302400"/>
                                  <a:ext cx="358920" cy="57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15696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17964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78040" y="8280"/>
                            <a:ext cx="1825560" cy="215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876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5560" cy="193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768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4000"/>
                                <a:ext cx="1825560" cy="187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020960"/>
                                  <a:ext cx="15418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43992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00" y="1589400"/>
                                  <a:ext cx="2703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270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977760"/>
                                  <a:ext cx="44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640" y="0"/>
                                  <a:ext cx="1800" cy="174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1164600"/>
                                  <a:ext cx="246240" cy="36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66040"/>
                                  <a:ext cx="358920" cy="57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12060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11240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6600" y="571320"/>
                                  <a:ext cx="7938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000" y="43380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5.7pt;width:496.35pt;height:170.9pt" coordorigin="-59,114" coordsize="9927,3418">
                <v:group id="shape_0" style="position:absolute;left:-59;top:318;width:2499;height:3157">
                  <v:shape id="shape_0" fillcolor="white" stroked="f" o:allowincell="f" style="position:absolute;left:933;top:302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59;top:318;width:2499;height:2447">
                    <v:shape id="shape_0" fillcolor="white" stroked="f" o:allowincell="f" style="position:absolute;left:-59;top:168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1;top:318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1;top:1737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11;top:358;width:7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,1761" to="2440,17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,629" to="2117,13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4,2099" to="1962,23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26,550" to="1331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114;top:2209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85;top:344;width:1939;height:3188">
                  <v:shape id="shape_0" fillcolor="white" stroked="f" o:allowincell="f" style="position:absolute;left:5790;top:308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985;top:344;width:1939;height:2436">
                    <v:shape id="shape_0" fillcolor="white" stroked="f" o:allowincell="f" style="position:absolute;left:5287;top:344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85;top:174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0;top:234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086,1792" to="6924,1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8,2220" to="6822,278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03,649" to="6833,12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45;top:1997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C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55,1268" to="6058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48;top:921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24;top:114;width:2697;height:3373">
                  <v:shape id="shape_0" fillcolor="white" stroked="f" o:allowincell="f" style="position:absolute;left:3377;top:304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524;top:114;width:2697;height:2537">
                    <v:shape id="shape_0" fillcolor="white" stroked="f" o:allowincell="f" style="position:absolute;left:3906;top:223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€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524;top:114;width:2697;height:2396">
                      <v:line id="shape_0" from="2602,1781" to="4875,1781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566;top:868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9;top:114;width:70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8;top:2055;width:425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24;top:1739;width:42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14;top:1711;width:706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518,171" to="3520,2376" stroked="t" o:allowincell="f" style="position:absolute;flip:x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7,587" to="3096,153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35,590" to="4399,14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798;top:361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34;top:397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993;top:127;width:2875;height:3401">
                  <v:shape id="shape_0" fillcolor="white" stroked="f" o:allowincell="f" style="position:absolute;left:8024;top:308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993;top:127;width:2875;height:3043">
                    <v:shape id="shape_0" fillcolor="white" stroked="f" o:allowincell="f" style="position:absolute;left:7808;top:127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6993;top:212;width:2875;height:2958">
                      <v:line id="shape_0" from="7095,1820" to="9522,1822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006;top:905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87;top:2715;width:425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93;top:1742;width:42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61;top:1752;width:706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169,212" to="8171,2953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7,2046" to="8064,261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82,631" to="9046,15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445;top:402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94;top:1964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523,1112" to="8772,1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566;top:895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47625" distR="114935" simplePos="0" locked="0" layoutInCell="0" allowOverlap="1" relativeHeight="148">
                <wp:simplePos x="0" y="0"/>
                <wp:positionH relativeFrom="column">
                  <wp:posOffset>916305</wp:posOffset>
                </wp:positionH>
                <wp:positionV relativeFrom="paragraph">
                  <wp:posOffset>396240</wp:posOffset>
                </wp:positionV>
                <wp:extent cx="4595495" cy="208153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2081520"/>
                          <a:chOff x="0" y="0"/>
                          <a:chExt cx="459540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648440" cy="142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0880"/>
                              <a:ext cx="28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520" y="237960"/>
                              <a:ext cx="5479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474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′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193760"/>
                              <a:ext cx="47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040" y="700200"/>
                              <a:ext cx="15195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134640"/>
                              <a:ext cx="899640" cy="23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886320"/>
                              <a:ext cx="893520" cy="45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19880"/>
                              <a:ext cx="10800" cy="121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36324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960" y="737280"/>
                              <a:ext cx="496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5000" y="1767240"/>
                            <a:ext cx="3468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492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492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8160" y="0"/>
                            <a:ext cx="1587600" cy="155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5680"/>
                              <a:ext cx="28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20" y="0"/>
                              <a:ext cx="4964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●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20" y="1294920"/>
                              <a:ext cx="505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720" y="437040"/>
                              <a:ext cx="52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′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805680"/>
                              <a:ext cx="4744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 D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680" y="765000"/>
                              <a:ext cx="15195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92400"/>
                              <a:ext cx="50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120" y="955800"/>
                              <a:ext cx="252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3920"/>
                              <a:ext cx="2520" cy="45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1.2pt;width:361.75pt;height:163.95pt" coordorigin="1443,624" coordsize="7235,3279">
                <v:group id="shape_0" style="position:absolute;left:1443;top:1091;width:2596;height:2247">
                  <v:shape id="shape_0" fillcolor="white" stroked="f" o:allowincell="f" style="position:absolute;left:1443;top:2116;width:4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76;top:1466;width:86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27;top:1091;width:74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′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27;top:2971;width:74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●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550,2194" to="3942,22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9,1303" to="3375,16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76,2487" to="3382,32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5,1280" to="1981,3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6,1663" to="3386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64;top:2252;width:78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506;top:3407;width:5462;height:496">
                  <v:shape id="shape_0" fillcolor="white" stroked="f" o:allowincell="f" style="position:absolute;left:2506;top:3451;width:77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92;top:3407;width:77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180;top:624;width:2499;height:2445">
                  <v:shape id="shape_0" fillcolor="white" stroked="f" o:allowincell="f" style="position:absolute;left:6180;top:1751;width:4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47;top:624;width:78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●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12;top:2663;width:7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73;top:1312;width:82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′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81;top:1893;width:74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 D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287,1829" to="8679,18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2,1242" to="7499,2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2129" to="7497,28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4,835" to="7487,15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5, 0, 30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5, 10, 5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профильную прямую, удаленную от плоск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5 мм и расположенную под углом 30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49">
                <wp:simplePos x="0" y="0"/>
                <wp:positionH relativeFrom="column">
                  <wp:posOffset>3864610</wp:posOffset>
                </wp:positionH>
                <wp:positionV relativeFrom="paragraph">
                  <wp:posOffset>188595</wp:posOffset>
                </wp:positionV>
                <wp:extent cx="1587500" cy="2023745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2023920"/>
                          <a:chOff x="0" y="0"/>
                          <a:chExt cx="158760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16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1360"/>
                              <a:ext cx="28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0"/>
                              <a:ext cx="329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911880"/>
                              <a:ext cx="379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040" y="851040"/>
                              <a:ext cx="15195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680" y="257040"/>
                              <a:ext cx="109296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0" y="43200"/>
                              <a:ext cx="474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′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266840"/>
                              <a:ext cx="474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080" y="153720"/>
                              <a:ext cx="1152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32920"/>
                              <a:ext cx="101736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1740600"/>
                            <a:ext cx="492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14.85pt;width:124.95pt;height:159.35pt" coordorigin="6086,297" coordsize="2499,3187">
                <v:group id="shape_0" style="position:absolute;left:6086;top:297;width:2499;height:2611">
                  <v:shape id="shape_0" fillcolor="white" stroked="f" o:allowincell="f" style="position:absolute;left:6086;top:1559;width:4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22;top:297;width:51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78;top:1733;width:59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193,1637" to="8585,16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3,702" to="8253,12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27;top:365;width:74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′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36;top:2292;width:746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36,539" to="7253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2081" to="8145,23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67;top:3038;width:7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9375" distR="0" simplePos="0" locked="0" layoutInCell="0" allowOverlap="1" relativeHeight="150">
                <wp:simplePos x="0" y="0"/>
                <wp:positionH relativeFrom="column">
                  <wp:posOffset>568960</wp:posOffset>
                </wp:positionH>
                <wp:positionV relativeFrom="paragraph">
                  <wp:posOffset>69215</wp:posOffset>
                </wp:positionV>
                <wp:extent cx="2750820" cy="212534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125440"/>
                          <a:chOff x="0" y="0"/>
                          <a:chExt cx="2750760" cy="2125440"/>
                        </a:xfrm>
                      </wpg:grpSpPr>
                      <wps:wsp>
                        <wps:cNvSpPr txBox="1"/>
                        <wps:spPr>
                          <a:xfrm>
                            <a:off x="1266840" y="1842120"/>
                            <a:ext cx="492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0760" cy="184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1257480"/>
                              <a:ext cx="2338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39640"/>
                              <a:ext cx="487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538560"/>
                              <a:ext cx="572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0"/>
                              <a:ext cx="572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1497960"/>
                              <a:ext cx="34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7680"/>
                              <a:ext cx="344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720" y="1222920"/>
                              <a:ext cx="5720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76200" y="41760"/>
                              <a:ext cx="1800" cy="166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654120"/>
                              <a:ext cx="540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359280"/>
                              <a:ext cx="5716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358200"/>
                              <a:ext cx="45720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0" y="253440"/>
                              <a:ext cx="537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57040"/>
                              <a:ext cx="537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5.45pt;width:216.6pt;height:167.35pt" coordorigin="896,109" coordsize="4332,3347">
                <v:shape id="shape_0" fillcolor="white" stroked="f" o:allowincell="f" style="position:absolute;left:2891;top:3010;width:7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96;top:109;width:4332;height:2899">
                  <v:line id="shape_0" from="953,2089" to="4634,2094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6;top:959;width:76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″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957;width:90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″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49;top:109;width:90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14;top:2468;width:5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6;top:2058;width:5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27;top:2035;width:90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906,175" to="2908,2796" stroked="t" o:allowincell="f" style="position:absolute;flip:x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35,1139" to="3285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6,675" to="2615,17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9,673" to="4028,17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64;top:508;width:84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57;top:514;width:84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″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93345" simplePos="0" locked="0" layoutInCell="0" allowOverlap="1" relativeHeight="151">
                <wp:simplePos x="0" y="0"/>
                <wp:positionH relativeFrom="column">
                  <wp:posOffset>-33655</wp:posOffset>
                </wp:positionH>
                <wp:positionV relativeFrom="paragraph">
                  <wp:posOffset>127635</wp:posOffset>
                </wp:positionV>
                <wp:extent cx="6055360" cy="21958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196000"/>
                          <a:chOff x="0" y="0"/>
                          <a:chExt cx="605520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1587600" cy="20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721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6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9147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920" y="535680"/>
                                <a:ext cx="4744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16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197280"/>
                                <a:ext cx="105732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0760"/>
                                <a:ext cx="9266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662760"/>
                                <a:ext cx="6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6680" y="10198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9320" y="191880"/>
                            <a:ext cx="1231920" cy="19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7060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49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2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12376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40" y="8845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160" y="1134720"/>
                                <a:ext cx="940320" cy="30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40400"/>
                                <a:ext cx="98244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40" y="193680"/>
                                  <a:ext cx="972360" cy="39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1080" y="11491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C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7160" y="231840"/>
                                <a:ext cx="252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24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1880" y="0"/>
                            <a:ext cx="1825560" cy="215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876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5560" cy="193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768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1074960"/>
                                <a:ext cx="15418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" y="1229400"/>
                                <a:ext cx="5986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360" y="164340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564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6640" y="103176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7000" y="54000"/>
                                <a:ext cx="1800" cy="174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218600"/>
                                <a:ext cx="3960" cy="46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720" y="320040"/>
                                <a:ext cx="4914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960" y="17460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60" y="11264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9480" y="1429560"/>
                                <a:ext cx="679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240" y="610200"/>
                                <a:ext cx="598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7080" y="1083960"/>
                                <a:ext cx="5310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744120"/>
                                <a:ext cx="72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1320" y="259200"/>
                            <a:ext cx="1254240" cy="19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53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424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2960" y="16992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2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440" y="12240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83160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040" y="831240"/>
                                <a:ext cx="766440" cy="65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396000"/>
                                <a:ext cx="899640" cy="43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2520" y="9594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C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0" y="258840"/>
                                <a:ext cx="504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9720" y="0"/>
                                <a:ext cx="4744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0.05pt;width:476.8pt;height:172.9pt" coordorigin="-53,201" coordsize="9536,3458">
                <v:group id="shape_0" style="position:absolute;left:-53;top:414;width:2500;height:3157">
                  <v:shape id="shape_0" fillcolor="white" stroked="f" o:allowincell="f" style="position:absolute;left:939;top:312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53;top:414;width:2500;height:2162">
                    <v:shape id="shape_0" fillcolor="white" stroked="f" o:allowincell="f" style="position:absolute;left:-53;top:177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7;top:414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9;top:185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1;top:1258;width:7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,1857" to="2446,18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,725" to="2123,14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0,2195" to="1968,24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64,1458" to="1273,2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60;top:2021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69;top:503;width:1940;height:3132">
                  <v:shape id="shape_0" fillcolor="white" stroked="f" o:allowincell="f" style="position:absolute;left:6074;top:319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69;top:503;width:1940;height:2354">
                    <v:shape id="shape_0" fillcolor="white" stroked="f" o:allowincell="f" style="position:absolute;left:5269;top:184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74;top:2453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71,1896" to="7209,19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8,2290" to="7078,27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557;top:725;width:1547;height:925">
                      <v:shape id="shape_0" fillcolor="white" stroked="f" o:allowincell="f" style="position:absolute;left:5557;top:725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573,1030" to="7103,16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121;top:2313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C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335,869" to="6338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25;top:503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17;top:201;width:2875;height:3401">
                  <v:shape id="shape_0" fillcolor="white" stroked="f" o:allowincell="f" style="position:absolute;left:3548;top:315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517;top:201;width:2875;height:3043">
                    <v:shape id="shape_0" fillcolor="white" stroked="f" o:allowincell="f" style="position:absolute;left:3332;top:201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19,1894" to="5046,1896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28;top:2137;width:942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11;top:2789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7;top:1816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5;top:1826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694,286" to="3696,3027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195,2120" to="3200,285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06,705" to="4779,14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69;top:476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70;top:1975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94,2453" to="4263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84;top:1162;width:94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709,1908" to="4544,2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5,1373" to="4265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08;top:609;width:1975;height:3050">
                  <v:shape id="shape_0" fillcolor="white" stroked="f" o:allowincell="f" style="position:absolute;left:8313;top:321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508;top:609;width:1975;height:2339">
                    <v:shape id="shape_0" fillcolor="white" stroked="f" o:allowincell="f" style="position:absolute;left:8946;top:87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08;top:186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85;top:2537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609,1919" to="9447,19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99,1918" to="9105,294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87,1233" to="9303,19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505;top:2120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C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710,1017" to="8717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232;top:609;width:746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52">
                <wp:simplePos x="0" y="0"/>
                <wp:positionH relativeFrom="column">
                  <wp:posOffset>922020</wp:posOffset>
                </wp:positionH>
                <wp:positionV relativeFrom="paragraph">
                  <wp:posOffset>59690</wp:posOffset>
                </wp:positionV>
                <wp:extent cx="4711700" cy="19850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1985040"/>
                          <a:chOff x="0" y="0"/>
                          <a:chExt cx="4711680" cy="198504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658160" cy="187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920" y="1590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81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0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9880" y="0"/>
                                <a:ext cx="547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80" y="45972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96120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700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104120"/>
                                <a:ext cx="90288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35720"/>
                                <a:ext cx="911880" cy="55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693360"/>
                                <a:ext cx="32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0200" y="132480"/>
                                <a:ext cx="576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0520" y="96012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8160" y="0"/>
                            <a:ext cx="1703880" cy="19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160" y="16740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3880" cy="13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960" y="132840"/>
                                <a:ext cx="934200" cy="65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3880" cy="13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476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4964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●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" y="1136520"/>
                                  <a:ext cx="505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581760"/>
                                  <a:ext cx="5259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887760"/>
                                  <a:ext cx="4744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D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680" y="78408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920" y="779040"/>
                                  <a:ext cx="144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160" y="1031400"/>
                                  <a:ext cx="922680" cy="25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30680"/>
                                  <a:ext cx="1800" cy="115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4.7pt;width:371pt;height:156.3pt" coordorigin="1452,94" coordsize="7420,3126">
                <v:group id="shape_0" style="position:absolute;left:1452;top:269;width:2611;height:2950">
                  <v:shape id="shape_0" fillcolor="white" stroked="f" o:allowincell="f" style="position:absolute;left:2584;top:277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52;top:269;width:2611;height:1952">
                    <v:shape id="shape_0" fillcolor="white" stroked="f" o:allowincell="f" style="position:absolute;left:1452;top:129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0;top:269;width:86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30;top:993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09;top:1783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59,1372" to="3951,13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1,2008" to="3402,20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88,483" to="3423,13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83,1361" to="1987,2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5,478" to="3413,2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85;top:1781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89;top:94;width:2683;height:3083">
                  <v:shape id="shape_0" fillcolor="white" stroked="f" o:allowincell="f" style="position:absolute;left:7270;top:273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189;top:94;width:2683;height:2195">
                    <v:line id="shape_0" from="6805,303" to="8275,13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189;top:94;width:2683;height:2195">
                      <v:shape id="shape_0" fillcolor="white" stroked="f" o:allowincell="f" style="position:absolute;left:6189;top:1251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72;top:94;width:78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13;top:1884;width:795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44;top:1010;width:82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31;top:1492;width:74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D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296,1329" to="8688,133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57,1321" to="8258,1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1718" to="8254,211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02,300" to="6804,2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0, 40, 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0, 15, 2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0 мм и расположенную под углом 60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53">
                <wp:simplePos x="0" y="0"/>
                <wp:positionH relativeFrom="column">
                  <wp:posOffset>1094740</wp:posOffset>
                </wp:positionH>
                <wp:positionV relativeFrom="paragraph">
                  <wp:posOffset>166370</wp:posOffset>
                </wp:positionV>
                <wp:extent cx="4098925" cy="2045335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045160"/>
                          <a:chOff x="0" y="0"/>
                          <a:chExt cx="4098960" cy="2045160"/>
                        </a:xfrm>
                      </wpg:grpSpPr>
                      <wpg:grpSp>
                        <wpg:cNvGrpSpPr/>
                        <wpg:grpSpPr>
                          <a:xfrm>
                            <a:off x="2511360" y="17640"/>
                            <a:ext cx="1587600" cy="20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3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1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1072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510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120" y="185040"/>
                                <a:ext cx="978480" cy="53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0" y="432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94680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2960" y="160920"/>
                                <a:ext cx="12600" cy="10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331280"/>
                                <a:ext cx="99576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740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7600" cy="20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6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29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8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" y="13550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726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360" y="153000"/>
                                <a:ext cx="917640" cy="70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37224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9993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1000" y="492120"/>
                                <a:ext cx="756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863640"/>
                                <a:ext cx="853560" cy="72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762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3.1pt;width:322.7pt;height:161.05pt" coordorigin="1724,262" coordsize="6454,3221">
                <v:group id="shape_0" style="position:absolute;left:5679;top:290;width:2499;height:3187">
                  <v:group id="shape_0" style="position:absolute;left:5679;top:290;width:2499;height:2107">
                    <v:shape id="shape_0" fillcolor="white" stroked="f" o:allowincell="f" style="position:absolute;left:5679;top:155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5;top:290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3;top:197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86,1630" to="8178,16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42,581" to="7682,14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20;top:358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35;top:1781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833,543" to="6852,2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9,2386" to="7756,23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760;top:303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724;top:262;width:2499;height:3221">
                  <v:group id="shape_0" style="position:absolute;left:1724;top:262;width:2499;height:2539">
                    <v:shape id="shape_0" fillcolor="white" stroked="f" o:allowincell="f" style="position:absolute;left:1724;top:155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6;top:262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23;top:239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831,1636" to="4223,16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33,503" to="3877,162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99;top:848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48;top:1836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702,1037" to="2713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1622" to="3859,27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805;top:30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54">
                <wp:simplePos x="0" y="0"/>
                <wp:positionH relativeFrom="column">
                  <wp:posOffset>-37465</wp:posOffset>
                </wp:positionH>
                <wp:positionV relativeFrom="paragraph">
                  <wp:posOffset>19050</wp:posOffset>
                </wp:positionV>
                <wp:extent cx="6229350" cy="19970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996920"/>
                          <a:chOff x="0" y="0"/>
                          <a:chExt cx="622944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587600" cy="19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694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6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02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80" y="1210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895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200" y="176040"/>
                                <a:ext cx="764640" cy="71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885240"/>
                                <a:ext cx="829440" cy="57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427320"/>
                                <a:ext cx="480240" cy="83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A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27080"/>
                                  <a:ext cx="6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48384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73200" y="0"/>
                            <a:ext cx="1231920" cy="19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7064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61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2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" y="13557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8845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1202040"/>
                                <a:ext cx="949320" cy="39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400" y="220320"/>
                                <a:ext cx="1041480" cy="2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" y="264240"/>
                                  <a:ext cx="103680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6480" y="10033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C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6800" y="231840"/>
                                <a:ext cx="576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33000" y="205920"/>
                            <a:ext cx="1396440" cy="179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080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6440" cy="124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7760" y="30384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37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640" y="9255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68616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903600"/>
                                <a:ext cx="871920" cy="26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07360"/>
                                <a:ext cx="815400" cy="3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120" y="9180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C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160" y="217800"/>
                                <a:ext cx="504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72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0040" y="30600"/>
                            <a:ext cx="1587600" cy="19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1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1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1071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506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120" y="184680"/>
                                <a:ext cx="978480" cy="53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0" y="10152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11271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5560" y="239760"/>
                                <a:ext cx="9000" cy="11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330920"/>
                                <a:ext cx="99576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00" y="16660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.5pt;width:490.5pt;height:157.25pt" coordorigin="-59,30" coordsize="9810,3145">
                <v:group id="shape_0" style="position:absolute;left:-59;top:38;width:2499;height:3115">
                  <v:shape id="shape_0" fillcolor="white" stroked="f" o:allowincell="f" style="position:absolute;left:933;top:270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59;top:38;width:2499;height:2311">
                    <v:shape id="shape_0" fillcolor="white" stroked="f" o:allowincell="f" style="position:absolute;left:-59;top:136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6;top:38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;top:1944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,1439" to="2440,14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6,315" to="2119,143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5,1432" to="2110,23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21;top:711;width:756;height:1318">
                      <v:shape id="shape_0" fillcolor="white" stroked="f" o:allowincell="f" style="position:absolute;left:721;top:711;width:74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A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34,911" to="943,1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30;top:1473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253;top:30;width:1939;height:3134">
                  <v:shape id="shape_0" fillcolor="white" stroked="f" o:allowincell="f" style="position:absolute;left:6058;top:271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53;top:30;width:1939;height:2540">
                    <v:shape id="shape_0" fillcolor="white" stroked="f" o:allowincell="f" style="position:absolute;left:5253;top:137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57;top:216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54,1423" to="7192,14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8,1923" to="7112,25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517;top:377;width:1639;height:418">
                      <v:shape id="shape_0" fillcolor="white" stroked="f" o:allowincell="f" style="position:absolute;left:5517;top:377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524,793" to="7156,79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114;top:1610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C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319,395" to="6327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08;top:30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52;top:354;width:2199;height:2821">
                  <v:shape id="shape_0" fillcolor="white" stroked="f" o:allowincell="f" style="position:absolute;left:8357;top:272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552;top:354;width:2199;height:1961">
                    <v:shape id="shape_0" fillcolor="white" stroked="f" o:allowincell="f" style="position:absolute;left:9092;top:833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52;top:138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53;top:181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653,1435" to="9491,14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71,1777" to="9343,21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83,681" to="9366,12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554;top:1800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C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760,697" to="8767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290;top:354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71;top:78;width:2499;height:3070">
                  <v:group id="shape_0" style="position:absolute;left:2571;top:78;width:2499;height:2391">
                    <v:shape id="shape_0" fillcolor="white" stroked="f" o:allowincell="f" style="position:absolute;left:2571;top:134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07;top:78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5;top:176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78,1418" to="5070,14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4,369" to="4574,121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71;top:238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3;top:1853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887,456" to="3900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2174" to="4648,21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35;top:270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55">
                <wp:simplePos x="0" y="0"/>
                <wp:positionH relativeFrom="column">
                  <wp:posOffset>922020</wp:posOffset>
                </wp:positionH>
                <wp:positionV relativeFrom="paragraph">
                  <wp:posOffset>111125</wp:posOffset>
                </wp:positionV>
                <wp:extent cx="5029200" cy="2159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59640"/>
                          <a:chOff x="0" y="0"/>
                          <a:chExt cx="5029200" cy="215964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1652400" cy="19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8920" y="1713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24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40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120" y="481320"/>
                                <a:ext cx="547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127476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233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96768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43000"/>
                                <a:ext cx="932040" cy="3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720" y="612000"/>
                                <a:ext cx="72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240" y="245520"/>
                                <a:ext cx="3960" cy="11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9880" y="82044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8440" y="0"/>
                            <a:ext cx="2750760" cy="215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5880" y="1876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84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1640" y="23364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24588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280" y="9943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760" y="9957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50760" cy="184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" y="1257480"/>
                                  <a:ext cx="23382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012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149796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7680"/>
                                  <a:ext cx="3448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720" y="1222920"/>
                                  <a:ext cx="57204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76200" y="41760"/>
                                  <a:ext cx="1800" cy="166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375120"/>
                                  <a:ext cx="82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200" y="373320"/>
                                  <a:ext cx="2520" cy="77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71520"/>
                                  <a:ext cx="571680" cy="77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1142280"/>
                                  <a:ext cx="1379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8.75pt;width:396pt;height:170.05pt" coordorigin="1452,175" coordsize="7920,3401">
                <v:group id="shape_0" style="position:absolute;left:1452;top:397;width:2601;height:3144">
                  <v:shape id="shape_0" fillcolor="white" stroked="f" o:allowincell="f" style="position:absolute;left:2584;top:309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52;top:397;width:2601;height:2376">
                    <v:shape id="shape_0" fillcolor="white" stroked="f" o:allowincell="f" style="position:absolute;left:1452;top:161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1;top:1155;width:86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00;top:397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76;top:2405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59,1694" to="3951,17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0,1921" to="3406,263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2,780" to="3419,13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09,1361" to="3409,19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3,784" to="1958,2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00;top:1689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40;top:175;width:4332;height:3401">
                  <v:shape id="shape_0" fillcolor="white" stroked="f" o:allowincell="f" style="position:absolute;left:6703;top:313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040;top:175;width:4332;height:2899">
                    <v:shape id="shape_0" fillcolor="white" stroked="f" o:allowincell="f" style="position:absolute;left:7279;top:543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6;top:562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7;top:174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53;top:1743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040;top:175;width:4332;height:2899">
                      <v:line id="shape_0" from="5097,2155" to="8778,2160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94;top:175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58;top:2534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40;top:2124;width:54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71;top:2101;width:900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050,241" to="7052,2862" stroked="t" o:allowincell="f" style="position:absolute;flip:x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7,766" to="7511,7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8,763" to="6231,197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92,760" to="8391,19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17,1974" to="8388,1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0, 20, 15),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0, 20, 1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35 мм и расположенную под углом 4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56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</wp:posOffset>
                </wp:positionV>
                <wp:extent cx="4040505" cy="2084070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2084040"/>
                          <a:chOff x="0" y="0"/>
                          <a:chExt cx="4040640" cy="208404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1587600" cy="20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3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1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1071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506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228600"/>
                                <a:ext cx="964080" cy="62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0" y="432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94680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2960" y="160560"/>
                                <a:ext cx="12600" cy="10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330920"/>
                                <a:ext cx="99576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7402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3040" y="0"/>
                            <a:ext cx="1587600" cy="20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60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8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9003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884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8920" y="210240"/>
                                <a:ext cx="954360" cy="54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560" y="15552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0" y="1338480"/>
                                <a:ext cx="4744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880" y="301680"/>
                                <a:ext cx="1728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126440"/>
                                <a:ext cx="1033920" cy="16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7780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.9pt;width:318.15pt;height:164.1pt" coordorigin="1797,198" coordsize="6363,3282">
                <v:group id="shape_0" style="position:absolute;left:1797;top:293;width:2500;height:3186">
                  <v:group id="shape_0" style="position:absolute;left:1797;top:293;width:2500;height:2107">
                    <v:shape id="shape_0" fillcolor="white" stroked="f" o:allowincell="f" style="position:absolute;left:1797;top:155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33;top:293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21;top:1981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04,1633" to="4296,16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8,653" to="3835,163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38;top:361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53;top:1784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951,546" to="2970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7,2389" to="3874,23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878;top:303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660;top:198;width:2500;height:3246">
                  <v:group id="shape_0" style="position:absolute;left:5660;top:198;width:2500;height:2528">
                    <v:shape id="shape_0" fillcolor="white" stroked="f" o:allowincell="f" style="position:absolute;left:5660;top:151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35;top:198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6;top:161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67,1597" to="8159,16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5,529" to="7727,13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06;top:443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9;top:2306;width:74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025,673" to="7051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2,1972" to="7739,22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741;top:299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58">
                <wp:simplePos x="0" y="0"/>
                <wp:positionH relativeFrom="column">
                  <wp:posOffset>-37465</wp:posOffset>
                </wp:positionH>
                <wp:positionV relativeFrom="paragraph">
                  <wp:posOffset>10160</wp:posOffset>
                </wp:positionV>
                <wp:extent cx="6165215" cy="220916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2209320"/>
                          <a:chOff x="0" y="0"/>
                          <a:chExt cx="6165360" cy="2209320"/>
                        </a:xfrm>
                      </wpg:grpSpPr>
                      <wpg:grpSp>
                        <wpg:cNvGrpSpPr/>
                        <wpg:grpSpPr>
                          <a:xfrm>
                            <a:off x="0" y="355680"/>
                            <a:ext cx="1587600" cy="18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5577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27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17532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720" y="8496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7524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0"/>
                                <a:ext cx="790560" cy="46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990360"/>
                                <a:ext cx="864720" cy="10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1880" y="223920"/>
                                <a:ext cx="4744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240" y="351000"/>
                                <a:ext cx="1008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2680" y="10432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68920" y="407160"/>
                            <a:ext cx="1396440" cy="180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18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644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45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640" y="9363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69696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914400"/>
                                <a:ext cx="871920" cy="26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0"/>
                                <a:ext cx="96948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0" y="9648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5400" cy="37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0080" y="7549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C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75440" y="469800"/>
                                <a:ext cx="7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2320" y="194040"/>
                                <a:ext cx="474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8080" y="243720"/>
                            <a:ext cx="1519560" cy="19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9560" cy="151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240" y="1072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8510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080" y="185040"/>
                                <a:ext cx="978480" cy="53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360" y="10188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11271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520" y="240120"/>
                                <a:ext cx="9000" cy="11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1018800"/>
                                <a:ext cx="916920" cy="31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3960" y="16664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0920" y="0"/>
                            <a:ext cx="140472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400" y="19170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4720" cy="194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804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1099800"/>
                                <a:ext cx="109800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7400" y="165240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012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800" y="105984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2320" y="95400"/>
                                <a:ext cx="1800" cy="174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0" y="321480"/>
                                <a:ext cx="552960" cy="144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5120" y="976320"/>
                                  <a:ext cx="3960" cy="46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85680"/>
                                  <a:ext cx="6480" cy="61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88452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360" y="484200"/>
                                  <a:ext cx="72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" y="584280"/>
                                <a:ext cx="630720" cy="110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756720"/>
                                  <a:ext cx="5986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920" y="139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.8pt;width:485.45pt;height:173.95pt" coordorigin="-59,16" coordsize="9709,3479">
                <v:group id="shape_0" style="position:absolute;left:-59;top:576;width:2499;height:2899">
                  <v:shape id="shape_0" fillcolor="white" stroked="f" o:allowincell="f" style="position:absolute;left:933;top:302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59;top:576;width:2499;height:2199">
                    <v:shape id="shape_0" fillcolor="white" stroked="f" o:allowincell="f" style="position:absolute;left:-59;top:168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;top:852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;top:1914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,1761" to="2440,17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,576" to="1875,131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1,2136" to="2002,22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77;top:929;width:7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0,1129" to="1605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94;top:2219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51;top:657;width:2199;height:2838">
                  <v:shape id="shape_0" fillcolor="white" stroked="f" o:allowincell="f" style="position:absolute;left:8256;top:30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451;top:657;width:2199;height:1880">
                    <v:shape id="shape_0" fillcolor="white" stroked="f" o:allowincell="f" style="position:absolute;left:7451;top:17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52;top:213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552,1755" to="9390,1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70,2097" to="9242,251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968;top:657;width:1527;height:582">
                      <v:shape id="shape_0" fillcolor="white" stroked="f" o:allowincell="f" style="position:absolute;left:8977;top:809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968,657" to="9251,12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459;top:1846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C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672,1397" to="8672,2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95;top:963;width:746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78;top:400;width:2392;height:3071">
                  <v:group id="shape_0" style="position:absolute;left:2678;top:400;width:2392;height:2391">
                    <v:shape id="shape_0" fillcolor="white" stroked="f" o:allowincell="f" style="position:absolute;left:3007;top:400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5;top:208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78,1740" to="5070,17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4,691" to="4574,153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71;top:560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3;top:2175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887,778" to="3900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2004" to="4524,249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35;top:302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97;top:16;width:2212;height:3465">
                  <v:shape id="shape_0" fillcolor="white" stroked="f" o:allowincell="f" style="position:absolute;left:6184;top:303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97;top:16;width:2212;height:3057">
                    <v:shape id="shape_0" fillcolor="white" stroked="f" o:allowincell="f" style="position:absolute;left:6396;top:16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99,1748" to="7127,1756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411;top:2618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97;top:1670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02;top:1685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749,166" to="6751,2907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892;top:522;width:871;height:2275">
                      <v:line id="shape_0" from="6341,2060" to="6346,279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39,657" to="6348,163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892;top:522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6;top:1915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46,1285" to="6346,2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4;top:936;width:993;height:1736">
                      <v:shape id="shape_0" fillcolor="white" stroked="f" o:allowincell="f" style="position:absolute;left:5414;top:2128;width:94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64;top:936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87,1156" to="5887,2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2585</wp:posOffset>
                </wp:positionH>
                <wp:positionV relativeFrom="paragraph">
                  <wp:posOffset>32385</wp:posOffset>
                </wp:positionV>
                <wp:extent cx="283845" cy="24765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9.5pt;mso-wrap-distance-left:9.05pt;mso-wrap-distance-right:9.05pt;mso-wrap-distance-top:0pt;mso-wrap-distance-bottom:0pt;margin-top:2.5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160">
                <wp:simplePos x="0" y="0"/>
                <wp:positionH relativeFrom="column">
                  <wp:posOffset>979170</wp:posOffset>
                </wp:positionH>
                <wp:positionV relativeFrom="paragraph">
                  <wp:posOffset>276860</wp:posOffset>
                </wp:positionV>
                <wp:extent cx="4897755" cy="251714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2517120"/>
                          <a:chOff x="0" y="0"/>
                          <a:chExt cx="4897800" cy="2517120"/>
                        </a:xfrm>
                      </wpg:grpSpPr>
                      <wpg:grpSp>
                        <wpg:cNvGrpSpPr/>
                        <wpg:grpSpPr>
                          <a:xfrm>
                            <a:off x="0" y="246960"/>
                            <a:ext cx="1648440" cy="226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360" y="19839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8440" cy="13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9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0520" y="481320"/>
                                <a:ext cx="547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103176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8236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1161360"/>
                                <a:ext cx="9201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43360"/>
                                <a:ext cx="932040" cy="3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760" y="612360"/>
                                <a:ext cx="144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45880"/>
                                <a:ext cx="432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040" y="102312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7040" y="0"/>
                            <a:ext cx="275076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040" y="2233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231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012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197532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768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22292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000" y="125748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200" y="41760"/>
                                <a:ext cx="2520" cy="212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440" y="24012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280" y="122688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17305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3720" y="8305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6440" y="1363320"/>
                                <a:ext cx="63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1367640"/>
                                <a:ext cx="72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384840"/>
                                <a:ext cx="603720" cy="59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1874520"/>
                                <a:ext cx="1234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26612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9709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1840" y="389880"/>
                                <a:ext cx="180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1.8pt;width:385.65pt;height:198.2pt" coordorigin="1542,436" coordsize="7713,3964">
                <v:group id="shape_0" style="position:absolute;left:1542;top:825;width:2596;height:3570">
                  <v:shape id="shape_0" fillcolor="white" stroked="f" o:allowincell="f" style="position:absolute;left:2464;top:39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42;top:825;width:2596;height:2051">
                    <v:shape id="shape_0" fillcolor="white" stroked="f" o:allowincell="f" style="position:absolute;left:1542;top:202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75;top:1583;width:86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4;top:825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75;top:2450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643,2122" to="4035,21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40,2654" to="3488,26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36,1208" to="3503,17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93,1789" to="3494,2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1212" to="2049,2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65;top:2436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23;top:436;width:4332;height:3964">
                  <v:shape id="shape_0" fillcolor="white" stroked="f" o:allowincell="f" style="position:absolute;left:6703;top:395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923;top:436;width:4332;height:3651">
                    <v:shape id="shape_0" fillcolor="white" stroked="f" o:allowincell="f" style="position:absolute;left:6577;top:436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43;top:3547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23;top:2385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54;top:2362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980,2416" to="8661,2421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933,502" to="6936,3855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24;top:814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5;top:2368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9;top:316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58;top:1744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30,2583" to="7130,2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2,2590" to="6142,33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34,1042" to="8084,19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27,3388" to="8070,3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8,2430" to="8207,3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3,1965" to="8073,3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1050" to="7133,2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spacing w:lineRule="auto" w:line="1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0, 10, 10),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0, 20, 2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 мм и расположенную под углом 25° к плоскост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63">
                <wp:simplePos x="0" y="0"/>
                <wp:positionH relativeFrom="column">
                  <wp:posOffset>878205</wp:posOffset>
                </wp:positionH>
                <wp:positionV relativeFrom="paragraph">
                  <wp:posOffset>64135</wp:posOffset>
                </wp:positionV>
                <wp:extent cx="4853305" cy="21666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2166480"/>
                          <a:chOff x="0" y="0"/>
                          <a:chExt cx="4853160" cy="216648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587600" cy="20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1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1072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510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228600"/>
                                <a:ext cx="1005840" cy="31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5680" y="342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123840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151920"/>
                                <a:ext cx="1008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080" y="1060560"/>
                                <a:ext cx="972720" cy="28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740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2400" y="0"/>
                            <a:ext cx="2750760" cy="21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0200" y="1883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84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360" y="125748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4240" y="547200"/>
                                <a:ext cx="487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48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149796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768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8720" y="122292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76560" y="41760"/>
                                <a:ext cx="1800" cy="166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440" y="542160"/>
                                <a:ext cx="5720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3720" y="673560"/>
                                <a:ext cx="1515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54240"/>
                                <a:ext cx="161280" cy="72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520" y="35820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0" y="2534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760" y="2570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5.05pt;width:382.1pt;height:170.6pt" coordorigin="1383,101" coordsize="7642,3412">
                <v:group id="shape_0" style="position:absolute;left:1383;top:304;width:2499;height:3187">
                  <v:group id="shape_0" style="position:absolute;left:1383;top:304;width:2499;height:2566">
                    <v:shape id="shape_0" fillcolor="white" stroked="f" o:allowincell="f" style="position:absolute;left:1383;top:156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19;top:304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7;top:199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90,1644" to="3882,16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04,664" to="3487,116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510;top:358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4;top:2254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723,543" to="2738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9,1974" to="3440,24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46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94;top:101;width:4332;height:3412">
                  <v:shape id="shape_0" fillcolor="white" stroked="f" o:allowincell="f" style="position:absolute;left:6505;top:30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94;top:101;width:4332;height:2899">
                    <v:line id="shape_0" from="4751,2081" to="8432,2086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61;top:963;width:76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48;top:101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12;top:2460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94;top:2050;width:542;height:5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25;top:2027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704,167" to="6706,2788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22;top:955;width:900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503,1162" to="7888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659" to="6148,18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07,665" to="7826,17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61;top:500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55;top:506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61">
                <wp:simplePos x="0" y="0"/>
                <wp:positionH relativeFrom="column">
                  <wp:posOffset>-37465</wp:posOffset>
                </wp:positionH>
                <wp:positionV relativeFrom="paragraph">
                  <wp:posOffset>24130</wp:posOffset>
                </wp:positionV>
                <wp:extent cx="6259195" cy="22123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2212200"/>
                          <a:chOff x="0" y="0"/>
                          <a:chExt cx="6259320" cy="2212200"/>
                        </a:xfrm>
                      </wpg:grpSpPr>
                      <wpg:grpSp>
                        <wpg:cNvGrpSpPr/>
                        <wpg:grpSpPr>
                          <a:xfrm>
                            <a:off x="0" y="204480"/>
                            <a:ext cx="1587600" cy="19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694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6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02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640" y="10044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895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560" y="207000"/>
                                <a:ext cx="853920" cy="43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231920"/>
                                <a:ext cx="897840" cy="13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880" y="92160"/>
                                <a:ext cx="4744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6800" y="211320"/>
                                <a:ext cx="648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6120" y="11170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62880" y="50760"/>
                            <a:ext cx="1396440" cy="21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878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644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242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640" y="12960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105660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1273680"/>
                                <a:ext cx="871920" cy="26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359280"/>
                                <a:ext cx="96948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0" y="9684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5400" cy="37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6960" y="15451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C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840" y="267840"/>
                                <a:ext cx="3240" cy="142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0"/>
                                <a:ext cx="4744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1840" y="163080"/>
                            <a:ext cx="158760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5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9424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760" y="0"/>
                                <a:ext cx="99576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185040"/>
                                  <a:ext cx="978480" cy="536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4680" y="56016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C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680" y="10699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7880" y="713880"/>
                                <a:ext cx="5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880" y="1247400"/>
                                <a:ext cx="971640" cy="31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2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916920" cy="31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2000" y="1757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1720" y="0"/>
                            <a:ext cx="174636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19170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6360" cy="15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6760" y="35496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6360" cy="150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2520" y="0"/>
                                  <a:ext cx="4489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1099080"/>
                                  <a:ext cx="143136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1212120"/>
                                  <a:ext cx="2703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" y="1053360"/>
                                  <a:ext cx="270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080" y="1047600"/>
                                  <a:ext cx="44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440" y="95400"/>
                                  <a:ext cx="0" cy="133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760" y="360720"/>
                                  <a:ext cx="368280" cy="61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20" y="26928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360" y="24012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497160"/>
                                  <a:ext cx="5986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″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716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920" y="636840"/>
                                  <a:ext cx="871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.9pt;width:492.85pt;height:174.2pt" coordorigin="-59,38" coordsize="9857,3484">
                <v:group id="shape_0" style="position:absolute;left:-59;top:360;width:2499;height:3115">
                  <v:shape id="shape_0" fillcolor="white" stroked="f" o:allowincell="f" style="position:absolute;left:933;top:302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59;top:360;width:2499;height:2315">
                    <v:shape id="shape_0" fillcolor="white" stroked="f" o:allowincell="f" style="position:absolute;left:-59;top:168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6;top:360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;top:194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,1761" to="2440,17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,686" to="1977,13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1,2300" to="2054,25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63;top:505;width:74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74,693" to="1583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68;top:2119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99;top:118;width:2199;height:3404">
                  <v:shape id="shape_0" fillcolor="white" stroked="f" o:allowincell="f" style="position:absolute;left:8404;top:307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599;top:118;width:2199;height:2948">
                    <v:shape id="shape_0" fillcolor="white" stroked="f" o:allowincell="f" style="position:absolute;left:7599;top:173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200;top:2159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700,1782" to="9538,1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8,2124" to="9390,254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116;top:684;width:1527;height:582">
                      <v:shape id="shape_0" fillcolor="white" stroked="f" o:allowincell="f" style="position:absolute;left:9125;top:836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116,684" to="9399,126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555;top:2551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C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758,540" to="8762,2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294;top:118;width:746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83;top:295;width:2499;height:3214">
                  <v:group id="shape_0" style="position:absolute;left:4983;top:295;width:2499;height:2455">
                    <v:shape id="shape_0" fillcolor="white" stroked="f" o:allowincell="f" style="position:absolute;left:4983;top:170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090,1779" to="7482,1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375;top:295;width:1567;height:1134">
                      <v:shape id="shape_0" fillcolor="white" stroked="f" o:allowincell="f" style="position:absolute;left:5375;top:295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02,586" to="6942,142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841;top:1177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C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41;top:1980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51,1419" to="6058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13;top:2259;width:1529;height:491">
                      <v:shape id="shape_0" fillcolor="white" stroked="f" o:allowincell="f" style="position:absolute;left:5413;top:234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99,2259" to="6942,275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5947;top:306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479;top:38;width:2750;height:3465">
                  <v:shape id="shape_0" fillcolor="white" stroked="f" o:allowincell="f" style="position:absolute;left:3263;top:305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479;top:38;width:2750;height:2364">
                    <v:line id="shape_0" from="3466,597" to="3466,15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479;top:38;width:2750;height:2364">
                      <v:shape id="shape_0" fillcolor="white" stroked="f" o:allowincell="f" style="position:absolute;left:3475;top:38;width:70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97,1769" to="4850,1784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465;top:1947;width:425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93;top:1697;width:42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22;top:1688;width:706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828,188" to="3828,2289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0,606" to="4669,15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019;top:462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53;top:416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23;top:821;width:94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″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9;top:821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02,1041" to="4373,1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162">
                <wp:simplePos x="0" y="0"/>
                <wp:positionH relativeFrom="column">
                  <wp:posOffset>920115</wp:posOffset>
                </wp:positionH>
                <wp:positionV relativeFrom="paragraph">
                  <wp:posOffset>294005</wp:posOffset>
                </wp:positionV>
                <wp:extent cx="4897755" cy="23018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2301840"/>
                          <a:chOff x="0" y="0"/>
                          <a:chExt cx="489780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444960"/>
                            <a:ext cx="1650240" cy="140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5920"/>
                              <a:ext cx="28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416160"/>
                              <a:ext cx="5479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474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′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833760"/>
                              <a:ext cx="47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080" y="625680"/>
                              <a:ext cx="15195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963360"/>
                              <a:ext cx="920880" cy="30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5880"/>
                              <a:ext cx="932040" cy="375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631440"/>
                              <a:ext cx="144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51640"/>
                              <a:ext cx="432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7360" y="1126800"/>
                              <a:ext cx="496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8680" y="2015640"/>
                            <a:ext cx="318456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720" y="2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7040" y="0"/>
                            <a:ext cx="2750760" cy="180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0120" y="0"/>
                              <a:ext cx="572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080" y="1462320"/>
                              <a:ext cx="34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7680"/>
                              <a:ext cx="344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720" y="1222920"/>
                              <a:ext cx="5720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00" y="1257480"/>
                              <a:ext cx="2338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41760"/>
                              <a:ext cx="1440" cy="162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440" y="240120"/>
                              <a:ext cx="550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″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830520"/>
                              <a:ext cx="537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 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2720" y="386640"/>
                              <a:ext cx="70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241920"/>
                              <a:ext cx="5720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" y="812160"/>
                              <a:ext cx="537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0640" y="385920"/>
                              <a:ext cx="720" cy="58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384840"/>
                              <a:ext cx="603720" cy="59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969120"/>
                              <a:ext cx="1295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3.15pt;width:385.7pt;height:181.25pt" coordorigin="1449,463" coordsize="7714,3625">
                <v:group id="shape_0" style="position:absolute;left:1449;top:1164;width:2599;height:2215">
                  <v:shape id="shape_0" fillcolor="white" stroked="f" o:allowincell="f" style="position:absolute;left:1449;top:2055;width:4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85;top:1819;width:86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i/>
                              <w:sz w:val="36"/>
                              <w:szCs w:val="3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88;top:1164;width:74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′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82;top:2477;width:74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●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550,2149" to="3942,21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8,2681" to="3397,31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9,1551" to="3406,21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0,2158" to="3401,3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1560" to="1956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93;top:2938;width:78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392;top:3637;width:5015;height:450">
                  <v:shape id="shape_0" fillcolor="white" stroked="f" o:allowincell="f" style="position:absolute;left:2392;top:36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31;top:364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830;top:463;width:4333;height:2843">
                  <v:shape id="shape_0" fillcolor="white" stroked="f" o:allowincell="f" style="position:absolute;left:6484;top:463;width:90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62;top:2766;width:5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30;top:2412;width:54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61;top:2389;width:90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887,2443" to="8568,2448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42,529" to="6843,3094" stroked="t" o:allowincell="f" style="position:absolute;flip:x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1;top:841;width:866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″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65;top:1771;width:84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 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″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937,1072" to="7043,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7;top:844;width:9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03;top:1742;width:84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949,1071" to="5949,19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41,1069" to="7991,20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4,1989" to="7983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5, 30, 15),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5, 30, 4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45 мм и расположенную под углом 20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47625" distR="0" simplePos="0" locked="0" layoutInCell="0" allowOverlap="1" relativeHeight="167">
                <wp:simplePos x="0" y="0"/>
                <wp:positionH relativeFrom="column">
                  <wp:posOffset>944880</wp:posOffset>
                </wp:positionH>
                <wp:positionV relativeFrom="paragraph">
                  <wp:posOffset>191135</wp:posOffset>
                </wp:positionV>
                <wp:extent cx="5006340" cy="24326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432520"/>
                          <a:chOff x="0" y="0"/>
                          <a:chExt cx="5006520" cy="243252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587600" cy="21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84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7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11278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068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720" y="0"/>
                                <a:ext cx="112824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0760" y="0"/>
                                  <a:ext cx="107748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7880" y="246600"/>
                                <a:ext cx="483120" cy="15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120384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17360"/>
                                  <a:ext cx="10080" cy="129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4080" y="1399680"/>
                                <a:ext cx="102744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960" y="1901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2750760" cy="24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0" y="21495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218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60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83888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124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08648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12068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840" y="85680"/>
                                <a:ext cx="1800" cy="19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5200" y="39132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" y="132732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680" y="11415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920" y="849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6440" y="1226880"/>
                                <a:ext cx="63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360" y="1231200"/>
                                <a:ext cx="72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248400"/>
                                <a:ext cx="603720" cy="59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738080"/>
                                <a:ext cx="1234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12968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8344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2200" y="253440"/>
                                <a:ext cx="180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040" y="529560"/>
                                <a:ext cx="1800" cy="94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4752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5.05pt;width:394.2pt;height:191.55pt" coordorigin="1488,301" coordsize="7884,3831">
                <v:group id="shape_0" style="position:absolute;left:1488;top:664;width:2500;height:3440">
                  <v:group id="shape_0" style="position:absolute;left:1488;top:664;width:2500;height:2900">
                    <v:shape id="shape_0" fillcolor="white" stroked="f" o:allowincell="f" style="position:absolute;left:1488;top:201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2;top:244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2092" to="3987,20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00;top:664;width:1775;height:720">
                      <v:shape id="shape_0" fillcolor="white" stroked="f" o:allowincell="f" style="position:absolute;left:1900;top:948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80,664" to="3676,138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81;top:1052;width:761;height:2512">
                      <v:shape id="shape_0" fillcolor="white" stroked="f" o:allowincell="f" style="position:absolute;left:2981;top:1052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5;top:2948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94,1237" to="3209,3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14,2868" to="3631,287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614;top:365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40;top:301;width:4332;height:3831">
                  <v:shape id="shape_0" fillcolor="white" stroked="f" o:allowincell="f" style="position:absolute;left:6661;top:368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040;top:301;width:4332;height:3436">
                    <v:shape id="shape_0" fillcolor="white" stroked="f" o:allowincell="f" style="position:absolute;left:6661;top:301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0;top:3197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0;top:2035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71;top:2012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097,2066" to="8778,2071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049,436" to="7051,3505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89;top:917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30;top:2391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69;top:209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49;top:435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247,2233" to="7247,2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2240" to="6259,30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51,692" to="8201,16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44,3038" to="8187,3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2080" to="8324,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1615" to="8190,3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700" to="7250,2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1135" to="7700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2,2624" to="7701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66">
                <wp:simplePos x="0" y="0"/>
                <wp:positionH relativeFrom="column">
                  <wp:posOffset>-37465</wp:posOffset>
                </wp:positionH>
                <wp:positionV relativeFrom="paragraph">
                  <wp:posOffset>29845</wp:posOffset>
                </wp:positionV>
                <wp:extent cx="6415405" cy="22015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2201400"/>
                          <a:chOff x="0" y="0"/>
                          <a:chExt cx="6415560" cy="2201400"/>
                        </a:xfrm>
                      </wpg:grpSpPr>
                      <wpg:grpSp>
                        <wpg:cNvGrpSpPr/>
                        <wpg:grpSpPr>
                          <a:xfrm>
                            <a:off x="0" y="394920"/>
                            <a:ext cx="158760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498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8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40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7923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693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0" y="1035000"/>
                                <a:ext cx="89964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040" y="0"/>
                                <a:ext cx="480240" cy="138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A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280" y="119520"/>
                                  <a:ext cx="6480" cy="112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03644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0040" y="399240"/>
                            <a:ext cx="1396440" cy="180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19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644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440" cy="151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492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6640" y="93672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697320"/>
                                  <a:ext cx="116784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914400"/>
                                  <a:ext cx="871920" cy="26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8320" y="0"/>
                                  <a:ext cx="969480" cy="37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0800" y="96840"/>
                                    <a:ext cx="32904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5400" cy="37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6960" y="118584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480" y="417240"/>
                                  <a:ext cx="396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5400" y="197640"/>
                                <a:ext cx="47448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0800" y="151200"/>
                            <a:ext cx="158760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5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9421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760" y="0"/>
                                <a:ext cx="99576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184680"/>
                                  <a:ext cx="978480" cy="536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7920" y="26928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C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680" y="10699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1840" y="417600"/>
                                <a:ext cx="144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880" y="1247040"/>
                                <a:ext cx="971640" cy="31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32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916920" cy="31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2000" y="1757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8840" y="0"/>
                            <a:ext cx="183636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19170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6360" cy="15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6760" y="35496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252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240" y="1099080"/>
                                <a:ext cx="14313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400" y="121212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05336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104760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6800" y="95400"/>
                                <a:ext cx="0" cy="133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360720"/>
                                <a:ext cx="368280" cy="61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692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720" y="2401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500400"/>
                                <a:ext cx="5986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7160"/>
                                <a:ext cx="598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2280" y="636840"/>
                                <a:ext cx="105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2.35pt;width:505.15pt;height:173.35pt" coordorigin="-59,47" coordsize="10103,3467">
                <v:group id="shape_0" style="position:absolute;left:-59;top:669;width:2499;height:2806">
                  <v:shape id="shape_0" fillcolor="white" stroked="f" o:allowincell="f" style="position:absolute;left:933;top:302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59;top:669;width:2499;height:2188">
                    <v:shape id="shape_0" fillcolor="white" stroked="f" o:allowincell="f" style="position:absolute;left:-59;top:168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1;top:1917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,1761" to="2440,17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4,2299" to="2060,23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324;top:669;width:756;height:2188">
                      <v:shape id="shape_0" fillcolor="white" stroked="f" o:allowincell="f" style="position:absolute;left:1324;top:669;width:74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A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35,857" to="1544,2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333;top:2301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571;top:676;width:2199;height:2838">
                  <v:shape id="shape_0" fillcolor="white" stroked="f" o:allowincell="f" style="position:absolute;left:3376;top:306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571;top:676;width:2199;height:2382">
                    <v:group id="shape_0" style="position:absolute;left:2571;top:676;width:2199;height:2382">
                      <v:shape id="shape_0" fillcolor="white" stroked="f" o:allowincell="f" style="position:absolute;left:2571;top:1723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72;top:215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72,1774" to="4510,17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0,2116" to="4362,253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088;top:676;width:1527;height:582">
                        <v:shape id="shape_0" fillcolor="white" stroked="f" o:allowincell="f" style="position:absolute;left:4097;top:828;width:517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088,676" to="4371,12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527;top:2543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729,1333" to="3734,2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288;top:987;width:746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35;top:285;width:2499;height:3214">
                  <v:group id="shape_0" style="position:absolute;left:4635;top:285;width:2499;height:2455">
                    <v:shape id="shape_0" fillcolor="white" stroked="f" o:allowincell="f" style="position:absolute;left:4635;top:169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42,1769" to="7134,17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027;top:285;width:1567;height:1134">
                      <v:shape id="shape_0" fillcolor="white" stroked="f" o:allowincell="f" style="position:absolute;left:5027;top:285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054,576" to="6594,141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498;top:709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C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93;top:1970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09,943" to="5710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65;top:2249;width:1529;height:491">
                      <v:shape id="shape_0" fillcolor="white" stroked="f" o:allowincell="f" style="position:absolute;left:5065;top:233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51,2249" to="6594,274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5599;top:305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152;top:47;width:2892;height:3465">
                  <v:shape id="shape_0" fillcolor="white" stroked="f" o:allowincell="f" style="position:absolute;left:7936;top:306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152;top:47;width:2892;height:2364">
                    <v:line id="shape_0" from="8139,606" to="8139,15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48;top:47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270,1778" to="9523,1793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38;top:1956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66;top:1706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95;top:1697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501,197" to="8501,2298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763,615" to="9342,15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92;top:47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26;top:425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01;top:835;width:942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52;top:830;width:94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675,1050" to="9337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</wp:posOffset>
                </wp:positionH>
                <wp:positionV relativeFrom="paragraph">
                  <wp:posOffset>44450</wp:posOffset>
                </wp:positionV>
                <wp:extent cx="952500" cy="266700"/>
                <wp:effectExtent l="4445" t="13970" r="444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5pt" to="104.65pt,24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2100</wp:posOffset>
                </wp:positionH>
                <wp:positionV relativeFrom="paragraph">
                  <wp:posOffset>51435</wp:posOffset>
                </wp:positionV>
                <wp:extent cx="328930" cy="25019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9.7pt;mso-wrap-distance-left:9.05pt;mso-wrap-distance-right:9.05pt;mso-wrap-distance-top:0pt;mso-wrap-distance-bottom:0pt;margin-top:4.0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50800" simplePos="0" locked="0" layoutInCell="0" allowOverlap="1" relativeHeight="168">
                <wp:simplePos x="0" y="0"/>
                <wp:positionH relativeFrom="column">
                  <wp:posOffset>925830</wp:posOffset>
                </wp:positionH>
                <wp:positionV relativeFrom="paragraph">
                  <wp:posOffset>68580</wp:posOffset>
                </wp:positionV>
                <wp:extent cx="4152265" cy="201866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018520"/>
                          <a:chOff x="0" y="0"/>
                          <a:chExt cx="4152240" cy="20185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48440" cy="19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000" y="1713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8440" cy="157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1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0520" y="25776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99936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91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0" y="1128960"/>
                                <a:ext cx="92088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43720"/>
                                <a:ext cx="92448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0" y="455040"/>
                                <a:ext cx="720" cy="9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32200"/>
                                <a:ext cx="32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7360" y="129204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3800" y="0"/>
                            <a:ext cx="1648440" cy="20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8320" y="17355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8440" cy="130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2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0520" y="479520"/>
                                <a:ext cx="547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02312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8215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1159560"/>
                                <a:ext cx="9201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41200"/>
                                <a:ext cx="932040" cy="3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760" y="610200"/>
                                <a:ext cx="144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43720"/>
                                <a:ext cx="432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040" y="102096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5.4pt;width:326.95pt;height:158.95pt" coordorigin="1458,108" coordsize="6539,3179">
                <v:group id="shape_0" style="position:absolute;left:1458;top:126;width:2596;height:3144">
                  <v:shape id="shape_0" fillcolor="white" stroked="f" o:allowincell="f" style="position:absolute;left:2379;top:282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58;top:126;width:2596;height:2474">
                    <v:shape id="shape_0" fillcolor="white" stroked="f" o:allowincell="f" style="position:absolute;left:1458;top:127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1;top:532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4;top:126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1;top:1700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59,1373" to="3951,13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7,1904" to="3406,237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62,510" to="3417,8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08,843" to="3408,2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1,492" to="1965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02;top:2161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01;top:108;width:2596;height:3179">
                  <v:shape id="shape_0" fillcolor="white" stroked="f" o:allowincell="f" style="position:absolute;left:6343;top:284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401;top:108;width:2596;height:2048">
                    <v:shape id="shape_0" fillcolor="white" stroked="f" o:allowincell="f" style="position:absolute;left:5401;top:130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34;top:863;width:86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38;top:108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16;top:1719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502,1402" to="7894,14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9,1934" to="7347,193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95,488" to="7362,10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52,1069" to="7353,1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492" to="5908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24;top:1716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D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1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0, 40, 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5, 15, 1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профильную прямую, удаленную от плоск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30 мм и расположенную под углом 55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71">
                <wp:simplePos x="0" y="0"/>
                <wp:positionH relativeFrom="column">
                  <wp:posOffset>944880</wp:posOffset>
                </wp:positionH>
                <wp:positionV relativeFrom="paragraph">
                  <wp:posOffset>116840</wp:posOffset>
                </wp:positionV>
                <wp:extent cx="4034790" cy="209931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099160"/>
                          <a:chOff x="0" y="0"/>
                          <a:chExt cx="403488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587600" cy="20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66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76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10756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7264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72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97360" y="223560"/>
                                <a:ext cx="1090440" cy="36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7880" y="65880"/>
                                <a:ext cx="483120" cy="15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120384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17360"/>
                                  <a:ext cx="10080" cy="129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7520" y="1044000"/>
                                <a:ext cx="1097280" cy="31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960" y="1720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1240" y="0"/>
                            <a:ext cx="1583640" cy="20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1816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3640" cy="161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96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360" y="447840"/>
                                <a:ext cx="547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8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520" y="90108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819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1157040"/>
                                <a:ext cx="911160" cy="10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38680"/>
                                <a:ext cx="932040" cy="3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574200"/>
                                <a:ext cx="432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240" y="133596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9.2pt;width:317.7pt;height:165.3pt" coordorigin="1488,184" coordsize="6354,3306">
                <v:group id="shape_0" style="position:absolute;left:1488;top:304;width:2500;height:3156">
                  <v:group id="shape_0" style="position:absolute;left:1488;top:304;width:2500;height:2615">
                    <v:shape id="shape_0" fillcolor="white" stroked="f" o:allowincell="f" style="position:absolute;left:1488;top:137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34;top:199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00;top:304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56,657" to="3672,123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981;top:408;width:761;height:2512">
                      <v:shape id="shape_0" fillcolor="white" stroked="f" o:allowincell="f" style="position:absolute;left:2981;top:408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5;top:2304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94,593" to="3209,2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88,1949" to="3715,24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614;top:301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348;top:184;width:2493;height:3306">
                  <v:shape id="shape_0" fillcolor="white" stroked="f" o:allowincell="f" style="position:absolute;left:6254;top:304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48;top:184;width:2493;height:2544">
                    <v:shape id="shape_0" fillcolor="white" stroked="f" o:allowincell="f" style="position:absolute;left:5348;top:138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45;top:890;width:86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″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92;top:184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35;top:1603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9,1474" to="7841,14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6,2006" to="7280,217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42,560" to="7309,11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57,1089" to="6363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06;top:2288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169">
                <wp:simplePos x="0" y="0"/>
                <wp:positionH relativeFrom="column">
                  <wp:posOffset>-2540</wp:posOffset>
                </wp:positionH>
                <wp:positionV relativeFrom="paragraph">
                  <wp:posOffset>29210</wp:posOffset>
                </wp:positionV>
                <wp:extent cx="6094730" cy="2199005"/>
                <wp:effectExtent l="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2198880"/>
                          <a:chOff x="0" y="0"/>
                          <a:chExt cx="6094800" cy="2198880"/>
                        </a:xfrm>
                      </wpg:grpSpPr>
                      <wpg:grpSp>
                        <wpg:cNvGrpSpPr/>
                        <wpg:grpSpPr>
                          <a:xfrm>
                            <a:off x="2884680" y="518760"/>
                            <a:ext cx="158760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397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1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640" y="0"/>
                                <a:ext cx="10375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4960" y="0"/>
                                  <a:ext cx="952560" cy="26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421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5918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4840" y="872640"/>
                                <a:ext cx="96516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5520" y="242280"/>
                                  <a:ext cx="89964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0840" y="15120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298440"/>
                                <a:ext cx="25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160" y="72252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1320"/>
                            <a:ext cx="1333440" cy="180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18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3440" cy="151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45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7401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69696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941040"/>
                                <a:ext cx="853560" cy="29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0"/>
                                <a:ext cx="96948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0" y="9648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5400" cy="37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6960" y="118548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480" y="416880"/>
                                <a:ext cx="396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960" y="182880"/>
                                <a:ext cx="4744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07200" y="155520"/>
                            <a:ext cx="158760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75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0760" y="417960"/>
                                <a:ext cx="144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7600" cy="175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040" y="94248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995760" cy="72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20" y="184680"/>
                                    <a:ext cx="978480" cy="536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5040" y="27576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C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5040" y="136224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160" y="1130400"/>
                                  <a:ext cx="971640" cy="31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37980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916920" cy="31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2000" y="1757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1748160" cy="21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920" y="19029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8160" cy="15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35496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432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80" y="1099080"/>
                                <a:ext cx="143136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7840" y="121212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105336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9240" y="104760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8600" y="95400"/>
                                <a:ext cx="0" cy="133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360720"/>
                                <a:ext cx="368280" cy="61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4880" y="2692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520" y="2401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6320"/>
                                <a:ext cx="598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532080"/>
                                <a:ext cx="5986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″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480" y="666720"/>
                                <a:ext cx="90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3pt;width:479.85pt;height:173.15pt" coordorigin="-4,46" coordsize="9597,3463">
                <v:group id="shape_0" style="position:absolute;left:4539;top:863;width:2499;height:2646">
                  <v:shape id="shape_0" fillcolor="white" stroked="f" o:allowincell="f" style="position:absolute;left:5531;top:306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39;top:863;width:2499;height:1779">
                    <v:group id="shape_0" style="position:absolute;left:5091;top:863;width:1633;height:419">
                      <v:shape id="shape_0" fillcolor="white" stroked="f" o:allowincell="f" style="position:absolute;left:5091;top:874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25,863" to="6724,128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39;top:171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646,1795" to="7038,18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145;top:2237;width:1519;height:405">
                      <v:shape id="shape_0" fillcolor="white" stroked="f" o:allowincell="f" style="position:absolute;left:5145;top:2237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48,2619" to="6664,26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10;top:1101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25,1333" to="6128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17;top:2001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;top:662;width:2100;height:2838">
                  <v:shape id="shape_0" fillcolor="white" stroked="f" o:allowincell="f" style="position:absolute;left:801;top:305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4;top:662;width:2100;height:2382">
                    <v:shape id="shape_0" fillcolor="white" stroked="f" o:allowincell="f" style="position:absolute;left:-4;top:170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8;top:182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7,1760" to="1935,17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4,2144" to="1817,261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13;top:662;width:1527;height:582">
                      <v:shape id="shape_0" fillcolor="white" stroked="f" o:allowincell="f" style="position:absolute;left:1522;top:814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3,662" to="1796,124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952;top:2529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154,1319" to="1159,2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1;top:950;width:74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094;top:291;width:2499;height:3214">
                  <v:group id="shape_0" style="position:absolute;left:7094;top:291;width:2499;height:2761">
                    <v:line id="shape_0" from="8166,949" to="8167,2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94;top:291;width:2499;height:2761">
                      <v:shape id="shape_0" fillcolor="white" stroked="f" o:allowincell="f" style="position:absolute;left:7094;top:1697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201,1775" to="9593,17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486;top:291;width:1567;height:1133">
                        <v:shape id="shape_0" fillcolor="white" stroked="f" o:allowincell="f" style="position:absolute;left:7486;top:291;width:517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513,582" to="9053,1425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952;top:725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C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52;top:2436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480;top:2071;width:1529;height:491">
                        <v:shape id="shape_0" fillcolor="white" stroked="f" o:allowincell="f" style="position:absolute;left:7480;top:2155;width:59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566,2071" to="9009,256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f" o:allowincell="f" style="position:absolute;left:8058;top:305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021;top:46;width:2753;height:3443">
                  <v:shape id="shape_0" fillcolor="white" stroked="f" o:allowincell="f" style="position:absolute;left:3054;top:304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21;top:46;width:2753;height:2364">
                    <v:line id="shape_0" from="3011,605" to="3011,15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0;top:46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2,1777" to="4395,1792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10;top:1955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8;top:1705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7;top:1696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373,196" to="3373,2297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35,614" to="4214,15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564;top:470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8;top:424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21;top:875;width:94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01;top:884;width:942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″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13,1096" to="3937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51435" distR="0" simplePos="0" locked="0" layoutInCell="0" allowOverlap="1" relativeHeight="170">
                <wp:simplePos x="0" y="0"/>
                <wp:positionH relativeFrom="column">
                  <wp:posOffset>925830</wp:posOffset>
                </wp:positionH>
                <wp:positionV relativeFrom="paragraph">
                  <wp:posOffset>135890</wp:posOffset>
                </wp:positionV>
                <wp:extent cx="4902200" cy="24257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2425680"/>
                          <a:chOff x="0" y="0"/>
                          <a:chExt cx="4902120" cy="2425680"/>
                        </a:xfrm>
                      </wpg:grpSpPr>
                      <wpg:grpSp>
                        <wpg:cNvGrpSpPr/>
                        <wpg:grpSpPr>
                          <a:xfrm>
                            <a:off x="0" y="353160"/>
                            <a:ext cx="1647360" cy="20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1788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7360" cy="146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1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080" y="58716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123372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91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1038240"/>
                                <a:ext cx="916200" cy="33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45520"/>
                                <a:ext cx="922680" cy="54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0" y="79416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32200"/>
                                <a:ext cx="3240" cy="115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9800" y="89604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0"/>
                            <a:ext cx="2750760" cy="24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0120" y="2142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218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24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83888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124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08648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12068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840" y="85680"/>
                                <a:ext cx="1800" cy="19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2920" y="68904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60" y="159444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D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00" y="10958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2880" y="1123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С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8480" y="1226880"/>
                                <a:ext cx="513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1229400"/>
                                <a:ext cx="332280" cy="50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248400"/>
                                <a:ext cx="603720" cy="59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734120"/>
                                <a:ext cx="1438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12968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8344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2200" y="253440"/>
                                <a:ext cx="180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0.7pt;width:386pt;height:191pt" coordorigin="1458,214" coordsize="7720,3820">
                <v:group id="shape_0" style="position:absolute;left:1458;top:770;width:2594;height:3262">
                  <v:shape id="shape_0" fillcolor="white" stroked="f" o:allowincell="f" style="position:absolute;left:2357;top:358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58;top:770;width:2594;height:2311">
                    <v:shape id="shape_0" fillcolor="white" stroked="f" o:allowincell="f" style="position:absolute;left:1458;top:192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89;top:1695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4;top:770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85;top:2713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59,2016" to="3951,20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61,2405" to="3403,293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62,1157" to="3414,20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08,2021" to="3408,2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1,1136" to="1965,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90;top:2181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46;top:214;width:4332;height:3820">
                  <v:shape id="shape_0" fillcolor="white" stroked="f" o:allowincell="f" style="position:absolute;left:6216;top:358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846;top:214;width:4332;height:3435">
                    <v:shape id="shape_0" fillcolor="white" stroked="f" o:allowincell="f" style="position:absolute;left:6467;top:214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66;top:3110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46;top:1948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77;top:1925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903,1979" to="8584,1984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55,349" to="6857,3418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64;top:1299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18;top:2725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3;top:193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5;top:39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245,2146" to="7053,2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2150" to="6243,29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57,605" to="8007,15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29,2945" to="7993,2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1,1993" to="8130,3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6,1528" to="7996,2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613" to="7056,2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2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, 10, 1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0, 60, 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45 мм и расположенную под углом 45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72">
                <wp:simplePos x="0" y="0"/>
                <wp:positionH relativeFrom="column">
                  <wp:posOffset>944880</wp:posOffset>
                </wp:positionH>
                <wp:positionV relativeFrom="paragraph">
                  <wp:posOffset>83185</wp:posOffset>
                </wp:positionV>
                <wp:extent cx="4034790" cy="2133600"/>
                <wp:effectExtent l="0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133720"/>
                          <a:chOff x="0" y="0"/>
                          <a:chExt cx="403488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160" y="40752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640" y="102240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080" y="54936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640" y="1278720"/>
                                <a:ext cx="119520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04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1097280" cy="31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1240" y="34200"/>
                            <a:ext cx="1583640" cy="20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1816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3640" cy="126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96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8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819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1032120"/>
                                <a:ext cx="102888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230400"/>
                                  <a:ext cx="95832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560" y="238680"/>
                                <a:ext cx="932040" cy="3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2640" y="23760"/>
                                <a:ext cx="547920" cy="116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79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080" y="126360"/>
                                  <a:ext cx="4320" cy="9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20" y="888120"/>
                                  <a:ext cx="4960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6.55pt;width:317.7pt;height:168pt" coordorigin="1488,131" coordsize="6354,3360">
                <v:group id="shape_0" style="position:absolute;left:1488;top:131;width:2500;height:3330">
                  <v:group id="shape_0" style="position:absolute;left:1488;top:131;width:2500;height:2510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131;width:1772;height:930">
                      <v:shape id="shape_0" fillcolor="white" stroked="f" o:allowincell="f" style="position:absolute;left:1876;top:13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2,483" to="3648,10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115;top:773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11;top:1741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326,996" to="2326,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70;top:2145;width:1881;height:497">
                      <v:shape id="shape_0" fillcolor="white" stroked="f" o:allowincell="f" style="position:absolute;left:1870;top:2195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24,2145" to="3751,264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348;top:185;width:2493;height:3306"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48;top:185;width:2493;height:1993">
                    <v:shape id="shape_0" fillcolor="white" stroked="f" o:allowincell="f" style="position:absolute;left:5348;top:138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92;top:185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9,1475" to="7841,1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61;top:1810;width:1619;height:368">
                      <v:shape id="shape_0" fillcolor="white" stroked="f" o:allowincell="f" style="position:absolute;left:5661;top:1810;width:746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772,2173" to="7280,217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842,561" to="7309,11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297;top:222;width:863;height:1839">
                      <v:shape id="shape_0" fillcolor="white" stroked="f" o:allowincell="f" style="position:absolute;left:6297;top:222;width:862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″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809,421" to="6815,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358;top:1621;width:78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173">
                <wp:simplePos x="0" y="0"/>
                <wp:positionH relativeFrom="column">
                  <wp:posOffset>27940</wp:posOffset>
                </wp:positionH>
                <wp:positionV relativeFrom="paragraph">
                  <wp:posOffset>192405</wp:posOffset>
                </wp:positionV>
                <wp:extent cx="6027420" cy="205613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2055960"/>
                          <a:chOff x="0" y="0"/>
                          <a:chExt cx="6027480" cy="2055960"/>
                        </a:xfrm>
                      </wpg:grpSpPr>
                      <wpg:grpSp>
                        <wpg:cNvGrpSpPr/>
                        <wpg:grpSpPr>
                          <a:xfrm>
                            <a:off x="4439880" y="95760"/>
                            <a:ext cx="1587600" cy="195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667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0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640" y="270720"/>
                                <a:ext cx="10375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4960" y="0"/>
                                  <a:ext cx="952560" cy="26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12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625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4840" y="1143000"/>
                                <a:ext cx="96516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5520" y="242640"/>
                                  <a:ext cx="89964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8680" y="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760" y="140400"/>
                                <a:ext cx="50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160" y="99324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1298520" cy="20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737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8520" cy="159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34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1324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91584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1109880"/>
                                <a:ext cx="819000" cy="48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560" y="46476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440" y="429480"/>
                                <a:ext cx="856080" cy="30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600" y="12175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0040" y="248400"/>
                                <a:ext cx="43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200" y="0"/>
                                <a:ext cx="4744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9680" y="0"/>
                            <a:ext cx="149544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186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040" y="947520"/>
                                <a:ext cx="142740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12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6040" y="184320"/>
                                <a:ext cx="1020600" cy="42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7280" y="383400"/>
                                <a:ext cx="474480" cy="1477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080" y="142560"/>
                                  <a:ext cx="1440" cy="116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C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1053360"/>
                                <a:ext cx="1012680" cy="47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360" y="259200"/>
                                  <a:ext cx="958320" cy="21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2360" y="1757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2080" y="51480"/>
                            <a:ext cx="1587600" cy="20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920" y="1721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6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02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040" y="1210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895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200" y="175680"/>
                                <a:ext cx="764640" cy="71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885240"/>
                                <a:ext cx="829440" cy="57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427320"/>
                                <a:ext cx="480240" cy="83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A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27080"/>
                                  <a:ext cx="6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48384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.15pt;width:474.6pt;height:161.9pt" coordorigin="44,303" coordsize="9492,3238">
                <v:group id="shape_0" style="position:absolute;left:7036;top:454;width:2500;height:3072">
                  <v:shape id="shape_0" fillcolor="white" stroked="f" o:allowincell="f" style="position:absolute;left:8028;top:308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36;top:454;width:2500;height:2205">
                    <v:group id="shape_0" style="position:absolute;left:7588;top:880;width:1632;height:419">
                      <v:shape id="shape_0" fillcolor="white" stroked="f" o:allowincell="f" style="position:absolute;left:7588;top:891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722,880" to="9221,129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036;top:173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143,1812" to="9535,18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642;top:2254;width:1520;height:405">
                      <v:shape id="shape_0" fillcolor="white" stroked="f" o:allowincell="f" style="position:absolute;left:7642;top:2254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745,2636" to="9161,264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404;top:454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618,675" to="8625,2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414;top:2018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336;width:2045;height:3182">
                  <v:shape id="shape_0" fillcolor="white" stroked="f" o:allowincell="f" style="position:absolute;left:849;top:30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336;width:2045;height:2516">
                    <v:shape id="shape_0" fillcolor="white" stroked="f" o:allowincell="f" style="position:absolute;left:44;top:172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1;top:2421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778" to="1983,17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,2083" to="1777,285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16;top:1068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43,1012" to="1790,1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14;top:2253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115,727" to="112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5;top:336;width:74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16;top:303;width:2355;height:3213">
                  <v:group id="shape_0" style="position:absolute;left:4516;top:303;width:2355;height:2931">
                    <v:shape id="shape_0" fillcolor="white" stroked="f" o:allowincell="f" style="position:absolute;left:4516;top:170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623,1795" to="6870,1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908;top:303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935,593" to="6541,12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252;top:907;width:747;height:2327">
                      <v:line id="shape_0" from="5466,1131" to="5467,2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252;top:907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C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52;top:2618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4780;top:1962;width:1593;height:746">
                      <v:shape id="shape_0" fillcolor="white" stroked="f" o:allowincell="f" style="position:absolute;left:4780;top:1962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866,2370" to="6374,27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5481;top:307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016;top:384;width:2499;height:3157">
                  <v:shape id="shape_0" fillcolor="white" stroked="f" o:allowincell="f" style="position:absolute;left:3006;top:309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16;top:384;width:2499;height:2311">
                    <v:shape id="shape_0" fillcolor="white" stroked="f" o:allowincell="f" style="position:absolute;left:2016;top:170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61;top:384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3;top:229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23,1785" to="4515,1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91,660" to="4194,17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80,1778" to="4185,26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796;top:1057;width:756;height:1318">
                      <v:shape id="shape_0" fillcolor="white" stroked="f" o:allowincell="f" style="position:absolute;left:2796;top:1057;width:74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A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09,1257" to="3018,2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805;top:1819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237">
                <wp:simplePos x="0" y="0"/>
                <wp:positionH relativeFrom="column">
                  <wp:posOffset>939165</wp:posOffset>
                </wp:positionH>
                <wp:positionV relativeFrom="paragraph">
                  <wp:posOffset>254635</wp:posOffset>
                </wp:positionV>
                <wp:extent cx="4446905" cy="23196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319480"/>
                          <a:chOff x="0" y="0"/>
                          <a:chExt cx="4447080" cy="231948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1649160" cy="21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1860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9160" cy="153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3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24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62820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130572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8629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1110240"/>
                                <a:ext cx="916200" cy="33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214560"/>
                                <a:ext cx="923400" cy="65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0" y="203400"/>
                                <a:ext cx="72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867960"/>
                                <a:ext cx="144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9800" y="96768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6960" y="0"/>
                            <a:ext cx="2129760" cy="23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0" y="2036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9760" cy="198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464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7360" y="164664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876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720" y="112788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1172160"/>
                                <a:ext cx="171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080" y="84600"/>
                                <a:ext cx="6840" cy="177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7923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14868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000" y="115056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D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680" y="153180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07040" y="1278360"/>
                                <a:ext cx="1440" cy="38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276120"/>
                                <a:ext cx="180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4406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20.05pt;width:350.15pt;height:182.65pt" coordorigin="1479,401" coordsize="7003,3653">
                <v:group id="shape_0" style="position:absolute;left:1479;top:671;width:2598;height:3376">
                  <v:shape id="shape_0" fillcolor="white" stroked="f" o:allowincell="f" style="position:absolute;left:2378;top:360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79;top:671;width:2598;height:2424">
                    <v:shape id="shape_0" fillcolor="white" stroked="f" o:allowincell="f" style="position:absolute;left:1479;top:193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3;top:671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30;top:1660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06;top:2727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80,2030" to="3972,20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2,2419" to="3424,29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9,1009" to="3432,20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9,991" to="3429,2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5,2038" to="1986,2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11;top:2195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28;top:401;width:3354;height:3653">
                  <v:shape id="shape_0" fillcolor="white" stroked="f" o:allowincell="f" style="position:absolute;left:6738;top:360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128;top:401;width:3354;height:3133">
                    <v:shape id="shape_0" fillcolor="white" stroked="f" o:allowincell="f" style="position:absolute;left:6757;top:401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30;top:2994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28;top:2210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81;top:2177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85,2247" to="7890,2247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128,534" to="7138,3326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13;top:164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23;top:635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37;top:2213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9;top:2813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241,2414" to="6242,30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31,836" to="6233,188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38,1095" to="6238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3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35, 0, 40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35, 20, 4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5 мм и расположенную под углом 30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74">
                <wp:simplePos x="0" y="0"/>
                <wp:positionH relativeFrom="column">
                  <wp:posOffset>944880</wp:posOffset>
                </wp:positionH>
                <wp:positionV relativeFrom="paragraph">
                  <wp:posOffset>83185</wp:posOffset>
                </wp:positionV>
                <wp:extent cx="4034790" cy="213360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133720"/>
                          <a:chOff x="0" y="0"/>
                          <a:chExt cx="403488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63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120" y="405000"/>
                                <a:ext cx="475560" cy="122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844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41840"/>
                                  <a:ext cx="3960" cy="90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990720"/>
                                <a:ext cx="119520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1097280" cy="31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1240" y="34200"/>
                            <a:ext cx="1583640" cy="20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1816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3640" cy="154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96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8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819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960" y="946800"/>
                                <a:ext cx="102888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230760"/>
                                  <a:ext cx="95832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560" y="238680"/>
                                <a:ext cx="932040" cy="3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2640" y="23760"/>
                                <a:ext cx="547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150120"/>
                                <a:ext cx="14760" cy="12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200" y="126612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6.55pt;width:317.7pt;height:168pt" coordorigin="1488,131" coordsize="6354,3360">
                <v:group id="shape_0" style="position:absolute;left:1488;top:131;width:2500;height:3330">
                  <v:group id="shape_0" style="position:absolute;left:1488;top:131;width:2500;height:2574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131;width:1772;height:930">
                      <v:shape id="shape_0" fillcolor="white" stroked="f" o:allowincell="f" style="position:absolute;left:1876;top:13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2,483" to="3648,10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49;top:769;width:749;height:1936">
                      <v:shape id="shape_0" fillcolor="white" stroked="f" o:allowincell="f" style="position:absolute;left:2251;top:769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49;top:2089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62,992" to="2467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96;top:1691;width:1881;height:497">
                      <v:shape id="shape_0" fillcolor="white" stroked="f" o:allowincell="f" style="position:absolute;left:1896;top:174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50,1691" to="3777,218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348;top:185;width:2493;height:3306"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48;top:185;width:2493;height:2433">
                    <v:shape id="shape_0" fillcolor="white" stroked="f" o:allowincell="f" style="position:absolute;left:5348;top:138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92;top:185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9,1475" to="7841,14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737;top:1676;width:1619;height:368">
                      <v:shape id="shape_0" fillcolor="white" stroked="f" o:allowincell="f" style="position:absolute;left:5737;top:1676;width:746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48,2039" to="7356,204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842,561" to="7309,11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97;top:222;width:86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″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809,421" to="6831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66;top:2179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175">
                <wp:simplePos x="0" y="0"/>
                <wp:positionH relativeFrom="column">
                  <wp:posOffset>27940</wp:posOffset>
                </wp:positionH>
                <wp:positionV relativeFrom="paragraph">
                  <wp:posOffset>62230</wp:posOffset>
                </wp:positionV>
                <wp:extent cx="6045200" cy="198183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1981800"/>
                          <a:chOff x="0" y="0"/>
                          <a:chExt cx="6045120" cy="1981800"/>
                        </a:xfrm>
                      </wpg:grpSpPr>
                      <wpg:grpSp>
                        <wpg:cNvGrpSpPr/>
                        <wpg:grpSpPr>
                          <a:xfrm>
                            <a:off x="2841120" y="195480"/>
                            <a:ext cx="158760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640" y="1482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440" y="0"/>
                                <a:ext cx="942480" cy="58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16000"/>
                                  <a:ext cx="942480" cy="37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27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6771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6600" y="847080"/>
                                <a:ext cx="96516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5520" y="242640"/>
                                  <a:ext cx="89964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320" y="66240"/>
                                <a:ext cx="497160" cy="134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" y="140400"/>
                                  <a:ext cx="5040" cy="105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99288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1298520" cy="182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39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8520" cy="154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4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1126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1784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911880"/>
                                <a:ext cx="819000" cy="48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4320" y="35712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80892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560" y="12186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3360" y="249840"/>
                                <a:ext cx="43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520" y="1800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1800" y="191880"/>
                            <a:ext cx="1428120" cy="17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120" cy="13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42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040" y="678600"/>
                                <a:ext cx="136008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280" y="149760"/>
                                <a:ext cx="1016640" cy="2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80" y="241200"/>
                                  <a:ext cx="100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10640" y="142200"/>
                                <a:ext cx="1800" cy="82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0" y="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240" y="73728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11174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2320" y="1003680"/>
                                <a:ext cx="915120" cy="36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360" y="14889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587600" cy="198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698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0" cy="146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1720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11872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680" y="86688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360" y="0"/>
                                  <a:ext cx="825480" cy="54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176400"/>
                                    <a:ext cx="806400" cy="36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5920" y="1060560"/>
                                  <a:ext cx="794520" cy="40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000" y="40464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360" y="531360"/>
                                  <a:ext cx="6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0760" y="8884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.9pt;width:475.95pt;height:156.05pt" coordorigin="44,98" coordsize="9519,3121">
                <v:group id="shape_0" style="position:absolute;left:4518;top:406;width:2499;height:2780">
                  <v:shape id="shape_0" fillcolor="white" stroked="f" o:allowincell="f" style="position:absolute;left:5510;top:274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18;top:406;width:2499;height:2224">
                    <v:group id="shape_0" style="position:absolute;left:5215;top:406;width:1483;height:923">
                      <v:shape id="shape_0" fillcolor="white" stroked="f" o:allowincell="f" style="position:absolute;left:5225;top:406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15,746" to="6698,132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18;top:139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625,1472" to="7017,14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190;top:1740;width:1520;height:405">
                      <v:shape id="shape_0" fillcolor="white" stroked="f" o:allowincell="f" style="position:absolute;left:5190;top:1740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93,2122" to="6709,213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0;top:510;width:783;height:2120">
                      <v:shape id="shape_0" fillcolor="white" stroked="f" o:allowincell="f" style="position:absolute;left:5900;top:510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114,731" to="6121,2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910;top:2074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4;top:325;width:2045;height:2870">
                  <v:shape id="shape_0" fillcolor="white" stroked="f" o:allowincell="f" style="position:absolute;left:849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325;width:2045;height:2434">
                    <v:shape id="shape_0" fillcolor="white" stroked="f" o:allowincell="f" style="position:absolute;left:44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1;top:209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5" to="1983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,1761" to="1777,25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68;top:88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9,325" to="1762,13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3;top:2244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94,718" to="1000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5;top:353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73;top:400;width:2248;height:2791">
                  <v:group id="shape_0" style="position:absolute;left:2173;top:400;width:2248;height:2165">
                    <v:shape id="shape_0" fillcolor="white" stroked="f" o:allowincell="f" style="position:absolute;left:2173;top:138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280,1469" to="4421,14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26;top:636;width:1600;height:379">
                      <v:shape id="shape_0" fillcolor="white" stroked="f" o:allowincell="f" style="position:absolute;left:2526;top:636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45,1016" to="4126,101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292,624" to="3294,19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80;top:400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85;top:1561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6;top:216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33,1981" to="4073,25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137;top:27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065;top:98;width:2499;height:3121">
                  <v:shape id="shape_0" fillcolor="white" stroked="f" o:allowincell="f" style="position:absolute;left:8054;top:277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65;top:98;width:2499;height:2303">
                    <v:group id="shape_0" style="position:absolute;left:7065;top:98;width:2499;height:2303">
                      <v:shape id="shape_0" fillcolor="white" stroked="f" o:allowincell="f" style="position:absolute;left:7065;top:1385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81;top:1968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71,1463" to="9563,146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745;top:98;width:1299;height:851">
                        <v:shape id="shape_0" fillcolor="white" stroked="f" o:allowincell="f" style="position:absolute;left:7745;top:98;width:517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775,376" to="9044,949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814,1768" to="9064,240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844;top:735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057,935" to="8066,1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853;top:1497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50165" simplePos="0" locked="0" layoutInCell="0" allowOverlap="1" relativeHeight="177">
                <wp:simplePos x="0" y="0"/>
                <wp:positionH relativeFrom="column">
                  <wp:posOffset>925830</wp:posOffset>
                </wp:positionH>
                <wp:positionV relativeFrom="paragraph">
                  <wp:posOffset>85725</wp:posOffset>
                </wp:positionV>
                <wp:extent cx="4046855" cy="20707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2070720"/>
                          <a:chOff x="0" y="0"/>
                          <a:chExt cx="404676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1645200" cy="200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960" y="1723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520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" y="0"/>
                                <a:ext cx="1624320" cy="140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6400" y="101520"/>
                                  <a:ext cx="5479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734760"/>
                                  <a:ext cx="47448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200" y="72648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080" y="944280"/>
                                  <a:ext cx="9270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247680"/>
                                  <a:ext cx="92916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080" y="232560"/>
                                  <a:ext cx="2520" cy="105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43360"/>
                                  <a:ext cx="144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1130400"/>
                                  <a:ext cx="4960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67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4880" y="0"/>
                            <a:ext cx="1631880" cy="207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4480" y="17874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1880" cy="146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3960" y="37980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372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160" y="791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1038240"/>
                                <a:ext cx="916200" cy="33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45880"/>
                                <a:ext cx="920160" cy="33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1120" y="58500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32560"/>
                                <a:ext cx="3240" cy="115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2880" y="89604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6.75pt;width:318.65pt;height:163.05pt" coordorigin="1458,135" coordsize="6373,3261">
                <v:group id="shape_0" style="position:absolute;left:1458;top:228;width:2591;height:3160">
                  <v:shape id="shape_0" fillcolor="white" stroked="f" o:allowincell="f" style="position:absolute;left:2357;top:294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58;top:228;width:2591;height:2220">
                    <v:group id="shape_0" style="position:absolute;left:1491;top:228;width:2558;height:2220">
                      <v:shape id="shape_0" fillcolor="white" stroked="f" o:allowincell="f" style="position:absolute;left:3186;top:388;width:86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91;top:228;width:74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′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00;top:1385;width:746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59,1372" to="3951,137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46,1715" to="3405,224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55,618" to="3417,6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6,594" to="3409,2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8,611" to="1959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193;top:2008;width:78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458;top:127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61;top:135;width:2570;height:3261">
                  <v:shape id="shape_0" fillcolor="white" stroked="f" o:allowincell="f" style="position:absolute;left:6717;top:295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61;top:135;width:2570;height:2311">
                    <v:shape id="shape_0" fillcolor="white" stroked="f" o:allowincell="f" style="position:absolute;left:6968;top:733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70;top:135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61;top:2078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35,1381" to="7727,13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7,1770" to="7179,23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38,522" to="7186,10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84,1056" to="7184,1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7,501" to="5741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66;top:1546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23590</wp:posOffset>
                </wp:positionH>
                <wp:positionV relativeFrom="paragraph">
                  <wp:posOffset>-635</wp:posOffset>
                </wp:positionV>
                <wp:extent cx="283845" cy="24765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9.5pt;mso-wrap-distance-left:9.05pt;mso-wrap-distance-right:9.05pt;mso-wrap-distance-top:0pt;mso-wrap-distance-bottom:0pt;margin-top:-0.0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30, 0, 2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30, 15, 2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5 мм и расположенную под углом 15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79">
                <wp:simplePos x="0" y="0"/>
                <wp:positionH relativeFrom="column">
                  <wp:posOffset>944880</wp:posOffset>
                </wp:positionH>
                <wp:positionV relativeFrom="paragraph">
                  <wp:posOffset>83185</wp:posOffset>
                </wp:positionV>
                <wp:extent cx="4281170" cy="21336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2133720"/>
                          <a:chOff x="0" y="0"/>
                          <a:chExt cx="428112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4560" y="4050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10209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8480" y="546840"/>
                                <a:ext cx="144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1201320"/>
                                <a:ext cx="119520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1097280" cy="31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5840" y="52200"/>
                            <a:ext cx="1925280" cy="208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1798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5280" cy="15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352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1099080"/>
                                <a:ext cx="15620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7400" y="121212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336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00" y="106164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7800" y="95040"/>
                                <a:ext cx="0" cy="133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360720"/>
                                <a:ext cx="368280" cy="61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60280"/>
                                <a:ext cx="53784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040" y="85680"/>
                                  <a:ext cx="720" cy="628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720" y="2397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9560" y="523800"/>
                                <a:ext cx="1665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040" y="5760"/>
                                  <a:ext cx="5986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″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80" y="140400"/>
                                  <a:ext cx="905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6.55pt;width:337.15pt;height:168pt" coordorigin="1488,131" coordsize="6743,3360">
                <v:group id="shape_0" style="position:absolute;left:1488;top:131;width:2500;height:3330">
                  <v:group id="shape_0" style="position:absolute;left:1488;top:131;width:2500;height:2389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131;width:1772;height:930">
                      <v:shape id="shape_0" fillcolor="white" stroked="f" o:allowincell="f" style="position:absolute;left:1876;top:13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2,483" to="3648,10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251;top:769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49;top:1739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462,992" to="2463,2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98;top:2023;width:1881;height:497">
                      <v:shape id="shape_0" fillcolor="white" stroked="f" o:allowincell="f" style="position:absolute;left:1798;top:207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52,2023" to="3679,25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198;top:213;width:3033;height:3278"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198;top:213;width:3033;height:2364">
                    <v:shape id="shape_0" fillcolor="white" stroked="f" o:allowincell="f" style="position:absolute;left:6180;top:213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02,1944" to="7761,1945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70;top:2122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8;top:1872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09;top:1885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533,363" to="6533,246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795,781" to="7374,17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210;top:623;width:847;height:1124">
                      <v:line id="shape_0" from="5657,758" to="5657,17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210;top:623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758;top:59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607;top:1038;width:2623;height:553">
                      <v:shape id="shape_0" fillcolor="white" stroked="f" o:allowincell="f" style="position:absolute;left:5607;top:1038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87;top:1047;width:94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″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099,1259" to="7523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51435" distR="114935" simplePos="0" locked="0" layoutInCell="0" allowOverlap="1" relativeHeight="180">
                <wp:simplePos x="0" y="0"/>
                <wp:positionH relativeFrom="column">
                  <wp:posOffset>27940</wp:posOffset>
                </wp:positionH>
                <wp:positionV relativeFrom="paragraph">
                  <wp:posOffset>386715</wp:posOffset>
                </wp:positionV>
                <wp:extent cx="6042025" cy="2270125"/>
                <wp:effectExtent l="0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2270160"/>
                          <a:chOff x="0" y="0"/>
                          <a:chExt cx="6041880" cy="2270160"/>
                        </a:xfrm>
                      </wpg:grpSpPr>
                      <wpg:grpSp>
                        <wpg:cNvGrpSpPr/>
                        <wpg:grpSpPr>
                          <a:xfrm>
                            <a:off x="4454640" y="294120"/>
                            <a:ext cx="1587600" cy="19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640" y="1676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52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332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03480" y="189720"/>
                                <a:ext cx="107568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1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871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156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3480" y="869040"/>
                                <a:ext cx="1032480" cy="57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5840" y="177840"/>
                                <a:ext cx="497160" cy="134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" y="140040"/>
                                  <a:ext cx="5040" cy="105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99288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134064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820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0640" cy="182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5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9982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1162080"/>
                                <a:ext cx="1152360" cy="37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2920" y="10224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55080" cy="37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4320" y="63756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600" y="280800"/>
                                <a:ext cx="80892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560" y="14994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0840" y="241920"/>
                                <a:ext cx="6840" cy="140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52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247680"/>
                            <a:ext cx="1587600" cy="202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739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8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7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9075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7400" y="0"/>
                                <a:ext cx="825480" cy="54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720" y="176400"/>
                                  <a:ext cx="806400" cy="36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984240"/>
                                <a:ext cx="878760" cy="40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0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240" y="0"/>
                                  <a:ext cx="794520" cy="40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448920"/>
                                <a:ext cx="497160" cy="123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000" y="127080"/>
                                  <a:ext cx="396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" y="88128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68560" y="0"/>
                            <a:ext cx="1769040" cy="22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8320" y="19832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9040" cy="198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3868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7000" y="112536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15956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5320" y="0"/>
                                <a:ext cx="589320" cy="19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20" y="0"/>
                                  <a:ext cx="572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6640"/>
                                  <a:ext cx="34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720" y="84600"/>
                                  <a:ext cx="6840" cy="177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280" y="41652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23840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5560" y="199440"/>
                                <a:ext cx="57204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768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1120" y="1068480"/>
                                  <a:ext cx="1440" cy="38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66600"/>
                                  <a:ext cx="180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6160" y="5576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0.45pt;width:475.7pt;height:178.75pt" coordorigin="44,609" coordsize="9514,3575">
                <v:group id="shape_0" style="position:absolute;left:7059;top:1072;width:2499;height:3085">
                  <v:shape id="shape_0" fillcolor="white" stroked="f" o:allowincell="f" style="position:absolute;left:8051;top:371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59;top:1072;width:2499;height:2399">
                    <v:shape id="shape_0" fillcolor="white" stroked="f" o:allowincell="f" style="position:absolute;left:8781;top:1072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537,1371" to="9230,24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59;top:236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166,2444" to="9558,24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902;top:2893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537,2441" to="9162,33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793;top:1352;width:783;height:2119">
                      <v:shape id="shape_0" fillcolor="white" stroked="f" o:allowincell="f" style="position:absolute;left:7793;top:1352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007,1573" to="8014,3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803;top:2916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4;top:849;width:2111;height:3313">
                  <v:shape id="shape_0" fillcolor="white" stroked="f" o:allowincell="f" style="position:absolute;left:849;top:37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849;width:2111;height:2877">
                    <v:shape id="shape_0" fillcolor="white" stroked="f" o:allowincell="f" style="position:absolute;left:44;top:237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2421" to="1983,24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0;top:2679;width:1815;height:592">
                      <v:shape id="shape_0" fillcolor="white" stroked="f" o:allowincell="f" style="position:absolute;left:1557;top:2840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0,2679" to="1843,32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468;top:1853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9,1291" to="1762,23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3;top:3210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90,1230" to="1000,3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5;top:849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999;width:2499;height:3185">
                  <v:shape id="shape_0" fillcolor="white" stroked="f" o:allowincell="f" style="position:absolute;left:3026;top:373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999;width:2499;height:2651">
                    <v:shape id="shape_0" fillcolor="white" stroked="f" o:allowincell="f" style="position:absolute;left:2036;top:235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2428" to="4535,24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83;top:999;width:1298;height:851">
                      <v:shape id="shape_0" fillcolor="white" stroked="f" o:allowincell="f" style="position:absolute;left:2583;top:999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13,1277" to="3882,185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49;top:2549;width:1382;height:633">
                      <v:shape id="shape_0" fillcolor="white" stroked="f" o:allowincell="f" style="position:absolute;left:2549;top:2749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82,2549" to="3932,318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72;top:1706;width:783;height:1944">
                      <v:shape id="shape_0" fillcolor="white" stroked="f" o:allowincell="f" style="position:absolute;left:2972;top:1706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85,1906" to="3190,3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977;top:3094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719;top:609;width:2786;height:3569">
                  <v:shape id="shape_0" fillcolor="white" stroked="f" o:allowincell="f" style="position:absolute;left:5803;top:373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719;top:609;width:2786;height:3133">
                    <v:shape id="shape_0" fillcolor="white" stroked="f" o:allowincell="f" style="position:absolute;left:4719;top:240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4;top:2381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76,2435" to="6937,2438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987;top:609;width:928;height:3133">
                      <v:shape id="shape_0" fillcolor="white" stroked="f" o:allowincell="f" style="position:absolute;left:6014;top:609;width:90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87;top:3202;width:5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85,742" to="6395,3534" stroked="t" o:allowincell="f" style="position:absolute;flip:x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831;top:1265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89;top:2559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751;top:923;width:901;height:2293">
                      <v:shape id="shape_0" fillcolor="white" stroked="f" o:allowincell="f" style="position:absolute;left:5786;top:923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51;top:2447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32,2606" to="5833,321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2,1028" to="5824,207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374,1487" to="5374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51435" distR="50165" simplePos="0" locked="0" layoutInCell="0" allowOverlap="1" relativeHeight="178">
                <wp:simplePos x="0" y="0"/>
                <wp:positionH relativeFrom="column">
                  <wp:posOffset>927100</wp:posOffset>
                </wp:positionH>
                <wp:positionV relativeFrom="paragraph">
                  <wp:posOffset>391160</wp:posOffset>
                </wp:positionV>
                <wp:extent cx="4046855" cy="215011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2150280"/>
                          <a:chOff x="0" y="0"/>
                          <a:chExt cx="4046760" cy="2150280"/>
                        </a:xfrm>
                      </wpg:grpSpPr>
                      <wpg:grpSp>
                        <wpg:cNvGrpSpPr/>
                        <wpg:grpSpPr>
                          <a:xfrm>
                            <a:off x="0" y="300240"/>
                            <a:ext cx="1647360" cy="18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360" cy="125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702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312480"/>
                                <a:ext cx="4744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0040" y="151920"/>
                                <a:ext cx="918360" cy="37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825480"/>
                                <a:ext cx="1624320" cy="43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6040" y="101880"/>
                                  <a:ext cx="5479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247680"/>
                                  <a:ext cx="92916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36240" y="141840"/>
                                <a:ext cx="252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517680"/>
                                <a:ext cx="144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4840" y="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26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3680" y="157500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7600" y="0"/>
                            <a:ext cx="1649160" cy="21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0" y="187452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9160" cy="167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86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240" y="59688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" y="116712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440" y="1008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9680" y="1311840"/>
                                <a:ext cx="91440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35440"/>
                                <a:ext cx="923760" cy="56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0" y="802080"/>
                                <a:ext cx="144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24640"/>
                                <a:ext cx="324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400" y="139716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0.8pt;width:318.65pt;height:169.3pt" coordorigin="1460,616" coordsize="6373,3386">
                <v:group id="shape_0" style="position:absolute;left:1460;top:1089;width:2593;height:2914">
                  <v:group id="shape_0" style="position:absolute;left:1460;top:1089;width:2593;height:1982">
                    <v:line id="shape_0" from="1561,2195" to="3953,22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69;top:1581;width:746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64,1328" to="3409,191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496;top:2389;width:2558;height:682">
                      <v:shape id="shape_0" fillcolor="white" stroked="f" o:allowincell="f" style="position:absolute;left:3191;top:2549;width:86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96;top:2389;width:74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60,2779" to="3422,27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407,1312" to="3410,2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4,1904" to="1975,2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00;top:1089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0;top:210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32;top:3569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36;top:616;width:2598;height:3385">
                  <v:shape id="shape_0" fillcolor="white" stroked="f" o:allowincell="f" style="position:absolute;left:6109;top:3568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36;top:616;width:2598;height:2640">
                    <v:shape id="shape_0" fillcolor="white" stroked="f" o:allowincell="f" style="position:absolute;left:5236;top:211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70;top:1556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75;top:616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69;top:2454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37,2204" to="7729,22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9,2682" to="7178,305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34,987" to="7188,18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86,1879" to="7187,30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970" to="5742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59;top:2817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D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5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5, 20, 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5, 0, 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профильную прямую, удаленную от плоск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5 мм и расположенную под углом 30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85">
                <wp:simplePos x="0" y="0"/>
                <wp:positionH relativeFrom="column">
                  <wp:posOffset>944880</wp:posOffset>
                </wp:positionH>
                <wp:positionV relativeFrom="paragraph">
                  <wp:posOffset>78740</wp:posOffset>
                </wp:positionV>
                <wp:extent cx="3977640" cy="2138045"/>
                <wp:effectExtent l="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2138040"/>
                          <a:chOff x="0" y="0"/>
                          <a:chExt cx="397764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5876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6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7320" y="504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9043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21960" y="167040"/>
                                <a:ext cx="2520" cy="9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1201680"/>
                                <a:ext cx="119520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1097280" cy="31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0040" y="0"/>
                            <a:ext cx="1587600" cy="213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6480" y="18547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6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60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5160" y="432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960" y="62748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3400" y="16056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0" y="1107360"/>
                                <a:ext cx="112788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25668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6.2pt;width:313.15pt;height:168.35pt" coordorigin="1488,124" coordsize="6263,3367">
                <v:group id="shape_0" style="position:absolute;left:1488;top:131;width:2500;height:3330">
                  <v:group id="shape_0" style="position:absolute;left:1488;top:131;width:2500;height:2390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131;width:1772;height:930">
                      <v:shape id="shape_0" fillcolor="white" stroked="f" o:allowincell="f" style="position:absolute;left:1876;top:13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2,483" to="3648,10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728;top:210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5;top:1555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940,394" to="2943,1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98;top:2023;width:1881;height:497">
                      <v:shape id="shape_0" fillcolor="white" stroked="f" o:allowincell="f" style="position:absolute;left:1798;top:207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52,2023" to="3679,25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52;top:124;width:2499;height:3367"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52;top:124;width:2499;height:2149">
                    <v:shape id="shape_0" fillcolor="white" stroked="f" o:allowincell="f" style="position:absolute;left:5252;top:136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59,1442" to="7751,14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40;top:124;width:1771;height:930">
                      <v:shape id="shape_0" fillcolor="white" stroked="f" o:allowincell="f" style="position:absolute;left:5640;top:124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696,476" to="7412,105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630;top:131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33;top:1112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848,377" to="6848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94;top:1868;width:1775;height:405">
                      <v:shape id="shape_0" fillcolor="white" stroked="f" o:allowincell="f" style="position:absolute;left:5694;top:1868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04,2272" to="7469,227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9375" distR="114935" simplePos="0" locked="0" layoutInCell="0" allowOverlap="1" relativeHeight="184">
                <wp:simplePos x="0" y="0"/>
                <wp:positionH relativeFrom="column">
                  <wp:posOffset>4578985</wp:posOffset>
                </wp:positionH>
                <wp:positionV relativeFrom="paragraph">
                  <wp:posOffset>171450</wp:posOffset>
                </wp:positionV>
                <wp:extent cx="1409065" cy="2066925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066760"/>
                          <a:chOff x="0" y="0"/>
                          <a:chExt cx="1409040" cy="2066760"/>
                        </a:xfrm>
                      </wpg:grpSpPr>
                      <wps:wsp>
                        <wps:cNvSpPr txBox="1"/>
                        <wps:spPr>
                          <a:xfrm>
                            <a:off x="688320" y="1783800"/>
                            <a:ext cx="492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9040" cy="145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960120"/>
                              <a:ext cx="13730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760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924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21708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107172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5200" y="0"/>
                                <a:ext cx="57204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768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1480" y="1068840"/>
                                  <a:ext cx="1440" cy="38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60" y="66600"/>
                                  <a:ext cx="180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5800" y="3582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3.5pt;width:110.9pt;height:162.75pt" coordorigin="7211,270" coordsize="2218,3255">
                <v:shape id="shape_0" fillcolor="white" stroked="f" o:allowincell="f" style="position:absolute;left:8295;top:3079;width:7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211;top:270;width:2218;height:2294">
                  <v:line id="shape_0" from="7268,1782" to="9429,17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211;top:270;width:1932;height:2294">
                    <v:shape id="shape_0" fillcolor="white" stroked="f" o:allowincell="f" style="position:absolute;left:7211;top:1749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3;top:612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3;top:1958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8243;top:270;width:901;height:2294">
                      <v:shape id="shape_0" fillcolor="white" stroked="f" o:allowincell="f" style="position:absolute;left:8278;top:270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43;top:1794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324,1953" to="8325,256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14,375" to="8316,142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866,834" to="7866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81">
                <wp:simplePos x="0" y="0"/>
                <wp:positionH relativeFrom="column">
                  <wp:posOffset>2919730</wp:posOffset>
                </wp:positionH>
                <wp:positionV relativeFrom="paragraph">
                  <wp:posOffset>108585</wp:posOffset>
                </wp:positionV>
                <wp:extent cx="1587500" cy="1905000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905120"/>
                          <a:chOff x="0" y="0"/>
                          <a:chExt cx="1587600" cy="1905120"/>
                        </a:xfrm>
                      </wpg:grpSpPr>
                      <wps:wsp>
                        <wps:cNvSpPr txBox="1"/>
                        <wps:spPr>
                          <a:xfrm>
                            <a:off x="630000" y="1621800"/>
                            <a:ext cx="492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7600" cy="15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248400"/>
                              <a:ext cx="1143000" cy="43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4320" y="11988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0" cy="43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7160"/>
                              <a:ext cx="28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040" y="816480"/>
                              <a:ext cx="15195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804600"/>
                              <a:ext cx="1257840" cy="44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8040" y="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45160"/>
                                <a:ext cx="1060560" cy="19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440" y="0"/>
                              <a:ext cx="497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● C′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160" y="140400"/>
                              <a:ext cx="6480" cy="12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60" y="1158120"/>
                              <a:ext cx="474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8.55pt;width:124.95pt;height:150pt" coordorigin="4598,171" coordsize="2499,3000">
                <v:shape id="shape_0" fillcolor="white" stroked="f" o:allowincell="f" style="position:absolute;left:5590;top:2725;width:7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598;top:171;width:2499;height:2380">
                  <v:group id="shape_0" style="position:absolute;left:4944;top:562;width:1801;height:682">
                    <v:shape id="shape_0" fillcolor="white" stroked="f" o:allowincell="f" style="position:absolute;left:6226;top:751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944,562" to="6661,12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598;top:1379;width:4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705,1457" to="7097,14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960;top:1438;width:1981;height:699">
                    <v:shape id="shape_0" fillcolor="white" stroked="f" o:allowincell="f" style="position:absolute;left:6343;top:143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960,1824" to="6629,21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08;top:171;width:78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● C′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22,392" to="5631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18;top:1995;width:74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1435" distR="6985" simplePos="0" locked="0" layoutInCell="0" allowOverlap="1" relativeHeight="182">
                <wp:simplePos x="0" y="0"/>
                <wp:positionH relativeFrom="column">
                  <wp:posOffset>27940</wp:posOffset>
                </wp:positionH>
                <wp:positionV relativeFrom="paragraph">
                  <wp:posOffset>133350</wp:posOffset>
                </wp:positionV>
                <wp:extent cx="1340485" cy="189611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896120"/>
                          <a:chOff x="0" y="0"/>
                          <a:chExt cx="1340640" cy="1896120"/>
                        </a:xfrm>
                      </wpg:grpSpPr>
                      <wps:wsp>
                        <wps:cNvSpPr txBox="1"/>
                        <wps:spPr>
                          <a:xfrm>
                            <a:off x="511200" y="1612800"/>
                            <a:ext cx="492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064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8880"/>
                              <a:ext cx="28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791280"/>
                              <a:ext cx="11678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955080"/>
                              <a:ext cx="1152360" cy="37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2920" y="1022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55080" cy="37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5800"/>
                              <a:ext cx="1092960" cy="42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920" y="11808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1120" cy="42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560" y="1292400"/>
                              <a:ext cx="5230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241920"/>
                              <a:ext cx="576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0"/>
                              <a:ext cx="4744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0.5pt;width:105.55pt;height:149.3pt" coordorigin="44,210" coordsize="2111,2986">
                <v:shape id="shape_0" fillcolor="white" stroked="f" o:allowincell="f" style="position:absolute;left:849;top:2750;width:7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4;top:210;width:2111;height:2550">
                  <v:shape id="shape_0" fillcolor="white" stroked="f" o:allowincell="f" style="position:absolute;left:44;top:1405;width:4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45,1456" to="1983,14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0;top:1714;width:1815;height:592">
                    <v:shape id="shape_0" fillcolor="white" stroked="f" o:allowincell="f" style="position:absolute;left:1557;top:187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0,1714" to="1843,230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1;top:298;width:1721;height:666">
                    <v:shape id="shape_0" fillcolor="white" stroked="f" o:allowincell="f" style="position:absolute;left:1544;top:484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1,298" to="1838,9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3;top:2245;width:82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86,591" to="994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1;top:210;width:74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7625" distR="114935" simplePos="0" locked="0" layoutInCell="0" allowOverlap="1" relativeHeight="183">
                <wp:simplePos x="0" y="0"/>
                <wp:positionH relativeFrom="column">
                  <wp:posOffset>1292860</wp:posOffset>
                </wp:positionH>
                <wp:positionV relativeFrom="paragraph">
                  <wp:posOffset>98425</wp:posOffset>
                </wp:positionV>
                <wp:extent cx="1587500" cy="194500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945080"/>
                          <a:chOff x="0" y="0"/>
                          <a:chExt cx="1587600" cy="1945080"/>
                        </a:xfrm>
                      </wpg:grpSpPr>
                      <wps:wsp>
                        <wps:cNvSpPr txBox="1"/>
                        <wps:spPr>
                          <a:xfrm>
                            <a:off x="628560" y="1661760"/>
                            <a:ext cx="492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7600" cy="140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0480"/>
                              <a:ext cx="28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040" y="829800"/>
                              <a:ext cx="15195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0" y="288360"/>
                              <a:ext cx="887760" cy="25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760" y="38160"/>
                                <a:ext cx="84600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005840"/>
                              <a:ext cx="87876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794520" cy="40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0"/>
                              <a:ext cx="497160" cy="123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000" y="127080"/>
                                <a:ext cx="396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8812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7.75pt;width:124.95pt;height:153.15pt" coordorigin="2036,155" coordsize="2499,3063">
                <v:shape id="shape_0" fillcolor="white" stroked="f" o:allowincell="f" style="position:absolute;left:3026;top:2772;width:7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036;top:155;width:2499;height:2217">
                  <v:shape id="shape_0" fillcolor="white" stroked="f" o:allowincell="f" style="position:absolute;left:2036;top:1384;width:4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43,1462" to="4535,14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29;top:609;width:1397;height:403">
                    <v:shape id="shape_0" fillcolor="white" stroked="f" o:allowincell="f" style="position:absolute;left:2529;top:609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95,669" to="3926,10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5;top:1739;width:1383;height:633">
                    <v:shape id="shape_0" fillcolor="white" stroked="f" o:allowincell="f" style="position:absolute;left:2585;top:1939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718,1739" to="3968,23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155;width:783;height:1944">
                    <v:shape id="shape_0" fillcolor="white" stroked="f" o:allowincell="f" style="position:absolute;left:2880;top:155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93,355" to="3098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85;top:1543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9375" distR="50165" simplePos="0" locked="0" layoutInCell="0" allowOverlap="1" relativeHeight="186">
                <wp:simplePos x="0" y="0"/>
                <wp:positionH relativeFrom="column">
                  <wp:posOffset>777240</wp:posOffset>
                </wp:positionH>
                <wp:positionV relativeFrom="paragraph">
                  <wp:posOffset>-1905</wp:posOffset>
                </wp:positionV>
                <wp:extent cx="4711065" cy="21494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2149560"/>
                          <a:chOff x="0" y="0"/>
                          <a:chExt cx="4710960" cy="2149560"/>
                        </a:xfrm>
                      </wpg:grpSpPr>
                      <wpg:grpSp>
                        <wpg:cNvGrpSpPr/>
                        <wpg:grpSpPr>
                          <a:xfrm>
                            <a:off x="3061800" y="0"/>
                            <a:ext cx="1649160" cy="21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0" y="187452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9160" cy="167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86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240" y="59688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" y="116712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440" y="1008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9680" y="1311840"/>
                                <a:ext cx="91440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35440"/>
                                <a:ext cx="923760" cy="56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0" y="802080"/>
                                <a:ext cx="144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24640"/>
                                <a:ext cx="324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400" y="139716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2750760" cy="20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179244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80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012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146232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768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22292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25748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7640" y="41760"/>
                                <a:ext cx="1440" cy="162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5956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821880"/>
                                <a:ext cx="5850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8120" y="388080"/>
                                <a:ext cx="1154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360" y="24876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2160" y="8254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9320" y="384120"/>
                                <a:ext cx="720" cy="58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388080"/>
                                <a:ext cx="680040" cy="58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97092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0.15pt;width:370.95pt;height:169.25pt" coordorigin="1224,-3" coordsize="7419,3385">
                <v:group id="shape_0" style="position:absolute;left:6046;top:-3;width:2597;height:3385">
                  <v:shape id="shape_0" fillcolor="white" stroked="f" o:allowincell="f" style="position:absolute;left:6919;top:2949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046;top:-3;width:2597;height:2640">
                    <v:shape id="shape_0" fillcolor="white" stroked="f" o:allowincell="f" style="position:absolute;left:6046;top:149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80;top:937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85;top:-3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79;top:1835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47,1585" to="8539,15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9,2063" to="7988,243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44,368" to="7998,12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96,1260" to="7997,2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351" to="6552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69;top:2197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D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24;top:107;width:4332;height:3256">
                  <v:shape id="shape_0" fillcolor="white" stroked="f" o:allowincell="f" style="position:absolute;left:2949;top:2930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224;top:107;width:4332;height:2843">
                    <v:shape id="shape_0" fillcolor="white" stroked="f" o:allowincell="f" style="position:absolute;left:2878;top:107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56;top:2410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24;top:2056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5;top:2033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281,2087" to="4962,2092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236,173" to="3237,2738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04;top:516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30;top:1401;width:920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″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14,718" to="3731,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92;top:499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′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5;top:1407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711,712" to="3711,16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09,718" to="2979,16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2,1636" to="3735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0, 0, 20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35, 10, 4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45 мм и расположенную под углом 10° к плоскост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89">
                <wp:simplePos x="0" y="0"/>
                <wp:positionH relativeFrom="column">
                  <wp:posOffset>944880</wp:posOffset>
                </wp:positionH>
                <wp:positionV relativeFrom="paragraph">
                  <wp:posOffset>83185</wp:posOffset>
                </wp:positionV>
                <wp:extent cx="3898900" cy="213360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2133720"/>
                          <a:chOff x="0" y="0"/>
                          <a:chExt cx="38988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0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6280" y="2664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800" y="10375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6600" y="154440"/>
                                <a:ext cx="252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1233000"/>
                                <a:ext cx="118368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280" y="172800"/>
                                  <a:ext cx="1139040" cy="10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560" y="5760"/>
                            <a:ext cx="1587600" cy="21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960" y="18446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6280" y="2664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760" y="129924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3720" y="154440"/>
                                <a:ext cx="5040" cy="13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6840" y="798840"/>
                                <a:ext cx="1140480" cy="45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241200"/>
                                  <a:ext cx="1111320" cy="21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6.55pt;width:306.95pt;height:168pt" coordorigin="1488,131" coordsize="6139,3360">
                <v:group id="shape_0" style="position:absolute;left:1488;top:131;width:2500;height:3330">
                  <v:group id="shape_0" style="position:absolute;left:1488;top:131;width:2500;height:2375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131;width:1772;height:930">
                      <v:shape id="shape_0" fillcolor="white" stroked="f" o:allowincell="f" style="position:absolute;left:1876;top:13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2,483" to="3648,106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05;top:173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5;top:1765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10,374" to="3013,2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98;top:2073;width:1862;height:434">
                      <v:shape id="shape_0" fillcolor="white" stroked="f" o:allowincell="f" style="position:absolute;left:1798;top:207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68,2345" to="3661,250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128;top:140;width:2499;height:3351"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128;top:140;width:2499;height:2662">
                    <v:shape id="shape_0" fillcolor="white" stroked="f" o:allowincell="f" style="position:absolute;left:5128;top:138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235,1458" to="7627,14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516;top:140;width:1772;height:930">
                      <v:shape id="shape_0" fillcolor="white" stroked="f" o:allowincell="f" style="position:absolute;left:5516;top:140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572,492" to="7288,107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445;top:182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7;top:2186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646,383" to="6653,2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64;top:1398;width:1795;height:713">
                      <v:shape id="shape_0" fillcolor="white" stroked="f" o:allowincell="f" style="position:absolute;left:5564;top:1398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610,1778" to="7359,211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51435" distR="114935" simplePos="0" locked="0" layoutInCell="0" allowOverlap="1" relativeHeight="188">
                <wp:simplePos x="0" y="0"/>
                <wp:positionH relativeFrom="column">
                  <wp:posOffset>27940</wp:posOffset>
                </wp:positionH>
                <wp:positionV relativeFrom="paragraph">
                  <wp:posOffset>384175</wp:posOffset>
                </wp:positionV>
                <wp:extent cx="6042025" cy="227266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2272680"/>
                          <a:chOff x="0" y="0"/>
                          <a:chExt cx="6041880" cy="2272680"/>
                        </a:xfrm>
                      </wpg:grpSpPr>
                      <wpg:grpSp>
                        <wpg:cNvGrpSpPr/>
                        <wpg:grpSpPr>
                          <a:xfrm>
                            <a:off x="2917080" y="0"/>
                            <a:ext cx="1820520" cy="22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800" y="19857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0520" cy="163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11412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480" y="112788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840" y="116208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940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129492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42320" y="84600"/>
                                <a:ext cx="9360" cy="141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192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440" y="50688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8640" y="23508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6920" y="348480"/>
                                <a:ext cx="408960" cy="67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285840"/>
                                <a:ext cx="537840" cy="73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" y="66600"/>
                                  <a:ext cx="180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880" y="649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4640" y="268560"/>
                            <a:ext cx="1587600" cy="198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640" y="17042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7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600" y="222840"/>
                                <a:ext cx="109224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0" y="20916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46520" cy="52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680" y="899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640" y="1061280"/>
                                <a:ext cx="121104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996840" cy="27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8400" y="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4120" y="140400"/>
                                <a:ext cx="252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680" y="132156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96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134064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820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0640" cy="182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5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9982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1162080"/>
                                <a:ext cx="1152360" cy="37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2920" y="10224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55080" cy="37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352080"/>
                                <a:ext cx="1067400" cy="40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720" y="9900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5920" cy="40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560" y="14994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0840" y="241920"/>
                                <a:ext cx="6840" cy="140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52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344880"/>
                            <a:ext cx="1587600" cy="19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644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2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8128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144000"/>
                                <a:ext cx="87120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00" y="225000"/>
                                  <a:ext cx="867240" cy="24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1020240"/>
                                <a:ext cx="878760" cy="40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0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240" y="0"/>
                                  <a:ext cx="794520" cy="40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760" y="0"/>
                                <a:ext cx="497160" cy="123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27080"/>
                                  <a:ext cx="396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88128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0.25pt;width:475.7pt;height:178.95pt" coordorigin="44,605" coordsize="9514,3579">
                <v:group id="shape_0" style="position:absolute;left:4638;top:605;width:2867;height:3573">
                  <v:shape id="shape_0" fillcolor="white" stroked="f" o:allowincell="f" style="position:absolute;left:5803;top:373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38;top:605;width:2867;height:2579">
                    <v:shape id="shape_0" fillcolor="white" stroked="f" o:allowincell="f" style="position:absolute;left:4719;top:240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4;top:2381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76,2435" to="6937,2438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40;top:605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49;top:2644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807,738" to="5821,2966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38;top:1411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82;top:1403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69;top:975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82,1154" to="6725,22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138;top:1055;width:847;height:1155">
                      <v:shape id="shape_0" fillcolor="white" stroked="f" o:allowincell="f" style="position:absolute;left:5138;top:1055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74,1160" to="5176,221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167,1627" to="6786,1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59;top:1028;width:2499;height:3130">
                  <v:shape id="shape_0" fillcolor="white" stroked="f" o:allowincell="f" style="position:absolute;left:8051;top:371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59;top:1028;width:2499;height:2637">
                    <v:group id="shape_0" style="position:absolute;left:7575;top:1379;width:1720;height:822">
                      <v:shape id="shape_0" fillcolor="white" stroked="f" o:allowincell="f" style="position:absolute;left:8777;top:1708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575,1379" to="9222,220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166,2444" to="9558,24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569;top:2699;width:1907;height:449">
                      <v:shape id="shape_0" fillcolor="white" stroked="f" o:allowincell="f" style="position:absolute;left:8878;top:2699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569,2723" to="9138,314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159;top:1028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373,1249" to="8376,3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58;top:3109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59;top:236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849;width:2111;height:3313">
                  <v:shape id="shape_0" fillcolor="white" stroked="f" o:allowincell="f" style="position:absolute;left:849;top:37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849;width:2111;height:2877">
                    <v:shape id="shape_0" fillcolor="white" stroked="f" o:allowincell="f" style="position:absolute;left:44;top:237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2421" to="1983,24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0;top:2679;width:1815;height:592">
                      <v:shape id="shape_0" fillcolor="white" stroked="f" o:allowincell="f" style="position:absolute;left:1557;top:2840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0,2679" to="1843,32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;top:1403;width:1682;height:636">
                      <v:shape id="shape_0" fillcolor="white" stroked="f" o:allowincell="f" style="position:absolute;left:1464;top:1559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1,1403" to="1758,20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93;top:3210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90,1230" to="1000,3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5;top:849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1148;width:2499;height:3036">
                  <v:shape id="shape_0" fillcolor="white" stroked="f" o:allowincell="f" style="position:absolute;left:3026;top:373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1148;width:2499;height:2240">
                    <v:shape id="shape_0" fillcolor="white" stroked="f" o:allowincell="f" style="position:absolute;left:2036;top:235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2428" to="4535,24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49;top:1375;width:1370;height:733">
                      <v:shape id="shape_0" fillcolor="white" stroked="f" o:allowincell="f" style="position:absolute;left:2549;top:1375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55,1729" to="3920,210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65;top:2755;width:1382;height:633">
                      <v:shape id="shape_0" fillcolor="white" stroked="f" o:allowincell="f" style="position:absolute;left:2565;top:2955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98,2755" to="3948,338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24;top:1148;width:783;height:1944">
                      <v:shape id="shape_0" fillcolor="white" stroked="f" o:allowincell="f" style="position:absolute;left:2924;top:1148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37,1348" to="3142,2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929;top:2536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1910" distR="0" simplePos="0" locked="0" layoutInCell="0" allowOverlap="1" relativeHeight="187">
                <wp:simplePos x="0" y="0"/>
                <wp:positionH relativeFrom="column">
                  <wp:posOffset>915670</wp:posOffset>
                </wp:positionH>
                <wp:positionV relativeFrom="paragraph">
                  <wp:posOffset>135255</wp:posOffset>
                </wp:positionV>
                <wp:extent cx="4162425" cy="188341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883520"/>
                          <a:chOff x="0" y="0"/>
                          <a:chExt cx="4162320" cy="188352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40160" cy="177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016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6271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624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4280" y="211320"/>
                                  <a:ext cx="921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2240" y="115488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75060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880" y="997920"/>
                                <a:ext cx="920160" cy="30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203760"/>
                                <a:ext cx="144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83960"/>
                                <a:ext cx="75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6560" y="6840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5677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3400" y="14997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7320" y="0"/>
                            <a:ext cx="175500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0" y="16077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5000" cy="140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1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416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0"/>
                                <a:ext cx="1622520" cy="140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4240" y="0"/>
                                  <a:ext cx="5479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503640"/>
                                  <a:ext cx="47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7840"/>
                                  <a:ext cx="47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8440" y="1042560"/>
                                  <a:ext cx="914400" cy="23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203760"/>
                                  <a:ext cx="915840" cy="53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212760"/>
                                  <a:ext cx="4320" cy="106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738360"/>
                                  <a:ext cx="144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160" y="1127880"/>
                                  <a:ext cx="4960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D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0.65pt;width:327.75pt;height:148.3pt" coordorigin="1442,213" coordsize="6555,2966">
                <v:group id="shape_0" style="position:absolute;left:1442;top:384;width:2584;height:2795">
                  <v:group id="shape_0" style="position:absolute;left:1442;top:384;width:2584;height:2339">
                    <v:line id="shape_0" from="1558,1372" to="3950,13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442;top:384;width:1946;height:602">
                      <v:shape id="shape_0" fillcolor="white" stroked="f" o:allowincell="f" style="position:absolute;left:1442;top:384;width:746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7,717" to="3388,71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162;top:2203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3;top:1566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57,1956" to="3405,24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84,705" to="3385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1,674" to="1972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69;top:492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57;top:127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30;top:2746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33;top:213;width:2763;height:2965">
                  <v:shape id="shape_0" fillcolor="white" stroked="f" o:allowincell="f" style="position:absolute;left:6106;top:2745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33;top:213;width:2763;height:2217">
                    <v:shape id="shape_0" fillcolor="white" stroked="f" o:allowincell="f" style="position:absolute;left:5233;top:128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34,1381" to="7726,13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443;top:213;width:2554;height:2217">
                      <v:shape id="shape_0" fillcolor="white" stroked="f" o:allowincell="f" style="position:absolute;left:7134;top:213;width:86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49;top:1006;width:74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43;top:1627;width:746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913,1855" to="7352,222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15,534" to="7356,13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53,548" to="7359,2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4,1376" to="5915,1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133;top:1989;width:78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35, 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0, 0, 2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5 мм и расположенную под углом 4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47625" distR="114935" simplePos="0" locked="0" layoutInCell="0" allowOverlap="1" relativeHeight="191">
                <wp:simplePos x="0" y="0"/>
                <wp:positionH relativeFrom="column">
                  <wp:posOffset>944880</wp:posOffset>
                </wp:positionH>
                <wp:positionV relativeFrom="paragraph">
                  <wp:posOffset>128270</wp:posOffset>
                </wp:positionV>
                <wp:extent cx="3977640" cy="229298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2292840"/>
                          <a:chOff x="0" y="0"/>
                          <a:chExt cx="3977640" cy="229284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15876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1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2600" y="223920"/>
                                <a:ext cx="1042560" cy="61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360" y="258840"/>
                                <a:ext cx="476280" cy="124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428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6800" y="117000"/>
                                  <a:ext cx="2520" cy="95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920" y="12330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4480" y="837000"/>
                                <a:ext cx="1020960" cy="68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0040" y="0"/>
                            <a:ext cx="1587600" cy="229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6480" y="20098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51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2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918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880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0160" y="140400"/>
                                <a:ext cx="1047600" cy="86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360" y="391680"/>
                                <a:ext cx="476280" cy="101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62316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240" y="15624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520" y="12610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8200" y="988560"/>
                                <a:ext cx="1033200" cy="52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0.1pt;width:313.15pt;height:180.55pt" coordorigin="1488,202" coordsize="6263,3611">
                <v:group id="shape_0" style="position:absolute;left:1488;top:453;width:2500;height:3330">
                  <v:group id="shape_0" style="position:absolute;left:1488;top:453;width:2500;height:2388">
                    <v:shape id="shape_0" fillcolor="white" stroked="f" o:allowincell="f" style="position:absolute;left:1488;top:169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771" to="3987,17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876;top:453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33,806" to="3574,177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821;top:861;width:751;height:1962">
                      <v:shape id="shape_0" fillcolor="white" stroked="f" o:allowincell="f" style="position:absolute;left:2824;top:861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21;top:2206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36,1045" to="3039,2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798;top:239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52,1771" to="3559,28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614;top:33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52;top:202;width:2499;height:3611">
                  <v:shape id="shape_0" fillcolor="white" stroked="f" o:allowincell="f" style="position:absolute;left:6254;top:33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52;top:202;width:2499;height:2391">
                    <v:shape id="shape_0" fillcolor="white" stroked="f" o:allowincell="f" style="position:absolute;left:5252;top:168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59,1764" to="7751,17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56;top:202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09,423" to="7358,177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876;top:819;width:750;height:1598">
                      <v:shape id="shape_0" fillcolor="white" stroked="f" o:allowincell="f" style="position:absolute;left:5876;top:819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79;top:1800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094,1065" to="6094,2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582;top:218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816,1759" to="7442,25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192">
                <wp:simplePos x="0" y="0"/>
                <wp:positionH relativeFrom="column">
                  <wp:posOffset>27940</wp:posOffset>
                </wp:positionH>
                <wp:positionV relativeFrom="paragraph">
                  <wp:posOffset>125730</wp:posOffset>
                </wp:positionV>
                <wp:extent cx="6083300" cy="212280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122920"/>
                          <a:chOff x="0" y="0"/>
                          <a:chExt cx="6083280" cy="2122920"/>
                        </a:xfrm>
                      </wpg:grpSpPr>
                      <wpg:grpSp>
                        <wpg:cNvGrpSpPr/>
                        <wpg:grpSpPr>
                          <a:xfrm>
                            <a:off x="2891880" y="187920"/>
                            <a:ext cx="1472400" cy="19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621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2400" cy="151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0" y="248400"/>
                                <a:ext cx="1143000" cy="43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960" y="11988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90800" cy="43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71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6880" y="922680"/>
                                <a:ext cx="1235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572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038240" cy="2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440" y="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160" y="140400"/>
                                <a:ext cx="648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0560" y="115812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44240" cy="210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824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6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09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10033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455760"/>
                                <a:ext cx="10929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844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0"/>
                                <a:ext cx="1184400" cy="16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4240" y="105732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53520"/>
                                  <a:ext cx="107964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129240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720" y="241920"/>
                                  <a:ext cx="576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0"/>
                                  <a:ext cx="474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275760"/>
                            <a:ext cx="1587600" cy="184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63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2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25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7318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0"/>
                                <a:ext cx="88776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760" y="37800"/>
                                  <a:ext cx="846000" cy="218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956160"/>
                                <a:ext cx="9234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245160"/>
                                  <a:ext cx="90108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3600" y="23292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5000" y="40428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920" y="78336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920" y="190440"/>
                            <a:ext cx="1539360" cy="192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520" y="1639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9360" cy="130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81612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1216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7320" y="102888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0480" y="312480"/>
                                <a:ext cx="563760" cy="92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0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" y="550440"/>
                                  <a:ext cx="5378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0" y="168120"/>
                                  <a:ext cx="72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5120" y="1251720"/>
                                <a:ext cx="9086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560" y="223560"/>
                                <a:ext cx="8564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9pt;width:479.05pt;height:167.15pt" coordorigin="44,198" coordsize="9581,3343">
                <v:group id="shape_0" style="position:absolute;left:4598;top:494;width:2318;height:3000">
                  <v:shape id="shape_0" fillcolor="white" stroked="f" o:allowincell="f" style="position:absolute;left:5590;top:304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8;top:494;width:2318;height:2380">
                    <v:group id="shape_0" style="position:absolute;left:4944;top:885;width:1800;height:682">
                      <v:shape id="shape_0" fillcolor="white" stroked="f" o:allowincell="f" style="position:absolute;left:6226;top:1074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944,885" to="6661,156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98;top:170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4971;top:1947;width:1945;height:419">
                      <v:shape id="shape_0" fillcolor="white" stroked="f" o:allowincell="f" style="position:absolute;left:6319;top:1947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971,2333" to="6605,236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409;top:494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622,715" to="5631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18;top:2318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198;width:2117;height:3320">
                  <v:shape id="shape_0" fillcolor="white" stroked="f" o:allowincell="f" style="position:absolute;left:849;top:30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198;width:2117;height:2550">
                    <v:shape id="shape_0" fillcolor="white" stroked="f" o:allowincell="f" style="position:absolute;left:44;top:172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778" to="1983,17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;top:916;width:1721;height:666">
                      <v:shape id="shape_0" fillcolor="white" stroked="f" o:allowincell="f" style="position:absolute;left:1550;top:1102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7,916" to="1844,158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7;top:198;width:1864;height:2550">
                      <v:shape id="shape_0" fillcolor="white" stroked="f" o:allowincell="f" style="position:absolute;left:1563;top:186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7,2172" to="1996,265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99;top:2233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92,579" to="1000,2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87;top:198;width:74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36;top:632;width:2499;height:2909">
                  <v:shape id="shape_0" fillcolor="white" stroked="f" o:allowincell="f" style="position:absolute;left:3026;top:309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632;width:2499;height:1911">
                    <v:shape id="shape_0" fillcolor="white" stroked="f" o:allowincell="f" style="position:absolute;left:2036;top:170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785" to="4535,1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31;top:632;width:1396;height:403">
                      <v:shape id="shape_0" fillcolor="white" stroked="f" o:allowincell="f" style="position:absolute;left:2531;top:632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97,692" to="3928,103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1;top:2138;width:1454;height:405">
                      <v:shape id="shape_0" fillcolor="white" stroked="f" o:allowincell="f" style="position:absolute;left:2551;top:2138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86,2524" to="4004,25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92;top:999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99,1269" to="3099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85;top:1866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00;top:498;width:2424;height:3028">
                  <v:shape id="shape_0" fillcolor="white" stroked="f" o:allowincell="f" style="position:absolute;left:8295;top:308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200;top:498;width:2424;height:2054">
                    <v:line id="shape_0" from="7268,1783" to="9429,17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00;top:1777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0;top:498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23;top:2118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7437;top:990;width:889;height:1454">
                      <v:shape id="shape_0" fillcolor="white" stroked="f" o:allowincell="f" style="position:absolute;left:7437;top:990;width:866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78;top:1857;width:846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964,1255" to="7964,2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49,2469" to="9079,24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5,850" to="9013,8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7040</wp:posOffset>
                </wp:positionH>
                <wp:positionV relativeFrom="paragraph">
                  <wp:posOffset>107315</wp:posOffset>
                </wp:positionV>
                <wp:extent cx="1519555" cy="4445"/>
                <wp:effectExtent l="635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5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8.45pt" to="354.8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68580" simplePos="0" locked="0" layoutInCell="0" allowOverlap="1" relativeHeight="193">
                <wp:simplePos x="0" y="0"/>
                <wp:positionH relativeFrom="column">
                  <wp:posOffset>1039495</wp:posOffset>
                </wp:positionH>
                <wp:positionV relativeFrom="paragraph">
                  <wp:posOffset>134620</wp:posOffset>
                </wp:positionV>
                <wp:extent cx="4168775" cy="18040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1803960"/>
                          <a:chOff x="0" y="0"/>
                          <a:chExt cx="4168800" cy="180396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887120" cy="17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7120" cy="127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362160"/>
                                <a:ext cx="8002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6058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610920"/>
                                <a:ext cx="85212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41480"/>
                                <a:ext cx="853560" cy="46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34640"/>
                                <a:ext cx="3240" cy="100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99504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4840" y="149040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8640" y="0"/>
                            <a:ext cx="1640160" cy="180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6920" y="152892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016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440" y="6274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624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4280" y="211320"/>
                                  <a:ext cx="921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2240" y="115524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D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75060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′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880" y="998280"/>
                                <a:ext cx="920160" cy="30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203760"/>
                                <a:ext cx="144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84320"/>
                                <a:ext cx="75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6560" y="6876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5677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0.6pt;width:328.25pt;height:142.05pt" coordorigin="1637,212" coordsize="6565,2841">
                <v:group id="shape_0" style="position:absolute;left:1637;top:254;width:2972;height:2780">
                  <v:group id="shape_0" style="position:absolute;left:1637;top:254;width:2972;height:2007">
                    <v:shape id="shape_0" fillcolor="white" stroked="f" o:allowincell="f" style="position:absolute;left:1637;top:111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8;top:254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9;top:824;width:1259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738,1208" to="4130,12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4,1216" to="3585,20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49,477" to="3592,12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3,466" to="2257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77;top:1821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668;top:2601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619;top:212;width:2583;height:2841">
                  <v:shape id="shape_0" fillcolor="white" stroked="f" o:allowincell="f" style="position:absolute;left:6638;top:2620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619;top:212;width:2583;height:2340">
                    <v:line id="shape_0" from="5734,1200" to="8126,12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19;top:212;width:1946;height:602">
                      <v:shape id="shape_0" fillcolor="white" stroked="f" o:allowincell="f" style="position:absolute;left:5619;top:212;width:746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114,545" to="7565,54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339;top:2031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D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0;top:1394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′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34,1784" to="7582,22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61,533" to="7562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8,502" to="6149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46;top:320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D′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4;top:110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30, 15),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0, 30, 1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0 мм и расположенную под углом 10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195">
                <wp:simplePos x="0" y="0"/>
                <wp:positionH relativeFrom="column">
                  <wp:posOffset>944880</wp:posOffset>
                </wp:positionH>
                <wp:positionV relativeFrom="paragraph">
                  <wp:posOffset>135255</wp:posOffset>
                </wp:positionV>
                <wp:extent cx="4378325" cy="20815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2081520"/>
                          <a:chOff x="0" y="0"/>
                          <a:chExt cx="437832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1587600" cy="19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32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4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6436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66320"/>
                                <a:ext cx="1080000" cy="25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58840"/>
                                  <a:ext cx="10789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2480" y="66924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400" y="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5320" y="141480"/>
                                <a:ext cx="504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1008360"/>
                                <a:ext cx="119520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560" y="0"/>
                                  <a:ext cx="1097280" cy="31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6380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8160" y="0"/>
                            <a:ext cx="2270160" cy="208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360" y="1798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0160" cy="15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120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1090440"/>
                                <a:ext cx="19303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5080" y="121212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984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2880" y="106056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480" y="95400"/>
                                <a:ext cx="0" cy="133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43080"/>
                                <a:ext cx="669240" cy="65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1840" y="267840"/>
                                <a:ext cx="53784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680" y="85680"/>
                                  <a:ext cx="720" cy="628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920" y="1702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4440" y="539280"/>
                                <a:ext cx="1665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040" y="5400"/>
                                  <a:ext cx="5986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″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80" y="140040"/>
                                  <a:ext cx="905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0.65pt;width:344.8pt;height:163.9pt" coordorigin="1488,213" coordsize="6896,3278">
                <v:group id="shape_0" style="position:absolute;left:1488;top:435;width:2500;height:3025">
                  <v:group id="shape_0" style="position:absolute;left:1488;top:435;width:2500;height:2085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32;top:697;width:1699;height:407">
                      <v:shape id="shape_0" fillcolor="white" stroked="f" o:allowincell="f" style="position:absolute;left:1832;top:697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34,1105" to="3532,110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689;top:1489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87;top:435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898,658" to="2905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98;top:2023;width:1881;height:497">
                      <v:shape id="shape_0" fillcolor="white" stroked="f" o:allowincell="f" style="position:absolute;left:1798;top:207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52,2023" to="3679,25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808;top:213;width:3576;height:3278"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808;top:213;width:3576;height:2364">
                    <v:shape id="shape_0" fillcolor="white" stroked="f" o:allowincell="f" style="position:absolute;left:6180;top:213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958,1930" to="7997,1941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70;top:2122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08;top:1882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47;top:1883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533,363" to="6533,246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47,753" to="6200,17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732;top:635;width:847;height:1124">
                      <v:line id="shape_0" from="7179,770" to="7179,17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732;top:635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118;top:48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760;top:1062;width:2623;height:552">
                      <v:shape id="shape_0" fillcolor="white" stroked="f" o:allowincell="f" style="position:absolute;left:5760;top:1062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40;top:1071;width:94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″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252,1283" to="7676,1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196">
                <wp:simplePos x="0" y="0"/>
                <wp:positionH relativeFrom="column">
                  <wp:posOffset>27940</wp:posOffset>
                </wp:positionH>
                <wp:positionV relativeFrom="paragraph">
                  <wp:posOffset>130810</wp:posOffset>
                </wp:positionV>
                <wp:extent cx="6042025" cy="2117725"/>
                <wp:effectExtent l="0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2117880"/>
                          <a:chOff x="0" y="0"/>
                          <a:chExt cx="6041880" cy="2117880"/>
                        </a:xfrm>
                      </wpg:grpSpPr>
                      <wpg:grpSp>
                        <wpg:cNvGrpSpPr/>
                        <wpg:grpSpPr>
                          <a:xfrm>
                            <a:off x="4454640" y="119880"/>
                            <a:ext cx="158760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640" y="1698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4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0" y="0"/>
                                <a:ext cx="497160" cy="134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" y="140400"/>
                                  <a:ext cx="5040" cy="105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99324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200" y="11808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16080" y="1034640"/>
                                <a:ext cx="1013400" cy="4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3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8928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10648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160" y="329760"/>
                                <a:ext cx="1032480" cy="57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3192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819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86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5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9982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2760" y="10954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8440" y="1273680"/>
                                <a:ext cx="833040" cy="59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435600"/>
                                <a:ext cx="1050840" cy="27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180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900360" cy="252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560" y="14994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0840" y="241920"/>
                                <a:ext cx="6840" cy="140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52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321480"/>
                            <a:ext cx="1587600" cy="179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130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2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31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6811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920" y="0"/>
                                <a:ext cx="835560" cy="25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080" y="768240"/>
                                <a:ext cx="87012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00" y="275400"/>
                                  <a:ext cx="7855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4280" y="194040"/>
                                <a:ext cx="497160" cy="123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27080"/>
                                  <a:ext cx="396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88164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68560" y="256680"/>
                            <a:ext cx="158184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8320" y="15739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1840" cy="15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936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75060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2995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85824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4280" y="876960"/>
                                <a:ext cx="95832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86200"/>
                                <a:ext cx="970920" cy="26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114912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70960" y="140760"/>
                                <a:ext cx="252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0.3pt;width:475.7pt;height:166.75pt" coordorigin="44,206" coordsize="9514,3335">
                <v:group id="shape_0" style="position:absolute;left:7059;top:395;width:2499;height:3121">
                  <v:shape id="shape_0" fillcolor="white" stroked="f" o:allowincell="f" style="position:absolute;left:8051;top:306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59;top:395;width:2499;height:2274">
                    <v:group id="shape_0" style="position:absolute;left:8539;top:395;width:783;height:2120">
                      <v:shape id="shape_0" fillcolor="white" stroked="f" o:allowincell="f" style="position:absolute;left:8539;top:395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753,616" to="8760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549;top:1959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623;top:581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557,2024" to="9152,26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59;top:172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166,1801" to="9558,18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44;top:207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573,914" to="9198,18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;top:206;width:1939;height:3312">
                  <v:shape id="shape_0" fillcolor="white" stroked="f" o:allowincell="f" style="position:absolute;left:849;top:30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206;width:1939;height:2933">
                    <v:shape id="shape_0" fillcolor="white" stroked="f" o:allowincell="f" style="position:absolute;left:44;top:172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778" to="1983,17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71;top:1931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4,2212" to="1825,314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83;top:892;width:1654;height:426">
                      <v:shape id="shape_0" fillcolor="white" stroked="f" o:allowincell="f" style="position:absolute;left:1420;top:892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3,922" to="1700,131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93;top:2567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90,587" to="1000,2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5;top:206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712;width:2499;height:2829">
                  <v:shape id="shape_0" fillcolor="white" stroked="f" o:allowincell="f" style="position:absolute;left:3026;top:309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712;width:2499;height:2250">
                    <v:shape id="shape_0" fillcolor="white" stroked="f" o:allowincell="f" style="position:absolute;left:2036;top:170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785" to="4535,1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45;top:712;width:1315;height:394">
                      <v:shape id="shape_0" fillcolor="white" stroked="f" o:allowincell="f" style="position:absolute;left:2569;top:712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45,1076" to="3860,107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35;top:1922;width:1369;height:434">
                      <v:shape id="shape_0" fillcolor="white" stroked="f" o:allowincell="f" style="position:absolute;left:2435;top:1922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68,2356" to="3804,23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0;top:1018;width:783;height:1945">
                      <v:shape id="shape_0" fillcolor="white" stroked="f" o:allowincell="f" style="position:absolute;left:3240;top:1018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53,1218" to="3458,2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245;top:2406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719;top:610;width:2492;height:2924">
                  <v:shape id="shape_0" fillcolor="white" stroked="f" o:allowincell="f" style="position:absolute;left:5803;top:308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719;top:610;width:2492;height:2398">
                    <v:shape id="shape_0" fillcolor="white" stroked="f" o:allowincell="f" style="position:absolute;left:4719;top:1759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76,1792" to="6937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78;top:1082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9;top:1962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072,1991" to="6580,269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52,1061" to="6580,14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79;top:610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2;top:2420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618,832" to="5621,27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9530" distR="71120" simplePos="0" locked="0" layoutInCell="0" allowOverlap="1" relativeHeight="194">
                <wp:simplePos x="0" y="0"/>
                <wp:positionH relativeFrom="column">
                  <wp:posOffset>925195</wp:posOffset>
                </wp:positionH>
                <wp:positionV relativeFrom="paragraph">
                  <wp:posOffset>53340</wp:posOffset>
                </wp:positionV>
                <wp:extent cx="4027805" cy="18745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1874520"/>
                          <a:chOff x="0" y="0"/>
                          <a:chExt cx="402768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187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3400" cy="158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5880" y="727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44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20040" y="208440"/>
                                <a:ext cx="918360" cy="25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125856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" y="64836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400" y="892080"/>
                                <a:ext cx="908640" cy="50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6240" y="457920"/>
                                <a:ext cx="2520" cy="9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91880"/>
                                <a:ext cx="324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9080" y="32400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6674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5480" y="15994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760" y="126360"/>
                            <a:ext cx="1628280" cy="174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0" y="147240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828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0" y="3672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17288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6066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771480"/>
                                <a:ext cx="888840" cy="54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41200"/>
                                <a:ext cx="89964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560" y="237600"/>
                                <a:ext cx="144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30400"/>
                                <a:ext cx="3240" cy="10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8920" y="62748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4.2pt;width:317.15pt;height:147.6pt" coordorigin="1457,84" coordsize="6343,2952">
                <v:group id="shape_0" style="position:absolute;left:1457;top:84;width:2588;height:2952">
                  <v:group id="shape_0" style="position:absolute;left:1457;top:84;width:2588;height:2503">
                    <v:line id="shape_0" from="1561,1229" to="3953,12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57;top:84;width:746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61,412" to="3406,80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82;top:2066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6;top:1105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76,1489" to="3406,22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04,805" to="3407,2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4,386" to="1978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88;top:594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0;top:113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32;top:2603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36;top:283;width:2564;height:2751">
                  <v:shape id="shape_0" fillcolor="white" stroked="f" o:allowincell="f" style="position:absolute;left:6109;top:2602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36;top:283;width:2564;height:2215">
                    <v:shape id="shape_0" fillcolor="white" stroked="f" o:allowincell="f" style="position:absolute;left:5236;top:114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37;top:341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60;top:283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1;top:2130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37,1238" to="7729,12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4,1498" to="7143,23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36,663" to="7152,6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47,657" to="7148,1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646" to="5745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35;top:1271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D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9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0, 50, 20),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, 10, 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25 мм и расположенную под углом 60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97">
                <wp:simplePos x="0" y="0"/>
                <wp:positionH relativeFrom="column">
                  <wp:posOffset>944880</wp:posOffset>
                </wp:positionH>
                <wp:positionV relativeFrom="paragraph">
                  <wp:posOffset>12065</wp:posOffset>
                </wp:positionV>
                <wp:extent cx="3977640" cy="2204720"/>
                <wp:effectExtent l="0" t="1143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2204640"/>
                          <a:chOff x="0" y="0"/>
                          <a:chExt cx="3977640" cy="22046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587600" cy="21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64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09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90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0"/>
                                <a:ext cx="10638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000" y="224280"/>
                                  <a:ext cx="1027440" cy="42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600" y="4122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960" y="10281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280" y="555120"/>
                                <a:ext cx="648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1216080"/>
                                <a:ext cx="1123920" cy="43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104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085760" cy="43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849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0040" y="0"/>
                            <a:ext cx="1587600" cy="22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6480" y="1921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76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39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036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720" y="45792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9120" y="0"/>
                                <a:ext cx="995760" cy="75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30348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840" y="137664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33520" y="459720"/>
                                <a:ext cx="72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440" y="12844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8320" y="1219680"/>
                                <a:ext cx="1042200" cy="34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95pt;width:313.15pt;height:173.65pt" coordorigin="1488,19" coordsize="6263,3473">
                <v:group id="shape_0" style="position:absolute;left:1488;top:47;width:2500;height:3415">
                  <v:group id="shape_0" style="position:absolute;left:1488;top:47;width:2500;height:2593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47;top:47;width:1674;height:1024">
                      <v:shape id="shape_0" fillcolor="white" stroked="f" o:allowincell="f" style="position:absolute;left:1747;top:47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4,400" to="3421,10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032;top:696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3;top:1666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238,921" to="2247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1;top:1962;width:1769;height:678">
                      <v:shape id="shape_0" fillcolor="white" stroked="f" o:allowincell="f" style="position:absolute;left:1801;top:2169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61,1962" to="3570,264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52;top:19;width:2499;height:3473">
                  <v:shape id="shape_0" fillcolor="white" stroked="f" o:allowincell="f" style="position:absolute;left:6254;top:304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52;top:19;width:2499;height:2784">
                    <v:shape id="shape_0" fillcolor="white" stroked="f" o:allowincell="f" style="position:absolute;left:5252;top:136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59,1442" to="7751,14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24;top:740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86,19" to="7353,12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76;top:497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86;top:2187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92,743" to="6092,2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26;top:204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69,1940" to="7409,24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198">
                <wp:simplePos x="0" y="0"/>
                <wp:positionH relativeFrom="column">
                  <wp:posOffset>27940</wp:posOffset>
                </wp:positionH>
                <wp:positionV relativeFrom="paragraph">
                  <wp:posOffset>125730</wp:posOffset>
                </wp:positionV>
                <wp:extent cx="6109335" cy="212280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122920"/>
                          <a:chOff x="0" y="0"/>
                          <a:chExt cx="6109200" cy="2122920"/>
                        </a:xfrm>
                      </wpg:grpSpPr>
                      <wpg:grpSp>
                        <wpg:cNvGrpSpPr/>
                        <wpg:grpSpPr>
                          <a:xfrm>
                            <a:off x="2891880" y="186120"/>
                            <a:ext cx="158760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623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0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818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0"/>
                                <a:ext cx="1143000" cy="43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960" y="11988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90800" cy="43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689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3520" y="1036080"/>
                                <a:ext cx="1244520" cy="3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472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1047240" cy="12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3080" y="35352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200" y="509040"/>
                                <a:ext cx="252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000" y="9010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67280" cy="210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824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7280" cy="19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09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10033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8520" y="20052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2840" y="410040"/>
                                <a:ext cx="1050120" cy="41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7480" y="15944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48680" y="1375560"/>
                                <a:ext cx="1080720" cy="54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9520" y="12924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920" y="241920"/>
                                <a:ext cx="576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96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101520"/>
                            <a:ext cx="1587600" cy="20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7380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8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9061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0840" y="0"/>
                                <a:ext cx="923400" cy="54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256680"/>
                                  <a:ext cx="881280" cy="286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760" y="873720"/>
                                <a:ext cx="95868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60" y="245160"/>
                                  <a:ext cx="93672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3600" y="40716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2480" y="578520"/>
                                <a:ext cx="252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880" y="132732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920" y="141120"/>
                            <a:ext cx="1565280" cy="19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520" y="1689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5280" cy="135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86544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148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3848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7320" y="107820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" y="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96048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6880" y="118440"/>
                                <a:ext cx="936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1301040"/>
                                <a:ext cx="9086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274320"/>
                                <a:ext cx="930240" cy="396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9pt;width:481.05pt;height:167.15pt" coordorigin="44,198" coordsize="9621,3343">
                <v:group id="shape_0" style="position:absolute;left:4598;top:491;width:2499;height:3003">
                  <v:shape id="shape_0" fillcolor="white" stroked="f" o:allowincell="f" style="position:absolute;left:5590;top:304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8;top:491;width:2499;height:2216">
                    <v:line id="shape_0" from="4705,1780" to="7097,17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880;top:491;width:1800;height:682">
                      <v:shape id="shape_0" fillcolor="white" stroked="f" o:allowincell="f" style="position:absolute;left:6162;top:680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880,491" to="6597,117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98;top:170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013;top:2123;width:1959;height:585">
                      <v:shape id="shape_0" fillcolor="white" stroked="f" o:allowincell="f" style="position:absolute;left:6375;top:212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013,2509" to="6661,270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422;top:1048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630,1293" to="5633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20;top:1910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198;width:2153;height:3320">
                  <v:shape id="shape_0" fillcolor="white" stroked="f" o:allowincell="f" style="position:absolute;left:849;top:30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198;width:2153;height:3016">
                    <v:shape id="shape_0" fillcolor="white" stroked="f" o:allowincell="f" style="position:absolute;left:44;top:172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778" to="1983,17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22;top:514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3,844" to="1906,149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99;top:2709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78,2364" to="1979,321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9;top:2233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92,579" to="1000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7;top:198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358;width:2499;height:3183">
                  <v:shape id="shape_0" fillcolor="white" stroked="f" o:allowincell="f" style="position:absolute;left:3026;top:309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358;width:2499;height:2646">
                    <v:shape id="shape_0" fillcolor="white" stroked="f" o:allowincell="f" style="position:absolute;left:2036;top:170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785" to="4535,1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57;top:358;width:1453;height:855">
                      <v:shape id="shape_0" fillcolor="white" stroked="f" o:allowincell="f" style="position:absolute;left:2557;top:358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23,762" to="4010,121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7;top:1734;width:1508;height:895">
                      <v:shape id="shape_0" fillcolor="white" stroked="f" o:allowincell="f" style="position:absolute;left:2527;top:1734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62,2120" to="4036,26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92;top:999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95,1269" to="3098,2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77;top:2448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00;top:420;width:2465;height:3106">
                  <v:shape id="shape_0" fillcolor="white" stroked="f" o:allowincell="f" style="position:absolute;left:8295;top:308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200;top:420;width:2465;height:2132">
                    <v:line id="shape_0" from="7268,1783" to="9429,17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00;top:1777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18;top:1026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23;top:2118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17;top:420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54;top:1933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140,607" to="8154,2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9,2469" to="9079,246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5,852" to="9129,14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8740" distR="0" simplePos="0" locked="0" layoutInCell="0" allowOverlap="1" relativeHeight="199">
                <wp:simplePos x="0" y="0"/>
                <wp:positionH relativeFrom="column">
                  <wp:posOffset>629920</wp:posOffset>
                </wp:positionH>
                <wp:positionV relativeFrom="paragraph">
                  <wp:posOffset>19685</wp:posOffset>
                </wp:positionV>
                <wp:extent cx="5144135" cy="21272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2127240"/>
                          <a:chOff x="0" y="0"/>
                          <a:chExt cx="5144040" cy="2127240"/>
                        </a:xfrm>
                      </wpg:grpSpPr>
                      <wpg:grpSp>
                        <wpg:cNvGrpSpPr/>
                        <wpg:grpSpPr>
                          <a:xfrm>
                            <a:off x="3256920" y="354240"/>
                            <a:ext cx="188712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7120" cy="126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03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8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356400"/>
                                <a:ext cx="8002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6001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605160"/>
                                <a:ext cx="852120" cy="53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36080"/>
                                <a:ext cx="853560" cy="46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28880"/>
                                <a:ext cx="3240" cy="100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98928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9440" y="14979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760" cy="211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4160" y="18363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80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08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1760" y="145908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616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94176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97596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82080"/>
                                <a:ext cx="1440" cy="160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7280" y="44892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133524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B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640" y="9626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896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06680" y="1089720"/>
                                <a:ext cx="690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08828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232920"/>
                                <a:ext cx="464760" cy="34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478880"/>
                                <a:ext cx="1167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984960"/>
                                <a:ext cx="67644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5720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2200" y="237960"/>
                                <a:ext cx="180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.55pt;width:405.05pt;height:167.5pt" coordorigin="992,31" coordsize="8101,3350">
                <v:group id="shape_0" style="position:absolute;left:6121;top:589;width:2972;height:2792">
                  <v:group id="shape_0" style="position:absolute;left:6121;top:589;width:2972;height:1998">
                    <v:shape id="shape_0" fillcolor="white" stroked="f" o:allowincell="f" style="position:absolute;left:6121;top:144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67;top:589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33;top:1150;width:1259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222,1534" to="8614,15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8,1542" to="8069,237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33,803" to="8076,15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37,792" to="6741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52;top:2147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44;top:2948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992;top:31;width:4332;height:3325">
                  <v:shape id="shape_0" fillcolor="white" stroked="f" o:allowincell="f" style="position:absolute;left:2668;top:2923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992;top:31;width:4332;height:2838">
                    <v:shape id="shape_0" fillcolor="white" stroked="f" o:allowincell="f" style="position:absolute;left:2652;top:31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17;top:2329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1537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23;top:1514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049,1568" to="4730,1573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999,160" to="3000,2683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712;top:738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34;top:2134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29;top:1547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84;top:172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05,1747" to="3192,1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1745" to="2107,23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06,398" to="3937,9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99,2360" to="3937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1582" to="4081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1,932" to="3931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406" to="3202,1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0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15, 0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70, 45, 2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5 мм и расположенную под углом 7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00">
                <wp:simplePos x="0" y="0"/>
                <wp:positionH relativeFrom="column">
                  <wp:posOffset>1001395</wp:posOffset>
                </wp:positionH>
                <wp:positionV relativeFrom="paragraph">
                  <wp:posOffset>99060</wp:posOffset>
                </wp:positionV>
                <wp:extent cx="3972560" cy="2117725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117880"/>
                          <a:chOff x="0" y="0"/>
                          <a:chExt cx="3972600" cy="2117880"/>
                        </a:xfrm>
                      </wpg:grpSpPr>
                      <wpg:grpSp>
                        <wpg:cNvGrpSpPr/>
                        <wpg:grpSpPr>
                          <a:xfrm>
                            <a:off x="2385000" y="0"/>
                            <a:ext cx="1587600" cy="21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51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60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2600" y="224280"/>
                                <a:ext cx="1042560" cy="61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920" y="720000"/>
                                <a:ext cx="91044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 = 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12330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4840" y="837000"/>
                                <a:ext cx="1020960" cy="68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5000" y="18345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1588680" cy="19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440" y="1674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8680" cy="157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1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691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8640" y="21528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75040" y="0"/>
                                <a:ext cx="1136520" cy="53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0920" y="486720"/>
                                <a:ext cx="617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360" y="11865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800" y="72000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818280"/>
                                <a:ext cx="1181160" cy="48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" y="238320"/>
                                  <a:ext cx="1155600" cy="249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7.8pt;width:312.75pt;height:166.75pt" coordorigin="1577,156" coordsize="6255,3335">
                <v:group id="shape_0" style="position:absolute;left:5333;top:156;width:2499;height:3335">
                  <v:group id="shape_0" style="position:absolute;left:5333;top:156;width:2499;height:2388">
                    <v:shape id="shape_0" fillcolor="white" stroked="f" o:allowincell="f" style="position:absolute;left:5333;top:139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0,1474" to="7832,14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21;top:156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78,509" to="7419,14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85;top:1290;width:1433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 = 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3;top:2098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97,1474" to="7404,25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577;top:378;width:2502;height:3083"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77;top:378;width:2502;height:2485">
                    <v:shape id="shape_0" fillcolor="white" stroked="f" o:allowincell="f" style="position:absolute;left:1577;top:138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684,1467" to="4076,14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33;top:71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010,378" to="3799,122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06;top:1145;width:972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8;top:2247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323,1512" to="3323,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53;top:1667;width:1860;height:767">
                      <v:shape id="shape_0" fillcolor="white" stroked="f" o:allowincell="f" style="position:absolute;left:1953;top:1667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93,2042" to="3812,24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01">
                <wp:simplePos x="0" y="0"/>
                <wp:positionH relativeFrom="column">
                  <wp:posOffset>27940</wp:posOffset>
                </wp:positionH>
                <wp:positionV relativeFrom="paragraph">
                  <wp:posOffset>46990</wp:posOffset>
                </wp:positionV>
                <wp:extent cx="6103620" cy="199707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996920"/>
                          <a:chOff x="0" y="0"/>
                          <a:chExt cx="6103800" cy="1996920"/>
                        </a:xfrm>
                      </wpg:grpSpPr>
                      <wpg:grpSp>
                        <wpg:cNvGrpSpPr/>
                        <wpg:grpSpPr>
                          <a:xfrm>
                            <a:off x="2891880" y="120600"/>
                            <a:ext cx="1587600" cy="18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563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8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7581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960" y="0"/>
                                <a:ext cx="329040" cy="6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0880" y="25920"/>
                                  <a:ext cx="1440" cy="64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08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840" y="11322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9680" y="893520"/>
                                <a:ext cx="720" cy="43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0" y="11952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5320" y="259920"/>
                                <a:ext cx="144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4560" y="86364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4424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99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3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52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8776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330120"/>
                                <a:ext cx="10929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808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9316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880" y="1169640"/>
                                <a:ext cx="1037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040" y="7513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8840" y="222840"/>
                                <a:ext cx="18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852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203760"/>
                            <a:ext cx="1587600" cy="179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10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85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6782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38880"/>
                                <a:ext cx="923400" cy="48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256320"/>
                                  <a:ext cx="881280" cy="22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852840"/>
                                <a:ext cx="91836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6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480" y="0"/>
                                  <a:ext cx="866880" cy="33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5200" y="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76240" y="132840"/>
                                <a:ext cx="396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0160" y="100332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920" y="185400"/>
                            <a:ext cx="1559520" cy="180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520" y="1518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9520" cy="137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69552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156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673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24012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100332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79240" y="380520"/>
                                <a:ext cx="180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718920"/>
                                <a:ext cx="119556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3520" y="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22840"/>
                                  <a:ext cx="850320" cy="1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000" y="0"/>
                                <a:ext cx="898560" cy="37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7pt;width:480.6pt;height:157.25pt" coordorigin="44,74" coordsize="9612,3145">
                <v:group id="shape_0" style="position:absolute;left:4598;top:264;width:2499;height:2908">
                  <v:shape id="shape_0" fillcolor="white" stroked="f" o:allowincell="f" style="position:absolute;left:5590;top:272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8;top:264;width:2499;height:2188">
                    <v:line id="shape_0" from="4705,1458" to="7097,14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058;top:264;width:518;height:1057">
                      <v:shape id="shape_0" fillcolor="white" stroked="f" o:allowincell="f" style="position:absolute;left:5058;top:264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516,305" to="5517,132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98;top:138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91;top:2047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527,1671" to="5527,23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36;top:452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50,674" to="6151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28;top:1624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74;width:2117;height:3122">
                  <v:shape id="shape_0" fillcolor="white" stroked="f" o:allowincell="f" style="position:absolute;left:849;top:275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74;width:2117;height:2098">
                    <v:shape id="shape_0" fillcolor="white" stroked="f" o:allowincell="f" style="position:absolute;left:44;top:140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6" to="1983,14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;top:594;width:1721;height:666">
                      <v:shape id="shape_0" fillcolor="white" stroked="f" o:allowincell="f" style="position:absolute;left:1550;top:780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7,594" to="1844,12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63;top:1541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8,1916" to="1951,217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45;top:1257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161,425" to="1163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55;top:74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395;width:2499;height:2825">
                  <v:shape id="shape_0" fillcolor="white" stroked="f" o:allowincell="f" style="position:absolute;left:3026;top:277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395;width:2499;height:2136">
                    <v:shape id="shape_0" fillcolor="white" stroked="f" o:allowincell="f" style="position:absolute;left:2036;top:138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3" to="4535,14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27;top:456;width:1453;height:754">
                      <v:shape id="shape_0" fillcolor="white" stroked="f" o:allowincell="f" style="position:absolute;left:2527;top:456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93,860" to="3980,121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1;top:1738;width:1445;height:529">
                      <v:shape id="shape_0" fillcolor="white" stroked="f" o:allowincell="f" style="position:absolute;left:2551;top:1816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32,1738" to="3996,226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210;top:395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16,604" to="3421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02;top:1975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00;top:366;width:2456;height:2838">
                  <v:shape id="shape_0" fillcolor="white" stroked="f" o:allowincell="f" style="position:absolute;left:8295;top:275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200;top:366;width:2456;height:2168">
                    <v:line id="shape_0" from="7268,1462" to="9429,14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00;top:1455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16;top:472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73;top:744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00;top:1946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112,965" to="8114,2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73;top:1498;width:1883;height:573">
                      <v:shape id="shape_0" fillcolor="white" stroked="f" o:allowincell="f" style="position:absolute;left:8755;top:1498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773,1849" to="9111,207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611,366" to="9025,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64770" simplePos="0" locked="0" layoutInCell="0" allowOverlap="1" relativeHeight="202">
                <wp:simplePos x="0" y="0"/>
                <wp:positionH relativeFrom="column">
                  <wp:posOffset>1039495</wp:posOffset>
                </wp:positionH>
                <wp:positionV relativeFrom="paragraph">
                  <wp:posOffset>139065</wp:posOffset>
                </wp:positionV>
                <wp:extent cx="4172585" cy="20040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2004120"/>
                          <a:chOff x="0" y="0"/>
                          <a:chExt cx="4172760" cy="2004120"/>
                        </a:xfrm>
                      </wpg:grpSpPr>
                      <wpg:grpSp>
                        <wpg:cNvGrpSpPr/>
                        <wpg:grpSpPr>
                          <a:xfrm>
                            <a:off x="2524680" y="0"/>
                            <a:ext cx="1647720" cy="20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880" y="17290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7720" cy="155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400" y="827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44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23280" y="196920"/>
                                <a:ext cx="920880" cy="50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9800" y="122364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D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95076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′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840" y="1198080"/>
                                <a:ext cx="91260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600" y="696600"/>
                                <a:ext cx="180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87200"/>
                                <a:ext cx="900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6560" y="55800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767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680840" cy="186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5915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0840" cy="144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72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10116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0"/>
                                <a:ext cx="51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066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4840" y="702360"/>
                                <a:ext cx="880200" cy="63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42640"/>
                                <a:ext cx="868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235800"/>
                                <a:ext cx="14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58680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8560" y="239400"/>
                                <a:ext cx="6840" cy="11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440" y="1098720"/>
                                <a:ext cx="5544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0.95pt;width:328.5pt;height:157.8pt" coordorigin="1637,219" coordsize="6570,3156">
                <v:group id="shape_0" style="position:absolute;left:5613;top:219;width:2595;height:3156">
                  <v:shape id="shape_0" fillcolor="white" stroked="f" o:allowincell="f" style="position:absolute;left:6638;top:2942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613;top:219;width:2595;height:2448">
                    <v:line id="shape_0" from="5734,1522" to="8126,15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613;top:219;width:746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22,529" to="7571,132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45;top:2146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D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0;top:1716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′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134,2106" to="7570,23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60,1316" to="7562,2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6,514" to="6149,2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39;top:1098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D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4;top:142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37;top:417;width:2647;height:2940">
                  <v:shape id="shape_0" fillcolor="white" stroked="f" o:allowincell="f" style="position:absolute;left:2668;top:2923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637;top:417;width:2647;height:2268">
                    <v:shape id="shape_0" fillcolor="white" stroked="f" o:allowincell="f" style="position:absolute;left:1637;top:143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8;top:576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6;top:417;width:803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738,1530" to="4130,15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3,1523" to="3628,252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49,799" to="3616,7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3,788" to="2254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846;top:1341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619,794" to="3629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11;top:2147;width:87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1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0, 15, 10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5, 0, 2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0 мм и расположенную под углом 1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04">
                <wp:simplePos x="0" y="0"/>
                <wp:positionH relativeFrom="column">
                  <wp:posOffset>1001395</wp:posOffset>
                </wp:positionH>
                <wp:positionV relativeFrom="paragraph">
                  <wp:posOffset>123190</wp:posOffset>
                </wp:positionV>
                <wp:extent cx="3972560" cy="2298065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298240"/>
                          <a:chOff x="0" y="0"/>
                          <a:chExt cx="3972600" cy="229824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1594440" cy="22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440" y="19659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4440" cy="186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3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828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360" y="0"/>
                                <a:ext cx="1252800" cy="62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376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1160"/>
                                  <a:ext cx="1198800" cy="43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360" y="14781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366480"/>
                                <a:ext cx="617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0" y="590040"/>
                                <a:ext cx="396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11098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240" y="1348200"/>
                                <a:ext cx="1153080" cy="11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1587600" cy="22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000" y="20149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9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00" y="896760"/>
                                <a:ext cx="5968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76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1017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0"/>
                                <a:ext cx="1120680" cy="60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000" y="224280"/>
                                  <a:ext cx="1084680" cy="38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720" y="1233000"/>
                                <a:ext cx="11264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60" y="250200"/>
                                  <a:ext cx="106308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6720" y="457920"/>
                                <a:ext cx="5716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8840" y="609120"/>
                                <a:ext cx="25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9.7pt;width:312.75pt;height:180.95pt" coordorigin="1577,194" coordsize="6255,3619">
                <v:group id="shape_0" style="position:absolute;left:1577;top:241;width:2511;height:3542">
                  <v:shape id="shape_0" fillcolor="white" stroked="f" o:allowincell="f" style="position:absolute;left:2614;top:33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77;top:241;width:2511;height:2944">
                    <v:shape id="shape_0" fillcolor="white" stroked="f" o:allowincell="f" style="position:absolute;left:1577;top:171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684,1789" to="4076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60;top:241;width:1972;height:978">
                      <v:shape id="shape_0" fillcolor="white" stroked="f" o:allowincell="f" style="position:absolute;left:3415;top:24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60,542" to="3847,121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108;top:2569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5;top:818;width:972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329,1170" to="3334,2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53;top:1989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93,2364" to="3808,25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33;top:194;width:2499;height:3619">
                  <v:shape id="shape_0" fillcolor="white" stroked="f" o:allowincell="f" style="position:absolute;left:6254;top:33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33;top:194;width:2499;height:2347">
                    <v:shape id="shape_0" fillcolor="white" stroked="f" o:allowincell="f" style="position:absolute;left:6240;top:1606;width:93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33;top:171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0,1796" to="7832,18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767;top:194;width:1763;height:954">
                      <v:shape id="shape_0" fillcolor="white" stroked="f" o:allowincell="f" style="position:absolute;left:5767;top:194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24,547" to="7531,114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9;top:2136;width:1772;height:405">
                      <v:shape id="shape_0" fillcolor="white" stroked="f" o:allowincell="f" style="position:absolute;left:5759;top:2136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59,2530" to="7532,25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241;top:915;width:8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49,1153" to="6452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9525" simplePos="0" locked="0" layoutInCell="0" allowOverlap="1" relativeHeight="203">
                <wp:simplePos x="0" y="0"/>
                <wp:positionH relativeFrom="column">
                  <wp:posOffset>27940</wp:posOffset>
                </wp:positionH>
                <wp:positionV relativeFrom="paragraph">
                  <wp:posOffset>80645</wp:posOffset>
                </wp:positionV>
                <wp:extent cx="6139815" cy="19627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1962720"/>
                          <a:chOff x="0" y="0"/>
                          <a:chExt cx="6139800" cy="1962720"/>
                        </a:xfrm>
                      </wpg:grpSpPr>
                      <wpg:grpSp>
                        <wpg:cNvGrpSpPr/>
                        <wpg:grpSpPr>
                          <a:xfrm>
                            <a:off x="4446360" y="84960"/>
                            <a:ext cx="1693440" cy="18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563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3440" cy="138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7581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960" y="0"/>
                                <a:ext cx="329040" cy="67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0880" y="26280"/>
                                  <a:ext cx="1440" cy="64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08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840" y="11322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9680" y="893520"/>
                                <a:ext cx="720" cy="43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1840" y="644040"/>
                                <a:ext cx="10116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 = C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1344240" cy="165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3690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38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4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54720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0"/>
                                <a:ext cx="10929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808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6012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880" y="839520"/>
                                <a:ext cx="1037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4480" y="309960"/>
                                <a:ext cx="52308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096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222840"/>
                                  <a:ext cx="180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474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0"/>
                            <a:ext cx="158760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6794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7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8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8478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400" y="0"/>
                                <a:ext cx="923400" cy="48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256680"/>
                                  <a:ext cx="881280" cy="22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969120"/>
                                <a:ext cx="91836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32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480" y="0"/>
                                  <a:ext cx="866880" cy="33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9640" y="44136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61760" y="574200"/>
                                <a:ext cx="252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7120" y="11188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0040" y="166320"/>
                            <a:ext cx="1582560" cy="178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15026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2560" cy="124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67896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507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280" y="74052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11304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840" y="253440"/>
                                <a:ext cx="324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877680"/>
                                <a:ext cx="119556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3520" y="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22840"/>
                                  <a:ext cx="850320" cy="1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7040" y="0"/>
                                <a:ext cx="898560" cy="37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6.35pt;width:483.45pt;height:154.5pt" coordorigin="44,127" coordsize="9669,3090">
                <v:group id="shape_0" style="position:absolute;left:7046;top:261;width:2666;height:2908">
                  <v:shape id="shape_0" fillcolor="white" stroked="f" o:allowincell="f" style="position:absolute;left:8038;top:272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46;top:261;width:2666;height:2188">
                    <v:line id="shape_0" from="7153,1455" to="9545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506;top:261;width:518;height:1057">
                      <v:shape id="shape_0" fillcolor="white" stroked="f" o:allowincell="f" style="position:absolute;left:7506;top:261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964,302" to="7965,131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046;top:137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39;top:2044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975,1668" to="7975,23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20;top:1275;width:159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 = C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593;width:2117;height:2602">
                  <v:shape id="shape_0" fillcolor="white" stroked="f" o:allowincell="f" style="position:absolute;left:849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593;width:2117;height:2186">
                    <v:shape id="shape_0" fillcolor="white" stroked="f" o:allowincell="f" style="position:absolute;left:44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5" to="1983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;top:593;width:1721;height:666">
                      <v:shape id="shape_0" fillcolor="white" stroked="f" o:allowincell="f" style="position:absolute;left:1550;top:779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7,593" to="1844,12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63;top:154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8,1915" to="1951,21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933;top:1081;width:824;height:1698">
                      <v:shape id="shape_0" fillcolor="white" stroked="f" o:allowincell="f" style="position:absolute;left:933;top:2264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48,1432" to="1150,2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43;top:1081;width:74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36;top:127;width:2499;height:3090">
                  <v:shape id="shape_0" fillcolor="white" stroked="f" o:allowincell="f" style="position:absolute;left:3026;top:27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127;width:2499;height:2318">
                    <v:shape id="shape_0" fillcolor="white" stroked="f" o:allowincell="f" style="position:absolute;left:2036;top:138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2" to="4535,14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69;top:127;width:1453;height:755">
                      <v:shape id="shape_0" fillcolor="white" stroked="f" o:allowincell="f" style="position:absolute;left:2569;top:127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35,531" to="4022,88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7;top:1653;width:1446;height:529">
                      <v:shape id="shape_0" fillcolor="white" stroked="f" o:allowincell="f" style="position:absolute;left:2577;top:173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58,1653" to="4022,218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028;top:822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236,1031" to="3239,2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24;top:1889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58;top:389;width:2491;height:2812">
                  <v:shape id="shape_0" fillcolor="white" stroked="f" o:allowincell="f" style="position:absolute;left:5753;top:275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58;top:389;width:2491;height:1955">
                    <v:line id="shape_0" from="4726,1458" to="6887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58;top:145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4;top:46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80;top:1555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7;top:567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590,788" to="5594,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67;top:1771;width:1882;height:573">
                      <v:shape id="shape_0" fillcolor="white" stroked="f" o:allowincell="f" style="position:absolute;left:6249;top:1771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67,2122" to="6605,234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205,389" to="6619,9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05">
                <wp:simplePos x="0" y="0"/>
                <wp:positionH relativeFrom="column">
                  <wp:posOffset>917575</wp:posOffset>
                </wp:positionH>
                <wp:positionV relativeFrom="paragraph">
                  <wp:posOffset>53340</wp:posOffset>
                </wp:positionV>
                <wp:extent cx="4867275" cy="200596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05920"/>
                          <a:chOff x="0" y="0"/>
                          <a:chExt cx="4867200" cy="200592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163368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49040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3680" cy="136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87480"/>
                                <a:ext cx="51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6055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815760"/>
                                <a:ext cx="880200" cy="45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41480"/>
                                <a:ext cx="878760" cy="18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34640"/>
                                <a:ext cx="3240" cy="11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2840" y="66924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360" y="323280"/>
                                <a:ext cx="504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1024200"/>
                                <a:ext cx="5544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4120" y="0"/>
                            <a:ext cx="277308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7760" y="17308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308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632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8760" y="126864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10440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1040" y="102924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8680" y="106380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84600"/>
                                <a:ext cx="720" cy="139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72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7880" y="443160"/>
                                <a:ext cx="572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5120" y="5097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434880"/>
                                <a:ext cx="585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34320" y="644400"/>
                                <a:ext cx="53136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644400"/>
                                <a:ext cx="7549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760" y="64332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4.2pt;width:383.25pt;height:157.9pt" coordorigin="1445,84" coordsize="7665,3158">
                <v:group id="shape_0" style="position:absolute;left:1445;top:424;width:2573;height:2780">
                  <v:shape id="shape_0" fillcolor="white" stroked="f" o:allowincell="f" style="position:absolute;left:2476;top:2771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45;top:424;width:2573;height:2151">
                    <v:shape id="shape_0" fillcolor="white" stroked="f" o:allowincell="f" style="position:absolute;left:1445;top:128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06;top:424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562;width:803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46,1378" to="3938,13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53,1709" to="3438,24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7,647" to="3440,9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1,636" to="2065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13;top:1478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30,933" to="3437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93;top:2037;width:87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43;top:84;width:4367;height:3158">
                  <v:shape id="shape_0" fillcolor="white" stroked="f" o:allowincell="f" style="position:absolute;left:6566;top:2810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743;top:84;width:4367;height:2538">
                    <v:shape id="shape_0" fillcolor="white" stroked="f" o:allowincell="f" style="position:absolute;left:6422;top:84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10;top:2082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78;top:1728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09;top:1705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835,1759" to="8516,1764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789,217" to="6789,2410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743;top:879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44;top:782;width:90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3;top:887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95;top:769;width:9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159,1099" to="7995,110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9,1099" to="6427,109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10,1097" to="7183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0, 40, 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0, 10, 4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5 мм и расположенную под углом 1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4359910" cy="214503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144880"/>
                          <a:chOff x="0" y="0"/>
                          <a:chExt cx="435996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61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8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485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0"/>
                                <a:ext cx="1153800" cy="60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00" y="259560"/>
                                  <a:ext cx="115200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6520" y="555120"/>
                                <a:ext cx="475560" cy="10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66924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141480"/>
                                  <a:ext cx="504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920" y="12445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4480" y="962640"/>
                                <a:ext cx="107568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960" y="1842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8160" y="63360"/>
                            <a:ext cx="2251800" cy="208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360" y="17985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1800" cy="15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120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1090440"/>
                                <a:ext cx="19303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5080" y="121248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984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2880" y="106056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480" y="95400"/>
                                <a:ext cx="0" cy="133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341640"/>
                                <a:ext cx="293400" cy="649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354960"/>
                                <a:ext cx="664920" cy="676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2840" y="2149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2883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0920" y="571680"/>
                                <a:ext cx="1665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5760"/>
                                  <a:ext cx="5986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″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120" y="140400"/>
                                  <a:ext cx="905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pt;width:343.35pt;height:168.9pt" coordorigin="1620,204" coordsize="6867,3378">
                <v:group id="shape_0" style="position:absolute;left:1620;top:204;width:2500;height:3348">
                  <v:group id="shape_0" style="position:absolute;left:1620;top:204;width:2500;height:2544">
                    <v:shape id="shape_0" fillcolor="white" stroked="f" o:allowincell="f" style="position:absolute;left:1620;top:146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727,1540" to="4119,15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90;top:204;width:1816;height:956">
                      <v:shape id="shape_0" fillcolor="white" stroked="f" o:allowincell="f" style="position:absolute;left:1990;top:204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93,613" to="3806,116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1;top:1078;width:748;height:1669">
                      <v:shape id="shape_0" fillcolor="white" stroked="f" o:allowincell="f" style="position:absolute;left:2703;top:2132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01;top:1078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12,1301" to="2919,2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930;top:2164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084,1720" to="3777,261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46;top:310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940;top:304;width:3547;height:3278">
                  <v:shape id="shape_0" fillcolor="white" stroked="f" o:allowincell="f" style="position:absolute;left:6386;top:313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940;top:304;width:3547;height:2365">
                    <v:shape id="shape_0" fillcolor="white" stroked="f" o:allowincell="f" style="position:absolute;left:6312;top:304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090,2021" to="8129,2032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03;top:2213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0;top:1973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79;top:1974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665,454" to="6665,2555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15,842" to="5976,186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73,863" to="7819,19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50;top:642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6;top:758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761;top:1204;width:2623;height:553">
                      <v:shape id="shape_0" fillcolor="white" stroked="f" o:allowincell="f" style="position:absolute;left:5761;top:1204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40;top:1213;width:94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″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252,1425" to="7676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207">
                <wp:simplePos x="0" y="0"/>
                <wp:positionH relativeFrom="column">
                  <wp:posOffset>27940</wp:posOffset>
                </wp:positionH>
                <wp:positionV relativeFrom="paragraph">
                  <wp:posOffset>117475</wp:posOffset>
                </wp:positionV>
                <wp:extent cx="6033770" cy="1925955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1926000"/>
                          <a:chOff x="0" y="0"/>
                          <a:chExt cx="60336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1344240" cy="18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93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59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90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714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34920"/>
                                <a:ext cx="1139760" cy="60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072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42640"/>
                                  <a:ext cx="1044000" cy="36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82548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880" y="1063800"/>
                                <a:ext cx="1037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800" y="0"/>
                                <a:ext cx="523080" cy="159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008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520" y="218520"/>
                                  <a:ext cx="1800" cy="119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74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0"/>
                            <a:ext cx="1587600" cy="192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642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6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14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8107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5320" y="0"/>
                                <a:ext cx="95940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212040"/>
                                  <a:ext cx="937800" cy="50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1103040"/>
                                <a:ext cx="100728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20" y="252720"/>
                                  <a:ext cx="9468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213480"/>
                                <a:ext cx="4996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4640" y="132480"/>
                                  <a:ext cx="252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752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30040" y="129600"/>
                            <a:ext cx="1518840" cy="178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15022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8840" cy="151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67860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507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040" y="113724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11304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87880" y="253440"/>
                                <a:ext cx="3240" cy="10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920" y="762120"/>
                                <a:ext cx="119556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3880" y="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22840"/>
                                  <a:ext cx="850320" cy="1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7040" y="0"/>
                                <a:ext cx="898560" cy="37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6360" y="61560"/>
                            <a:ext cx="1587600" cy="183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550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8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7448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5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24760" y="0"/>
                                <a:ext cx="400680" cy="138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" cy="6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0880" y="25920"/>
                                    <a:ext cx="1440" cy="64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80" y="113220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720" y="893520"/>
                                  <a:ext cx="720" cy="43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4560" y="12132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5480" y="26244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080" y="90180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25pt;width:475.05pt;height:151.65pt" coordorigin="44,185" coordsize="9501,3033">
                <v:group id="shape_0" style="position:absolute;left:44;top:240;width:2117;height:2955">
                  <v:shape id="shape_0" fillcolor="white" stroked="f" o:allowincell="f" style="position:absolute;left:849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240;width:2117;height:2515">
                    <v:shape id="shape_0" fillcolor="white" stroked="f" o:allowincell="f" style="position:absolute;left:44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5" to="1983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29;top:295;width:1794;height:958">
                      <v:shape id="shape_0" fillcolor="white" stroked="f" o:allowincell="f" style="position:absolute;left:1606;top:295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29,677" to="1972,125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63;top:154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8,1915" to="1951,21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12;top:240;width:824;height:2515">
                      <v:shape id="shape_0" fillcolor="white" stroked="f" o:allowincell="f" style="position:absolute;left:812;top:2240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29,584" to="1031,2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20;top:240;width:74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36;top:185;width:2499;height:3033">
                  <v:shape id="shape_0" fillcolor="white" stroked="f" o:allowincell="f" style="position:absolute;left:3026;top:27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185;width:2499;height:2142">
                    <v:shape id="shape_0" fillcolor="white" stroked="f" o:allowincell="f" style="position:absolute;left:2036;top:138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2" to="4535,14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96;top:185;width:1510;height:1134">
                      <v:shape id="shape_0" fillcolor="white" stroked="f" o:allowincell="f" style="position:absolute;left:2596;top:185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30,519" to="4106,131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7;top:1922;width:1585;height:405">
                      <v:shape id="shape_0" fillcolor="white" stroked="f" o:allowincell="f" style="position:absolute;left:2557;top:1922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52,2320" to="4142,232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0;top:521;width:787;height:1623">
                      <v:shape id="shape_0" fillcolor="white" stroked="f" o:allowincell="f" style="position:absolute;left:3184;top:521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393,730" to="3396,1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180;top:1588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658;top:389;width:2392;height:2812">
                  <v:shape id="shape_0" fillcolor="white" stroked="f" o:allowincell="f" style="position:absolute;left:5753;top:275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58;top:389;width:2392;height:2379">
                    <v:line id="shape_0" from="4726,1458" to="6887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58;top:145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4;top:46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75;top:2180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7;top:567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584,788" to="5588,2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67;top:1589;width:1883;height:573">
                      <v:shape id="shape_0" fillcolor="white" stroked="f" o:allowincell="f" style="position:absolute;left:6149;top:1589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67,1940" to="6505,216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205,389" to="6619,9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46;top:282;width:2499;height:2887">
                  <v:shape id="shape_0" fillcolor="white" stroked="f" o:allowincell="f" style="position:absolute;left:8038;top:272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46;top:282;width:2499;height:2188">
                    <v:line id="shape_0" from="7153,1455" to="9545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46;top:137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8345;top:282;width:631;height:2188">
                      <v:group id="shape_0" style="position:absolute;left:8345;top:282;width:518;height:1056">
                        <v:shape id="shape_0" fillcolor="white" stroked="f" o:allowincell="f" style="position:absolute;left:8345;top:282;width:517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803,323" to="8804,1339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8378;top:2065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814,1689" to="8814,23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384;top:473;width:89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921,695" to="7921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59;top:1702;width:89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08">
                <wp:simplePos x="0" y="0"/>
                <wp:positionH relativeFrom="column">
                  <wp:posOffset>847090</wp:posOffset>
                </wp:positionH>
                <wp:positionV relativeFrom="paragraph">
                  <wp:posOffset>49530</wp:posOffset>
                </wp:positionV>
                <wp:extent cx="4867275" cy="200596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05920"/>
                          <a:chOff x="0" y="0"/>
                          <a:chExt cx="4867200" cy="200592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1654920" cy="18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52784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4920" cy="152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35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336960"/>
                                <a:ext cx="5479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440" y="0"/>
                                <a:ext cx="51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6429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795600"/>
                                <a:ext cx="905400" cy="54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247680"/>
                                <a:ext cx="8888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455760"/>
                                <a:ext cx="72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3080" y="119808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9440" y="240480"/>
                                <a:ext cx="12600" cy="111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680760"/>
                                <a:ext cx="55440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6440" y="0"/>
                            <a:ext cx="275076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5440" y="17308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0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126864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0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02924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06380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84600"/>
                                <a:ext cx="720" cy="139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120" y="18216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000" y="115560"/>
                                <a:ext cx="572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0320" y="7840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00" y="778680"/>
                                <a:ext cx="585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494720" y="318240"/>
                                <a:ext cx="572040" cy="60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840" y="321840"/>
                                <a:ext cx="259560" cy="61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040" y="319320"/>
                                <a:ext cx="73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927000"/>
                                <a:ext cx="155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3.9pt;width:383.25pt;height:157.95pt" coordorigin="1334,78" coordsize="7665,3159">
                <v:group id="shape_0" style="position:absolute;left:1334;top:359;width:2606;height:2839">
                  <v:shape id="shape_0" fillcolor="white" stroked="f" o:allowincell="f" style="position:absolute;left:2365;top:2765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34;top:359;width:2606;height:2407">
                    <v:shape id="shape_0" fillcolor="white" stroked="f" o:allowincell="f" style="position:absolute;left:1334;top:127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5;top:890;width:862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36;top:359;width:803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35,1372" to="3827,13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4,1612" to="3369,246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2,749" to="3351,10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1,1077" to="1951,1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50;top:2246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349,738" to="3368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88;top:1431;width:872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67;top:78;width:4332;height:3159">
                  <v:shape id="shape_0" fillcolor="white" stroked="f" o:allowincell="f" style="position:absolute;left:6455;top:2804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67;top:78;width:4332;height:2538">
                    <v:shape id="shape_0" fillcolor="white" stroked="f" o:allowincell="f" style="position:absolute;left:6311;top:78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9;top:2076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67;top:172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98;top:1699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24,1754" to="8405,1759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678,211" to="6678,240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85;top:365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07;top:260;width:90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07;top:1313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2;top:1305;width:9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021,579" to="7921,15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0,585" to="5908,15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94,581" to="7048,5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538" to="7932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5, 40, 0),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, 10, 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0 мм и расположенную под углом 4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09">
                <wp:simplePos x="0" y="0"/>
                <wp:positionH relativeFrom="column">
                  <wp:posOffset>1001395</wp:posOffset>
                </wp:positionH>
                <wp:positionV relativeFrom="paragraph">
                  <wp:posOffset>99060</wp:posOffset>
                </wp:positionV>
                <wp:extent cx="3972560" cy="2117725"/>
                <wp:effectExtent l="0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117880"/>
                          <a:chOff x="0" y="0"/>
                          <a:chExt cx="3972600" cy="2117880"/>
                        </a:xfrm>
                      </wpg:grpSpPr>
                      <wpg:grpSp>
                        <wpg:cNvGrpSpPr/>
                        <wpg:grpSpPr>
                          <a:xfrm>
                            <a:off x="2385000" y="0"/>
                            <a:ext cx="1587600" cy="21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4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60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2600" y="224280"/>
                                <a:ext cx="1042560" cy="61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718200"/>
                                <a:ext cx="91044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 = 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5920" y="1160640"/>
                                <a:ext cx="106092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256680"/>
                                  <a:ext cx="10292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5000" y="18345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1587600" cy="19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440" y="1674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1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691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8640" y="21528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75040" y="0"/>
                                <a:ext cx="1136520" cy="53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0" y="7473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0" y="300960"/>
                                <a:ext cx="617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′ 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02800" y="454680"/>
                                <a:ext cx="25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818280"/>
                                <a:ext cx="1181160" cy="48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" y="238320"/>
                                  <a:ext cx="1155600" cy="249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7.8pt;width:312.75pt;height:166.75pt" coordorigin="1577,156" coordsize="6255,3335">
                <v:group id="shape_0" style="position:absolute;left:5333;top:156;width:2499;height:3335">
                  <v:group id="shape_0" style="position:absolute;left:5333;top:156;width:2499;height:2233">
                    <v:shape id="shape_0" fillcolor="white" stroked="f" o:allowincell="f" style="position:absolute;left:5333;top:139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0,1474" to="7832,14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21;top:156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78,509" to="7419,14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30;top:1287;width:1433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 = 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799;top:1984;width:1670;height:405">
                      <v:shape id="shape_0" fillcolor="white" stroked="f" o:allowincell="f" style="position:absolute;left:5799;top:1984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49,2388" to="7469,238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577;top:378;width:2500;height:3083"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77;top:378;width:2500;height:2056">
                    <v:shape id="shape_0" fillcolor="white" stroked="f" o:allowincell="f" style="position:absolute;left:1577;top:138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684,1467" to="4076,14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33;top:71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010,378" to="3799,122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626;top:1555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852;width:972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′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841,1094" to="2844,1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53;top:1667;width:1860;height:767">
                      <v:shape id="shape_0" fillcolor="white" stroked="f" o:allowincell="f" style="position:absolute;left:1953;top:1667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93,2042" to="3812,24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29845" simplePos="0" locked="0" layoutInCell="0" allowOverlap="1" relativeHeight="210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045835" cy="197231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972440"/>
                          <a:chOff x="0" y="0"/>
                          <a:chExt cx="6045840" cy="1972440"/>
                        </a:xfrm>
                      </wpg:grpSpPr>
                      <wpg:grpSp>
                        <wpg:cNvGrpSpPr/>
                        <wpg:grpSpPr>
                          <a:xfrm>
                            <a:off x="2891880" y="51480"/>
                            <a:ext cx="1587600" cy="18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6077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7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8024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90960" y="207720"/>
                                <a:ext cx="981000" cy="25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3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20" y="9651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240" y="979200"/>
                                <a:ext cx="1023120" cy="20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0920" y="377280"/>
                                <a:ext cx="502200" cy="109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140040"/>
                                  <a:ext cx="144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412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1344240" cy="18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332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16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79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117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164160"/>
                                <a:ext cx="10929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844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7657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880" y="1003680"/>
                                <a:ext cx="1037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3520" y="0"/>
                                <a:ext cx="52308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096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222840"/>
                                  <a:ext cx="180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" y="0"/>
                                  <a:ext cx="474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156960"/>
                            <a:ext cx="1587600" cy="181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32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7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0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700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5280" y="0"/>
                                <a:ext cx="98316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44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937800" cy="37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1040" y="9986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87360" y="1224720"/>
                                <a:ext cx="91368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2680" y="29592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76240" y="441720"/>
                                <a:ext cx="252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0160" y="10252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3920" y="0"/>
                            <a:ext cx="150192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520" y="16794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1920" cy="15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85608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212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2278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120" y="113616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960" y="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49240" y="140400"/>
                                <a:ext cx="12240" cy="12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360" y="854640"/>
                                <a:ext cx="119556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3520" y="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22840"/>
                                  <a:ext cx="850320" cy="1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000" y="160560"/>
                                <a:ext cx="898560" cy="37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6pt;width:476.1pt;height:155.3pt" coordorigin="44,112" coordsize="9522,3106">
                <v:group id="shape_0" style="position:absolute;left:4598;top:193;width:2499;height:2978">
                  <v:shape id="shape_0" fillcolor="white" stroked="f" o:allowincell="f" style="position:absolute;left:5590;top:272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598;top:193;width:2499;height:2322">
                    <v:line id="shape_0" from="4705,1457" to="7097,14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98;top:193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214,520" to="6758,91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598;top:137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36;top:1713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42,1735" to="6752,20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702;top:787;width:791;height:1728">
                      <v:shape id="shape_0" fillcolor="white" stroked="f" o:allowincell="f" style="position:absolute;left:5710;top:787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924,1008" to="5925,2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702;top:1959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4;top:334;width:2117;height:2860">
                  <v:shape id="shape_0" fillcolor="white" stroked="f" o:allowincell="f" style="position:absolute;left:849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334;width:2117;height:1836">
                    <v:shape id="shape_0" fillcolor="white" stroked="f" o:allowincell="f" style="position:absolute;left:44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5" to="1983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;top:593;width:1721;height:666">
                      <v:shape id="shape_0" fillcolor="white" stroked="f" o:allowincell="f" style="position:absolute;left:1550;top:780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7,593" to="1844,12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63;top:154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8,1915" to="1951,21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84;top:334;width:824;height:1698">
                      <v:shape id="shape_0" fillcolor="white" stroked="f" o:allowincell="f" style="position:absolute;left:884;top:1517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99,685" to="1101,1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94;top:334;width:74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36;top:359;width:2499;height:2859">
                  <v:shape id="shape_0" fillcolor="white" stroked="f" o:allowincell="f" style="position:absolute;left:3026;top:27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359;width:2499;height:2170">
                    <v:shape id="shape_0" fillcolor="white" stroked="f" o:allowincell="f" style="position:absolute;left:2036;top:138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2" to="4535,14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17;top:359;width:1547;height:593">
                      <v:shape id="shape_0" fillcolor="white" stroked="f" o:allowincell="f" style="position:absolute;left:2517;top:475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88,359" to="4064,95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526;top:193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46,2288" to="4084,23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06;top:825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16,1055" to="3419,2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02;top:1974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00;top:112;width:2365;height:3091">
                  <v:shape id="shape_0" fillcolor="white" stroked="f" o:allowincell="f" style="position:absolute;left:8295;top:275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200;top:112;width:2365;height:2378">
                    <v:line id="shape_0" from="7268,1460" to="9429,14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00;top:1454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16;top:47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29;top:1901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14;top:112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537,333" to="8555,2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82;top:1458;width:1883;height:573">
                      <v:shape id="shape_0" fillcolor="white" stroked="f" o:allowincell="f" style="position:absolute;left:8664;top:1458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82,1809" to="9020,203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611,365" to="9025,9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11">
                <wp:simplePos x="0" y="0"/>
                <wp:positionH relativeFrom="column">
                  <wp:posOffset>894715</wp:posOffset>
                </wp:positionH>
                <wp:positionV relativeFrom="paragraph">
                  <wp:posOffset>41910</wp:posOffset>
                </wp:positionV>
                <wp:extent cx="4421505" cy="200406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2004120"/>
                          <a:chOff x="0" y="0"/>
                          <a:chExt cx="4421520" cy="2004120"/>
                        </a:xfrm>
                      </wpg:grpSpPr>
                      <wpg:grpSp>
                        <wpg:cNvGrpSpPr/>
                        <wpg:grpSpPr>
                          <a:xfrm>
                            <a:off x="2524680" y="0"/>
                            <a:ext cx="1896840" cy="20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880" y="17290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6840" cy="147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400" y="827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44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28320" y="203040"/>
                                <a:ext cx="903600" cy="61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113148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′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0120" y="828720"/>
                                <a:ext cx="89964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87200"/>
                                <a:ext cx="10800" cy="11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1360" y="613440"/>
                                <a:ext cx="82548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′′ = D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767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168084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49040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0840" cy="1339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89880" y="607680"/>
                                <a:ext cx="874440" cy="63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0840" cy="133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612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0"/>
                                  <a:ext cx="5479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360000"/>
                                  <a:ext cx="510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80" y="60552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41480"/>
                                  <a:ext cx="87624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34640"/>
                                  <a:ext cx="1440" cy="47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483840"/>
                                  <a:ext cx="4960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2520" y="608760"/>
                                  <a:ext cx="324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6440" y="997560"/>
                                  <a:ext cx="554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3.3pt;width:348.15pt;height:157.8pt" coordorigin="1409,66" coordsize="6963,3156">
                <v:group id="shape_0" style="position:absolute;left:5385;top:66;width:2988;height:3156">
                  <v:shape id="shape_0" fillcolor="white" stroked="f" o:allowincell="f" style="position:absolute;left:6410;top:2789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85;top:66;width:2988;height:2319">
                    <v:line id="shape_0" from="5507,1369" to="7899,13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85;top:66;width:746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902,386" to="7324,136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39;top:1848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′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905,1371" to="7321,224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08,361" to="5924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72;top:1032;width:129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′′ = D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6;top:127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09;top:423;width:2647;height:2780">
                  <v:shape id="shape_0" fillcolor="white" stroked="f" o:allowincell="f" style="position:absolute;left:2440;top:2770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09;top:423;width:2647;height:2109">
                    <v:line id="shape_0" from="2023,1380" to="3399,237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409;top:423;width:2647;height:2109">
                      <v:shape id="shape_0" fillcolor="white" stroked="f" o:allowincell="f" style="position:absolute;left:1409;top:1283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70;top:423;width:86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75;top:990;width:80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10,1377" to="3902,13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21,646" to="3400,13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25,635" to="2026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618;top:1185;width:780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397,1382" to="3401,2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183;top:1994;width:87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4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0, 40, 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30, 15, 2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55 мм и расположенную под углом 60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13">
                <wp:simplePos x="0" y="0"/>
                <wp:positionH relativeFrom="column">
                  <wp:posOffset>1001395</wp:posOffset>
                </wp:positionH>
                <wp:positionV relativeFrom="paragraph">
                  <wp:posOffset>123190</wp:posOffset>
                </wp:positionV>
                <wp:extent cx="3972560" cy="2298065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298240"/>
                          <a:chOff x="0" y="0"/>
                          <a:chExt cx="3972600" cy="229824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1587600" cy="197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440" y="16909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52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84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7077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5600" y="197280"/>
                                <a:ext cx="936720" cy="50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280" y="19080"/>
                                <a:ext cx="622440" cy="150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1168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6177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" y="223200"/>
                                  <a:ext cx="3960" cy="10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9360" y="11379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7960" y="707400"/>
                                <a:ext cx="859680" cy="71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1587600" cy="22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000" y="20149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9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76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10173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0"/>
                                <a:ext cx="1120680" cy="60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000" y="224280"/>
                                  <a:ext cx="1084680" cy="38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0720" y="12330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4080" y="1475640"/>
                                <a:ext cx="103824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080" y="894240"/>
                                <a:ext cx="5968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31680"/>
                                <a:ext cx="5716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760" y="169560"/>
                                <a:ext cx="324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9.7pt;width:312.75pt;height:180.95pt" coordorigin="1577,194" coordsize="6255,3619">
                <v:group id="shape_0" style="position:absolute;left:1577;top:674;width:2500;height:3109">
                  <v:shape id="shape_0" fillcolor="white" stroked="f" o:allowincell="f" style="position:absolute;left:2614;top:33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77;top:674;width:2500;height:2397">
                    <v:shape id="shape_0" fillcolor="white" stroked="f" o:allowincell="f" style="position:absolute;left:1577;top:171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684,1789" to="4076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15;top:674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21,985" to="3595,17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582;top:704;width:979;height:2367">
                      <v:shape id="shape_0" fillcolor="white" stroked="f" o:allowincell="f" style="position:absolute;left:2582;top:2455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9;top:704;width:972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03,1056" to="2808,2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017;top:246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235,1788" to="3588,29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33;top:194;width:2499;height:3619">
                  <v:shape id="shape_0" fillcolor="white" stroked="f" o:allowincell="f" style="position:absolute;left:6254;top:33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33;top:194;width:2499;height:2347">
                    <v:shape id="shape_0" fillcolor="white" stroked="f" o:allowincell="f" style="position:absolute;left:5333;top:171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0,1796" to="7832,18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767;top:194;width:1763;height:954">
                      <v:shape id="shape_0" fillcolor="white" stroked="f" o:allowincell="f" style="position:absolute;left:5767;top:194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24,547" to="7531,114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759;top:213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859,2518" to="7493,252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511;top:1602;width:93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07;top:244;width:8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717,461" to="6721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215">
                <wp:simplePos x="0" y="0"/>
                <wp:positionH relativeFrom="column">
                  <wp:posOffset>27940</wp:posOffset>
                </wp:positionH>
                <wp:positionV relativeFrom="paragraph">
                  <wp:posOffset>172085</wp:posOffset>
                </wp:positionV>
                <wp:extent cx="6033770" cy="207581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075760"/>
                          <a:chOff x="0" y="0"/>
                          <a:chExt cx="6033600" cy="207576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13442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45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1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12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2360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176400"/>
                                <a:ext cx="10929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808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7776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880" y="1015920"/>
                                <a:ext cx="1037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3760" y="0"/>
                                <a:ext cx="52308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096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800" y="222840"/>
                                  <a:ext cx="180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474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207720"/>
                            <a:ext cx="1587600" cy="18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847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27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34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7531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0" y="0"/>
                                <a:ext cx="923400" cy="48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256320"/>
                                  <a:ext cx="881280" cy="22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800" y="10184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3200" y="1255320"/>
                                <a:ext cx="85932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9120" y="1584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32320" y="158760"/>
                                <a:ext cx="648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7680" y="83736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0040" y="330120"/>
                            <a:ext cx="1567080" cy="173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14515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7080" cy="133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62820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424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6680" y="333000"/>
                                <a:ext cx="74916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0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1680" y="140040"/>
                                  <a:ext cx="537840" cy="86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87080"/>
                                    <a:ext cx="53784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3240" cy="68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1160" y="664200"/>
                                <a:ext cx="119556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3880" y="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22840"/>
                                  <a:ext cx="850320" cy="1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0"/>
                                <a:ext cx="11455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768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19960"/>
                                  <a:ext cx="913680" cy="14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46360" y="0"/>
                            <a:ext cx="1587600" cy="20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761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58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9561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28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33080" y="199440"/>
                                <a:ext cx="935280" cy="39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6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13284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113652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9960" y="5878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0280" y="42480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3.55pt;width:475.05pt;height:163.45pt" coordorigin="44,271" coordsize="9501,3269">
                <v:group id="shape_0" style="position:absolute;left:44;top:637;width:2117;height:2880">
                  <v:shape id="shape_0" fillcolor="white" stroked="f" o:allowincell="f" style="position:absolute;left:849;top:307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637;width:2117;height:1856">
                    <v:shape id="shape_0" fillcolor="white" stroked="f" o:allowincell="f" style="position:absolute;left:44;top:172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777" to="1983,1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;top:915;width:1721;height:666">
                      <v:shape id="shape_0" fillcolor="white" stroked="f" o:allowincell="f" style="position:absolute;left:1550;top:1101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7,915" to="1844,158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63;top:186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8,2237" to="1951,249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932;top:637;width:824;height:1698">
                      <v:shape id="shape_0" fillcolor="white" stroked="f" o:allowincell="f" style="position:absolute;left:932;top:1820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47,988" to="1149,2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42;top:637;width:74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36;top:598;width:2499;height:2942">
                  <v:shape id="shape_0" fillcolor="white" stroked="f" o:allowincell="f" style="position:absolute;left:3026;top:309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598;width:2499;height:2009">
                    <v:shape id="shape_0" fillcolor="white" stroked="f" o:allowincell="f" style="position:absolute;left:2036;top:1706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784" to="4535,17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75;top:598;width:1454;height:755">
                      <v:shape id="shape_0" fillcolor="white" stroked="f" o:allowincell="f" style="position:absolute;left:2575;top:598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41,1002" to="4028,135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606;top:220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71,2575" to="4023,258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37;top:623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347,848" to="3356,2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35;top:1917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58;top:791;width:2468;height:2732">
                  <v:shape id="shape_0" fillcolor="white" stroked="f" o:allowincell="f" style="position:absolute;left:5753;top:307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58;top:791;width:2468;height:2100">
                    <v:line id="shape_0" from="4726,1780" to="6887,17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58;top:1774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346;top:1315;width:1180;height:1576">
                      <v:shape id="shape_0" fillcolor="white" stroked="f" o:allowincell="f" style="position:absolute;left:5346;top:1315;width:866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679;top:1536;width:847;height:1355">
                        <v:shape id="shape_0" fillcolor="white" stroked="f" o:allowincell="f" style="position:absolute;left:5679;top:2303;width:846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889,1536" to="5893,26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43;top:1837;width:1883;height:573">
                      <v:shape id="shape_0" fillcolor="white" stroked="f" o:allowincell="f" style="position:absolute;left:6225;top:1837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43,2188" to="6581,24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7;top:791;width:1804;height:569">
                      <v:shape id="shape_0" fillcolor="white" stroked="f" o:allowincell="f" style="position:absolute;left:6174;top:791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17,1137" to="6655,13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046;top:271;width:2499;height:3220">
                  <v:shape id="shape_0" fillcolor="white" stroked="f" o:allowincell="f" style="position:absolute;left:8038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46;top:271;width:2499;height:2497">
                    <v:line id="shape_0" from="7153,1777" to="9545,17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83;top:271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728,585" to="9200,121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46;top:169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96;top:2363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5;top:2061;width:89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101,1197" to="8101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81;top:940;width:89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23790</wp:posOffset>
                </wp:positionH>
                <wp:positionV relativeFrom="paragraph">
                  <wp:posOffset>135890</wp:posOffset>
                </wp:positionV>
                <wp:extent cx="909955" cy="384810"/>
                <wp:effectExtent l="5715" t="13335" r="571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080" cy="38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10.7pt" to="459.3pt,4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16">
                <wp:simplePos x="0" y="0"/>
                <wp:positionH relativeFrom="column">
                  <wp:posOffset>875665</wp:posOffset>
                </wp:positionH>
                <wp:positionV relativeFrom="paragraph">
                  <wp:posOffset>78105</wp:posOffset>
                </wp:positionV>
                <wp:extent cx="4867275" cy="200596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05920"/>
                          <a:chOff x="0" y="0"/>
                          <a:chExt cx="4867200" cy="200592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1700640" cy="187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5951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064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0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" y="50652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160" y="0"/>
                                <a:ext cx="51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10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970200"/>
                                <a:ext cx="932040" cy="48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238680"/>
                                <a:ext cx="953280" cy="479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5480" y="130932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22640" y="235440"/>
                                <a:ext cx="648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829800"/>
                                <a:ext cx="5544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6440" y="0"/>
                            <a:ext cx="275076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5440" y="17308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0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126864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0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02924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06380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84600"/>
                                <a:ext cx="720" cy="139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77724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4320" y="98280"/>
                                <a:ext cx="572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2600" y="7786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177840"/>
                                <a:ext cx="585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497960" y="309240"/>
                                <a:ext cx="639360" cy="60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040" y="309240"/>
                                <a:ext cx="330840" cy="61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0" y="309240"/>
                                <a:ext cx="699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918720"/>
                                <a:ext cx="1649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6.15pt;width:383.25pt;height:157.95pt" coordorigin="1379,123" coordsize="7665,3159">
                <v:group id="shape_0" style="position:absolute;left:1379;top:298;width:2678;height:2945">
                  <v:shape id="shape_0" fillcolor="white" stroked="f" o:allowincell="f" style="position:absolute;left:2410;top:2810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79;top:298;width:2678;height:2583">
                    <v:shape id="shape_0" fillcolor="white" stroked="f" o:allowincell="f" style="position:absolute;left:1379;top:132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52;top:1096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53;top:298;width:803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80,1417" to="3872,14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4,1826" to="3461,259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6,674" to="3476,142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46;top:2360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62,669" to="3471,2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21;top:1605;width:87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12;top:123;width:4332;height:3159">
                  <v:shape id="shape_0" fillcolor="white" stroked="f" o:allowincell="f" style="position:absolute;left:6500;top:2849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712;top:123;width:4332;height:2538">
                    <v:shape id="shape_0" fillcolor="white" stroked="f" o:allowincell="f" style="position:absolute;left:6356;top:123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44;top:2121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12;top:1767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43;top:1744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69,1798" to="8450,1803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723,256" to="6723,2449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944;top:1347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5;top:278;width:90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50;top:134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72;top:403;width:9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071,610" to="8077,15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85,610" to="6005,15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99,610" to="7099,6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1570" to="8079,15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43965</wp:posOffset>
                </wp:positionH>
                <wp:positionV relativeFrom="paragraph">
                  <wp:posOffset>147955</wp:posOffset>
                </wp:positionV>
                <wp:extent cx="635" cy="25781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1.65pt" to="97.9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5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0, 25, 30),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0, 30, 2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профильную прямую, удаленную от плоск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 мм и расположенную под углом 3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17">
                <wp:simplePos x="0" y="0"/>
                <wp:positionH relativeFrom="column">
                  <wp:posOffset>1001395</wp:posOffset>
                </wp:positionH>
                <wp:positionV relativeFrom="paragraph">
                  <wp:posOffset>97155</wp:posOffset>
                </wp:positionV>
                <wp:extent cx="3972560" cy="2324100"/>
                <wp:effectExtent l="0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324160"/>
                          <a:chOff x="0" y="0"/>
                          <a:chExt cx="397260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30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440" y="20217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92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10389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640" y="154800"/>
                                <a:ext cx="1252800" cy="62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376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1160"/>
                                  <a:ext cx="1198800" cy="43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280" y="0"/>
                                <a:ext cx="624240" cy="191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856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6177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360" y="191880"/>
                                  <a:ext cx="0" cy="15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1245960"/>
                                <a:ext cx="12578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240" y="149040"/>
                                  <a:ext cx="1209600" cy="9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85000" y="144720"/>
                            <a:ext cx="158760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000" y="1896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2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9200" y="774720"/>
                                <a:ext cx="5968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88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985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0" y="317520"/>
                                <a:ext cx="1104120" cy="3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740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105912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720" y="1114560"/>
                                <a:ext cx="1099800" cy="51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225360"/>
                                  <a:ext cx="1089720" cy="286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0280" y="0"/>
                                <a:ext cx="5716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1680" y="160200"/>
                                <a:ext cx="324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7.65pt;width:312.75pt;height:183pt" coordorigin="1577,153" coordsize="6255,3660">
                <v:group id="shape_0" style="position:absolute;left:1577;top:153;width:2500;height:3630">
                  <v:shape id="shape_0" fillcolor="white" stroked="f" o:allowincell="f" style="position:absolute;left:2614;top:33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77;top:153;width:2500;height:3023">
                    <v:shape id="shape_0" fillcolor="white" stroked="f" o:allowincell="f" style="position:absolute;left:1577;top:171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684,1789" to="4076,1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59;top:397;width:1972;height:978">
                      <v:shape id="shape_0" fillcolor="white" stroked="f" o:allowincell="f" style="position:absolute;left:3414;top:397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59,698" to="3846,137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4;top:153;width:984;height:3023">
                      <v:shape id="shape_0" fillcolor="white" stroked="f" o:allowincell="f" style="position:absolute;left:2724;top:2560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34;top:153;width:972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51,455" to="2951,2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67;top:2115;width:1980;height:405">
                      <v:shape id="shape_0" fillcolor="white" stroked="f" o:allowincell="f" style="position:absolute;left:1967;top:2115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43,2350" to="3947,249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333;top:381;width:2499;height:3432">
                  <v:shape id="shape_0" fillcolor="white" stroked="f" o:allowincell="f" style="position:absolute;left:6254;top:33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33;top:381;width:2499;height:2561">
                    <v:shape id="shape_0" fillcolor="white" stroked="f" o:allowincell="f" style="position:absolute;left:6733;top:1601;width:93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33;top:171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0,1796" to="7832,18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758;top:881;width:1737;height:585">
                      <v:shape id="shape_0" fillcolor="white" stroked="f" o:allowincell="f" style="position:absolute;left:5758;top:1003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29,881" to="7496,146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9;top:2136;width:1731;height:806">
                      <v:shape id="shape_0" fillcolor="white" stroked="f" o:allowincell="f" style="position:absolute;left:5759;top:2136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775,2491" to="7490,294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735;top:381;width:8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942,633" to="6946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218">
                <wp:simplePos x="0" y="0"/>
                <wp:positionH relativeFrom="column">
                  <wp:posOffset>27940</wp:posOffset>
                </wp:positionH>
                <wp:positionV relativeFrom="paragraph">
                  <wp:posOffset>48260</wp:posOffset>
                </wp:positionV>
                <wp:extent cx="6033770" cy="1995805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1995840"/>
                          <a:chOff x="0" y="0"/>
                          <a:chExt cx="60336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20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98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5200" cy="152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3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87624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329040"/>
                                <a:ext cx="10929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808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1153800"/>
                                <a:ext cx="92664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760" y="231840"/>
                                  <a:ext cx="92088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1960" y="10825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9840" y="221760"/>
                                <a:ext cx="180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700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168840"/>
                            <a:ext cx="158760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43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24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7120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38160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8000" y="0"/>
                                <a:ext cx="842760" cy="71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040" y="9482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6080" y="1188000"/>
                                <a:ext cx="9151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2400"/>
                                <a:ext cx="4996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4640" y="132480"/>
                                  <a:ext cx="252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752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30040" y="66600"/>
                            <a:ext cx="1415880" cy="19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16351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5880" cy="161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81144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784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280" y="335520"/>
                                <a:ext cx="74916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320" y="627120"/>
                                  <a:ext cx="5378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0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880" y="140040"/>
                                  <a:ext cx="324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133812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1800" y="806400"/>
                                <a:ext cx="819720" cy="72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32840"/>
                                <a:ext cx="822240" cy="67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6360" y="102960"/>
                            <a:ext cx="1587600" cy="18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578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9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7732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7240" y="0"/>
                                <a:ext cx="400680" cy="138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040" cy="6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0880" y="25920"/>
                                    <a:ext cx="1440" cy="64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80" y="113220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720" y="893520"/>
                                  <a:ext cx="720" cy="43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26208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5480" y="4050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1045080"/>
                                <a:ext cx="4572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8pt;width:475.05pt;height:157.15pt" coordorigin="44,76" coordsize="9501,3143">
                <v:group id="shape_0" style="position:absolute;left:44;top:76;width:2024;height:3120">
                  <v:shape id="shape_0" fillcolor="white" stroked="f" o:allowincell="f" style="position:absolute;left:849;top:275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76;width:2024;height:2400">
                    <v:shape id="shape_0" fillcolor="white" stroked="f" o:allowincell="f" style="position:absolute;left:44;top:140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6" to="1983,14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;top:594;width:1721;height:666">
                      <v:shape id="shape_0" fillcolor="white" stroked="f" o:allowincell="f" style="position:absolute;left:1550;top:780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7,594" to="1844,126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5;top:1893;width:1458;height:583">
                      <v:shape id="shape_0" fillcolor="white" stroked="f" o:allowincell="f" style="position:absolute;left:295;top:189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4,2258" to="1753,247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929;top:1781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146,425" to="1148,2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37;top:76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342;width:2499;height:2877">
                  <v:shape id="shape_0" fillcolor="white" stroked="f" o:allowincell="f" style="position:absolute;left:3026;top:277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342;width:2499;height:2099">
                    <v:shape id="shape_0" fillcolor="white" stroked="f" o:allowincell="f" style="position:absolute;left:2036;top:138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3" to="4535,14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71;top:943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490,342" to="3816,146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455;top:183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34,2213" to="3974,22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213;top:818;width:787;height:1623">
                      <v:shape id="shape_0" fillcolor="white" stroked="f" o:allowincell="f" style="position:absolute;left:3217;top:818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25,1027" to="3428,2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213;top:1885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658;top:181;width:2229;height:3021">
                  <v:shape id="shape_0" fillcolor="white" stroked="f" o:allowincell="f" style="position:absolute;left:5753;top:275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58;top:181;width:2229;height:2541">
                    <v:line id="shape_0" from="4726,1459" to="6887,14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58;top:1453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84;top:181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4813;top:709;width:1180;height:1576">
                      <v:shape id="shape_0" fillcolor="white" stroked="f" o:allowincell="f" style="position:absolute;left:5146;top:1697;width:846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3;top:709;width:866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356,930" to="5360,2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348;top:2288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228,1451" to="6518,25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05,390" to="6499,14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46;top:238;width:2499;height:2932">
                  <v:shape id="shape_0" fillcolor="white" stroked="f" o:allowincell="f" style="position:absolute;left:8038;top:2724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46;top:238;width:2499;height:2202">
                    <v:line id="shape_0" from="7153,1456" to="9545,14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46;top:137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8270;top:238;width:631;height:2188">
                      <v:group id="shape_0" style="position:absolute;left:8270;top:238;width:518;height:1057">
                        <v:shape id="shape_0" fillcolor="white" stroked="f" o:allowincell="f" style="position:absolute;left:8270;top:238;width:517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728,279" to="8729,1295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8303;top:202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739,1645" to="8739,232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322;top:651;width:89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921,876" to="7921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36;top:1884;width:71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19">
                <wp:simplePos x="0" y="0"/>
                <wp:positionH relativeFrom="column">
                  <wp:posOffset>908050</wp:posOffset>
                </wp:positionH>
                <wp:positionV relativeFrom="paragraph">
                  <wp:posOffset>56515</wp:posOffset>
                </wp:positionV>
                <wp:extent cx="4289425" cy="194627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1946160"/>
                          <a:chOff x="0" y="0"/>
                          <a:chExt cx="4289400" cy="194616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163584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49040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5840" cy="136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61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205560"/>
                                <a:ext cx="51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6058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816120"/>
                                <a:ext cx="880200" cy="45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41480"/>
                                <a:ext cx="871200" cy="31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34640"/>
                                <a:ext cx="3240" cy="11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2840" y="66924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8560" y="443160"/>
                                <a:ext cx="684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1024200"/>
                                <a:ext cx="5544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6280" y="0"/>
                            <a:ext cx="1743120" cy="19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600" y="16714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3120" cy="132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17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8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560" y="531360"/>
                                <a:ext cx="619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D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714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9160" y="1132920"/>
                                <a:ext cx="8755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8960"/>
                                <a:ext cx="873000" cy="63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42200"/>
                                <a:ext cx="324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4640" y="99684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D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2520" y="770760"/>
                                <a:ext cx="144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885240"/>
                                <a:ext cx="5544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4.45pt;width:337.75pt;height:153.25pt" coordorigin="1430,89" coordsize="6755,3065">
                <v:group id="shape_0" style="position:absolute;left:1430;top:335;width:2576;height:2780">
                  <v:shape id="shape_0" fillcolor="white" stroked="f" o:allowincell="f" style="position:absolute;left:2461;top:2682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430;top:335;width:2576;height:2151">
                    <v:shape id="shape_0" fillcolor="white" stroked="f" o:allowincell="f" style="position:absolute;left:1430;top:119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91;top:335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2;top:659;width:803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31,1289" to="3923,12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38,1620" to="3423,233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2,558" to="3413,10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6,547" to="2050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98;top:1389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12,1033" to="3422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78;top:1948;width:87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40;top:89;width:2746;height:3065">
                  <v:shape id="shape_0" fillcolor="white" stroked="f" o:allowincell="f" style="position:absolute;left:6551;top:2721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440;top:89;width:2746;height:2091">
                    <v:shape id="shape_0" fillcolor="white" stroked="f" o:allowincell="f" style="position:absolute;left:5440;top:121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6;top:89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9;top:926;width:975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D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541,1304" to="7933,13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3,1873" to="7431,18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2,308" to="7426,13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56,313" to="6060,1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11;top:1659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D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428,1303" to="7429,1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73;top:1483;width:87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, 20, 1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30, 5, 6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0 мм и расположенную под углом 3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20">
                <wp:simplePos x="0" y="0"/>
                <wp:positionH relativeFrom="column">
                  <wp:posOffset>1001395</wp:posOffset>
                </wp:positionH>
                <wp:positionV relativeFrom="paragraph">
                  <wp:posOffset>154305</wp:posOffset>
                </wp:positionV>
                <wp:extent cx="3972560" cy="2266315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266200"/>
                          <a:chOff x="0" y="0"/>
                          <a:chExt cx="3972600" cy="22662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587600" cy="21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440" y="18651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5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26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82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320" y="0"/>
                                <a:ext cx="950760" cy="57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97640"/>
                                  <a:ext cx="946800" cy="37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3640" y="10699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5800" y="374760"/>
                                <a:ext cx="617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598320"/>
                                <a:ext cx="144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60" y="13118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2640" y="1431360"/>
                                <a:ext cx="980280" cy="1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1587600" cy="22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000" y="19832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5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9856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0548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86560" y="329400"/>
                                <a:ext cx="1075680" cy="65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720" y="1201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4080" y="1443960"/>
                                <a:ext cx="103824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6280" y="866160"/>
                                <a:ext cx="5968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5716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760" y="137880"/>
                                <a:ext cx="324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2.15pt;width:312.75pt;height:178.5pt" coordorigin="1577,243" coordsize="6255,3570">
                <v:group id="shape_0" style="position:absolute;left:1577;top:399;width:2500;height:3384">
                  <v:shape id="shape_0" fillcolor="white" stroked="f" o:allowincell="f" style="position:absolute;left:2614;top:333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77;top:399;width:2500;height:2511">
                    <v:shape id="shape_0" fillcolor="white" stroked="f" o:allowincell="f" style="position:absolute;left:1577;top:171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684,1788" to="4076,17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151;top:399;width:1496;height:906">
                      <v:shape id="shape_0" fillcolor="white" stroked="f" o:allowincell="f" style="position:absolute;left:2151;top:399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157,710" to="3647,130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512;top:2084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5;top:989;width:972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729,1341" to="2730,2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017;top:246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01,2653" to="3644,29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33;top:243;width:2499;height:3570">
                  <v:shape id="shape_0" fillcolor="white" stroked="f" o:allowincell="f" style="position:absolute;left:6254;top:336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333;top:243;width:2499;height:2297">
                    <v:shape id="shape_0" fillcolor="white" stroked="f" o:allowincell="f" style="position:absolute;left:5333;top:171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40,1795" to="7832,18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27;top:409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84,762" to="7477,17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59;top:213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859,2517" to="7493,25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508;top:1607;width:93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07;top:243;width:899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717,460" to="6721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221">
                <wp:simplePos x="0" y="0"/>
                <wp:positionH relativeFrom="column">
                  <wp:posOffset>27940</wp:posOffset>
                </wp:positionH>
                <wp:positionV relativeFrom="paragraph">
                  <wp:posOffset>74295</wp:posOffset>
                </wp:positionV>
                <wp:extent cx="6033770" cy="1969135"/>
                <wp:effectExtent l="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1969200"/>
                          <a:chOff x="0" y="0"/>
                          <a:chExt cx="6033600" cy="19692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3442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45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49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15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2396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176760"/>
                                <a:ext cx="1092960" cy="4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808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112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440" y="77796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880" y="1015920"/>
                                <a:ext cx="1037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0880" y="116712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560" y="222840"/>
                                <a:ext cx="1440" cy="11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24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93960"/>
                            <a:ext cx="1587600" cy="187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919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1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06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7599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0" y="6840"/>
                                <a:ext cx="923400" cy="48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256680"/>
                                  <a:ext cx="881280" cy="22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800" y="10256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3200" y="1262520"/>
                                <a:ext cx="859320" cy="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400" y="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67240" y="128880"/>
                                <a:ext cx="576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3320" y="106128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0040" y="0"/>
                            <a:ext cx="1561320" cy="19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16750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1320" cy="144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85140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78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160" y="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89712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760" y="152280"/>
                                <a:ext cx="72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0" y="1167840"/>
                                <a:ext cx="123012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080" y="0"/>
                                  <a:ext cx="572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906840" cy="1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720" y="346680"/>
                                <a:ext cx="1183680" cy="2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548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921240" cy="20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46360" y="153000"/>
                            <a:ext cx="1587600" cy="17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5019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0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680" y="6966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7236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2560" y="78840"/>
                                <a:ext cx="1043280" cy="250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72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7760" y="694800"/>
                                <a:ext cx="985680" cy="709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0720" y="0"/>
                                  <a:ext cx="894600" cy="70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08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8400" y="87876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98360" y="142920"/>
                                <a:ext cx="72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720" y="0"/>
                                <a:ext cx="5716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85pt;width:475.05pt;height:155.05pt" coordorigin="44,117" coordsize="9501,3101">
                <v:group id="shape_0" style="position:absolute;left:44;top:315;width:2117;height:2881">
                  <v:shape id="shape_0" fillcolor="white" stroked="f" o:allowincell="f" style="position:absolute;left:849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315;width:2117;height:2353">
                    <v:shape id="shape_0" fillcolor="white" stroked="f" o:allowincell="f" style="position:absolute;left:44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5" to="1983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47;top:593;width:1721;height:666">
                      <v:shape id="shape_0" fillcolor="white" stroked="f" o:allowincell="f" style="position:absolute;left:1550;top:779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47,593" to="1844,12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563;top:154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8,1915" to="1951,21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27;top:2153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147,666" to="1148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42;top:315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265;width:2499;height:2953">
                  <v:shape id="shape_0" fillcolor="white" stroked="f" o:allowincell="f" style="position:absolute;left:3026;top:27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265;width:2499;height:2227">
                    <v:shape id="shape_0" fillcolor="white" stroked="f" o:allowincell="f" style="position:absolute;left:2036;top:138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2" to="4535,14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75;top:276;width:1454;height:756">
                      <v:shape id="shape_0" fillcolor="white" stroked="f" o:allowincell="f" style="position:absolute;left:2575;top:276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41,680" to="4028,103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606;top:188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71,2253" to="4023,22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93;top:265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02,468" to="3410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91;top:1936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58;top:117;width:2459;height:3084">
                  <v:shape id="shape_0" fillcolor="white" stroked="f" o:allowincell="f" style="position:absolute;left:5753;top:275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58;top:117;width:2459;height:2273">
                    <v:line id="shape_0" from="4726,1458" to="6887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58;top:145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7;top:117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73;top:1530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787,357" to="5787,1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80;top:1956;width:1937;height:434">
                      <v:shape id="shape_0" fillcolor="white" stroked="f" o:allowincell="f" style="position:absolute;left:6216;top:1956;width:90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80,2155" to="6607,23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41;top:663;width:1864;height:412">
                      <v:shape id="shape_0" fillcolor="white" stroked="f" o:allowincell="f" style="position:absolute;left:6158;top:663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41,750" to="6591,10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046;top:358;width:2499;height:2811">
                  <v:shape id="shape_0" fillcolor="white" stroked="f" o:allowincell="f" style="position:absolute;left:8038;top:272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46;top:358;width:2499;height:2211">
                    <v:line id="shape_0" from="7153,1455" to="9545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78;top:472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554,482" to="9196,8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46;top:137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7452;top:1452;width:1551;height:1117">
                      <v:line id="shape_0" from="7595,1452" to="9003,256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452;top:1567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571;top:1742;width:89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776,583" to="8776,1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238;top:358;width:899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22">
                <wp:simplePos x="0" y="0"/>
                <wp:positionH relativeFrom="column">
                  <wp:posOffset>852805</wp:posOffset>
                </wp:positionH>
                <wp:positionV relativeFrom="paragraph">
                  <wp:posOffset>100330</wp:posOffset>
                </wp:positionV>
                <wp:extent cx="4867275" cy="204724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47320"/>
                          <a:chOff x="0" y="0"/>
                          <a:chExt cx="4867200" cy="204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4880" cy="202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74744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4880" cy="152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6560" y="146160"/>
                                <a:ext cx="720" cy="118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31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0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491400"/>
                                <a:ext cx="51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8629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80" y="1328400"/>
                                <a:ext cx="947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6160"/>
                                <a:ext cx="950760" cy="59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7280" y="118548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24080" y="732960"/>
                                <a:ext cx="72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40" y="1187280"/>
                                <a:ext cx="5544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6440" y="41400"/>
                            <a:ext cx="275076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5440" y="17308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0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126864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364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02924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06344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84240"/>
                                <a:ext cx="720" cy="139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77724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94320"/>
                                <a:ext cx="572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7320" y="7840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172080"/>
                                <a:ext cx="585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61320" y="297720"/>
                                <a:ext cx="319320" cy="62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040" y="297720"/>
                                <a:ext cx="638640" cy="63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0320" y="302040"/>
                                <a:ext cx="767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918720"/>
                                <a:ext cx="1078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7.9pt;width:383.25pt;height:161.2pt" coordorigin="1343,158" coordsize="7665,3224">
                <v:group id="shape_0" style="position:absolute;left:1343;top:158;width:2669;height:3185">
                  <v:shape id="shape_0" fillcolor="white" stroked="f" o:allowincell="f" style="position:absolute;left:2374;top:2910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43;top:158;width:2669;height:2408">
                    <v:line id="shape_0" from="1936,388" to="1936,2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43;top:142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76;top:158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932;width:803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44,1517" to="3836,15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7,2250" to="3428,225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38,388" to="3434,13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13;top:2025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28,1312" to="3428,2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67;top:2028;width:87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76;top:223;width:4332;height:3158">
                  <v:shape id="shape_0" fillcolor="white" stroked="f" o:allowincell="f" style="position:absolute;left:6464;top:2949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76;top:223;width:4332;height:2538">
                    <v:shape id="shape_0" fillcolor="white" stroked="f" o:allowincell="f" style="position:absolute;left:6320;top:223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8;top:2221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6;top:1867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7;top:1844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33,1898" to="8414,1903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687,356" to="6687,2549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908;top:1447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2;top:372;width:90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08;top:1458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10;top:494;width:9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135,692" to="7637,16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49,692" to="6454,16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40,699" to="7648,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1670" to="7143,16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5, 10, 5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5, 50, 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5 мм и расположенную под углом 4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25">
                <wp:simplePos x="0" y="0"/>
                <wp:positionH relativeFrom="column">
                  <wp:posOffset>944880</wp:posOffset>
                </wp:positionH>
                <wp:positionV relativeFrom="paragraph">
                  <wp:posOffset>175260</wp:posOffset>
                </wp:positionV>
                <wp:extent cx="3870960" cy="2245995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2246040"/>
                          <a:chOff x="0" y="0"/>
                          <a:chExt cx="3871080" cy="224604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5876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42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3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6280" y="2664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800" y="10375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6600" y="154440"/>
                                <a:ext cx="252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560" y="1154520"/>
                                <a:ext cx="122940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275400"/>
                                  <a:ext cx="1184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560" y="0"/>
                            <a:ext cx="1559520" cy="224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960" y="19627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9520" cy="16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54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960" y="9777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564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3800" y="57240"/>
                                <a:ext cx="3240" cy="77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120" y="192960"/>
                                <a:ext cx="48204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8960" y="127800"/>
                                  <a:ext cx="1440" cy="108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3120" y="10832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887400" y="112032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3.8pt;width:304.8pt;height:176.85pt" coordorigin="1488,276" coordsize="6096,3537">
                <v:group id="shape_0" style="position:absolute;left:1488;top:453;width:2500;height:3330">
                  <v:group id="shape_0" style="position:absolute;left:1488;top:453;width:2500;height:2251">
                    <v:shape id="shape_0" fillcolor="white" stroked="f" o:allowincell="f" style="position:absolute;left:1488;top:169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771" to="3987,17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453;width:1772;height:930">
                      <v:shape id="shape_0" fillcolor="white" stroked="f" o:allowincell="f" style="position:absolute;left:1876;top:453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2,805" to="3648,138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05;top:495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5;top:2087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10,696" to="3013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54;top:2271;width:1934;height:433">
                      <v:shape id="shape_0" fillcolor="white" stroked="f" o:allowincell="f" style="position:absolute;left:1854;top:227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24,2705" to="3789,270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3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128;top:276;width:2455;height:3537">
                  <v:shape id="shape_0" fillcolor="white" stroked="f" o:allowincell="f" style="position:absolute;left:6254;top:33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128;top:276;width:2455;height:2526">
                    <v:shape id="shape_0" fillcolor="white" stroked="f" o:allowincell="f" style="position:absolute;left:5128;top:170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91,1816" to="7583,18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460;top:276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520,366" to="6524,159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549;top:580;width:759;height:2146">
                      <v:shape id="shape_0" fillcolor="white" stroked="f" o:allowincell="f" style="position:absolute;left:5561;top:580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49;top:2110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768,781" to="5769,24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456;top:1982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526,2040" to="6531,280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51435" distR="0" simplePos="0" locked="0" layoutInCell="0" allowOverlap="1" relativeHeight="224">
                <wp:simplePos x="0" y="0"/>
                <wp:positionH relativeFrom="column">
                  <wp:posOffset>27940</wp:posOffset>
                </wp:positionH>
                <wp:positionV relativeFrom="paragraph">
                  <wp:posOffset>379095</wp:posOffset>
                </wp:positionV>
                <wp:extent cx="6373495" cy="227774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2277720"/>
                          <a:chOff x="0" y="0"/>
                          <a:chExt cx="6373440" cy="2277720"/>
                        </a:xfrm>
                      </wpg:grpSpPr>
                      <wpg:grpSp>
                        <wpg:cNvGrpSpPr/>
                        <wpg:grpSpPr>
                          <a:xfrm>
                            <a:off x="4554360" y="0"/>
                            <a:ext cx="1819440" cy="22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920" y="1978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440" cy="163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11412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112788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6400" y="116208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96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129492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40880" y="84600"/>
                                <a:ext cx="9360" cy="141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788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000" y="50688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0" y="23508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480" y="348480"/>
                                <a:ext cx="408960" cy="67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080" y="285840"/>
                                <a:ext cx="537840" cy="73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" y="56520"/>
                                  <a:ext cx="296640" cy="677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440" y="649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5080" y="291600"/>
                            <a:ext cx="158760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1800" y="1699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74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880" y="0"/>
                                <a:ext cx="109224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0" y="20880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46520" cy="52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680" y="8672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160" y="979560"/>
                                <a:ext cx="1236960" cy="32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752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08440"/>
                                  <a:ext cx="109332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1400" y="26604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2880" y="411840"/>
                                <a:ext cx="324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139356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123192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819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82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5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99792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40" y="12578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7160" y="995400"/>
                                <a:ext cx="821520" cy="53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15084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360" y="352800"/>
                                <a:ext cx="820440" cy="64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560" y="149904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0840" y="241920"/>
                                <a:ext cx="6840" cy="140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520" y="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444600"/>
                            <a:ext cx="1587600" cy="183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49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1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85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718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49320"/>
                                <a:ext cx="87120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00" y="225000"/>
                                  <a:ext cx="867240" cy="24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974520"/>
                                <a:ext cx="910080" cy="33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222480"/>
                                  <a:ext cx="888480" cy="11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497160" cy="123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27080"/>
                                  <a:ext cx="396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88128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9.85pt;width:501.85pt;height:179.35pt" coordorigin="44,597" coordsize="10037,3587">
                <v:group id="shape_0" style="position:absolute;left:7216;top:597;width:2864;height:3561">
                  <v:shape id="shape_0" fillcolor="white" stroked="f" o:allowincell="f" style="position:absolute;left:8051;top:371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216;top:597;width:2864;height:2579">
                    <v:shape id="shape_0" fillcolor="white" stroked="f" o:allowincell="f" style="position:absolute;left:7295;top:2394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80;top:2373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353,2427" to="9514,2430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016;top:597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5;top:2636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383,730" to="8397,2958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16;top:1381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58;top:1395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5;top:967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658,1146" to="9301,22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714;top:1047;width:847;height:1155">
                      <v:shape id="shape_0" fillcolor="white" stroked="f" o:allowincell="f" style="position:absolute;left:7714;top:1047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750,1136" to="8216,220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743,1619" to="9362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66;top:1056;width:2499;height:3122">
                  <v:shape id="shape_0" fillcolor="white" stroked="f" o:allowincell="f" style="position:absolute;left:5803;top:373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66;top:1056;width:2499;height:2751">
                    <v:group id="shape_0" style="position:absolute;left:5181;top:1056;width:1720;height:822">
                      <v:shape id="shape_0" fillcolor="white" stroked="f" o:allowincell="f" style="position:absolute;left:6383;top:1385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81,1056" to="6828,187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773,2422" to="7165,24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095;top:2599;width:1949;height:506">
                      <v:shape id="shape_0" fillcolor="white" stroked="f" o:allowincell="f" style="position:absolute;left:6445;top:2599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095,2927" to="6816,310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440;top:1475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663,1705" to="5667,3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49;top:3251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66;top:234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849;width:1939;height:3312">
                  <v:shape id="shape_0" fillcolor="white" stroked="f" o:allowincell="f" style="position:absolute;left:849;top:37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849;width:1939;height:2876">
                    <v:shape id="shape_0" fillcolor="white" stroked="f" o:allowincell="f" style="position:absolute;left:44;top:237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2421" to="1983,24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42;top:283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02,2417" to="1695,325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35;top:1087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13,1405" to="1704,24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3;top:3210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90,1230" to="1000,3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5;top:849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1297;width:2499;height:2887">
                  <v:shape id="shape_0" fillcolor="white" stroked="f" o:allowincell="f" style="position:absolute;left:3026;top:373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1297;width:2499;height:2065">
                    <v:shape id="shape_0" fillcolor="white" stroked="f" o:allowincell="f" style="position:absolute;left:2036;top:235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2428" to="4535,24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49;top:1375;width:1370;height:733">
                      <v:shape id="shape_0" fillcolor="white" stroked="f" o:allowincell="f" style="position:absolute;left:2549;top:1375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55,1729" to="3920,210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80;top:2832;width:1432;height:530">
                      <v:shape id="shape_0" fillcolor="white" stroked="f" o:allowincell="f" style="position:absolute;left:2480;top:2832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14,3182" to="3912,336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8;top:1297;width:783;height:1944">
                      <v:shape id="shape_0" fillcolor="white" stroked="f" o:allowincell="f" style="position:absolute;left:3178;top:1297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391,1497" to="3396,2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183;top:2685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23">
                <wp:simplePos x="0" y="0"/>
                <wp:positionH relativeFrom="column">
                  <wp:posOffset>925195</wp:posOffset>
                </wp:positionH>
                <wp:positionV relativeFrom="paragraph">
                  <wp:posOffset>41910</wp:posOffset>
                </wp:positionV>
                <wp:extent cx="4152900" cy="197675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976760"/>
                          <a:chOff x="0" y="0"/>
                          <a:chExt cx="4152960" cy="197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560" cy="19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153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8294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622800"/>
                                <a:ext cx="4744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17520" y="141120"/>
                                <a:ext cx="912600" cy="69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8280" y="120636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95256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7520" y="1200240"/>
                                <a:ext cx="907920" cy="14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142920"/>
                                <a:ext cx="144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33760"/>
                                <a:ext cx="39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0" y="0"/>
                                <a:ext cx="496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96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3680" y="170172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7600" y="93240"/>
                            <a:ext cx="1755000" cy="188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0" y="16077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5000" cy="14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22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440" y="74196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744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280" y="69480"/>
                                <a:ext cx="474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′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" y="1246680"/>
                                <a:ext cx="474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4480" y="746280"/>
                                <a:ext cx="958680" cy="64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080" y="204120"/>
                                <a:ext cx="96084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212760"/>
                                <a:ext cx="252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93680"/>
                                <a:ext cx="324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2480" y="623520"/>
                                <a:ext cx="496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3.3pt;width:327pt;height:155.65pt" coordorigin="1457,66" coordsize="6540,3113">
                <v:group id="shape_0" style="position:absolute;left:1457;top:66;width:2577;height:3113">
                  <v:group id="shape_0" style="position:absolute;left:1457;top:66;width:2577;height:2420">
                    <v:line id="shape_0" from="1558,1372" to="3950,137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14;top:1047;width:746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57,288" to="3393,13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71;top:1966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3;top:1566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57,1956" to="3386,21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84,291" to="3385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1379" to="1972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69;top:66;width:78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57;top:1278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29;top:2746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33;top:213;width:2764;height:2965">
                  <v:shape id="shape_0" fillcolor="white" stroked="f" o:allowincell="f" style="position:absolute;left:6106;top:2745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33;top:213;width:2764;height:2331">
                    <v:shape id="shape_0" fillcolor="white" stroked="f" o:allowincell="f" style="position:absolute;left:5233;top:128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334,1381" to="7726,13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34;top:213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9;top:322;width:746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′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8;top:2176;width:74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838,1388" to="7347,24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44,534" to="7356,53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52,548" to="7355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518" to="5849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142;top:1195;width:780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, 0, 35), 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5, 10, 5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5 мм и расположенную под углом 4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28">
                <wp:simplePos x="0" y="0"/>
                <wp:positionH relativeFrom="column">
                  <wp:posOffset>944880</wp:posOffset>
                </wp:positionH>
                <wp:positionV relativeFrom="paragraph">
                  <wp:posOffset>165100</wp:posOffset>
                </wp:positionV>
                <wp:extent cx="3870960" cy="2256155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2256120"/>
                          <a:chOff x="0" y="0"/>
                          <a:chExt cx="3871080" cy="22561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60416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160" cy="152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76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370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2356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6280" y="270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71316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9120" y="154440"/>
                                <a:ext cx="144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360" y="1219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480" y="837000"/>
                                <a:ext cx="1093320" cy="68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960" y="183132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560" y="0"/>
                            <a:ext cx="1559520" cy="225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960" y="1972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9520" cy="16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5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960" y="9882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2600" y="8820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880" y="109584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34000" y="216000"/>
                                <a:ext cx="144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1520" y="0"/>
                                <a:ext cx="379800" cy="160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680" y="57240"/>
                                  <a:ext cx="3240" cy="77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324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1120320"/>
                                  <a:ext cx="3960" cy="483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3pt;width:304.8pt;height:177.65pt" coordorigin="1488,260" coordsize="6096,3553">
                <v:group id="shape_0" style="position:absolute;left:1488;top:453;width:2526;height:3330">
                  <v:group id="shape_0" style="position:absolute;left:1488;top:453;width:2526;height:2403">
                    <v:shape id="shape_0" fillcolor="white" stroked="f" o:allowincell="f" style="position:absolute;left:1488;top:169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771" to="3987,17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76;top:453;width:1772;height:930">
                      <v:shape id="shape_0" fillcolor="white" stroked="f" o:allowincell="f" style="position:absolute;left:1876;top:453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32,805" to="3648,138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05;top:495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2;top:1576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14,696" to="3015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16;top:2373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80,1771" to="3701,28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614;top:333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128;top:260;width:2455;height:3553">
                  <v:shape id="shape_0" fillcolor="white" stroked="f" o:allowincell="f" style="position:absolute;left:6254;top:33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128;top:260;width:2455;height:2526">
                    <v:shape id="shape_0" fillcolor="white" stroked="f" o:allowincell="f" style="position:absolute;left:5128;top:170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91,1816" to="7583,18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707;top:399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92;top:1986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914,600" to="6915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55;top:260;width:598;height:2526">
                      <v:shape id="shape_0" fillcolor="white" stroked="f" o:allowincell="f" style="position:absolute;left:5859;top:260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919,350" to="5923,157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855;top:1966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925,2025" to="5930,278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27">
                <wp:simplePos x="0" y="0"/>
                <wp:positionH relativeFrom="column">
                  <wp:posOffset>27940</wp:posOffset>
                </wp:positionH>
                <wp:positionV relativeFrom="paragraph">
                  <wp:posOffset>57785</wp:posOffset>
                </wp:positionV>
                <wp:extent cx="6178550" cy="1986280"/>
                <wp:effectExtent l="0" t="133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986120"/>
                          <a:chOff x="0" y="0"/>
                          <a:chExt cx="6178680" cy="1986120"/>
                        </a:xfrm>
                      </wpg:grpSpPr>
                      <wpg:grpSp>
                        <wpg:cNvGrpSpPr/>
                        <wpg:grpSpPr>
                          <a:xfrm>
                            <a:off x="4604400" y="6840"/>
                            <a:ext cx="1574280" cy="19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9880" y="16797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4280" cy="147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276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86364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640" y="9468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104868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880" y="120096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86640" y="1437120"/>
                                <a:ext cx="812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9400" y="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4040" y="151920"/>
                                <a:ext cx="76248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280" y="211680"/>
                                <a:ext cx="72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5080" y="0"/>
                            <a:ext cx="1587600" cy="19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1800" y="1699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880" y="0"/>
                                <a:ext cx="109224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0" y="20880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46520" cy="52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680" y="8672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9680" y="9799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4120" y="873000"/>
                                <a:ext cx="871920" cy="73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400" y="26604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2880" y="412200"/>
                                <a:ext cx="252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102672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 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1231920" cy="19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686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67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46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8470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40" y="110664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8640" y="1072440"/>
                                <a:ext cx="892800" cy="30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560" y="220320"/>
                                <a:ext cx="853560" cy="25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560" y="134784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3720" y="842040"/>
                                <a:ext cx="396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960" y="60768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159480"/>
                            <a:ext cx="158760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43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45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20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7117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0"/>
                                <a:ext cx="970200" cy="42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871200" cy="421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819720"/>
                                <a:ext cx="910080" cy="33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222120"/>
                                  <a:ext cx="888480" cy="11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920" y="217080"/>
                                <a:ext cx="497160" cy="123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27080"/>
                                  <a:ext cx="396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88128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.55pt;width:486.5pt;height:156.4pt" coordorigin="44,91" coordsize="9730,3128">
                <v:group id="shape_0" style="position:absolute;left:7295;top:102;width:2479;height:3092">
                  <v:shape id="shape_0" fillcolor="white" stroked="f" o:allowincell="f" style="position:absolute;left:8051;top:274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295;top:102;width:2479;height:2326">
                    <v:shape id="shape_0" fillcolor="white" stroked="f" o:allowincell="f" style="position:absolute;left:7295;top:1429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353,1462" to="9514,14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47;top:251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71;top:1754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3;top:1993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904,2365" to="9183,236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664;top:102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884,341" to="9084,14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85,435" to="8385,1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66;top:91;width:2499;height:3122">
                  <v:shape id="shape_0" fillcolor="white" stroked="f" o:allowincell="f" style="position:absolute;left:5803;top:2767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66;top:91;width:2499;height:2533">
                    <v:group id="shape_0" style="position:absolute;left:5181;top:91;width:1720;height:822">
                      <v:shape id="shape_0" fillcolor="white" stroked="f" o:allowincell="f" style="position:absolute;left:6383;top:420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81,91" to="6828,91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773,1457" to="7165,14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445;top:1634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13,1466" to="6785,26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40;top:510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663,740" to="5666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49;top:1708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C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66;top:1379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122;width:1939;height:3073">
                  <v:shape id="shape_0" fillcolor="white" stroked="f" o:allowincell="f" style="position:absolute;left:849;top:2750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122;width:1939;height:2637">
                    <v:shape id="shape_0" fillcolor="white" stroked="f" o:allowincell="f" style="position:absolute;left:44;top:140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6" to="1983,14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42;top:1865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1,1811" to="1746,229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35;top:122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82,469" to="1725,8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3;top:2245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95,1449" to="1000,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7;top:1079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342;width:2499;height:2877">
                  <v:shape id="shape_0" fillcolor="white" stroked="f" o:allowincell="f" style="position:absolute;left:3026;top:277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342;width:2499;height:2285">
                    <v:shape id="shape_0" fillcolor="white" stroked="f" o:allowincell="f" style="position:absolute;left:2036;top:1385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3" to="4535,14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311;top:342;width:1526;height:663">
                      <v:shape id="shape_0" fillcolor="white" stroked="f" o:allowincell="f" style="position:absolute;left:2311;top:552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67,342" to="3838,100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6;top:1633;width:1432;height:530">
                      <v:shape id="shape_0" fillcolor="white" stroked="f" o:allowincell="f" style="position:absolute;left:2526;top:1633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60,1983" to="3958,21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10;top:684;width:783;height:1944">
                      <v:shape id="shape_0" fillcolor="white" stroked="f" o:allowincell="f" style="position:absolute;left:3310;top:684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523,884" to="3528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315;top:2072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26">
                <wp:simplePos x="0" y="0"/>
                <wp:positionH relativeFrom="column">
                  <wp:posOffset>1124585</wp:posOffset>
                </wp:positionH>
                <wp:positionV relativeFrom="paragraph">
                  <wp:posOffset>116205</wp:posOffset>
                </wp:positionV>
                <wp:extent cx="4152900" cy="19767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976760"/>
                          <a:chOff x="0" y="0"/>
                          <a:chExt cx="4152960" cy="197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19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2600" cy="197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3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080" y="829440"/>
                                  <a:ext cx="15195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74320"/>
                                  <a:ext cx="47448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5160" y="141120"/>
                                  <a:ext cx="895320" cy="33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4680" y="804600"/>
                                  <a:ext cx="5479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289520"/>
                                  <a:ext cx="47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400" y="946800"/>
                                  <a:ext cx="886320" cy="586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142920"/>
                                  <a:ext cx="144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73760"/>
                                  <a:ext cx="396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0" y="0"/>
                                  <a:ext cx="4960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968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3680" y="1701720"/>
                                <a:ext cx="492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7600" y="23400"/>
                              <a:ext cx="1755000" cy="195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4400" y="1677600"/>
                                <a:ext cx="492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5000" cy="117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2040"/>
                                  <a:ext cx="283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40" y="811800"/>
                                  <a:ext cx="158040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440" y="477720"/>
                                  <a:ext cx="5479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0"/>
                                  <a:ext cx="47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′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400" y="938160"/>
                                  <a:ext cx="1280160" cy="23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4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4920" y="144720"/>
                                    <a:ext cx="97524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4480" y="132840"/>
                                  <a:ext cx="96408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677160"/>
                                  <a:ext cx="72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128520"/>
                                  <a:ext cx="900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06840" y="969120"/>
                            <a:ext cx="49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9.15pt;width:327.05pt;height:155.65pt" coordorigin="1771,183" coordsize="6541,3113">
                <v:group id="shape_0" style="position:absolute;left:1771;top:183;width:6541;height:3113">
                  <v:group id="shape_0" style="position:absolute;left:1771;top:183;width:2571;height:3113">
                    <v:group id="shape_0" style="position:absolute;left:1771;top:183;width:2571;height:2569">
                      <v:line id="shape_0" from="1872,1489" to="4264,149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852;top:615;width:746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99,405" to="3708,93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479;top:1450;width:86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31;top:2214;width:74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04,1674" to="3699,259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98,408" to="3699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929" to="2307,2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483;top:183;width:78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71;top:1395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643;top:2863;width:77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547;top:220;width:2764;height:3075">
                    <v:shape id="shape_0" fillcolor="white" stroked="f" o:allowincell="f" style="position:absolute;left:6420;top:2862;width:77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547;top:220;width:2764;height:1845">
                      <v:shape id="shape_0" fillcolor="white" stroked="f" o:allowincell="f" style="position:absolute;left:5547;top:1404;width:4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552,1498" to="8040,150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448;top:972;width:862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9;top:220;width:74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′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683;top:1697;width:2015;height:368">
                        <v:shape id="shape_0" fillcolor="white" stroked="f" o:allowincell="f" style="position:absolute;left:5683;top:1697;width:746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163,1925" to="7698,1936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152,429" to="7669,129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69,1286" to="7669,1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6,422" to="6169,1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451;top:1709;width:78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9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30, 50),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, 5, 1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фронталь, удаленную от плоскост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5 мм и расположенную под углом 3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230">
                <wp:simplePos x="0" y="0"/>
                <wp:positionH relativeFrom="column">
                  <wp:posOffset>944880</wp:posOffset>
                </wp:positionH>
                <wp:positionV relativeFrom="paragraph">
                  <wp:posOffset>90170</wp:posOffset>
                </wp:positionV>
                <wp:extent cx="3870960" cy="2126615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2126520"/>
                          <a:chOff x="0" y="0"/>
                          <a:chExt cx="3871080" cy="21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80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0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298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680" y="918360"/>
                                <a:ext cx="112572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223200"/>
                                  <a:ext cx="1090440" cy="36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0120" y="0"/>
                                <a:ext cx="481320" cy="180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048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127800"/>
                                  <a:ext cx="1440" cy="149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109800"/>
                                <a:ext cx="122940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275760"/>
                                  <a:ext cx="1184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24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560" y="41760"/>
                            <a:ext cx="1559520" cy="20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960" y="1801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9520" cy="151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44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960" y="81684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0"/>
                                <a:ext cx="1146240" cy="41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9540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72440" cy="41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5000" y="309960"/>
                                <a:ext cx="4744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1042920"/>
                                <a:ext cx="47448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33880" y="443520"/>
                                <a:ext cx="900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320" y="1035720"/>
                                <a:ext cx="110880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900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15280"/>
                                  <a:ext cx="1057320" cy="26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7.1pt;width:304.8pt;height:167.45pt" coordorigin="1488,142" coordsize="6096,3349">
                <v:group id="shape_0" style="position:absolute;left:1488;top:142;width:2500;height:3319">
                  <v:group id="shape_0" style="position:absolute;left:1488;top:142;width:2500;height:2837">
                    <v:shape id="shape_0" fillcolor="white" stroked="f" o:allowincell="f" style="position:absolute;left:1488;top:1371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95,1449" to="3987,14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77;top:1588;width:1771;height:929">
                      <v:shape id="shape_0" fillcolor="white" stroked="f" o:allowincell="f" style="position:absolute;left:1977;top:1588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33,1939" to="3749,251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5;top:142;width:759;height:2837">
                      <v:shape id="shape_0" fillcolor="white" stroked="f" o:allowincell="f" style="position:absolute;left:2586;top:142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75;top:2363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795,343" to="2796,2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20;top:315;width:1935;height:434">
                      <v:shape id="shape_0" fillcolor="white" stroked="f" o:allowincell="f" style="position:absolute;left:1920;top:315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90,749" to="3855,7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14;top:30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128;top:207;width:2455;height:3284">
                  <v:shape id="shape_0" fillcolor="white" stroked="f" o:allowincell="f" style="position:absolute;left:6254;top:304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128;top:207;width:2455;height:2380">
                    <v:shape id="shape_0" fillcolor="white" stroked="f" o:allowincell="f" style="position:absolute;left:5128;top:138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91,1494" to="7583,15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509;top:207;width:1805;height:655">
                      <v:shape id="shape_0" fillcolor="white" stroked="f" o:allowincell="f" style="position:absolute;left:6796;top:358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509,207" to="7197,86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766;top:696;width:7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4;top:1850;width:746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969,906" to="5982,2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32;top:1839;width:1746;height:749">
                      <v:shape id="shape_0" fillcolor="white" stroked="f" o:allowincell="f" style="position:absolute;left:6680;top:1839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532,2178" to="7196,258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51435" distR="0" simplePos="0" locked="0" layoutInCell="0" allowOverlap="1" relativeHeight="229">
                <wp:simplePos x="0" y="0"/>
                <wp:positionH relativeFrom="column">
                  <wp:posOffset>27940</wp:posOffset>
                </wp:positionH>
                <wp:positionV relativeFrom="paragraph">
                  <wp:posOffset>384175</wp:posOffset>
                </wp:positionV>
                <wp:extent cx="6327775" cy="228092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2280960"/>
                          <a:chOff x="0" y="0"/>
                          <a:chExt cx="6327720" cy="2280960"/>
                        </a:xfrm>
                      </wpg:grpSpPr>
                      <wpg:grpSp>
                        <wpg:cNvGrpSpPr/>
                        <wpg:grpSpPr>
                          <a:xfrm>
                            <a:off x="4417200" y="0"/>
                            <a:ext cx="1910880" cy="225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7080" y="19728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0880" cy="163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480" y="11412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480" y="112788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7840" y="116208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129492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32320" y="84600"/>
                                <a:ext cx="9360" cy="141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8640" y="23508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6920" y="348480"/>
                                <a:ext cx="408960" cy="67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320" y="22104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7240" y="352440"/>
                                <a:ext cx="537840" cy="62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0"/>
                                <a:ext cx="177084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0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000" y="9000"/>
                                  <a:ext cx="5378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137160"/>
                                  <a:ext cx="104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30960" y="106560"/>
                            <a:ext cx="1587600" cy="21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160" y="18910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6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7240" y="191880"/>
                                <a:ext cx="109224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0" y="20880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46520" cy="52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8040" y="10594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640" y="1315080"/>
                                <a:ext cx="123372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3920" y="7956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0640" cy="33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800" y="0"/>
                                <a:ext cx="497160" cy="148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840" y="146160"/>
                                  <a:ext cx="3240" cy="11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12788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 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98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8280"/>
                            <a:ext cx="1231920" cy="19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696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53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24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87480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12780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872280"/>
                                <a:ext cx="856080" cy="65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0"/>
                                <a:ext cx="3290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840" y="113040"/>
                                <a:ext cx="822960" cy="76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5360" y="1024200"/>
                                <a:ext cx="5230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240" y="551520"/>
                                <a:ext cx="3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5360" y="399960"/>
                                <a:ext cx="4744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5040" y="488880"/>
                            <a:ext cx="1362600" cy="17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5004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4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92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672480"/>
                                <a:ext cx="129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0"/>
                                <a:ext cx="87120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00" y="225000"/>
                                  <a:ext cx="867240" cy="241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0" y="848520"/>
                                <a:ext cx="92268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600" y="221040"/>
                                  <a:ext cx="9010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7720" y="149760"/>
                                <a:ext cx="4971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6320" y="337320"/>
                                <a:ext cx="396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200" y="1091520"/>
                                <a:ext cx="4744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0.25pt;width:498.25pt;height:179.6pt" coordorigin="44,605" coordsize="9965,3592">
                <v:group id="shape_0" style="position:absolute;left:7000;top:605;width:3008;height:3553">
                  <v:shape id="shape_0" fillcolor="white" stroked="f" o:allowincell="f" style="position:absolute;left:8051;top:371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00;top:605;width:3008;height:2579">
                    <v:shape id="shape_0" fillcolor="white" stroked="f" o:allowincell="f" style="position:absolute;left:7223;top:240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08;top:2381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281,2435" to="9442,2438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44;top:605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53;top:2644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311,738" to="8325,2966" stroked="t" o:allowincell="f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573;top:975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586,1154" to="9229,22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730;top:953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374,1160" to="8220,21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000;top:1325;width:2788;height:602">
                      <v:shape id="shape_0" fillcolor="white" stroked="f" o:allowincell="f" style="position:absolute;left:7000;top:1325;width:866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42;top:1339;width:846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525,1541" to="9170,1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45;top:773;width:2499;height:3424">
                  <v:shape id="shape_0" fillcolor="white" stroked="f" o:allowincell="f" style="position:absolute;left:5482;top:3751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345;top:773;width:2499;height:2601">
                    <v:group id="shape_0" style="position:absolute;left:4860;top:1075;width:1720;height:822">
                      <v:shape id="shape_0" fillcolor="white" stroked="f" o:allowincell="f" style="position:absolute;left:6062;top:1404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860,1075" to="6507,189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452,2441" to="6844,24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755;top:2844;width:1942;height:531">
                      <v:shape id="shape_0" fillcolor="white" stroked="f" o:allowincell="f" style="position:absolute;left:6100;top:2969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755,2844" to="6440,336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80;top:773;width:783;height:2332">
                      <v:shape id="shape_0" fillcolor="white" stroked="f" o:allowincell="f" style="position:absolute;left:5680;top:773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903,1003" to="5907,2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689;top:2549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C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345;top:236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;top:1043;width:1939;height:3118">
                  <v:shape id="shape_0" fillcolor="white" stroked="f" o:allowincell="f" style="position:absolute;left:849;top:371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1043;width:1939;height:2418">
                    <v:shape id="shape_0" fillcolor="white" stroked="f" o:allowincell="f" style="position:absolute;left:44;top:237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2421" to="1983,24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;top:305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48,2417" to="1695,34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91;top:1043;width:51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09,1221" to="1704,24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9;top:2656;width:82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2,1912" to="606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9;top:1673;width:74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36;top:1375;width:2144;height:2809">
                  <v:shape id="shape_0" fillcolor="white" stroked="f" o:allowincell="f" style="position:absolute;left:3026;top:3738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1375;width:2144;height:2275">
                    <v:shape id="shape_0" fillcolor="white" stroked="f" o:allowincell="f" style="position:absolute;left:2036;top:2350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2434" to="4181,24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49;top:1375;width:1370;height:733">
                      <v:shape id="shape_0" fillcolor="white" stroked="f" o:allowincell="f" style="position:absolute;left:2549;top:1375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55,1729" to="3920,210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4;top:2711;width:1452;height:405">
                      <v:shape id="shape_0" fillcolor="white" stroked="f" o:allowincell="f" style="position:absolute;left:2524;top:2711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58,3059" to="3976,30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072;top:1611;width:78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290,1906" to="3295,3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82;top:3094;width:74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31">
                <wp:simplePos x="0" y="0"/>
                <wp:positionH relativeFrom="column">
                  <wp:posOffset>802005</wp:posOffset>
                </wp:positionH>
                <wp:positionV relativeFrom="paragraph">
                  <wp:posOffset>40005</wp:posOffset>
                </wp:positionV>
                <wp:extent cx="4867275" cy="200596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05920"/>
                          <a:chOff x="0" y="0"/>
                          <a:chExt cx="4867200" cy="200592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785600" cy="17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5094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5600" cy="14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140400"/>
                                <a:ext cx="1440" cy="11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52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54792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440" y="7560"/>
                                <a:ext cx="59616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62460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600" y="146160"/>
                                <a:ext cx="95256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832320"/>
                                <a:ext cx="958680" cy="42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5480" y="69408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24440" y="138240"/>
                                <a:ext cx="252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1111320"/>
                                <a:ext cx="55440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8360" y="0"/>
                            <a:ext cx="250884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3520" y="17308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884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208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4520" y="126864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392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0" y="102924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3800" y="1063800"/>
                                <a:ext cx="20588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84600"/>
                                <a:ext cx="720" cy="139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77724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106200"/>
                                <a:ext cx="885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= 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7765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033200" y="306000"/>
                                <a:ext cx="743040" cy="61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304200"/>
                                <a:ext cx="534600" cy="62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916920"/>
                                <a:ext cx="12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3.15pt;width:383.25pt;height:157.95pt" coordorigin="1263,63" coordsize="7665,3159">
                <v:group id="shape_0" style="position:absolute;left:1263;top:373;width:2812;height:2810">
                  <v:shape id="shape_0" fillcolor="white" stroked="f" o:allowincell="f" style="position:absolute;left:2294;top:2750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263;top:373;width:2812;height:2288">
                    <v:line id="shape_0" from="1855,594" to="1856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63;top:1263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99;top:373;width:862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36;top:385;width:93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364,1357" to="3756,13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0,603" to="3349,60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46,1684" to="3355,23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30;top:1466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349,591" to="3352,1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78;top:2123;width:87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77;top:63;width:3951;height:3159">
                  <v:shape id="shape_0" fillcolor="white" stroked="f" o:allowincell="f" style="position:absolute;left:6384;top:2789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977;top:63;width:3951;height:2538">
                    <v:shape id="shape_0" fillcolor="white" stroked="f" o:allowincell="f" style="position:absolute;left:6240;top:63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28;top:2061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77;top:1691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7;top:1684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093,1738" to="8334,1741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607,196" to="6607,2389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239;top:1287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99;top:230;width:1394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33;top:1286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604,545" to="7773,151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70,542" to="6611,15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71,1507" to="7768,15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3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строить прямую, проходящую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0, 10),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, 35, 50). Определить положение прямой относительно плоскостей проекций. Построить следы пря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горизонталь, удаленную от плоскост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40 мм и расположенную под углом 15° к плоск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араллельную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7625" distR="0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4359910" cy="214503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144880"/>
                          <a:chOff x="0" y="0"/>
                          <a:chExt cx="435996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21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44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884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040" y="8485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080" y="0"/>
                                <a:ext cx="1153800" cy="60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00" y="259560"/>
                                  <a:ext cx="115200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0760" y="203040"/>
                                <a:ext cx="475560" cy="106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669600"/>
                                  <a:ext cx="4744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141840"/>
                                  <a:ext cx="504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1077120"/>
                                <a:ext cx="1168560" cy="36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237240"/>
                                  <a:ext cx="1130400" cy="12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84284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8160" y="63360"/>
                            <a:ext cx="2251800" cy="208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360" y="17985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1800" cy="150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1200" y="0"/>
                                <a:ext cx="4489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1090440"/>
                                <a:ext cx="19303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5080" y="1212480"/>
                                <a:ext cx="270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9840"/>
                                <a:ext cx="27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2880" y="1060560"/>
                                <a:ext cx="4489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480" y="95400"/>
                                <a:ext cx="0" cy="133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354960"/>
                                <a:ext cx="664920" cy="676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2840" y="21492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4400" y="299880"/>
                                <a:ext cx="544680" cy="70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293400" cy="64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53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" y="778680"/>
                                <a:ext cx="1665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86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5760"/>
                                  <a:ext cx="5986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″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120" y="140400"/>
                                  <a:ext cx="905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pt;width:343.35pt;height:168.9pt" coordorigin="1620,204" coordsize="6867,3378">
                <v:group id="shape_0" style="position:absolute;left:1620;top:204;width:2500;height:3348">
                  <v:group id="shape_0" style="position:absolute;left:1620;top:204;width:2500;height:2273">
                    <v:shape id="shape_0" fillcolor="white" stroked="f" o:allowincell="f" style="position:absolute;left:1620;top:146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727,1540" to="4119,15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90;top:204;width:1816;height:956">
                      <v:shape id="shape_0" fillcolor="white" stroked="f" o:allowincell="f" style="position:absolute;left:1990;top:204;width:51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93,613" to="3806,116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18;top:524;width:748;height:1670">
                      <v:shape id="shape_0" fillcolor="white" stroked="f" o:allowincell="f" style="position:absolute;left:3119;top:1578;width:746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8;top:524;width:74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328,747" to="3335,1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56;top:1900;width:1839;height:577">
                      <v:shape id="shape_0" fillcolor="white" stroked="f" o:allowincell="f" style="position:absolute;left:1956;top:1900;width:59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17,2274" to="3796,247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746;top:310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940;top:304;width:3547;height:3278">
                  <v:shape id="shape_0" fillcolor="white" stroked="f" o:allowincell="f" style="position:absolute;left:6386;top:3136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940;top:304;width:3547;height:2365">
                    <v:shape id="shape_0" fillcolor="white" stroked="f" o:allowincell="f" style="position:absolute;left:6312;top:304;width:706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090,2021" to="8129,2032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03;top:2213;width:42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0;top:1973;width:4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79;top:1974;width:70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665,454" to="6665,2555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773,863" to="7819,19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50;top:642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813;top:776;width:857;height:1106">
                      <v:line id="shape_0" from="5813,860" to="6274,188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824;top:776;width:846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4977;top:1530;width:2623;height:553">
                      <v:shape id="shape_0" fillcolor="white" stroked="f" o:allowincell="f" style="position:absolute;left:4977;top:1530;width:94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56;top:1539;width:94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″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68,1751" to="6892,1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сти прямую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ересекающую пряму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а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рямую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рещивающуюся с прям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234">
                <wp:simplePos x="0" y="0"/>
                <wp:positionH relativeFrom="column">
                  <wp:posOffset>27940</wp:posOffset>
                </wp:positionH>
                <wp:positionV relativeFrom="paragraph">
                  <wp:posOffset>117475</wp:posOffset>
                </wp:positionV>
                <wp:extent cx="6033770" cy="1925955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1926000"/>
                          <a:chOff x="0" y="0"/>
                          <a:chExt cx="60336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1338120" cy="187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200" y="159336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8120" cy="159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90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771480"/>
                                <a:ext cx="1167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77120"/>
                                <a:ext cx="101412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8320" y="100980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880" y="122688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800" y="0"/>
                                <a:ext cx="523080" cy="159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70080"/>
                                  <a:ext cx="523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520" y="218520"/>
                                  <a:ext cx="1800" cy="119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74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5040" y="0"/>
                            <a:ext cx="1587600" cy="192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560" y="16426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52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140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680" y="81072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5320" y="0"/>
                                <a:ext cx="95940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212040"/>
                                  <a:ext cx="937800" cy="50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5360" y="1264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8520" y="1140480"/>
                                <a:ext cx="92376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240" y="379080"/>
                                <a:ext cx="4996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497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4640" y="132840"/>
                                  <a:ext cx="252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7520"/>
                                  <a:ext cx="4744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30040" y="129600"/>
                            <a:ext cx="1591200" cy="178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160" y="150228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1200" cy="128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678600"/>
                                <a:ext cx="13730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5076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916200"/>
                                <a:ext cx="537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22140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84640" y="342720"/>
                                <a:ext cx="144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9160" y="910440"/>
                                <a:ext cx="5720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2920" y="112716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0"/>
                                <a:ext cx="898560" cy="37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6360" y="65520"/>
                            <a:ext cx="1587600" cy="18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1546200"/>
                              <a:ext cx="492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36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7360" y="235440"/>
                                <a:ext cx="619200" cy="11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20" y="1411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780480"/>
                                  <a:ext cx="5716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680" y="7408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156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280" y="0"/>
                                <a:ext cx="329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12280" y="202320"/>
                                <a:ext cx="826920" cy="54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440" y="1084320"/>
                                <a:ext cx="379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25pt;width:475.05pt;height:151.65pt" coordorigin="44,185" coordsize="9501,3033">
                <v:group id="shape_0" style="position:absolute;left:44;top:240;width:2107;height:2955">
                  <v:shape id="shape_0" fillcolor="white" stroked="f" o:allowincell="f" style="position:absolute;left:849;top:2749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4;top:240;width:2107;height:2515">
                    <v:shape id="shape_0" fillcolor="white" stroked="f" o:allowincell="f" style="position:absolute;left:44;top:140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5,1455" to="1983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,519" to="1916,12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53;top:1830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8,2172" to="1893,217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12;top:240;width:824;height:2515">
                      <v:shape id="shape_0" fillcolor="white" stroked="f" o:allowincell="f" style="position:absolute;left:812;top:2240;width:82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29,584" to="1031,2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20;top:240;width:74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36;top:185;width:2499;height:3033">
                  <v:shape id="shape_0" fillcolor="white" stroked="f" o:allowincell="f" style="position:absolute;left:3026;top:2772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036;top:185;width:2499;height:2400">
                    <v:shape id="shape_0" fillcolor="white" stroked="f" o:allowincell="f" style="position:absolute;left:2036;top:1384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143,1462" to="4535,14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96;top:185;width:1510;height:1134">
                      <v:shape id="shape_0" fillcolor="white" stroked="f" o:allowincell="f" style="position:absolute;left:2596;top:185;width:51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30,519" to="4106,131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533;top:217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664,1981" to="4118,25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736;top:782;width:787;height:1623">
                      <v:shape id="shape_0" fillcolor="white" stroked="f" o:allowincell="f" style="position:absolute;left:2740;top:782;width:782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48,991" to="2951,2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736;top:1849;width:74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658;top:389;width:2506;height:2812">
                  <v:shape id="shape_0" fillcolor="white" stroked="f" o:allowincell="f" style="position:absolute;left:5753;top:2755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58;top:389;width:2506;height:2031">
                    <v:line id="shape_0" from="4726,1458" to="6887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58;top:1452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4;top:469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0;top:1832;width:84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7;top:738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579,929" to="5580,2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63;top:1823;width:90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167,2164" to="6563,21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05,389" to="6619,9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46;top:288;width:2499;height:2881">
                  <v:shape id="shape_0" fillcolor="white" stroked="f" o:allowincell="f" style="position:absolute;left:8038;top:2723;width:77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046;top:288;width:2499;height:2156">
                    <v:group id="shape_0" style="position:absolute;left:8223;top:659;width:975;height:1785">
                      <v:shape id="shape_0" fillcolor="white" stroked="f" o:allowincell="f" style="position:absolute;left:8223;top:659;width:89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760,881" to="8760,2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298;top:1888;width:89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7153,1455" to="9545,14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46;top:1377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53;top:288;width:51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853,607" to="9154,14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72;top:1996;width:59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31875</wp:posOffset>
                </wp:positionH>
                <wp:positionV relativeFrom="paragraph">
                  <wp:posOffset>120015</wp:posOffset>
                </wp:positionV>
                <wp:extent cx="328930" cy="229235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9.4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i/>
                          <w:lang w:val="en-US"/>
                        </w:rPr>
                        <w:t>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80940</wp:posOffset>
                </wp:positionH>
                <wp:positionV relativeFrom="paragraph">
                  <wp:posOffset>105410</wp:posOffset>
                </wp:positionV>
                <wp:extent cx="828040" cy="614045"/>
                <wp:effectExtent l="8890" t="12065" r="889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61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8.3pt" to="457.35pt,5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Определить натуральную величину отрезков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ы наклона их к плоскостям проек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1435" distR="0" simplePos="0" locked="0" layoutInCell="0" allowOverlap="1" relativeHeight="236">
                <wp:simplePos x="0" y="0"/>
                <wp:positionH relativeFrom="column">
                  <wp:posOffset>852805</wp:posOffset>
                </wp:positionH>
                <wp:positionV relativeFrom="paragraph">
                  <wp:posOffset>140970</wp:posOffset>
                </wp:positionV>
                <wp:extent cx="4867275" cy="200596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005920"/>
                          <a:chOff x="0" y="0"/>
                          <a:chExt cx="4867200" cy="200592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1654920" cy="190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163476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4920" cy="14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0480"/>
                                <a:ext cx="283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80" y="0"/>
                                <a:ext cx="5479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440" y="106920"/>
                                <a:ext cx="5104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080" y="749880"/>
                                <a:ext cx="15195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0" y="749520"/>
                                <a:ext cx="903600" cy="55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42200"/>
                                <a:ext cx="899280" cy="21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37880"/>
                                <a:ext cx="324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9480" y="1152720"/>
                                <a:ext cx="4960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9440" y="347400"/>
                                <a:ext cx="1080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720" y="634320"/>
                                <a:ext cx="55440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6440" y="0"/>
                            <a:ext cx="275076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5440" y="1730880"/>
                              <a:ext cx="4928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5076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0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1268640"/>
                                <a:ext cx="34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000"/>
                                <a:ext cx="3448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1029240"/>
                                <a:ext cx="572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360" y="1063800"/>
                                <a:ext cx="2338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84600"/>
                                <a:ext cx="720" cy="139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960" y="172800"/>
                                <a:ext cx="55044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080" y="167040"/>
                                <a:ext cx="572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880" y="782280"/>
                                <a:ext cx="537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782280"/>
                                <a:ext cx="585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812240" y="306720"/>
                                <a:ext cx="3240" cy="61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880" y="310680"/>
                                <a:ext cx="412200" cy="61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31176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0320" y="926640"/>
                                <a:ext cx="891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1.1pt;width:383.25pt;height:157.95pt" coordorigin="1343,222" coordsize="7665,3159">
                <v:group id="shape_0" style="position:absolute;left:1343;top:335;width:2606;height:3008">
                  <v:shape id="shape_0" fillcolor="white" stroked="f" o:allowincell="f" style="position:absolute;left:2374;top:2909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43;top:335;width:2606;height:2336">
                    <v:shape id="shape_0" fillcolor="white" stroked="f" o:allowincell="f" style="position:absolute;left:1343;top:1422;width:4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95;top:335;width:862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45;top:503;width:803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44,1516" to="3836,15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5,1515" to="3377,23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45,559" to="3360,8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56,552" to="1960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53;top:2150;width:78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358,882" to="3374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57;top:1334;width:872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76;top:222;width:4332;height:3159">
                  <v:shape id="shape_0" fillcolor="white" stroked="f" o:allowincell="f" style="position:absolute;left:6464;top:2948;width:77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76;top:222;width:4332;height:2538">
                    <v:shape id="shape_0" fillcolor="white" stroked="f" o:allowincell="f" style="position:absolute;left:6320;top:222;width:9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8;top:2220;width:54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6;top:1866;width:54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7;top:1843;width:90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733,1898" to="8414,1903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687,355" to="6687,2548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980;top:494;width:866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14;top:485;width:90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17;top:1454;width:846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′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50;top:1454;width:9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per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530,705" to="7534,16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17,711" to="6165,16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13,713" to="7546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1682" to="7560,1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Тема 3. ПЛОСКОСТЬ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-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чертеж плоск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ть положение плоскости в пространстве относительно плоскостей прое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ь точку и прямую, принадлежащие плос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лавные линии плос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точку пересечения прямой и плоскости, определять видимость прям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инию пересечения плоскостей, определять видимость плоскостей.</w:t>
      </w:r>
    </w:p>
    <w:p>
      <w:pPr>
        <w:pStyle w:val="Normal"/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лоскость может быть задана следующими способ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Тремя точками, не принадлежащими одной прямой (рис. 10,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ямой и точкой, не лежащей на ней (рис. 10, б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вумя пересекающимися прямыми (рис. 10, 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вумя параллельными прямыми (рис. 10, г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Плоской геометрической фигурой (рис. 10, 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Следами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31750" distR="0" simplePos="0" locked="0" layoutInCell="0" allowOverlap="1" relativeHeight="124">
                <wp:simplePos x="0" y="0"/>
                <wp:positionH relativeFrom="column">
                  <wp:posOffset>-69215</wp:posOffset>
                </wp:positionH>
                <wp:positionV relativeFrom="paragraph">
                  <wp:posOffset>49530</wp:posOffset>
                </wp:positionV>
                <wp:extent cx="6370955" cy="188531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885320"/>
                          <a:chOff x="0" y="0"/>
                          <a:chExt cx="6370920" cy="1885320"/>
                        </a:xfrm>
                      </wpg:grpSpPr>
                      <wpg:grpSp>
                        <wpg:cNvGrpSpPr/>
                        <wpg:grpSpPr>
                          <a:xfrm>
                            <a:off x="1206000" y="0"/>
                            <a:ext cx="1094040" cy="17107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990000"/>
                              <a:ext cx="100440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942480"/>
                              <a:ext cx="488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0"/>
                              <a:ext cx="45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091520"/>
                              <a:ext cx="354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1040" y="79920"/>
                              <a:ext cx="490320" cy="70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177920"/>
                              <a:ext cx="42876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9360"/>
                              <a:ext cx="552600" cy="10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6560" y="115200"/>
                                <a:ext cx="72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30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784800"/>
                                <a:ext cx="48564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′ 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32560" y="287640"/>
                            <a:ext cx="1638360" cy="1597680"/>
                          </a:xfrm>
                        </wpg:grpSpPr>
                        <wps:wsp>
                          <wps:cNvSpPr/>
                          <wps:spPr>
                            <a:xfrm rot="9330600">
                              <a:off x="429120" y="237600"/>
                              <a:ext cx="673560" cy="62424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13280"/>
                              <a:ext cx="180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705600"/>
                              <a:ext cx="900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30600">
                              <a:off x="430920" y="854280"/>
                              <a:ext cx="680760" cy="63072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360" y="1172160"/>
                              <a:ext cx="5670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885240"/>
                              <a:ext cx="483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549360"/>
                              <a:ext cx="527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486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70360"/>
                              <a:ext cx="597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″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496440"/>
                              <a:ext cx="5022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480" y="133200"/>
                              <a:ext cx="648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702360"/>
                              <a:ext cx="1315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23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040"/>
                            <a:ext cx="1350000" cy="181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930960"/>
                              <a:ext cx="10904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884520"/>
                              <a:ext cx="488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0"/>
                              <a:ext cx="523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8640" y="562680"/>
                              <a:ext cx="531360" cy="68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00680"/>
                                <a:ext cx="50724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 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14148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1552680"/>
                              <a:ext cx="4856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76440" y="141480"/>
                              <a:ext cx="180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544680"/>
                              <a:ext cx="720" cy="81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523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14640"/>
                              <a:ext cx="485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′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7640" y="225360"/>
                            <a:ext cx="1417320" cy="159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773640"/>
                              <a:ext cx="1082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396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0" y="855360"/>
                              <a:ext cx="113652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7680" cy="69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280" y="484560"/>
                                <a:ext cx="2984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463680"/>
                                <a:ext cx="3913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′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40" y="4320"/>
                                <a:ext cx="531360" cy="69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1016640" cy="6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33120"/>
                                <a:ext cx="4032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в″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0"/>
                                <a:ext cx="4464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а″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450360" cy="48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139680"/>
                                <a:ext cx="494640" cy="52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2680" y="151920"/>
                            <a:ext cx="1160640" cy="156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560" y="846360"/>
                              <a:ext cx="10972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6680"/>
                              <a:ext cx="298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760" y="0"/>
                              <a:ext cx="1028880" cy="156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00" y="1265400"/>
                                <a:ext cx="3448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1120680"/>
                                <a:ext cx="3733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280" y="415800"/>
                                <a:ext cx="144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"/>
                                <a:ext cx="4107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8520" y="173160"/>
                                <a:ext cx="63612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230400"/>
                                <a:ext cx="808200" cy="35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0"/>
                                <a:ext cx="3733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9360" y="918720"/>
                                <a:ext cx="677520" cy="42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45360"/>
                                <a:ext cx="487800" cy="581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3.9pt;width:501.65pt;height:147.25pt" coordorigin="-109,78" coordsize="10033,2945">
                <v:group id="shape_0" style="position:absolute;left:1790;top:78;width:1721;height:2694">
                  <v:line id="shape_0" from="1931,1637" to="3512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34;top:1562;width:76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00;top:78;width:71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″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56;top:1797;width:5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422,204" to="3193,13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1,1933" to="3185,26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790;top:1085;width:869;height:1687">
                    <v:line id="shape_0" from="2383,1267" to="2383,2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90;top:1085;width:82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95;top:2321;width:764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′ 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44;top:531;width:2580;height:236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020;top:905;width:1060;height:982;mso-wrap-style:none;v-text-anchor:middle;rotation:155" type="_x0000_t6">
                    <v:fill o:detectmouseclick="t" type="solid" color2="black" opacity="0"/>
                    <v:stroke color="black" weight="28440" joinstyle="miter" endcap="flat"/>
                    <w10:wrap type="none"/>
                  </v:shape>
                  <v:line id="shape_0" from="7862,1182" to="7864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8,1642" to="9251,2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22;top:1876;width:1071;height:992;mso-wrap-style:none;v-text-anchor:middle;rotation:155" type="_x0000_t6">
                    <v:fill o:detectmouseclick="t" type="solid" color2="black" opacity="0"/>
                    <v:stroke color="black" weight="28440" joinstyle="miter" endcap="flat"/>
                    <w10:wrap type="none"/>
                  </v:shape>
                  <v:shape id="shape_0" fillcolor="white" stroked="f" o:allowincell="f" style="position:absolute;left:9031;top:2377;width:89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87;top:1925;width:76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25;top:1396;width:82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● 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bscript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10;top:531;width:76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●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46;top:957;width:94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″ 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016;top:1313;width:79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i/>
                              <w:sz w:val="36"/>
                              <w:vertAlign w:val="superscript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″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828,741" to="8837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637" to="9506,16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44;top:1569;width:3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09;top:171;width:2127;height:2852">
                  <v:line id="shape_0" from="23,1637" to="1739,16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74;top:1564;width:76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7;top:171;width:82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180;top:1057;width:837;height:1082">
                    <v:shape id="shape_0" fillcolor="white" stroked="f" o:allowincell="f" style="position:absolute;left:1180;top:1688;width:798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 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80;top:1057;width:83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00,1280" to="1400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82;top:2616;width:76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′ 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956,394" to="958,2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,1029" to="484,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109;top:848;width:82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4;top:2084;width:76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′ 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604;top:433;width:2232;height:2517">
                  <v:line id="shape_0" from="3710,1651" to="5413,16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4;top:1569;width:62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046;top:1780;width:1790;height:1170">
                    <v:line id="shape_0" from="4046,1780" to="4860,28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725;top:2543;width:46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2510;width:61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′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499,1787" to="5335,288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8;top:433;width:1601;height:1049">
                    <v:shape id="shape_0" fillcolor="white" stroked="f" o:allowincell="f" style="position:absolute;left:5074;top:485;width:634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в″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1;top:433;width:70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″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108,638" to="4816,139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11,653" to="5289,14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54;top:317;width:1827;height:2462">
                  <v:line id="shape_0" from="5537,1650" to="7264,16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54;top:1572;width:4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662;top:317;width:1620;height:2462">
                    <v:shape id="shape_0" fillcolor="white" stroked="f" o:allowincell="f" style="position:absolute;left:6739;top:2310;width:54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55;top:2082;width:58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12,972" to="6413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662;top:849;width:646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864,590" to="6865,12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29,680" to="7101,123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06;top:317;width:5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960,1764" to="7026,24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28,1806" to="6895,27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403" w:hRule="atLeast"/>
        </w:trPr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ис. 1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лед плоскости</w:t>
      </w:r>
      <w:r>
        <w:rPr>
          <w:sz w:val="28"/>
          <w:szCs w:val="28"/>
        </w:rPr>
        <w:t xml:space="preserve"> - прямая, по которой пересекаются плоскость с плоскостями про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нию пересечения плоскости с горизонтальной плоскостью проекций называют горизонтальным следом плоскости, с фронтальной - фронтальным следом плоскости, с профильной - профильным следом плоск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скость может занимать следующие положения относительно плоскостей проекций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 Плоскости общего положения</w:t>
      </w:r>
      <w:r>
        <w:rPr>
          <w:sz w:val="28"/>
          <w:szCs w:val="28"/>
        </w:rPr>
        <w:t xml:space="preserve"> - это плоскости не параллельные  и не перпендикулярные ни одной из плоскостей проек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 Плоскости частного по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а) проецирующие плоскости</w:t>
      </w:r>
      <w:r>
        <w:rPr>
          <w:sz w:val="28"/>
          <w:szCs w:val="28"/>
        </w:rPr>
        <w:t xml:space="preserve"> - плоскости, перпендикулярные к какой-либо плоскости про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оскости уровня</w:t>
      </w:r>
      <w:r>
        <w:rPr>
          <w:sz w:val="28"/>
          <w:szCs w:val="28"/>
        </w:rPr>
        <w:t xml:space="preserve"> - плоскости, параллельные какой-либо плоскости проекций и перпендикулярные к другим дв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чка принадлежит плоскости, если она лежит на прямой, принадлежащей этой плос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ая принадлежит плоскости, если она имеет две общие точки с этой плоскостью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Главными линиями плоск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Линии уровня плоск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ямые, принадлежащие заданной плоскости и параллельные какой-либо плоскости прое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а) горизонталь плоскости</w:t>
      </w:r>
      <w:r>
        <w:rPr>
          <w:sz w:val="28"/>
          <w:szCs w:val="28"/>
          <w:lang w:val="en-US" w:eastAsia="en-US"/>
        </w:rPr>
        <w:t xml:space="preserve"> - прямая,</w:t>
      </w:r>
      <w:r>
        <w:rPr>
          <w:sz w:val="28"/>
          <w:szCs w:val="28"/>
        </w:rPr>
        <w:t xml:space="preserve"> принадлежащая плоскости и параллельная горизонтальной плоскости проекци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1185</wp:posOffset>
                </wp:positionH>
                <wp:positionV relativeFrom="paragraph">
                  <wp:posOffset>79375</wp:posOffset>
                </wp:positionV>
                <wp:extent cx="228600" cy="291465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95pt;mso-wrap-distance-left:9.05pt;mso-wrap-distance-right:9.05pt;mso-wrap-distance-top:0pt;mso-wrap-distance-bottom:0pt;margin-top:6.2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б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фронталь плоско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прямая,</w:t>
      </w:r>
      <w:r>
        <w:rPr>
          <w:sz w:val="28"/>
          <w:szCs w:val="28"/>
        </w:rPr>
        <w:t xml:space="preserve"> принадлежащая плоскости и параллельная фронтальной плоскости проекц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в) профильная прямая плоско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прямая,</w:t>
      </w:r>
      <w:r>
        <w:rPr>
          <w:sz w:val="28"/>
          <w:szCs w:val="28"/>
        </w:rPr>
        <w:t xml:space="preserve"> принадлежащая плоскости и параллельная профильной плоскости проекций. </w:t>
      </w:r>
    </w:p>
    <w:p>
      <w:pPr>
        <w:pStyle w:val="Normal"/>
        <w:ind w:firstLine="720"/>
        <w:jc w:val="both"/>
        <w:rPr/>
      </w:pPr>
      <w:r>
        <w:rPr>
          <w:b/>
          <w:i/>
          <w:spacing w:val="-4"/>
          <w:sz w:val="28"/>
          <w:szCs w:val="28"/>
        </w:rPr>
        <w:t>2. Линии наибольшего наклона плоскости</w:t>
      </w:r>
      <w:r>
        <w:rPr>
          <w:spacing w:val="-4"/>
          <w:sz w:val="28"/>
          <w:szCs w:val="28"/>
        </w:rPr>
        <w:t xml:space="preserve"> - прямые, принадлежащие плоскости и перпендикулярные к ее горизонтали (фронтали, профильной прямой)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pacing w:val="-2"/>
          <w:sz w:val="28"/>
          <w:szCs w:val="28"/>
        </w:rPr>
        <w:t>Результатом пересечения прямой и плоскости является точка.</w:t>
      </w:r>
      <w:r>
        <w:rPr>
          <w:spacing w:val="-2"/>
          <w:sz w:val="28"/>
          <w:szCs w:val="28"/>
        </w:rPr>
        <w:t xml:space="preserve"> Для нахождения точки пересечения в общем случае пользуются следующим алгоритм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заданную прямую заключают в вспомогательную проецирующую плоск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находят линию пересечения заданной и вспомогательной плос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найденной линии и заданной является иском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зультатом пересечения двух плоскостей является прямая</w:t>
      </w:r>
      <w:r>
        <w:rPr>
          <w:sz w:val="28"/>
          <w:szCs w:val="28"/>
        </w:rPr>
        <w:t>, поэтому для ее определения достаточно найти две точки, принадлежащие одновременно каждой из двух заданных плоскостей. В общем случае пользуются следующим алгоритм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ят две вспомогательные секущие (проецирующие) плоск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ходят линии пересечения заданных плоскостей с одной из вспомогатель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находят точку пересечения найденных линий пересе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те же действия со второй вспомогательной плоск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полученные точки проводят искомую линию перес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лоскости заданы следами, то построение их линии пересечения упрощается, т.к. роль вспомогательных секущих плоскостей могут выполнять плоскости проек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При определении видимости точек, линий, плоскостей </w:t>
      </w:r>
      <w:r>
        <w:rPr>
          <w:sz w:val="28"/>
          <w:szCs w:val="28"/>
        </w:rPr>
        <w:t xml:space="preserve">условно считают, что плоскости непрозрачны. Анализ видимости линий проводят путем анализа видимости конкурирующих точек. </w:t>
      </w:r>
      <w:r>
        <w:rPr>
          <w:b/>
          <w:i/>
          <w:sz w:val="28"/>
          <w:szCs w:val="28"/>
        </w:rPr>
        <w:t>Конкурирующие точки</w:t>
      </w:r>
      <w:r>
        <w:rPr>
          <w:sz w:val="28"/>
          <w:szCs w:val="28"/>
        </w:rPr>
        <w:t xml:space="preserve"> - это точки, проекции которых на одной из плоскостей проекций совпада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пределении видимости на фронтальной плоскости проекций смотрят на конкурирующие точки снизу и определяют, какая точка или линия находится ближе к наблюда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пределении видимости на горизонтальной плоскости проекций смотрят на конкурирующие точки сверху и определяют, какая точка или линия находится выш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0960" distR="114935" simplePos="0" locked="0" layoutInCell="0" allowOverlap="1" relativeHeight="105">
                <wp:simplePos x="0" y="0"/>
                <wp:positionH relativeFrom="column">
                  <wp:posOffset>79375</wp:posOffset>
                </wp:positionH>
                <wp:positionV relativeFrom="paragraph">
                  <wp:posOffset>109855</wp:posOffset>
                </wp:positionV>
                <wp:extent cx="1953260" cy="2092325"/>
                <wp:effectExtent l="0" t="0" r="635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092320"/>
                          <a:chOff x="0" y="0"/>
                          <a:chExt cx="1953360" cy="209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36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336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1098000"/>
                                <a:ext cx="1898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1360"/>
                                <a:ext cx="572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2560" y="150480"/>
                                <a:ext cx="577080" cy="70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76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396720"/>
                                <a:ext cx="596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720" y="169560"/>
                                <a:ext cx="556200" cy="71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2280" y="1187280"/>
                                <a:ext cx="867240" cy="58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960" y="198360"/>
                                  <a:ext cx="800280" cy="38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076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4240" y="1278360"/>
                                <a:ext cx="800280" cy="38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7880" y="107964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3040" y="266760"/>
                                <a:ext cx="1073160" cy="37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382320"/>
                                <a:ext cx="684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33520"/>
                                <a:ext cx="180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3320" y="165240"/>
                                <a:ext cx="5968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1331640"/>
                                <a:ext cx="5968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1204560"/>
                                <a:ext cx="5968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35760" y="1346040"/>
                              <a:ext cx="921960" cy="27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120" y="18637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8.65pt;width:153.75pt;height:164.75pt" coordorigin="125,173" coordsize="3075,3295">
                <v:group id="shape_0" style="position:absolute;left:125;top:173;width:3075;height:2785">
                  <v:group id="shape_0" style="position:absolute;left:125;top:173;width:3075;height:2785">
                    <v:line id="shape_0" from="211,1902" to="3200,19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25;top:1860;width:90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767,410" to="2675,152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97;top:29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5;top:798;width:9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920,440" to="1795,157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648;top:2043;width:1364;height:916">
                      <v:shape id="shape_0" fillcolor="white" stroked="f" o:allowincell="f" style="position:absolute;left:648;top:204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753,2355" to="2012,295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764;top:17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533,2186" to="2792,278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476;top:1873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870,593" to="2559,1182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062,775" to="2072,2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9,1013" to="1361,2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846;top:433;width:9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36;top:2270;width:93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57;top:2070;width:939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1126,2293" to="2577,2727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155;top:310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Плоскость задана параллельными прямым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(рис. 11). Построить произвольную прямую, принадлежащую этой плоск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ем на прямы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оизвольные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ерез которые проводим прямую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Плоскость α задана следами (рис. 12). Точк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надлежит данной плоскости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60960" distR="0" simplePos="0" locked="0" layoutInCell="0" allowOverlap="1" relativeHeight="106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2086610" cy="2283460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283480"/>
                          <a:chOff x="0" y="0"/>
                          <a:chExt cx="2086560" cy="2283480"/>
                        </a:xfrm>
                      </wpg:grpSpPr>
                      <wps:wsp>
                        <wps:cNvSpPr txBox="1"/>
                        <wps:spPr>
                          <a:xfrm>
                            <a:off x="1404000" y="1488960"/>
                            <a:ext cx="462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6560" cy="228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960" y="205488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6560" cy="19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1083960"/>
                                <a:ext cx="1898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7320"/>
                                <a:ext cx="572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0" y="0"/>
                                <a:ext cx="3430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240" y="1551960"/>
                                <a:ext cx="496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5520" y="1083240"/>
                                <a:ext cx="763200" cy="72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083240"/>
                                <a:ext cx="754560" cy="76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146160"/>
                                <a:ext cx="817920" cy="9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599400"/>
                                <a:ext cx="6840" cy="10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599400"/>
                                <a:ext cx="144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240" y="356760"/>
                                <a:ext cx="5968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9680" y="383040"/>
                                <a:ext cx="5968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h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560" y="598680"/>
                                <a:ext cx="9320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5520" y="1674360"/>
                                <a:ext cx="3430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0"/>
                                      <w:vertAlign w:val="subscript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464040"/>
                                <a:ext cx="571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N″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974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0.65pt;width:164.25pt;height:179.8pt" coordorigin="138,13" coordsize="3285,3596">
                <v:shape id="shape_0" fillcolor="white" stroked="f" o:allowincell="f" style="position:absolute;left:2349;top:2358;width:7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38;top:13;width:3285;height:3596">
                  <v:shape id="shape_0" fillcolor="white" stroked="f" o:allowincell="f" style="position:absolute;left:1264;top:324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38;top:13;width:3285;height:3086">
                    <v:line id="shape_0" from="224,1720" to="3213,17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38;top:1678;width:90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459;top:13;width:53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74;top:2457;width:78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375,1719" to="2576,28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3,1719" to="1900,291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07,243" to="1994,1718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143,957" to="2153,2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8,957" to="1379,1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929;top:575;width:93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84;top:616;width:93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h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369,956" to="2836,9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375;top:2650;width:53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40;top:744;width:89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66;top:154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лоскость α является плоскостью общего положения. Построим линию уровня плоскости, например, горизонтал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Проводим через фронтальную проекцию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фронтальную проекцию горизонтали параллельно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″</w:t>
      </w:r>
      <w:r>
        <w:rPr>
          <w:sz w:val="28"/>
          <w:szCs w:val="28"/>
        </w:rPr>
        <w:t xml:space="preserve"> ∩ </w:t>
      </w:r>
      <w:r>
        <w:rPr>
          <w:i/>
          <w:sz w:val="28"/>
          <w:szCs w:val="28"/>
        </w:rPr>
        <w:t>α</w:t>
      </w:r>
      <w:r>
        <w:rPr>
          <w:i/>
          <w:vertAlign w:val="subscript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″</w:t>
      </w:r>
      <w:r>
        <w:rPr>
          <w:sz w:val="28"/>
          <w:szCs w:val="28"/>
        </w:rPr>
        <w:t xml:space="preserve">. Находи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 €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Через точк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 проводим горизонтальную проекцию горизонтал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′ </w:t>
      </w:r>
      <w:r>
        <w:rPr>
          <w:sz w:val="28"/>
          <w:szCs w:val="28"/>
        </w:rPr>
        <w:t xml:space="preserve">║ </w:t>
      </w:r>
      <w:r>
        <w:rPr>
          <w:i/>
          <w:sz w:val="28"/>
          <w:szCs w:val="28"/>
        </w:rPr>
        <w:t>α</w:t>
      </w:r>
      <w:r>
        <w:rPr>
          <w:i/>
          <w:vertAlign w:val="subscript"/>
          <w:lang w:val="en-US"/>
        </w:rPr>
        <w:t>H</w:t>
      </w:r>
      <w:r>
        <w:rPr>
          <w:sz w:val="28"/>
          <w:szCs w:val="28"/>
        </w:rPr>
        <w:t xml:space="preserve">. Таким образом, точк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 принадлежит заданной плоскости α, поскольку она не лежит на прямой, принадлежащей этой плоскости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>На формате А3 по заданным координатам построить комп-лексный чертеж пересечения двух плоскостей. Определить видимость. Выполнить в цвете.</w:t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и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являются плоскостями общего положения (рис. 13). Заключим фронтальную проекцию </w:t>
      </w:r>
      <w:r>
        <w:rPr>
          <w:i/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 в вспомогательную фронтально-проецирующую плоскость α, которая пересекает треугольник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по отрезку  </w:t>
      </w:r>
      <w:r>
        <w:rPr>
          <w:i/>
          <w:sz w:val="28"/>
          <w:szCs w:val="28"/>
        </w:rPr>
        <w:t>1-2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1′-2′</w:t>
      </w:r>
      <w:r>
        <w:rPr>
          <w:sz w:val="28"/>
          <w:szCs w:val="28"/>
        </w:rPr>
        <w:t xml:space="preserve"> ∩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. Находи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вторую вспомогательную секущую плоскость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Заключим горизонтальную проекцию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в горизонтально-проецирующую плоскость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∩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3-4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3″-4″</w:t>
      </w:r>
      <w:r>
        <w:rPr>
          <w:sz w:val="28"/>
          <w:szCs w:val="28"/>
        </w:rPr>
        <w:t xml:space="preserve"> ∩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″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″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″</w:t>
      </w:r>
      <w:r>
        <w:rPr>
          <w:sz w:val="28"/>
          <w:szCs w:val="28"/>
        </w:rPr>
        <w:t xml:space="preserve">. Находи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надлежат линии пересечения заданных плоскостей, поэтому отрезок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является искомы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димость линий определяем с помощью конкурирующих точек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69670</wp:posOffset>
            </wp:positionH>
            <wp:positionV relativeFrom="paragraph">
              <wp:posOffset>30480</wp:posOffset>
            </wp:positionV>
            <wp:extent cx="7131685" cy="5696585"/>
            <wp:effectExtent l="0" t="0" r="0" b="0"/>
            <wp:wrapSquare wrapText="bothSides"/>
            <wp:docPr id="1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9" t="3990" r="2228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-518160</wp:posOffset>
                </wp:positionV>
                <wp:extent cx="685800" cy="3429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-40.8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87485</wp:posOffset>
                </wp:positionH>
                <wp:positionV relativeFrom="paragraph">
                  <wp:posOffset>293370</wp:posOffset>
                </wp:positionV>
                <wp:extent cx="457835" cy="3435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55pt;margin-top:23.1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. 1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дача 1. </w:t>
      </w:r>
      <w:r>
        <w:rPr>
          <w:sz w:val="28"/>
          <w:szCs w:val="28"/>
          <w:lang w:val="en-US"/>
        </w:rPr>
        <w:t>Построить в трех проекциях чертеж плоскости</w:t>
      </w:r>
      <w:r>
        <w:rPr>
          <w:i/>
          <w:sz w:val="28"/>
          <w:szCs w:val="28"/>
          <w:lang w:val="en-US"/>
        </w:rPr>
        <w:t xml:space="preserve"> АВС</w:t>
      </w:r>
      <w:r>
        <w:rPr>
          <w:sz w:val="28"/>
          <w:szCs w:val="28"/>
          <w:lang w:val="en-US"/>
        </w:rPr>
        <w:t xml:space="preserve"> по заданным координатам: </w:t>
      </w:r>
      <w:r>
        <w:rPr>
          <w:i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 xml:space="preserve"> (70, 10, 65), </w:t>
      </w:r>
      <w:r>
        <w:rPr>
          <w:i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 xml:space="preserve"> (20, 15, 10), </w:t>
      </w:r>
      <w:r>
        <w:rPr>
          <w:i/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 xml:space="preserve"> (90, 70, 35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380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4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9525</wp:posOffset>
                      </wp:positionV>
                      <wp:extent cx="1728470" cy="1446530"/>
                      <wp:effectExtent l="0" t="0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446480"/>
                                <a:chOff x="0" y="0"/>
                                <a:chExt cx="17283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5412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252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889560"/>
                                  <a:ext cx="492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A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655920"/>
                                  <a:ext cx="934560" cy="668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213480"/>
                                  <a:ext cx="432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118872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0.75pt;width:136.05pt;height:113.9pt" coordorigin="719,15" coordsize="2721,2278">
                      <v:line id="shape_0" from="803,1045" to="3440,10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9;top:1011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7;top:1416;width:7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89,1048" to="2760,21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92,351" to="2398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82;top:1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9;top:1887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629920</wp:posOffset>
                      </wp:positionV>
                      <wp:extent cx="2540" cy="225425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49.6pt" to="78.45pt,6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355" distR="11430" simplePos="0" locked="0" layoutInCell="1" allowOverlap="1" relativeHeight="24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63500</wp:posOffset>
                      </wp:positionV>
                      <wp:extent cx="1938020" cy="1460500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880" cy="1460520"/>
                                <a:chOff x="0" y="0"/>
                                <a:chExt cx="193788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7640" y="785520"/>
                                  <a:ext cx="86868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787320"/>
                                  <a:ext cx="321480" cy="52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785520"/>
                                  <a:ext cx="326880" cy="222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440" y="864720"/>
                                  <a:ext cx="4647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D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840" y="651600"/>
                                  <a:ext cx="4647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C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80" y="589320"/>
                                  <a:ext cx="181476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3400"/>
                                    <a:ext cx="17647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04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1280" y="396720"/>
                                  <a:ext cx="72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2600" y="385920"/>
                                  <a:ext cx="870120" cy="188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760" y="124920"/>
                                  <a:ext cx="337680" cy="45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321480"/>
                                  <a:ext cx="560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17468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4480" y="997560"/>
                                  <a:ext cx="421560" cy="31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1312560"/>
                                  <a:ext cx="1285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18080"/>
                                  <a:ext cx="10080" cy="12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64584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B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117288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E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247680"/>
                                  <a:ext cx="559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5pt;width:152.6pt;height:115pt" coordorigin="543,100" coordsize="3052,2300">
                      <v:line id="shape_0" from="1563,1337" to="2930,13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4,1340" to="1579,217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12,1337" to="2926,168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32;top:1462;width:73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8;top:1126;width:731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73;top:1028;width:2857;height:496">
                        <v:line id="shape_0" from="652,1065" to="3430,106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73;top:1028;width:843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2923,725" to="2923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708" to="2924,10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48,297" to="1579,100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3;top:606;width:88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1;top:1950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3;top:100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24,1671" to="3087,216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3,2167" to="3097,216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57,286" to="1072,2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96;top:1117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3;top:1947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E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4;top:490;width:88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289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77825</wp:posOffset>
                      </wp:positionV>
                      <wp:extent cx="949325" cy="462280"/>
                      <wp:effectExtent l="6350" t="13335" r="6350" b="133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9320" cy="46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29.75pt" to="119.95pt,66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53340" distR="102870" simplePos="0" locked="0" layoutInCell="1" allowOverlap="1" relativeHeight="24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6675</wp:posOffset>
                      </wp:positionV>
                      <wp:extent cx="1811655" cy="174371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1743840"/>
                                <a:chOff x="0" y="0"/>
                                <a:chExt cx="1811520" cy="17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1520" cy="174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9360"/>
                                    <a:ext cx="179964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60" y="46440"/>
                                      <a:ext cx="173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16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560" y="16812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7040" y="1208520"/>
                                    <a:ext cx="904320" cy="45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3560" y="1408320"/>
                                    <a:ext cx="3535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8262000">
                                    <a:off x="584640" y="284760"/>
                                    <a:ext cx="781200" cy="839520"/>
                                  </a:xfrm>
                                  <a:prstGeom prst="triangle">
                                    <a:avLst>
                                      <a:gd name="adj" fmla="val 16319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4920" y="1090800"/>
                                    <a:ext cx="1073880" cy="50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523080"/>
                                    <a:ext cx="48816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″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7720" y="0"/>
                                    <a:ext cx="48816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В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4080" y="698040"/>
                                    <a:ext cx="4878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С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1920" y="955080"/>
                                    <a:ext cx="48816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С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600" y="1457280"/>
                                    <a:ext cx="419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0520" y="1122840"/>
                                    <a:ext cx="4878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91320" y="644400"/>
                                  <a:ext cx="6840" cy="95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920" y="139680"/>
                                  <a:ext cx="684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560" y="843840"/>
                                  <a:ext cx="144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5.25pt;width:142.65pt;height:137.3pt" coordorigin="232,105" coordsize="2853,2746">
                      <v:group id="shape_0" style="position:absolute;left:232;top:105;width:2853;height:2746">
                        <v:group id="shape_0" style="position:absolute;left:232;top:1537;width:2833;height:442">
                          <v:line id="shape_0" from="329,1610" to="3065,161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32;top:1537;width:768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030;top:370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20,2008" to="2343,272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43;top:2323;width:556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152;top:553;width:1229;height:1321;mso-wrap-style:none;v-text-anchor:middle;rotation:138" type="_x0000_t5"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line id="shape_0" from="854,1823" to="2544,262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41;top:929;width:768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51;top:105;width:768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В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17;top:1204;width:767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С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14;top:1609;width:768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С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0;top:2400;width:660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40;top:1873;width:767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848,1120" to="858,26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325" to="1757,2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1434" to="2541,18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935" simplePos="0" locked="0" layoutInCell="1" allowOverlap="1" relativeHeight="24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1920</wp:posOffset>
                      </wp:positionV>
                      <wp:extent cx="1542415" cy="1619885"/>
                      <wp:effectExtent l="0" t="0" r="6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620000"/>
                                <a:chOff x="0" y="0"/>
                                <a:chExt cx="1542240" cy="162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36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469520" cy="162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88840"/>
                                    <a:ext cx="14695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1011600"/>
                                    <a:ext cx="3391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l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9840" y="197640"/>
                                    <a:ext cx="858600" cy="69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886320"/>
                                    <a:ext cx="1440" cy="681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480" y="453240"/>
                                    <a:ext cx="42660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1311840"/>
                                    <a:ext cx="3492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333360"/>
                                    <a:ext cx="90036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1041480"/>
                                    <a:ext cx="895320" cy="21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040" y="0"/>
                                    <a:ext cx="37404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9.6pt;width:121.4pt;height:127.55pt" coordorigin="150,192" coordsize="2428,2551">
                      <v:shape id="shape_0" fillcolor="white" stroked="f" o:allowincell="t" style="position:absolute;left:150;top:1489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65;top:192;width:2313;height:2551">
                        <v:line id="shape_0" from="265,1592" to="2578,159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39;top:1785;width:533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01,503" to="2152,159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46,1588" to="2147,266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03;top:906;width:671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93;top:2258;width:549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57,717" to="1974,134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1,1832" to="2070,216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1;top:192;width:588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70, 10, 65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20, 15, 10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(90, 70, 3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0</w:t>
            </w:r>
            <w:r>
              <w:rPr>
                <w:sz w:val="28"/>
                <w:szCs w:val="28"/>
              </w:rPr>
              <w:t>, 25, 1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2</w:t>
            </w:r>
            <w:r>
              <w:rPr>
                <w:sz w:val="28"/>
                <w:szCs w:val="28"/>
              </w:rPr>
              <w:t>, 13, 35).</w:t>
            </w:r>
          </w:p>
        </w:tc>
      </w:tr>
      <w:tr>
        <w:trPr>
          <w:trHeight w:val="487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76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8260" distR="0" simplePos="0" locked="0" layoutInCell="1" allowOverlap="1" relativeHeight="24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5080</wp:posOffset>
                      </wp:positionV>
                      <wp:extent cx="1980565" cy="181165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1811520"/>
                                <a:chOff x="0" y="0"/>
                                <a:chExt cx="1980720" cy="18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783720"/>
                                  <a:ext cx="177048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0080"/>
                                  <a:ext cx="3963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4520" y="874440"/>
                                  <a:ext cx="577800" cy="787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02480"/>
                                  <a:ext cx="72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0" y="402120"/>
                                  <a:ext cx="720" cy="12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403200"/>
                                  <a:ext cx="9360" cy="83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440" y="1001880"/>
                                  <a:ext cx="1038240" cy="700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2000" y="238320"/>
                                    <a:ext cx="860400" cy="454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7200"/>
                                    <a:ext cx="156960" cy="693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3824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3760" y="1435680"/>
                                  <a:ext cx="298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33120"/>
                                  <a:ext cx="4032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в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0"/>
                                  <a:ext cx="4464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1338120"/>
                                  <a:ext cx="3913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520" y="272520"/>
                                  <a:ext cx="565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● В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275040"/>
                                  <a:ext cx="5918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″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866160"/>
                                  <a:ext cx="442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′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1099800"/>
                                  <a:ext cx="5014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 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202680"/>
                                  <a:ext cx="47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545480"/>
                                  <a:ext cx="558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′ 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160" y="878760"/>
                                  <a:ext cx="531360" cy="698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130320"/>
                                  <a:ext cx="450360" cy="48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960" y="407520"/>
                                  <a:ext cx="10018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6960" y="139680"/>
                                  <a:ext cx="494640" cy="52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-0.4pt;width:155.95pt;height:142.65pt" coordorigin="807,-8" coordsize="3119,2853">
                      <v:line id="shape_0" from="913,1226" to="3700,123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07;top:1142;width:62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74,1369" to="2683,26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85,626" to="1685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625" to="1935,26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627" to="3272,1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73;top:1570;width:1635;height:1102">
                        <v:line id="shape_0" from="1929,1945" to="3283,266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85,1581" to="1931,267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74,1570" to="3308,194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545;top:2253;width:46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2;top:44;width:63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20;top:-8;width:70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49;top:2099;width:615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36;top:421;width:88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● В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9;top:425;width:93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″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72;top:1356;width:69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′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7;top:1724;width:78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 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2;top:311;width:7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9;top:2426;width:87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′ 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27,1376" to="3063,247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27,197" to="2635,95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78,634" to="3255,63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30,212" to="3108,104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114935" simplePos="0" locked="0" layoutInCell="1" allowOverlap="1" relativeHeight="2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5885</wp:posOffset>
                      </wp:positionV>
                      <wp:extent cx="1752600" cy="1409700"/>
                      <wp:effectExtent l="0" t="0" r="6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09760"/>
                                <a:chOff x="0" y="0"/>
                                <a:chExt cx="1752480" cy="14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9632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81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13040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360" y="52560"/>
                                  <a:ext cx="734040" cy="74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0" y="795600"/>
                                  <a:ext cx="214560" cy="578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08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13616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51320" y="45000"/>
                                  <a:ext cx="488880" cy="75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792000"/>
                                  <a:ext cx="731520" cy="458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900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7.55pt;width:137.95pt;height:111pt" coordorigin="765,151" coordsize="2759,2220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9;top:1931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42,234" to="3097,14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55,1404" to="3092,231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81;top:151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7;top:1940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48,222" to="2717,140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5,1398" to="1956,211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61;top:165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65, 3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0, 15, 6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0, 30, 3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, 35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75, 80),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5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0, 10, 7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85, 60, 2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0, 50, 10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4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1595</wp:posOffset>
                      </wp:positionV>
                      <wp:extent cx="1728470" cy="1439545"/>
                      <wp:effectExtent l="0" t="0" r="63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439640"/>
                                <a:chOff x="0" y="0"/>
                                <a:chExt cx="1728360" cy="143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84204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44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4320" y="123840"/>
                                  <a:ext cx="529560" cy="714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6640" y="306000"/>
                                  <a:ext cx="592560" cy="113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" y="889560"/>
                                    <a:ext cx="492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21348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612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4.85pt;width:136.05pt;height:113.35pt" coordorigin="793,97" coordsize="2721,2267">
                      <v:line id="shape_0" from="877,1423" to="3514,142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1389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67,292" to="2200,141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252;top:579;width:933;height:1784">
                        <v:shape id="shape_0" fillcolor="white" stroked="f" o:allowincell="t" style="position:absolute;left:2257;top:1980;width:77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462,915" to="2468,21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52;top:579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653;top:97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5405" distR="0" simplePos="0" locked="0" layoutInCell="1" allowOverlap="1" relativeHeight="24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445</wp:posOffset>
                      </wp:positionV>
                      <wp:extent cx="1944370" cy="172021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1720080"/>
                                <a:chOff x="0" y="0"/>
                                <a:chExt cx="1944360" cy="1720080"/>
                              </a:xfrm>
                            </wpg:grpSpPr>
                            <wps:wsp>
                              <wps:cNvSpPr/>
                              <wps:spPr>
                                <a:xfrm rot="21040800">
                                  <a:off x="415800" y="234000"/>
                                  <a:ext cx="1132920" cy="58608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42480"/>
                                  <a:ext cx="181476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3400"/>
                                    <a:ext cx="17647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04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70160" y="756360"/>
                                  <a:ext cx="144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96264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3280" y="873720"/>
                                  <a:ext cx="25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1106280"/>
                                  <a:ext cx="4647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D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617760"/>
                                  <a:ext cx="5022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D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1560" y="1089000"/>
                                  <a:ext cx="267840" cy="48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3280" y="1096560"/>
                                  <a:ext cx="685800" cy="14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0"/>
                                  <a:ext cx="560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143460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40644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440" y="547920"/>
                                  <a:ext cx="8280" cy="102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734040"/>
                                  <a:ext cx="562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231120"/>
                                  <a:ext cx="559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35pt;width:153.1pt;height:135.45pt" coordorigin="744,7" coordsize="3062,2709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1398;top:375;width:1783;height:922;mso-wrap-style:none;v-text-anchor:middle;rotation:350" type="_x0000_t5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group id="shape_0" style="position:absolute;left:744;top:1491;width:2856;height:496">
                        <v:line id="shape_0" from="823,1528" to="3601,15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4;top:1491;width:843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2902,1198" to="2903,1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46;top:1523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20,1383" to="1823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90;top:1749;width:73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89;top:980;width:79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08,1722" to="1829,249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20,1734" to="2899,195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15;top:7;width:88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3;top:2266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8;top:647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98,870" to="1410,2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00;top:1163;width:88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″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5;top:371;width:88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114935" simplePos="0" locked="0" layoutInCell="1" allowOverlap="1" relativeHeight="25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4770</wp:posOffset>
                      </wp:positionV>
                      <wp:extent cx="1799590" cy="186944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869480"/>
                                <a:chOff x="0" y="0"/>
                                <a:chExt cx="1799640" cy="186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9640" cy="186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8760" y="108720"/>
                                    <a:ext cx="795600" cy="644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73720"/>
                                    <a:ext cx="179964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60" y="46440"/>
                                      <a:ext cx="173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16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80280" y="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0080" y="1046520"/>
                                    <a:ext cx="788760" cy="57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5440" y="1370880"/>
                                    <a:ext cx="3535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8047400">
                                    <a:off x="480240" y="875520"/>
                                    <a:ext cx="824400" cy="686520"/>
                                  </a:xfrm>
                                  <a:prstGeom prst="triangle">
                                    <a:avLst>
                                      <a:gd name="adj" fmla="val 16319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255240"/>
                                    <a:ext cx="953640" cy="52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116280"/>
                                    <a:ext cx="48816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″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1800" y="640800"/>
                                    <a:ext cx="48816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В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1320" y="336600"/>
                                    <a:ext cx="487800" cy="32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″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4200" y="1604160"/>
                                    <a:ext cx="48816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160" y="1137960"/>
                                    <a:ext cx="419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5040" y="833040"/>
                                    <a:ext cx="4878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47840" y="250920"/>
                                  <a:ext cx="900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720" y="553680"/>
                                  <a:ext cx="684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9680" y="780480"/>
                                  <a:ext cx="144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5.1pt;width:141.65pt;height:147.2pt" coordorigin="264,102" coordsize="2833,2944">
                      <v:group id="shape_0" style="position:absolute;left:264;top:102;width:2833;height:2944">
                        <v:line id="shape_0" from="1081,273" to="2333,128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264;top:1478;width:2833;height:442">
                          <v:line id="shape_0" from="361,1551" to="3097,155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64;top:1478;width:768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808;top:102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30,1750" to="2371,265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94;top:2261;width:556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020;top:1480;width:1297;height:1080;mso-wrap-style:none;v-text-anchor:middle;rotation:301" type="_x0000_t5"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line id="shape_0" from="970,504" to="2471,132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50;top:285;width:768;height:4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1;top:1111;width:768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В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89;top:632;width:767;height:5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0;top:2628;width:768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5;top:1894;width:660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6;top:1414;width:767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969,497" to="982,211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6,974" to="1806,28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8,1331" to="2469,172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935" simplePos="0" locked="0" layoutInCell="1" allowOverlap="1" relativeHeight="25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08280</wp:posOffset>
                      </wp:positionV>
                      <wp:extent cx="1542415" cy="1509395"/>
                      <wp:effectExtent l="0" t="0" r="63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509480"/>
                                <a:chOff x="0" y="0"/>
                                <a:chExt cx="1542240" cy="15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138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77904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3320" y="80280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240" y="775800"/>
                                  <a:ext cx="864360" cy="69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00800"/>
                                  <a:ext cx="1440" cy="68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7320" y="5652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1201320"/>
                                  <a:ext cx="3492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0840" y="257040"/>
                                  <a:ext cx="911880" cy="24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60" y="999000"/>
                                  <a:ext cx="89532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6.4pt;width:121.4pt;height:118.85pt" coordorigin="201,328" coordsize="2428,2377">
                      <v:shape id="shape_0" fillcolor="white" stroked="f" o:allowincell="t" style="position:absolute;left:201;top:145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6,1555" to="2629,15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23;top:1593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87,1550" to="2147,26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2,487" to="793,156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66;top:417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2;top:2220;width:54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64,733" to="2299,111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27,1901" to="2336,223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51;top:328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 xml:space="preserve">, 10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4135" distR="1270" simplePos="0" locked="0" layoutInCell="1" allowOverlap="1" relativeHeight="34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2235</wp:posOffset>
                      </wp:positionV>
                      <wp:extent cx="1941830" cy="1706880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1706760"/>
                                <a:chOff x="0" y="0"/>
                                <a:chExt cx="1941840" cy="170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9760"/>
                                  <a:ext cx="182736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80" y="58320"/>
                                    <a:ext cx="177624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080" y="153000"/>
                                  <a:ext cx="5040" cy="89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450360"/>
                                  <a:ext cx="1800" cy="111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590400"/>
                                  <a:ext cx="756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2320" y="796320"/>
                                  <a:ext cx="109800" cy="85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835560"/>
                                  <a:ext cx="791280" cy="51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960" y="1031760"/>
                                  <a:ext cx="1051560" cy="531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6480"/>
                                    <a:ext cx="1034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480" y="1440"/>
                                    <a:ext cx="343080" cy="522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9200" cy="531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6040" y="63000"/>
                                  <a:ext cx="75744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51920"/>
                                  <a:ext cx="1037520" cy="43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3280" y="1408320"/>
                                  <a:ext cx="497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90036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0"/>
                                  <a:ext cx="7938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905400"/>
                                  <a:ext cx="497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040" y="444600"/>
                                  <a:ext cx="497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 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23400"/>
                                  <a:ext cx="4978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″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1101240"/>
                                  <a:ext cx="2991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1450800"/>
                                  <a:ext cx="398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306000"/>
                                  <a:ext cx="4978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С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6640" y="207000"/>
                                  <a:ext cx="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8.05pt;width:152.9pt;height:134.4pt" coordorigin="845,161" coordsize="3058,2688">
                      <v:group id="shape_0" style="position:absolute;left:845;top:1247;width:2877;height:425">
                        <v:line id="shape_0" from="926,1339" to="3722,134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45;top:1247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1598,402" to="1605,1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6,870" to="2698,2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3,1091" to="3224,1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1415" to="2611,275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4,1477" to="2789,228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588;top:1786;width:1654;height:835">
                        <v:line id="shape_0" from="1609,1796" to="3237,179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04,1788" to="3243,261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88,1786" to="2704,262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689,260" to="2881,124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87,400" to="3220,109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88;top:2379;width:7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7;top:1579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3;top:161;width:124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07;top:1587;width:7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93;top:861;width:7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 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8;top:198;width:783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″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46;top:1895;width:47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9;top:2446;width:626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7;top:643;width:78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С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87,487" to="2587,1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2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4775</wp:posOffset>
                      </wp:positionV>
                      <wp:extent cx="1752600" cy="1477010"/>
                      <wp:effectExtent l="0" t="0" r="63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77080"/>
                                <a:chOff x="0" y="0"/>
                                <a:chExt cx="1752480" cy="14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8732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91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10124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0920" y="116280"/>
                                  <a:ext cx="405000" cy="67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780480"/>
                                  <a:ext cx="936720" cy="58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936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23264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7960" y="104760"/>
                                  <a:ext cx="453960" cy="68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88760"/>
                                  <a:ext cx="55440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8.25pt;width:137.95pt;height:116.3pt" coordorigin="765,165" coordsize="2759,2326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0;top:1899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36,348" to="3073,14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17,1394" to="3091,230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72;top:180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8;top:2106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23,330" to="2137,14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7" to="2297,24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61;top:165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∩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75, 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20, 6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10, 4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0, 50, 5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50, 35),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60, 5, 1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95, 0, 2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65, 55, 5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5, 40, 0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5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1435</wp:posOffset>
                      </wp:positionV>
                      <wp:extent cx="1728470" cy="1378585"/>
                      <wp:effectExtent l="0" t="0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78440"/>
                                <a:chOff x="0" y="0"/>
                                <a:chExt cx="1728360" cy="137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85212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052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0600" y="145440"/>
                                  <a:ext cx="856080" cy="71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0" y="458640"/>
                                  <a:ext cx="492120" cy="92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76080"/>
                                    <a:ext cx="492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960" y="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9960" y="21924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84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4.05pt;width:136.05pt;height:108.55pt" coordorigin="793,81" coordsize="2721,2171">
                      <v:line id="shape_0" from="877,1423" to="3514,142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1389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50,310" to="2897,142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91;top:803;width:775;height:1449">
                        <v:shape id="shape_0" fillcolor="white" stroked="f" o:allowincell="t" style="position:absolute;left:2091;top:1868;width:77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96,803" to="2302,20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48;top:426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1;top:81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65405" distR="0" simplePos="0" locked="0" layoutInCell="1" allowOverlap="1" relativeHeight="25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09600</wp:posOffset>
                      </wp:positionV>
                      <wp:extent cx="1965325" cy="1772920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240" cy="1773000"/>
                                <a:chOff x="0" y="0"/>
                                <a:chExt cx="1965240" cy="177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241920"/>
                                  <a:ext cx="1132920" cy="58608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0760"/>
                                  <a:ext cx="181476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23400"/>
                                    <a:ext cx="17647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04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45480" y="464760"/>
                                  <a:ext cx="1440" cy="87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760" y="92520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B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0920" y="823680"/>
                                  <a:ext cx="4320" cy="76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2680" y="1468080"/>
                                  <a:ext cx="4647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695160"/>
                                  <a:ext cx="4647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D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34160" y="1333440"/>
                                  <a:ext cx="212760" cy="26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4960" y="1063080"/>
                                  <a:ext cx="563760" cy="28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840" y="0"/>
                                  <a:ext cx="560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3280" y="120276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32400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4240" y="235440"/>
                                  <a:ext cx="6480" cy="84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681480"/>
                                  <a:ext cx="506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800" y="333360"/>
                                  <a:ext cx="559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48pt;width:154.7pt;height:139.6pt" coordorigin="744,960" coordsize="3094,2792">
                      <v:shape id="shape_0" fillcolor="white" stroked="t" o:allowincell="t" style="position:absolute;left:1399;top:1341;width:1783;height:922;mso-wrap-style:none;v-text-anchor:middle" type="_x0000_t5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group id="shape_0" style="position:absolute;left:744;top:2457;width:2856;height:496">
                        <v:line id="shape_0" from="823,2494" to="3601,249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4;top:2457;width:843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3178,1692" to="3179,30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0;top:2417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40,2257" to="2846,3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39;top:3272;width:73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21;top:2055;width:731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45,3060" to="3179,347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95,2634" to="3182,307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87;top:960;width:88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4;top:2854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8;top:1470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94,1331" to="2303,2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27;top:2033;width:79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″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8;top:1485;width:88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34290" simplePos="0" locked="0" layoutInCell="1" allowOverlap="1" relativeHeight="25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9530</wp:posOffset>
                      </wp:positionV>
                      <wp:extent cx="1880235" cy="167576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1675800"/>
                                <a:chOff x="0" y="0"/>
                                <a:chExt cx="1880280" cy="167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720" y="158040"/>
                                  <a:ext cx="795600" cy="64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884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080" y="1061640"/>
                                  <a:ext cx="788760" cy="57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1410480"/>
                                  <a:ext cx="353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920" y="190440"/>
                                  <a:ext cx="807120" cy="59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4480" y="3240"/>
                                  <a:ext cx="3992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760" y="79200"/>
                                  <a:ext cx="488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918720"/>
                                  <a:ext cx="641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22680" y="218520"/>
                                  <a:ext cx="795600" cy="64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0" y="1173600"/>
                                  <a:ext cx="748800" cy="48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3.9pt;width:148.05pt;height:132pt" coordorigin="264,78" coordsize="2961,2640">
                      <v:line id="shape_0" from="889,327" to="2141,134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64;top:1478;width:2833;height:442">
                        <v:line id="shape_0" from="361,1551" to="3097,15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4;top:1478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156;top:78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30,1750" to="2371,265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11;top:2299;width:55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98,378" to="2468,132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20;top:83;width:628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6;top:203;width:76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8;top:1525;width:1010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17,422" to="2969,143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11,1926" to="2389,269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77470" simplePos="0" locked="0" layoutInCell="1" allowOverlap="1" relativeHeight="2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7635</wp:posOffset>
                      </wp:positionV>
                      <wp:extent cx="1580515" cy="163258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632600"/>
                                <a:chOff x="0" y="0"/>
                                <a:chExt cx="1580400" cy="163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452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85968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720" y="94032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200" y="167760"/>
                                  <a:ext cx="864360" cy="69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861840"/>
                                  <a:ext cx="1440" cy="69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16056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1324440"/>
                                  <a:ext cx="3492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7520" y="381600"/>
                                  <a:ext cx="846000" cy="29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1168920"/>
                                  <a:ext cx="805320" cy="9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0.05pt;width:124.45pt;height:128.55pt" coordorigin="201,201" coordsize="2489,2571">
                      <v:shape id="shape_0" fillcolor="white" stroked="f" o:allowincell="t" style="position:absolute;left:201;top:145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6,1555" to="2629,15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47;top:1682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50,465" to="2210,15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06,1558" to="2207,264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12;top:454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40;top:2287;width:54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01,802" to="2032,126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9,2042" to="2016,218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2;top:201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4135" distR="0" simplePos="0" locked="0" layoutInCell="1" allowOverlap="1" relativeHeight="25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2700</wp:posOffset>
                      </wp:positionV>
                      <wp:extent cx="2297430" cy="203009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2030040"/>
                                <a:chOff x="0" y="0"/>
                                <a:chExt cx="2297520" cy="20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2161080" cy="2030040"/>
                                </a:xfrm>
                              </wpg:grpSpPr>
                              <wps:wsp>
                                <wps:cNvSpPr/>
                                <wps:spPr>
                                  <a:xfrm rot="9330600">
                                    <a:off x="467280" y="282600"/>
                                    <a:ext cx="873000" cy="80064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30600">
                                    <a:off x="470160" y="1074960"/>
                                    <a:ext cx="882720" cy="80892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093320"/>
                                    <a:ext cx="1142280" cy="401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7680" y="142920"/>
                                    <a:ext cx="757440" cy="627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4960" y="1528560"/>
                                    <a:ext cx="4978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1152000"/>
                                    <a:ext cx="497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9760" y="6084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00" y="728280"/>
                                    <a:ext cx="4978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7120" y="0"/>
                                    <a:ext cx="4978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4320"/>
                                    <a:ext cx="49788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А″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1234440"/>
                                    <a:ext cx="7225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=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666000"/>
                                    <a:ext cx="49788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С″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91000" y="166320"/>
                                    <a:ext cx="799560" cy="66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3440" y="12132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1827360" cy="153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1520" y="0"/>
                                    <a:ext cx="1155600" cy="153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1800"/>
                                      <a:ext cx="5040" cy="80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160" y="0"/>
                                      <a:ext cx="7560" cy="80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440" y="744120"/>
                                      <a:ext cx="11520" cy="78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600"/>
                                    <a:ext cx="182736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480" y="58320"/>
                                      <a:ext cx="177624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4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1pt;width:180.9pt;height:148.3pt" coordorigin="683,20" coordsize="3618,2966">
                      <v:group id="shape_0" style="position:absolute;left:898;top:20;width:3403;height:2966">
                        <v:shape id="shape_0" fillcolor="white" stroked="t" o:allowincell="t" style="position:absolute;left:1634;top:465;width:1374;height:1260;mso-wrap-style:none;v-text-anchor:middle;rotation:155" type="_x0000_t6"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1638;top:1712;width:1389;height:1273;mso-wrap-style:none;v-text-anchor:middle;rotation:155" type="_x0000_t6"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line id="shape_0" from="1691,1742" to="3489,237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13,245" to="2905,123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16;top:2427;width:783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48;top:1834;width:78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93;top:116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5;top:1167;width:783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69;top:20;width:7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98;top:594;width:783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″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63;top:1964;width:1137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97;top:1069;width:783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С″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301,282" to="3559,132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81;top:211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3;top:238;width:2877;height:2415">
                        <v:group id="shape_0" style="position:absolute;left:1410;top:238;width:1819;height:2415">
                          <v:line id="shape_0" from="1410,808" to="1417,20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9,238" to="2700,1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2,1410" to="3229,26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3;top:1307;width:2877;height:425">
                          <v:line id="shape_0" from="764,1399" to="3560,140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83;top:1307;width:469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2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3975</wp:posOffset>
                      </wp:positionV>
                      <wp:extent cx="1752600" cy="1527810"/>
                      <wp:effectExtent l="0" t="0" r="63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27840"/>
                                <a:chOff x="0" y="0"/>
                                <a:chExt cx="1752480" cy="15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3808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15200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5480" y="91440"/>
                                  <a:ext cx="1080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831240"/>
                                  <a:ext cx="936720" cy="58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760" y="3240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28340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7960" y="79920"/>
                                  <a:ext cx="720" cy="75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39520"/>
                                  <a:ext cx="55440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4.25pt;width:137.95pt;height:120.3pt" coordorigin="765,85" coordsize="2759,2406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0;top:1899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57,229" to="3073,13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17,1394" to="3091,230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74;top:136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8;top:2106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23,211" to="1423,139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7" to="2297,24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57;top:85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5, 7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5, 60, 1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, 15, 1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5, 45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5, 60, 35),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65, 1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5, 50, 5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5, 25, 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95, 0, 15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5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7475</wp:posOffset>
                      </wp:positionV>
                      <wp:extent cx="1728470" cy="1300480"/>
                      <wp:effectExtent l="0" t="0" r="6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00320"/>
                                <a:chOff x="0" y="0"/>
                                <a:chExt cx="1728360" cy="130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3324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164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633600"/>
                                  <a:ext cx="754920" cy="65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0" y="239400"/>
                                  <a:ext cx="492120" cy="92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76440"/>
                                    <a:ext cx="492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960" y="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9960" y="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104256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9.25pt;width:136.05pt;height:102.35pt" coordorigin="784,185" coordsize="2721,2047">
                      <v:line id="shape_0" from="868,1182" to="3505,11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4;top:114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38,1183" to="2726,22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82;top:562;width:775;height:1449">
                        <v:shape id="shape_0" fillcolor="white" stroked="f" o:allowincell="t" style="position:absolute;left:2082;top:1627;width:77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87,562" to="2293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39;top:18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4;top:1827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42545" distR="17145" simplePos="0" locked="0" layoutInCell="1" allowOverlap="1" relativeHeight="23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75945</wp:posOffset>
                      </wp:positionV>
                      <wp:extent cx="2171700" cy="1705610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705680"/>
                                <a:chOff x="0" y="0"/>
                                <a:chExt cx="2171880" cy="170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1087200"/>
                                  <a:ext cx="18813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56600"/>
                                  <a:ext cx="5364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840" y="0"/>
                                  <a:ext cx="1985040" cy="170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60320" y="601200"/>
                                    <a:ext cx="720" cy="95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114948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3720" y="759600"/>
                                    <a:ext cx="4320" cy="53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880" y="1182960"/>
                                    <a:ext cx="454680" cy="10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9040" y="1182960"/>
                                    <a:ext cx="883800" cy="358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0600" y="849600"/>
                                    <a:ext cx="585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E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7880" y="225360"/>
                                    <a:ext cx="1344960" cy="77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36040"/>
                                      <a:ext cx="472320" cy="234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1800"/>
                                      <a:ext cx="407520" cy="548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0"/>
                                      <a:ext cx="385920" cy="386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3640" y="379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4760" y="372240"/>
                                      <a:ext cx="878040" cy="39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19920" y="1400760"/>
                                    <a:ext cx="464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560" y="464760"/>
                                    <a:ext cx="4647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0"/>
                                    <a:ext cx="5601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5120" y="104760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E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172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86600" y="991080"/>
                                    <a:ext cx="144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6160" y="35640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45.35pt;width:171pt;height:134.3pt" coordorigin="531,907" coordsize="3420,2686">
                      <v:line id="shape_0" from="646,2619" to="3608,262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1;top:2571;width:8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825;top:907;width:3126;height:2686">
                        <v:line id="shape_0" from="3440,1854" to="3440,33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79;top:2717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51,2103" to="1357,2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4,2770" to="2069,293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52,2770" to="3443,333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24;top:2245;width:920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E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326;top:1262;width:2118;height:1212">
                          <v:line id="shape_0" from="1326,2106" to="2069,247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32,1265" to="1973,2128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3,1262" to="2560,187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544,1860" to="3443,186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58,1848" to="3440,247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219;top:3113;width:7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18;top:1639;width:73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61;top:907;width:8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41;top:2557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E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5;top:1886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064,2468" to="2065,27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31;top:1468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14605" simplePos="0" locked="0" layoutInCell="1" allowOverlap="1" relativeHeight="26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8425</wp:posOffset>
                      </wp:positionV>
                      <wp:extent cx="1931035" cy="170751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1040" cy="1707480"/>
                                <a:chOff x="0" y="0"/>
                                <a:chExt cx="1931040" cy="170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024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08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0" y="0"/>
                                  <a:ext cx="1581840" cy="1707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180360"/>
                                    <a:ext cx="1086480" cy="586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9960" y="178920"/>
                                    <a:ext cx="6418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1112040"/>
                                    <a:ext cx="901080" cy="48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560" y="141408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9120" y="137664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90800"/>
                                    <a:ext cx="722160" cy="56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560" y="1061640"/>
                                    <a:ext cx="722160" cy="56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0880" y="142920"/>
                                    <a:ext cx="581760" cy="636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93420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7.75pt;width:152.1pt;height:134.45pt" coordorigin="264,155" coordsize="3042,2689">
                      <v:group id="shape_0" style="position:absolute;left:264;top:1478;width:2833;height:442">
                        <v:line id="shape_0" from="361,1551" to="3097,15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4;top:1478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4;top:155;width:2492;height:2689">
                        <v:line id="shape_0" from="832,439" to="2542,136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16;top:155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94;top:437;width:1010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24,1906" to="2442,267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61;top:2382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2;top:2323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14,1873" to="1950,276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63,1827" to="2699,271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0,380" to="2045,138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19;top:1626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935" simplePos="0" locked="0" layoutInCell="1" allowOverlap="1" relativeHeight="26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2405</wp:posOffset>
                      </wp:positionV>
                      <wp:extent cx="1542415" cy="1411605"/>
                      <wp:effectExtent l="0" t="0" r="63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411560"/>
                                <a:chOff x="0" y="0"/>
                                <a:chExt cx="154224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542240" cy="131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31800"/>
                                    <a:ext cx="4978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696960"/>
                                    <a:ext cx="14695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9160" y="691920"/>
                                    <a:ext cx="3391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l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690840"/>
                                    <a:ext cx="732240" cy="55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200" y="0"/>
                                    <a:ext cx="1440" cy="693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207000"/>
                                    <a:ext cx="42660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120" y="1009440"/>
                                    <a:ext cx="3492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225360"/>
                                    <a:ext cx="728280" cy="23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877320"/>
                                    <a:ext cx="690120" cy="32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936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5.15pt;width:121.4pt;height:111.1pt" coordorigin="201,303" coordsize="2428,2222">
                      <v:group id="shape_0" style="position:absolute;left:201;top:457;width:2428;height:2068">
                        <v:shape id="shape_0" fillcolor="white" stroked="f" o:allowincell="t" style="position:absolute;left:201;top:1452;width:78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16,1555" to="2629,155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14;top:1547;width:533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56,1545" to="2208,242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11,457" to="2212,154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25;top:783;width:671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4;top:2047;width:549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39,812" to="1985,118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44,1839" to="1930,235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775;top:303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50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, 10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   5, 4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12, 40, 1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8, 40, 27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</w:t>
            </w:r>
            <w:r>
              <w:rPr>
                <w:sz w:val="28"/>
                <w:szCs w:val="28"/>
              </w:rPr>
              <w:t>0,    8,   6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94615" simplePos="0" locked="0" layoutInCell="1" allowOverlap="1" relativeHeight="26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4445</wp:posOffset>
                      </wp:positionV>
                      <wp:extent cx="2047875" cy="183642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1836360"/>
                                <a:chOff x="0" y="0"/>
                                <a:chExt cx="2048040" cy="183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89676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104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929240" cy="18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2240" y="97920"/>
                                    <a:ext cx="955080" cy="674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1537920"/>
                                    <a:ext cx="4978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1367640"/>
                                    <a:ext cx="497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973440"/>
                                    <a:ext cx="996480" cy="649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800"/>
                                    <a:ext cx="1929240" cy="176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594000">
                                      <a:off x="480240" y="619200"/>
                                      <a:ext cx="935280" cy="81864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9240" cy="1768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440" y="98676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0" y="142200"/>
                                        <a:ext cx="3960" cy="984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3360" y="74484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000" y="345240"/>
                                        <a:ext cx="0" cy="59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8720" y="150300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8840" y="78912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8320" y="345960"/>
                                        <a:ext cx="613440" cy="405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1120" y="128160"/>
                                        <a:ext cx="646560" cy="6274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133200"/>
                                        <a:ext cx="1253520" cy="217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6760" y="60588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6680" y="21384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70680" y="1110600"/>
                                    <a:ext cx="959400" cy="66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9440" y="0"/>
                                    <a:ext cx="68580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= 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-0.35pt;width:161.25pt;height:144.6pt" coordorigin="717,-7" coordsize="3225,2892">
                      <v:line id="shape_0" from="800,1405" to="3908,14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7;top:1333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904;top:-7;width:3038;height:2892">
                        <v:line id="shape_0" from="1774,147" to="3277,120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13;top:2415;width:783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36;top:2147;width:78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56,1526" to="2924,254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904;top:95;width:3038;height:2785">
                          <v:shape id="shape_0" fillcolor="white" stroked="t" o:allowincell="t" style="position:absolute;left:1660;top:1070;width:1472;height:1288;mso-wrap-style:none;v-text-anchor:middle;rotation:310" type="_x0000_t6">
                            <v:fill o:detectmouseclick="t" type="solid" color2="black" opacity="0"/>
                            <v:stroke color="black" weight="28440" joinstyle="miter" endcap="flat"/>
                            <w10:wrap type="none"/>
                          </v:shape>
                          <v:group id="shape_0" style="position:absolute;left:904;top:95;width:3038;height:2785">
                            <v:shape id="shape_0" fillcolor="white" stroked="f" o:allowincell="t" style="position:absolute;left:949;top:1649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420,319" to="1425,18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1,1268" to="2421,27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70,639" to="3370,15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2209;top:2462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154;top:1338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413,640" to="3378,1278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410,297" to="2427,1284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405,305" to="3378,646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904;top:95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891;top:1049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151;top:432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1960,1742" to="3470,279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27;top:-7;width:107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= 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0" simplePos="0" locked="0" layoutInCell="1" allowOverlap="1" relativeHeight="2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0330</wp:posOffset>
                      </wp:positionV>
                      <wp:extent cx="1967865" cy="1457960"/>
                      <wp:effectExtent l="0" t="0" r="0" b="952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760" cy="1458000"/>
                                <a:chOff x="0" y="0"/>
                                <a:chExt cx="1967760" cy="14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920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4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720" y="115308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0520" y="65520"/>
                                  <a:ext cx="17280" cy="72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548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19016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3720" y="154800"/>
                                  <a:ext cx="998280" cy="64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93080"/>
                                  <a:ext cx="55440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4240" y="13320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5640" y="787320"/>
                                  <a:ext cx="527760" cy="62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7.9pt;width:154.9pt;height:114.75pt" coordorigin="765,158" coordsize="3098,2295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0;top:1974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98,261" to="2524,14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65;top:158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34;top:2032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2,402" to="3003,14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7" to="2297,24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40;top:368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22,1398" to="3352,238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30, 7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0, 65, 1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0, 25, 1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5, 65, 7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5, 40, 0),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0, 0, 1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10, 35, 1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5, 0, 5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20, 55, 10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6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7475</wp:posOffset>
                      </wp:positionV>
                      <wp:extent cx="1728470" cy="1159510"/>
                      <wp:effectExtent l="0" t="0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159560"/>
                                <a:chOff x="0" y="0"/>
                                <a:chExt cx="1728360" cy="115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3324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164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632520"/>
                                  <a:ext cx="859320" cy="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0" y="239400"/>
                                  <a:ext cx="492120" cy="92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76440"/>
                                    <a:ext cx="492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960" y="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9960" y="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58356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9.25pt;width:136.05pt;height:91.3pt" coordorigin="784,185" coordsize="2721,1826">
                      <v:line id="shape_0" from="868,1182" to="3505,11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4;top:114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83,1181" to="2935,118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082;top:562;width:775;height:1449">
                        <v:shape id="shape_0" fillcolor="white" stroked="f" o:allowincell="t" style="position:absolute;left:2082;top:1627;width:77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87,562" to="2293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39;top:18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78;top:1104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67310" simplePos="0" locked="0" layoutInCell="1" allowOverlap="1" relativeHeight="26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04520</wp:posOffset>
                      </wp:positionV>
                      <wp:extent cx="2012950" cy="169989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1699920"/>
                                <a:chOff x="0" y="0"/>
                                <a:chExt cx="2013120" cy="169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160" y="687240"/>
                                  <a:ext cx="18813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3320"/>
                                  <a:ext cx="5364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400" y="0"/>
                                  <a:ext cx="1926720" cy="169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6240" y="413280"/>
                                    <a:ext cx="720" cy="56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9040" y="316800"/>
                                    <a:ext cx="5601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101484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400" y="131400"/>
                                    <a:ext cx="10080" cy="10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640" y="411480"/>
                                    <a:ext cx="606600" cy="15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5080" y="131400"/>
                                    <a:ext cx="597600" cy="439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760" y="776520"/>
                                    <a:ext cx="1278720" cy="79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" y="1440"/>
                                      <a:ext cx="600840" cy="379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120" y="0"/>
                                      <a:ext cx="617760" cy="208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1760" y="203400"/>
                                      <a:ext cx="258480" cy="185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52200" y="380520"/>
                                      <a:ext cx="326520" cy="412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2960"/>
                                      <a:ext cx="1276200" cy="413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22400"/>
                                    <a:ext cx="464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3240" y="141408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E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557640"/>
                                    <a:ext cx="576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5120" y="27252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200" y="642600"/>
                                    <a:ext cx="5601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7280" y="84384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47.6pt;width:158.5pt;height:133.85pt" coordorigin="566,952" coordsize="3170,2677">
                      <v:line id="shape_0" from="697,2034" to="3659,203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6;top:1965;width:8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02;top:952;width:3034;height:2677">
                        <v:line id="shape_0" from="3074,1603" to="3074,2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29;top:1451;width:8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65;top:2550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21,1159" to="1236,27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3,1600" to="3087,184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14,1159" to="2154,185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06;top:2175;width:2013;height:1248">
                          <v:line id="shape_0" from="1213,2177" to="2158,277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38,2175" to="3110,250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90,2495" to="3096,2786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707,2774" to="3220,3423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07,2762" to="3216,341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511;top:2562;width:7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75;top:3179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E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02;top:952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141,1830" to="2149,21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852;top:1381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77;top:1964;width:8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55;top:2281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94615" simplePos="0" locked="0" layoutInCell="1" allowOverlap="1" relativeHeight="26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9370</wp:posOffset>
                      </wp:positionV>
                      <wp:extent cx="1957070" cy="184213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960" cy="1842120"/>
                                <a:chOff x="0" y="0"/>
                                <a:chExt cx="1956960" cy="184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1033920"/>
                                  <a:ext cx="186300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0"/>
                                  <a:ext cx="4881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5920" y="189360"/>
                                  <a:ext cx="1050840" cy="74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080" y="1893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759960"/>
                                  <a:ext cx="5284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6560" y="1422360"/>
                                  <a:ext cx="1231920" cy="27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1548720"/>
                                  <a:ext cx="527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1341000"/>
                                  <a:ext cx="527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90400" y="1105560"/>
                                  <a:ext cx="1025640" cy="67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154188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6000" y="127080"/>
                                  <a:ext cx="600840" cy="53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123840"/>
                                  <a:ext cx="665640" cy="78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653400"/>
                                  <a:ext cx="1260000" cy="24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8895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22040"/>
                                  <a:ext cx="3960" cy="14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4520" y="646560"/>
                                  <a:ext cx="180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560" y="1280160"/>
                                  <a:ext cx="527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560" y="508680"/>
                                  <a:ext cx="527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4590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″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3.1pt;width:154.15pt;height:145.05pt" coordorigin="242,62" coordsize="3083,2901">
                      <v:line id="shape_0" from="357,1690" to="3290,16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2;top:1621;width:76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33,360" to="2787,153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68;top:360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3;top:1259;width:831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35,2302" to="2774,272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9;top:2501;width:830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04;top:2174;width:830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72,1803" to="2786,287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92;top:2490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58,262" to="2803,10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5,257" to="1872,148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0,1091" to="2803,14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4,1463" to="844,2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3,254" to="1868,2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1080" to="2771,2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93;top:2078;width:830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3;top:863;width:830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97;top:62;width:722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″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64770" simplePos="0" locked="0" layoutInCell="1" allowOverlap="1" relativeHeight="26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8745</wp:posOffset>
                      </wp:positionV>
                      <wp:extent cx="1593215" cy="169037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1690200"/>
                                <a:chOff x="0" y="0"/>
                                <a:chExt cx="1593360" cy="169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452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91044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94284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760" y="208800"/>
                                  <a:ext cx="809640" cy="70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915120"/>
                                  <a:ext cx="1440" cy="69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47556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138636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4080" y="437040"/>
                                  <a:ext cx="800640" cy="29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152000"/>
                                  <a:ext cx="781560" cy="338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9.35pt;width:125.45pt;height:133.1pt" coordorigin="192,187" coordsize="2509,2662">
                      <v:shape id="shape_0" fillcolor="white" stroked="f" o:allowincell="t" style="position:absolute;left:192;top:151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7,1621" to="2620,162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71;top:1672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24,516" to="2198,16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89,1628" to="2190,271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86;top:936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1;top:2370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8,875" to="1978,133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1,2001" to="1971,253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83;top:187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6,   9,   9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, 50, 46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10, 18,   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56, 16, 4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</w:t>
            </w:r>
            <w:r>
              <w:rPr>
                <w:sz w:val="28"/>
                <w:szCs w:val="28"/>
              </w:rPr>
              <w:t>0, 40,   9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5400" distR="3810" simplePos="0" locked="0" layoutInCell="1" allowOverlap="1" relativeHeight="26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21590</wp:posOffset>
                      </wp:positionV>
                      <wp:extent cx="2574290" cy="1922780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4360" cy="1922760"/>
                                <a:chOff x="0" y="0"/>
                                <a:chExt cx="2574360" cy="192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7160" y="122400"/>
                                  <a:ext cx="275040" cy="510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4360" cy="1922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22800" y="629280"/>
                                    <a:ext cx="1415880" cy="119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4360" cy="1922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84800"/>
                                      <a:ext cx="29844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832320"/>
                                      <a:ext cx="2365200" cy="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880" y="0"/>
                                      <a:ext cx="2454120" cy="192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437000">
                                        <a:off x="870120" y="341280"/>
                                        <a:ext cx="798840" cy="1681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4520" y="320040"/>
                                        <a:ext cx="49788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 w:val="36"/>
                                              <w:vertAlign w:val="superscript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 w:val="36"/>
                                              <w:vertAlign w:val="superscript"/>
                                              <w:szCs w:val="3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05720"/>
                                        <a:ext cx="4978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2680" y="627480"/>
                                        <a:ext cx="1800" cy="55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0400" y="127080"/>
                                        <a:ext cx="1137960" cy="617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720" y="60948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7440" y="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4800" y="48888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7601000">
                                        <a:off x="812520" y="525600"/>
                                        <a:ext cx="686520" cy="1376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080" y="80028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745560"/>
                                        <a:ext cx="432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6560" y="127080"/>
                                        <a:ext cx="9000" cy="167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08760" y="165744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6960" y="103572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0" y="367200"/>
                                        <a:ext cx="1751400" cy="178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3480" y="523080"/>
                                        <a:ext cx="5760" cy="127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541800"/>
                                        <a:ext cx="720" cy="49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040" y="356760"/>
                                        <a:ext cx="7560" cy="586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6600" y="805320"/>
                                        <a:ext cx="4978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3280" y="228600"/>
                                        <a:ext cx="4978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160" y="900360"/>
                                        <a:ext cx="4978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280" y="1654920"/>
                                        <a:ext cx="49788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-1.7pt;width:202.7pt;height:159.3pt" coordorigin="186,-34" coordsize="4054,3186">
                      <v:line id="shape_0" from="2953,159" to="3385,96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86;top:-34;width:4054;height:3186">
                        <v:line id="shape_0" from="1167,957" to="3396,114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86;top:-34;width:4054;height:3186">
                          <v:shape id="shape_0" fillcolor="white" stroked="f" o:allowincell="t" style="position:absolute;left:186;top:1202;width:469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39,1277" to="4063,127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75;top:-34;width:3865;height:3186">
                            <v:shape id="shape_0" fillcolor="white" stroked="t" o:allowincell="t" style="position:absolute;left:1745;top:504;width:1257;height:2647;mso-wrap-style:none;v-text-anchor:middle;rotation:74" type="_x0000_t5">
                              <v:fill o:detectmouseclick="t" type="solid" color2="black" opacity="0"/>
                              <v:stroke color="black" weight="28440" joinstyle="miter" endcap="flat"/>
                              <w10:wrap type="none"/>
                            </v:shape>
                            <v:shape id="shape_0" fillcolor="white" stroked="f" o:allowincell="t" style="position:absolute;left:1059;top:470;width:783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75;top:605;width:783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3387,954" to="3389,18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3,166" to="2954,1138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702;top:926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418;top:-34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170;top:736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1654;top:794;width:1080;height:2167;mso-wrap-style:none;v-text-anchor:middle;rotation:293" type="_x0000_t5">
                              <v:fill o:detectmouseclick="t" type="solid" color2="black" opacity="0"/>
                              <v:stroke color="black" weight="28440" joinstyle="miter" endcap="flat"/>
                              <w10:wrap type="none"/>
                            </v:shape>
                            <v:shape id="shape_0" fillcolor="white" stroked="f" o:allowincell="t" style="position:absolute;left:759;top:1226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169,1140" to="1175,14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2,166" to="2965,27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2751;top:2576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173;top:1597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919,544" to="3676,824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78,790" to="1286,27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3,819" to="923,16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57,528" to="3668,14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3456;top:1234;width:783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435;top:326;width:783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35;top:1384;width:783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13;top:2572;width:783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2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9850</wp:posOffset>
                      </wp:positionV>
                      <wp:extent cx="1752600" cy="1513840"/>
                      <wp:effectExtent l="0" t="0" r="635" b="1206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13800"/>
                                <a:chOff x="0" y="0"/>
                                <a:chExt cx="175248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2224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40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5560" y="443880"/>
                                  <a:ext cx="1119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18684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1280" y="123948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3720" y="185400"/>
                                  <a:ext cx="998280" cy="64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19720"/>
                                  <a:ext cx="958320" cy="694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14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5.5pt;width:137.95pt;height:119.15pt" coordorigin="765,110" coordsize="2759,2383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14,809" to="3276,81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67;top:404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0;top:2062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2,402" to="3003,14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1" to="2933,249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68;top:110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DE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0, 0, 6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15, 1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, 55, 1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55, 6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, 30, 60),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0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0, 45, 3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0, 30, 2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95, 10, 0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7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7475</wp:posOffset>
                      </wp:positionV>
                      <wp:extent cx="1728470" cy="1135380"/>
                      <wp:effectExtent l="0" t="0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135440"/>
                                <a:chOff x="0" y="0"/>
                                <a:chExt cx="1728360" cy="113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3324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164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120" y="1032480"/>
                                  <a:ext cx="115308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440" y="828720"/>
                                  <a:ext cx="4921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360" y="239400"/>
                                  <a:ext cx="432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7804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9.25pt;width:136.05pt;height:89.4pt" coordorigin="784,185" coordsize="2721,1788">
                      <v:line id="shape_0" from="868,1182" to="3505,11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4;top:114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33,1811" to="3048,182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76;top:1490;width:774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87,562" to="2293,1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9;top:18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79;top:1414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5400" distR="8890" simplePos="0" locked="0" layoutInCell="1" allowOverlap="1" relativeHeight="27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605</wp:posOffset>
                      </wp:positionV>
                      <wp:extent cx="2455545" cy="1732280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1732320"/>
                                <a:chOff x="0" y="0"/>
                                <a:chExt cx="2455560" cy="173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7880" y="128880"/>
                                  <a:ext cx="174600" cy="40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5560" cy="17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1009080"/>
                                    <a:ext cx="2242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524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32200" y="523800"/>
                                    <a:ext cx="1440" cy="104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05408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120" y="515520"/>
                                    <a:ext cx="4320" cy="68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1128960"/>
                                    <a:ext cx="843120" cy="60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7840" y="1191960"/>
                                    <a:ext cx="688320" cy="38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0520" y="798120"/>
                                    <a:ext cx="585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E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0560" y="513000"/>
                                    <a:ext cx="985680" cy="43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0" y="122040"/>
                                    <a:ext cx="872640" cy="39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760" y="519480"/>
                                    <a:ext cx="10152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0760" y="525960"/>
                                    <a:ext cx="740880" cy="419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5040" y="1427400"/>
                                    <a:ext cx="464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0800" y="390600"/>
                                    <a:ext cx="4647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8840" y="0"/>
                                    <a:ext cx="5601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4520" y="99648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B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840" y="37584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0240" y="128880"/>
                                    <a:ext cx="5040" cy="10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6280" y="38988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.15pt;width:193.35pt;height:136.4pt" coordorigin="394,23" coordsize="3867,2728">
                      <v:line id="shape_0" from="2170,226" to="2444,86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94;top:23;width:3867;height:2728">
                        <v:line id="shape_0" from="540,1612" to="4071,161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4;top:1559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177,848" to="2178,24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29;top:1683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98,835" to="1104,1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6,1801" to="2433,189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99,1900" to="2182,250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69;top:1280;width:920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E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72,831" to="2623,150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80,215" to="2453,83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75,841" to="3773,85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00,852" to="3766,151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61;top:2271;width:7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29;top:638;width:73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19;top:23;width:8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12;top:1593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B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75;top:615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426,226" to="2433,18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11;top:637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94615" simplePos="0" locked="0" layoutInCell="1" allowOverlap="1" relativeHeight="27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9845</wp:posOffset>
                      </wp:positionV>
                      <wp:extent cx="2047875" cy="1868170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1868040"/>
                                <a:chOff x="0" y="0"/>
                                <a:chExt cx="2048040" cy="186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6280" y="134928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8040" cy="186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93168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8596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160" y="158760"/>
                                    <a:ext cx="1045800" cy="636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0" y="1176480"/>
                                    <a:ext cx="1101240" cy="411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94000">
                                    <a:off x="599040" y="718920"/>
                                    <a:ext cx="935280" cy="81864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10864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8200" y="538560"/>
                                    <a:ext cx="1800" cy="68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550440"/>
                                    <a:ext cx="1800" cy="12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2640" y="532080"/>
                                    <a:ext cx="1800" cy="50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7520" y="160272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7640" y="88884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0720" y="545400"/>
                                    <a:ext cx="123192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4096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1600" y="426240"/>
                                    <a:ext cx="50040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5480" y="40824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0" y="0"/>
                                    <a:ext cx="3747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2.35pt;width:161.25pt;height:147.1pt" coordorigin="239,47" coordsize="3225,2942">
                      <v:shape id="shape_0" fillcolor="white" stroked="f" o:allowincell="t" style="position:absolute;left:989;top:2172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39;top:47;width:3225;height:2942">
                        <v:line id="shape_0" from="322,1514" to="3430,152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9;top:1442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06,297" to="2852,129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46,1900" to="2879,254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182;top:1179;width:1472;height:1288;mso-wrap-style:none;v-text-anchor:middle;rotation:310" type="_x0000_t6"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shape id="shape_0" fillcolor="white" stroked="f" o:allowincell="t" style="position:absolute;left:471;top:1758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45,895" to="947,1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914" to="1942,2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9,885" to="2891,1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31;top:2571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76;top:1447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49,906" to="2888,90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23;top:692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07;top:718;width:787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73;top:690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03;top:47;width:58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935" simplePos="0" locked="0" layoutInCell="1" allowOverlap="1" relativeHeight="27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6215</wp:posOffset>
                      </wp:positionV>
                      <wp:extent cx="1542415" cy="1421765"/>
                      <wp:effectExtent l="0" t="0" r="6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421640"/>
                                <a:chOff x="0" y="0"/>
                                <a:chExt cx="1542240" cy="142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57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79128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75816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2080" y="974160"/>
                                  <a:ext cx="838080" cy="23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28080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111744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20" y="346680"/>
                                  <a:ext cx="953280" cy="19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788040"/>
                                  <a:ext cx="702360" cy="61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37404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840" y="97920"/>
                                    <a:ext cx="1440" cy="693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04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5.45pt;width:121.4pt;height:111.95pt" coordorigin="201,309" coordsize="2428,2239">
                      <v:shape id="shape_0" fillcolor="white" stroked="f" o:allowincell="t" style="position:absolute;left:201;top:145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6,1555" to="2629,15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77;top:1503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97,1843" to="2216,220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55;top:751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6;top:2069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6,855" to="2266,115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12,1550" to="2017,252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81;top:309;width:589;height:1245">
                        <v:line id="shape_0" from="917,463" to="918,155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81;top:309;width:588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, 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(12, 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 40, 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</w:t>
            </w:r>
            <w:r>
              <w:rPr>
                <w:sz w:val="28"/>
                <w:szCs w:val="28"/>
              </w:rPr>
              <w:t xml:space="preserve">0,    8,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0" simplePos="0" locked="0" layoutInCell="1" allowOverlap="1" relativeHeight="27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0645</wp:posOffset>
                      </wp:positionV>
                      <wp:extent cx="2297430" cy="178879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1788840"/>
                                <a:chOff x="0" y="0"/>
                                <a:chExt cx="2297520" cy="17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6480"/>
                                  <a:ext cx="20268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4572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0" y="19080"/>
                                  <a:ext cx="1169640" cy="32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560" y="1490400"/>
                                  <a:ext cx="497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115380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6480" y="1012680"/>
                                  <a:ext cx="862920" cy="37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040" y="73800"/>
                                  <a:ext cx="72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1024920"/>
                                  <a:ext cx="1470600" cy="55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3840" y="443880"/>
                                  <a:ext cx="3448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13280" y="47520"/>
                                  <a:ext cx="349200" cy="65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52560"/>
                                  <a:ext cx="97596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19692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471240"/>
                                  <a:ext cx="3733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84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2560" y="1009080"/>
                                  <a:ext cx="290880" cy="67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1720" y="1324080"/>
                                  <a:ext cx="6858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= 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422280"/>
                                  <a:ext cx="1169640" cy="32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6.35pt;width:180.9pt;height:140.85pt" coordorigin="627,127" coordsize="3618,2817">
                      <v:group id="shape_0" style="position:absolute;left:627;top:1413;width:3191;height:425">
                        <v:line id="shape_0" from="710,1485" to="3818,1497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27;top:1413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1500,157" to="3341,66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08;top:2474;width:7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9;top:1944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46,1722" to="2704,230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4,243" to="2704,17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,1741" to="3524,262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90;top:826;width:54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95,202" to="3244,1226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85,210" to="2721,125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81;top:437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3;top:869;width:5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0;top:127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94,1716" to="3151,277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65;top:2212;width:10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38,792" to="3179,12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98425" simplePos="0" locked="0" layoutInCell="1" allowOverlap="1" relativeHeight="2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2230</wp:posOffset>
                      </wp:positionV>
                      <wp:extent cx="1841500" cy="1619250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619280"/>
                                <a:chOff x="0" y="0"/>
                                <a:chExt cx="1841400" cy="16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298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133992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4800" y="827280"/>
                                  <a:ext cx="17280" cy="72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3240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1744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3720" y="150480"/>
                                  <a:ext cx="773280" cy="68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28000"/>
                                  <a:ext cx="1087200" cy="55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42200" y="149760"/>
                                  <a:ext cx="773280" cy="68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4.9pt;width:145pt;height:127.5pt" coordorigin="765,98" coordsize="2900,2550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1;top:2208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26,1401" to="2452,254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37;top:149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2;top:1858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2,335" to="2649,14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2" to="3136,227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30;top:98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06,334" to="3623,14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∩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25, 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5, 8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75, 4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60, 6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80, 70),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90, 1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5, 35, 7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70, 75, 8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35, 0, 0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7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7475</wp:posOffset>
                      </wp:positionV>
                      <wp:extent cx="1728470" cy="1342390"/>
                      <wp:effectExtent l="0" t="0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42440"/>
                                <a:chOff x="0" y="0"/>
                                <a:chExt cx="1728360" cy="134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3324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164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828720"/>
                                  <a:ext cx="4921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360" y="239400"/>
                                  <a:ext cx="432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10846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6880" y="635040"/>
                                  <a:ext cx="3960" cy="67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9.25pt;width:136.05pt;height:105.7pt" coordorigin="784,185" coordsize="2721,2114">
                      <v:line id="shape_0" from="868,1182" to="3505,11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4;top:114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6;top:1490;width:774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87,562" to="2293,1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9;top:18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1;top:1893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91,1185" to="2296,22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25400" distR="24765" simplePos="0" locked="0" layoutInCell="1" allowOverlap="1" relativeHeight="27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70865</wp:posOffset>
                      </wp:positionV>
                      <wp:extent cx="2445385" cy="1723390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5480" cy="1723320"/>
                                <a:chOff x="0" y="0"/>
                                <a:chExt cx="2445480" cy="172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17480" y="127080"/>
                                  <a:ext cx="339840" cy="44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6560" y="132120"/>
                                  <a:ext cx="1228680" cy="10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567720"/>
                                  <a:ext cx="473760" cy="278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2600" y="849600"/>
                                  <a:ext cx="826200" cy="6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58212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232920"/>
                                  <a:ext cx="357480" cy="461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4600" y="447840"/>
                                  <a:ext cx="5716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K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79200"/>
                                  <a:ext cx="23356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33480"/>
                                    <a:ext cx="2242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05720" y="147564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D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5840" y="1107360"/>
                                  <a:ext cx="799560" cy="39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360" y="1106280"/>
                                  <a:ext cx="458640" cy="51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1359360"/>
                                  <a:ext cx="4647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433800"/>
                                  <a:ext cx="5536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D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97272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E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74680" y="835560"/>
                                  <a:ext cx="144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909360"/>
                                  <a:ext cx="252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0480" y="709920"/>
                                  <a:ext cx="585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E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560" y="578520"/>
                                  <a:ext cx="336600" cy="338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107280"/>
                                  <a:ext cx="560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 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54684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22520" y="566280"/>
                                  <a:ext cx="3240" cy="10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120" y="0"/>
                                  <a:ext cx="5594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77976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44.95pt;width:192.55pt;height:135.7pt" coordorigin="271,899" coordsize="3851,2714">
                      <v:line id="shape_0" from="2818,1099" to="3352,180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1,1107" to="3365,127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13,1793" to="3558,22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75,2237" to="3575,234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7,1816" to="1776,199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7,1266" to="1449,199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38;top:1604;width:8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71;top:2441;width:3677;height:496">
                        <v:line id="shape_0" from="417,2494" to="3948,249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71;top:2441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327;top:3223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80,2643" to="3538,327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23,2641" to="3544,344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11;top:3040;width:73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29;top:1582;width:871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19;top:2431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E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538,2215" to="3539,26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2331" to="2282,3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01;top:2017;width:92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E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57,1810" to="2286,234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11;top:1068;width:88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 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;top:1760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26,1791" to="2830,34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15;top:899;width:880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3;top:2127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6515" distR="114935" simplePos="0" locked="0" layoutInCell="1" allowOverlap="1" relativeHeight="34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3975</wp:posOffset>
                      </wp:positionV>
                      <wp:extent cx="2033270" cy="1782445"/>
                      <wp:effectExtent l="0" t="0" r="63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3280" cy="1782360"/>
                                <a:chOff x="0" y="0"/>
                                <a:chExt cx="2033280" cy="17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3280" cy="178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040" y="99000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752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7840" y="0"/>
                                    <a:ext cx="1561320" cy="178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560" y="176040"/>
                                      <a:ext cx="1045800" cy="72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600" y="1458720"/>
                                      <a:ext cx="49788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" y="275760"/>
                                      <a:ext cx="1349280" cy="18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17080"/>
                                      <a:ext cx="72972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 = в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7280" y="88920"/>
                                      <a:ext cx="645120" cy="84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9120" y="10080"/>
                                      <a:ext cx="41724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3760" y="0"/>
                                      <a:ext cx="3600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в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320" y="210960"/>
                                      <a:ext cx="37476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l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1072440"/>
                                      <a:ext cx="1151280" cy="608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6320" y="1113120"/>
                                      <a:ext cx="1074600" cy="600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7160" y="65772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4.25pt;width:160.05pt;height:140.35pt" coordorigin="228,85" coordsize="3201,2807">
                      <v:group id="shape_0" style="position:absolute;left:228;top:85;width:3201;height:2807">
                        <v:line id="shape_0" from="321,1644" to="3429,165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8;top:1577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508;top:85;width:2458;height:2807">
                          <v:line id="shape_0" from="1030,362" to="2676,149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038;top:2382;width:78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842,519" to="2966,80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08;top:1844;width:1148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 = 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811,225" to="2826,1558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042;top:101;width:656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46;top:85;width:566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в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85;top:417;width:58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952,1774" to="2764,273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5,1838" to="2886,278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45,1121" to="2145,2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1910" distR="0" simplePos="0" locked="0" layoutInCell="1" allowOverlap="1" relativeHeight="27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0975</wp:posOffset>
                      </wp:positionV>
                      <wp:extent cx="2011045" cy="1632585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960" cy="1632600"/>
                                <a:chOff x="0" y="0"/>
                                <a:chExt cx="2010960" cy="163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510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1288440"/>
                                  <a:ext cx="166428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2480" y="33012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0996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3068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95480" y="340200"/>
                                  <a:ext cx="275760" cy="83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19760"/>
                                  <a:ext cx="641880" cy="76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270360"/>
                                  <a:ext cx="583560" cy="102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576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6120" y="34200"/>
                                  <a:ext cx="72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71800"/>
                                  <a:ext cx="762480" cy="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3080" y="12261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13647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4.25pt;width:158.3pt;height:128.6pt" coordorigin="32,285" coordsize="3166,2572">
                      <v:shape id="shape_0" fillcolor="white" stroked="f" o:allowincell="t" style="position:absolute;left:32;top:225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7,2314" to="2767,2322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83;top:805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6;top:773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1;top:1908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57,821" to="2190,214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6,946" to="1306,214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1,711" to="2369,232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6;top:294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59,339" to="1459,2789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,713" to="1465,72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5;top:2216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6;top:28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9;top:2434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 xml:space="preserve"> 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4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 ∩ 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0" simplePos="0" locked="0" layoutInCell="1" allowOverlap="1" relativeHeight="28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350</wp:posOffset>
                      </wp:positionV>
                      <wp:extent cx="2188210" cy="1761490"/>
                      <wp:effectExtent l="0" t="0" r="0" b="1016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1761480"/>
                                <a:chOff x="0" y="0"/>
                                <a:chExt cx="2188080" cy="176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0080"/>
                                  <a:ext cx="20268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4572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6000" y="974160"/>
                                  <a:ext cx="497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107064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440" y="523080"/>
                                  <a:ext cx="1440" cy="9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1156320"/>
                                  <a:ext cx="1144800" cy="56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0720" y="33120"/>
                                  <a:ext cx="3448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65200" y="182160"/>
                                  <a:ext cx="964440" cy="68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239400"/>
                                  <a:ext cx="1383840" cy="58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5720"/>
                                  <a:ext cx="3733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55296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1109520"/>
                                  <a:ext cx="605160" cy="65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2280" y="1122120"/>
                                  <a:ext cx="6858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= 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6200" y="80640"/>
                                  <a:ext cx="635040" cy="79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9840" y="104760"/>
                                  <a:ext cx="608400" cy="80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83960"/>
                                  <a:ext cx="585360" cy="62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0.5pt;width:172.3pt;height:138.7pt" coordorigin="546,10" coordsize="3446,2774">
                      <v:group id="shape_0" style="position:absolute;left:546;top:1443;width:3191;height:425">
                        <v:line id="shape_0" from="629,1515" to="3737,1527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46;top:1443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162;top:1544;width:7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1;top:1696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178,834" to="2179,2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31" to="3242,272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73;top:62;width:54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6,297" to="2954,138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58,387" to="3236,130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95;top:10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5;top:82;width:5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2;top:881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30,1757" to="2282,27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12;top:1777;width:10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80,137" to="2279,138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5,175" to="3172,144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35,1717" to="3056,27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2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2230</wp:posOffset>
                      </wp:positionV>
                      <wp:extent cx="1752600" cy="1619250"/>
                      <wp:effectExtent l="0" t="0" r="63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619280"/>
                                <a:chOff x="0" y="0"/>
                                <a:chExt cx="1752480" cy="16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298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133992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188640"/>
                                  <a:ext cx="99504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14292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1744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3720" y="150480"/>
                                  <a:ext cx="773280" cy="68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28000"/>
                                  <a:ext cx="1087200" cy="55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1520" y="825480"/>
                                  <a:ext cx="773280" cy="68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4.9pt;width:137.95pt;height:127.5pt" coordorigin="765,98" coordsize="2759,2550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1;top:2208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60,395" to="3126,14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13;top:323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2;top:1858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2,335" to="2649,14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2" to="3136,227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30;top:98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17,1398" to="3134,246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∩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║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, 60, 2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10, 6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5, 10, 2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0, 70, 6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35, 0),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0, 0, 5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25, 50, 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0, 10, 5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95, 35, 0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8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5575</wp:posOffset>
                      </wp:positionV>
                      <wp:extent cx="1728470" cy="1259840"/>
                      <wp:effectExtent l="0" t="0" r="63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260000"/>
                                <a:chOff x="0" y="0"/>
                                <a:chExt cx="1728360" cy="126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8400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240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2440" y="154800"/>
                                  <a:ext cx="553680" cy="52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8520" y="100440"/>
                                  <a:ext cx="6465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080" y="239400"/>
                                    <a:ext cx="49212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6080"/>
                                      <a:ext cx="4921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A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4320" cy="80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044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12.25pt;width:136.05pt;height:99.2pt" coordorigin="827,245" coordsize="2721,1984">
                      <v:line id="shape_0" from="911,1322" to="3548,132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7;top:128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82,489" to="2253,131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163;top:403;width:1017;height:1826">
                        <v:group id="shape_0" style="position:absolute;left:2406;top:780;width:775;height:1449">
                          <v:shape id="shape_0" fillcolor="white" stroked="f" o:allowincell="t" style="position:absolute;left:2406;top:1845;width:7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611,780" to="2617,20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163;top:403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694;top:245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85090" simplePos="0" locked="0" layoutInCell="1" allowOverlap="1" relativeHeight="28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04520</wp:posOffset>
                      </wp:positionV>
                      <wp:extent cx="2231390" cy="1635760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1280" cy="1635840"/>
                                <a:chOff x="0" y="0"/>
                                <a:chExt cx="2231280" cy="163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160" y="683280"/>
                                  <a:ext cx="211788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3320"/>
                                  <a:ext cx="5364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144880" cy="163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1040" y="452880"/>
                                    <a:ext cx="720" cy="66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9040" y="316800"/>
                                    <a:ext cx="5601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400" y="131400"/>
                                    <a:ext cx="10080" cy="10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640" y="458640"/>
                                    <a:ext cx="391320" cy="104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5080" y="131400"/>
                                    <a:ext cx="597600" cy="439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557640"/>
                                    <a:ext cx="576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360" y="777960"/>
                                    <a:ext cx="600840" cy="379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765720"/>
                                    <a:ext cx="394920" cy="36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4560" y="1123920"/>
                                    <a:ext cx="544680" cy="9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145520"/>
                                    <a:ext cx="1241280" cy="345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0120" y="1078920"/>
                                    <a:ext cx="464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7120" y="91872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101484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0" y="1211040"/>
                                    <a:ext cx="281880" cy="281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9040" y="135000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E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160" y="32004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9200" y="642600"/>
                                    <a:ext cx="5601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47.6pt;width:175.65pt;height:128.8pt" coordorigin="566,952" coordsize="3513,2576">
                      <v:line id="shape_0" from="697,2028" to="4031,203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6;top:1965;width:8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02;top:952;width:3377;height:2576">
                        <v:line id="shape_0" from="2751,1665" to="2751,27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29;top:1451;width:8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21,1159" to="1236,27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3,1674" to="2748,183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14,1159" to="2154,185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41,1830" to="2149,21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2177" to="2158,277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36,2158" to="2757,272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41,2722" to="3598,286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6,2756" to="3160,33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348;top:2651;width:7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40;top:2399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65;top:2550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140,2859" to="3583,330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921;top:3078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E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02;top:952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34;top:1456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77;top:1964;width:8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114935" simplePos="0" locked="0" layoutInCell="1" allowOverlap="1" relativeHeight="34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5245</wp:posOffset>
                      </wp:positionV>
                      <wp:extent cx="1898650" cy="1813560"/>
                      <wp:effectExtent l="0" t="0" r="63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1813680"/>
                                <a:chOff x="0" y="0"/>
                                <a:chExt cx="1898640" cy="18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8640" cy="181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937440"/>
                                    <a:ext cx="1833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9280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080" y="178920"/>
                                    <a:ext cx="1260360" cy="66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1489680"/>
                                    <a:ext cx="497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1760" y="1029240"/>
                                    <a:ext cx="704160" cy="598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6320" y="0"/>
                                    <a:ext cx="7297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= 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69960" y="188640"/>
                                    <a:ext cx="692640" cy="684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1054080"/>
                                    <a:ext cx="41724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520" y="1502280"/>
                                    <a:ext cx="3600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1040" y="560880"/>
                                    <a:ext cx="3747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120" y="1057320"/>
                                    <a:ext cx="124092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000" y="1217880"/>
                                    <a:ext cx="1193040" cy="54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5400" y="713880"/>
                                  <a:ext cx="180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4.35pt;width:149.45pt;height:142.75pt" coordorigin="241,87" coordsize="2989,2855">
                      <v:group id="shape_0" style="position:absolute;left:241;top:87;width:2989;height:2855">
                        <v:line id="shape_0" from="343,1563" to="3230,157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41;top:1493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09,369" to="2893,141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21;top:2433;width:78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99,1708" to="2407,265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28;top:87;width:1148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= 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96,384" to="2386,146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29;top:1747;width:656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6;top:2453;width:566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56;top:970;width:58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45,1752" to="2898,229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49,2005" to="2927,285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517,1211" to="2519,2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935" simplePos="0" locked="0" layoutInCell="1" allowOverlap="1" relativeHeight="28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9705</wp:posOffset>
                      </wp:positionV>
                      <wp:extent cx="1542415" cy="1638935"/>
                      <wp:effectExtent l="0" t="0" r="63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639080"/>
                                <a:chOff x="0" y="0"/>
                                <a:chExt cx="1542240" cy="163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40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84960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94356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144720"/>
                                  <a:ext cx="708840" cy="61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9680"/>
                                  <a:ext cx="1440" cy="69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240" y="45720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33488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920" y="184320"/>
                                  <a:ext cx="848520" cy="66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1158840"/>
                                  <a:ext cx="839520" cy="17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4.15pt;width:121.4pt;height:129.05pt" coordorigin="192,283" coordsize="2428,2581">
                      <v:shape id="shape_0" fillcolor="white" stroked="f" o:allowincell="t" style="position:absolute;left:192;top:151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7,1621" to="2620,162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50;top:1769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23,511" to="2038,147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4,1637" to="845,27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13;top:1003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5;top:2385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28,573" to="2163,162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5,2108" to="2036,237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03;top:283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,   9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(10,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   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1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69850" distR="111760" simplePos="0" locked="0" layoutInCell="0" allowOverlap="1" relativeHeight="284">
                <wp:simplePos x="0" y="0"/>
                <wp:positionH relativeFrom="column">
                  <wp:posOffset>264795</wp:posOffset>
                </wp:positionH>
                <wp:positionV relativeFrom="paragraph">
                  <wp:posOffset>379730</wp:posOffset>
                </wp:positionV>
                <wp:extent cx="2211070" cy="1917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917720"/>
                          <a:chOff x="0" y="0"/>
                          <a:chExt cx="2211120" cy="19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1120" cy="191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3800"/>
                              <a:ext cx="298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852120"/>
                              <a:ext cx="2161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0"/>
                              <a:ext cx="1912680" cy="191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120" y="0"/>
                                <a:ext cx="3564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в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600" y="191880"/>
                                <a:ext cx="870480" cy="60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959400"/>
                                <a:ext cx="138060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62720"/>
                                <a:ext cx="13320" cy="10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480" y="65088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37908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544800">
                                <a:off x="595080" y="817200"/>
                                <a:ext cx="786240" cy="82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480" y="83124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080" y="526320"/>
                                <a:ext cx="5760" cy="12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6640" y="165240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2280" y="104256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1052280"/>
                                <a:ext cx="1231200" cy="62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31120"/>
                                <a:ext cx="1644480" cy="30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456480"/>
                                <a:ext cx="1332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2560" y="23400"/>
                                <a:ext cx="4978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853560"/>
                                <a:ext cx="2973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1320840"/>
                                <a:ext cx="363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572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46080" y="168120"/>
                            <a:ext cx="887760" cy="63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94520"/>
                            <a:ext cx="43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29.9pt;width:174.15pt;height:151.05pt" coordorigin="417,598" coordsize="3483,3021">
                <v:group id="shape_0" style="position:absolute;left:417;top:598;width:3483;height:3021">
                  <v:shape id="shape_0" fillcolor="white" stroked="f" o:allowincell="f" style="position:absolute;left:417;top:1848;width:4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89,1940" to="3892,1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87;top:598;width:3013;height:3021">
                    <v:shape id="shape_0" fillcolor="white" stroked="f" o:allowincell="f" style="position:absolute;left:1024;top:598;width:56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077,900" to="2447,18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03,2109" to="3176,28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06,854" to="3326,2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64;top:1623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3;top:1195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24;top:1885;width:1237;height:1294;mso-wrap-style:none;v-text-anchor:middle;rotation:309" type="_x0000_t5">
                      <v:fill o:detectmouseclick="t" type="solid" color2="black" opacity="0"/>
                      <v:stroke color="black" weight="28440" joinstyle="miter" endcap="flat"/>
                      <w10:wrap type="none"/>
                    </v:shape>
                    <v:shape id="shape_0" fillcolor="white" stroked="f" o:allowincell="f" style="position:absolute;left:1521;top:1907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47,1427" to="2555,3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47;top:3200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1;top:2240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035,2255" to="2973,32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96,962" to="3585,144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73,1317" to="1693,2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96;top:635;width:78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9;top:1942;width:46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6;top:2678;width:57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1059;width:7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1907,863" to="3304,18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28,1849" to="1934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28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8585</wp:posOffset>
                      </wp:positionV>
                      <wp:extent cx="1752600" cy="1604645"/>
                      <wp:effectExtent l="0" t="0" r="63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604520"/>
                                <a:chOff x="0" y="0"/>
                                <a:chExt cx="1752480" cy="1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298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132516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188640"/>
                                  <a:ext cx="99504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14292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1744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3720" y="150480"/>
                                  <a:ext cx="773280" cy="68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28000"/>
                                  <a:ext cx="1087200" cy="55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8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91680" y="825480"/>
                                  <a:ext cx="213480" cy="69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8.55pt;width:137.95pt;height:126.35pt" coordorigin="871,171" coordsize="2759,2527">
                      <v:line id="shape_0" from="943,1478" to="3630,14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1;top:141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7;top:2258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66,468" to="3232,14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19;top:396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8;top:1931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38,408" to="2755,14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1,1475" to="3242,234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36;top:171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05,1471" to="3240,256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20, 1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5, 70, 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0, 20, 4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60, 5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0, 35, 20),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60, 10, 5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85, 50, 4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5, 20, 4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10, 5, 0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8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29870</wp:posOffset>
                      </wp:positionV>
                      <wp:extent cx="1728470" cy="1240790"/>
                      <wp:effectExtent l="0" t="0" r="635" b="127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240920"/>
                                <a:chOff x="0" y="0"/>
                                <a:chExt cx="1728360" cy="12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7356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080" y="673200"/>
                                  <a:ext cx="891720" cy="55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0560" y="0"/>
                                  <a:ext cx="592560" cy="113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889560"/>
                                    <a:ext cx="492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21348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00" y="98316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18.1pt;width:136.05pt;height:97.7pt" coordorigin="793,362" coordsize="2721,1954">
                      <v:line id="shape_0" from="877,1423" to="3514,142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1390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76,1422" to="2779,229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38;top:362;width:933;height:1785">
                        <v:shape id="shape_0" fillcolor="white" stroked="f" o:allowincell="t" style="position:absolute;left:2043;top:1763;width:77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48,698" to="2254,19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38;top:362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607;top:1911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52705" distR="17145" simplePos="0" locked="0" layoutInCell="1" allowOverlap="1" relativeHeight="2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93725</wp:posOffset>
                      </wp:positionV>
                      <wp:extent cx="2070100" cy="1719580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1719720"/>
                                <a:chOff x="0" y="0"/>
                                <a:chExt cx="2070000" cy="171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2160"/>
                                  <a:ext cx="192204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36360"/>
                                    <a:ext cx="18594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084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0"/>
                                  <a:ext cx="1977480" cy="171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46760" y="343080"/>
                                    <a:ext cx="720" cy="81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0320" y="102240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9320" y="120600"/>
                                    <a:ext cx="22320" cy="88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2360" y="1414800"/>
                                    <a:ext cx="464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0" y="0"/>
                                    <a:ext cx="5601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124380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200" y="744120"/>
                                    <a:ext cx="4320" cy="64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560" y="884520"/>
                                    <a:ext cx="562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0320" y="192960"/>
                                    <a:ext cx="55944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0320" y="127080"/>
                                    <a:ext cx="684360" cy="20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120600"/>
                                    <a:ext cx="356400" cy="628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7160" y="1018440"/>
                                    <a:ext cx="1350000" cy="54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379080" cy="373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1240" y="2160"/>
                                      <a:ext cx="650880" cy="138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69000"/>
                                      <a:ext cx="1350000" cy="17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2040" y="133920"/>
                                      <a:ext cx="326880" cy="414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46.75pt;width:163pt;height:135.4pt" coordorigin="564,935" coordsize="3260,2708">
                      <v:group id="shape_0" style="position:absolute;left:564;top:2214;width:3026;height:435">
                        <v:line id="shape_0" from="663,2271" to="3590,22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64;top:2214;width:520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0;top:935;width:3114;height:2708">
                        <v:line id="shape_0" from="2831,1475" to="2831,27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16;top:2545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780,1125" to="1814,25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92;top:3163;width:7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60;top:935;width:88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68;top:2894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0;top:1878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32,2107" to="1238,3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03;top:2328;width:885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16;top:1239;width:880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766,1135" to="2843,145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21,1125" to="1781,211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10;top:2539;width:2125;height:862">
                          <v:line id="shape_0" from="1224,2539" to="1820,312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10,2542" to="2834,276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10,3120" to="3335,3388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819,2750" to="3333,340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114935" simplePos="0" locked="0" layoutInCell="1" allowOverlap="1" relativeHeight="28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42240</wp:posOffset>
                      </wp:positionV>
                      <wp:extent cx="1799590" cy="1735455"/>
                      <wp:effectExtent l="0" t="762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735560"/>
                                <a:chOff x="0" y="0"/>
                                <a:chExt cx="1799640" cy="173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6560" y="927000"/>
                                  <a:ext cx="543600" cy="74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632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0320" y="54180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0640" y="0"/>
                                  <a:ext cx="457200" cy="75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1469880"/>
                                  <a:ext cx="353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968600">
                                  <a:off x="378720" y="852480"/>
                                  <a:ext cx="942480" cy="516240"/>
                                </a:xfrm>
                                <a:prstGeom prst="triangle">
                                  <a:avLst>
                                    <a:gd name="adj" fmla="val 16319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77840"/>
                                  <a:ext cx="953640" cy="522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38880"/>
                                  <a:ext cx="488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″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800" y="563400"/>
                                  <a:ext cx="488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В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20160"/>
                                  <a:ext cx="4878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09760"/>
                                  <a:ext cx="4881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892080"/>
                                  <a:ext cx="419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916200"/>
                                  <a:ext cx="48780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47120" y="172800"/>
                                  <a:ext cx="6840" cy="85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232920"/>
                                  <a:ext cx="720" cy="13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8960" y="702360"/>
                                  <a:ext cx="324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11.2pt;width:141.65pt;height:136.6pt" coordorigin="264,224" coordsize="2833,2732">
                      <v:line id="shape_0" from="1282,1684" to="2137,285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64;top:1478;width:2833;height:442">
                        <v:line id="shape_0" from="361,1551" to="3097,15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4;top:1478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603;top:1077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83,224" to="2102,14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25;top:2539;width:55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60;top:1567;width:1483;height:812;mso-wrap-style:none;v-text-anchor:middle;rotation:333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line id="shape_0" from="970,504" to="2471,132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0;top:285;width:768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″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51;top:1111;width:768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В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7;top:256;width:767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8;top:2444;width:768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;top:1629;width:660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50;top:1667;width:76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68,496" to="978,184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,591" to="1133,2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1330" to="2471,19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935" simplePos="0" locked="0" layoutInCell="1" allowOverlap="1" relativeHeight="28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0340</wp:posOffset>
                      </wp:positionV>
                      <wp:extent cx="1542415" cy="1504950"/>
                      <wp:effectExtent l="0" t="0" r="63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504800"/>
                                <a:chOff x="0" y="0"/>
                                <a:chExt cx="1542240" cy="150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416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80712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81216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6600" y="972720"/>
                                  <a:ext cx="826200" cy="47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124920"/>
                                  <a:ext cx="1440" cy="68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240" y="2556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1197000"/>
                                  <a:ext cx="34920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600" y="234360"/>
                                  <a:ext cx="830520" cy="28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800280"/>
                                  <a:ext cx="699120" cy="64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4.2pt;width:121.4pt;height:118.5pt" coordorigin="201,284" coordsize="2428,2370">
                      <v:shape id="shape_0" fillcolor="white" stroked="f" o:allowincell="t" style="position:absolute;left:201;top:145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6,1555" to="2629,15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51;top:1563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31,1816" to="2031,256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7,481" to="2088,155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74;top:324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2;top:2169;width:54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03,653" to="2010,10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9,1544" to="2099,255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71;top:284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50, 24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 40, 16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8, 40, 26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>,  9,    9).</w:t>
            </w:r>
          </w:p>
        </w:tc>
      </w:tr>
      <w:tr>
        <w:trPr>
          <w:trHeight w:val="5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14935" simplePos="0" locked="0" layoutInCell="1" allowOverlap="1" relativeHeight="29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7940</wp:posOffset>
                      </wp:positionV>
                      <wp:extent cx="2026920" cy="1736090"/>
                      <wp:effectExtent l="0" t="0" r="635" b="1397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1735920"/>
                                <a:chOff x="0" y="0"/>
                                <a:chExt cx="2026800" cy="173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9640"/>
                                  <a:ext cx="20268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4572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3640" y="1017360"/>
                                  <a:ext cx="497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94176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440" y="513000"/>
                                  <a:ext cx="1440" cy="75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555480"/>
                                  <a:ext cx="3448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65200" y="172080"/>
                                  <a:ext cx="964440" cy="68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229320"/>
                                  <a:ext cx="1383840" cy="58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560" y="190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136440"/>
                                  <a:ext cx="3733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880" y="1316520"/>
                                  <a:ext cx="1143720" cy="41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" y="1079640"/>
                                  <a:ext cx="6858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= 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6200" y="70560"/>
                                  <a:ext cx="635040" cy="79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85680"/>
                                  <a:ext cx="608400" cy="80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1031760"/>
                                  <a:ext cx="1090800" cy="522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042560"/>
                                  <a:ext cx="550440" cy="65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2.2pt;width:159.5pt;height:136.65pt" coordorigin="494,44" coordsize="3190,2733">
                      <v:group id="shape_0" style="position:absolute;left:494;top:1461;width:3190;height:425">
                        <v:line id="shape_0" from="577,1533" to="3685,154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94;top:1461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563;top:1646;width:7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9;top:1527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126,852" to="2127,2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46;top:919;width:54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84,315" to="2902,140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06,405" to="3184,132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51;top:74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2;top:259;width:5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2;top:44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52,2117" to="2752,277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08;top:1744;width:10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28,155" to="2227,14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6,179" to="3183,144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8,1669" to="2855,249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2,1686" to="2708,272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2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4775</wp:posOffset>
                      </wp:positionV>
                      <wp:extent cx="1752600" cy="1501775"/>
                      <wp:effectExtent l="0" t="0" r="63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01920"/>
                                <a:chOff x="0" y="0"/>
                                <a:chExt cx="1752480" cy="15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8732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91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12968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51720" y="111600"/>
                                  <a:ext cx="343080" cy="11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560" cy="67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80" y="667080"/>
                                    <a:ext cx="318240" cy="506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8560" y="1404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125748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7960" y="104760"/>
                                  <a:ext cx="453960" cy="68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88760"/>
                                  <a:ext cx="55440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8.25pt;width:137.95pt;height:118.25pt" coordorigin="765,165" coordsize="2759,2365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48;top:1944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736;top:341;width:539;height:1847">
                        <v:line id="shape_0" from="2736,341" to="3257,14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75,1391" to="3275,218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747;top:187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7;top:2145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23,330" to="2137,14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7" to="2297,24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61;top:165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∩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50, 1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70, 7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0, 10, 1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10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50, 60),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60, 85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100, 0, 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80, 35, 4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20, 50, 35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9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7315</wp:posOffset>
                      </wp:positionV>
                      <wp:extent cx="1728470" cy="1169670"/>
                      <wp:effectExtent l="0" t="0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169640"/>
                                <a:chOff x="0" y="0"/>
                                <a:chExt cx="1728360" cy="116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4332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172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9440" y="40680"/>
                                  <a:ext cx="752400" cy="60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0" y="249480"/>
                                  <a:ext cx="492120" cy="92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76440"/>
                                    <a:ext cx="492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960" y="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9960" y="1008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8.45pt;width:136.05pt;height:92.1pt" coordorigin="784,169" coordsize="2721,1842">
                      <v:line id="shape_0" from="868,1182" to="3505,11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4;top:114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23,233" to="2707,118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82;top:562;width:775;height:1449">
                        <v:shape id="shape_0" fillcolor="white" stroked="f" o:allowincell="t" style="position:absolute;left:2082;top:1627;width:77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87,562" to="2293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39;top:18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6;top:169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17145" simplePos="0" locked="0" layoutInCell="1" allowOverlap="1" relativeHeight="29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45465</wp:posOffset>
                      </wp:positionV>
                      <wp:extent cx="2240280" cy="1757045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1757160"/>
                                <a:chOff x="0" y="0"/>
                                <a:chExt cx="2240280" cy="17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1116360"/>
                                  <a:ext cx="20091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" y="1087200"/>
                                  <a:ext cx="5364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0280" cy="17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6120" y="22680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912680" y="470520"/>
                                    <a:ext cx="1440" cy="87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5480" y="104652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2200" y="464760"/>
                                    <a:ext cx="4320" cy="73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7720" y="1337400"/>
                                    <a:ext cx="719280" cy="281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1480" y="1184760"/>
                                    <a:ext cx="870480" cy="148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6040" y="877680"/>
                                    <a:ext cx="585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E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8240" y="220320"/>
                                    <a:ext cx="1624320" cy="80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36040"/>
                                      <a:ext cx="887760" cy="264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6840"/>
                                      <a:ext cx="407520" cy="548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0"/>
                                      <a:ext cx="332640" cy="256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250200"/>
                                      <a:ext cx="90864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3720" y="248400"/>
                                      <a:ext cx="744120" cy="555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75520" y="1199520"/>
                                    <a:ext cx="464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800" y="337680"/>
                                    <a:ext cx="4647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0"/>
                                    <a:ext cx="56016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120" y="147132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E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172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01320" y="1012680"/>
                                    <a:ext cx="4320" cy="61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42.95pt;width:176.4pt;height:138.35pt" coordorigin="500,859" coordsize="3528,2767">
                      <v:line id="shape_0" from="646,2617" to="3809,261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31;top:2571;width:8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00;top:859;width:3528;height:2767">
                        <v:shape id="shape_0" fillcolor="white" stroked="f" o:allowincell="t" style="position:absolute;left:1927;top:1216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512,1600" to="3513,29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8;top:2507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141,1591" to="2147,2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6,2965" to="3518,340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40,2725" to="3510,295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53;top:2241;width:920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E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001;top:1206;width:2557;height:1264">
                          <v:line id="shape_0" from="1001,2050" to="2398,246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07,1217" to="1648,208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28,1206" to="2151,16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28,1600" to="3558,160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377,1597" to="3548,247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3296;top:2748;width:73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95;top:1391;width:73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36;top:859;width:881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27;top:3176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0;top:1838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392,2454" to="2398,3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3476"/>
        <w:gridCol w:w="261"/>
        <w:gridCol w:w="2285"/>
      </w:tblGrid>
      <w:tr>
        <w:trPr>
          <w:trHeight w:val="300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37465" simplePos="0" locked="0" layoutInCell="1" allowOverlap="1" relativeHeight="29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310</wp:posOffset>
                      </wp:positionV>
                      <wp:extent cx="1877060" cy="1686560"/>
                      <wp:effectExtent l="0" t="0" r="0" b="1206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040" cy="1686600"/>
                                <a:chOff x="0" y="0"/>
                                <a:chExt cx="1877040" cy="16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868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8920" y="228600"/>
                                  <a:ext cx="1033200" cy="56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7760" y="4392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1383840"/>
                                  <a:ext cx="641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2760" y="1140480"/>
                                  <a:ext cx="901080" cy="48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3960"/>
                                  <a:ext cx="457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457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5920" y="173520"/>
                                  <a:ext cx="1197720" cy="59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160"/>
                                    <a:ext cx="722160" cy="56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560" y="0"/>
                                    <a:ext cx="722160" cy="56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56200" y="1068840"/>
                                  <a:ext cx="861120" cy="61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760" y="9723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5.3pt;width:147.8pt;height:132.75pt" coordorigin="160,106" coordsize="2956,2655">
                      <v:group id="shape_0" style="position:absolute;left:160;top:1474;width:2833;height:442">
                        <v:line id="shape_0" from="257,1547" to="2993,15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0;top:1474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725,466" to="2351,135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83;top:175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5;top:2285;width:1010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20,1902" to="2338,266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0;top:112;width:71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70;top:106;width:71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26;top:379;width:1885;height:934">
                        <v:line id="shape_0" from="626,425" to="1762,131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75,379" to="2511,126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036,1789" to="2391,276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69;top:1637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97585</wp:posOffset>
                      </wp:positionV>
                      <wp:extent cx="1833880" cy="5715"/>
                      <wp:effectExtent l="635" t="9525" r="635" b="952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38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78.55pt" to="154.15pt,78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5400" distR="0" simplePos="0" locked="0" layoutInCell="1" allowOverlap="1" relativeHeight="29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700</wp:posOffset>
                      </wp:positionV>
                      <wp:extent cx="1943100" cy="1816735"/>
                      <wp:effectExtent l="0" t="0" r="0" b="133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816560"/>
                                <a:chOff x="0" y="0"/>
                                <a:chExt cx="1943280" cy="181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032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1703880" cy="18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187920"/>
                                    <a:ext cx="1166040" cy="70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6000" y="1262880"/>
                                    <a:ext cx="497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6880" y="106560"/>
                                    <a:ext cx="704160" cy="598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7840"/>
                                    <a:ext cx="3402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2440" y="144720"/>
                                    <a:ext cx="1158840" cy="56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520" y="1391400"/>
                                    <a:ext cx="41724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938520"/>
                                    <a:ext cx="3600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7280" y="429840"/>
                                    <a:ext cx="3747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560" y="1133640"/>
                                    <a:ext cx="1419840" cy="683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090800"/>
                                    <a:ext cx="1326600" cy="37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0"/>
                                    <a:ext cx="34668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9320" y="1239480"/>
                                    <a:ext cx="671760" cy="549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480600"/>
                                    <a:ext cx="1800" cy="86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pt;width:153pt;height:143pt" coordorigin="94,20" coordsize="3060,2860">
                      <v:shape id="shape_0" fillcolor="white" stroked="f" o:allowincell="t" style="position:absolute;left:94;top:1501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471;top:20;width:2683;height:2860">
                        <v:line id="shape_0" from="589,316" to="2424,143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70;top:2009;width:78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411,188" to="2519,11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71;top:725;width:535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01,248" to="2425,113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74;top:2211;width:656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0;top:1498;width:566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1;top:697;width:58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67,1805" to="2902,288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41,1738" to="2729,233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53;top:20;width:545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541,1972" to="2598,283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42,777" to="1344,2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(12,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5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64135" distR="66675" simplePos="0" locked="0" layoutInCell="0" allowOverlap="1" relativeHeight="298">
                <wp:simplePos x="0" y="0"/>
                <wp:positionH relativeFrom="column">
                  <wp:posOffset>315595</wp:posOffset>
                </wp:positionH>
                <wp:positionV relativeFrom="paragraph">
                  <wp:posOffset>328930</wp:posOffset>
                </wp:positionV>
                <wp:extent cx="2014220" cy="192214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922040"/>
                          <a:chOff x="0" y="0"/>
                          <a:chExt cx="2014200" cy="1922040"/>
                        </a:xfrm>
                      </wpg:grpSpPr>
                      <wps:wsp>
                        <wps:cNvSpPr/>
                        <wps:spPr>
                          <a:xfrm flipV="1">
                            <a:off x="449640" y="1051560"/>
                            <a:ext cx="892800" cy="74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4200" cy="192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0160"/>
                              <a:ext cx="298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520" y="0"/>
                              <a:ext cx="1894680" cy="19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3640" cy="192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512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362000">
                                  <a:off x="491400" y="272160"/>
                                  <a:ext cx="774720" cy="81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87320"/>
                                  <a:ext cx="396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1440" y="9100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1600" y="136440"/>
                                  <a:ext cx="1800" cy="132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240" y="76140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" y="165672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8960" y="89352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520" y="132012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" y="82080"/>
                                <a:ext cx="1858680" cy="16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9440" y="947880"/>
                                  <a:ext cx="1066680" cy="69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935280"/>
                                  <a:ext cx="497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12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200" y="173160"/>
                                  <a:ext cx="1279440" cy="66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14280"/>
                                  <a:ext cx="147960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473120"/>
                                  <a:ext cx="15220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7520" y="0"/>
                                  <a:ext cx="461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83120" y="326160"/>
                                  <a:ext cx="3240" cy="11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" y="166680"/>
                                  <a:ext cx="4208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1480" y="962640"/>
                              <a:ext cx="19137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5.9pt;width:158.6pt;height:151.35pt" coordorigin="497,518" coordsize="3172,3027">
                <v:line id="shape_0" from="1205,2174" to="2610,33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97;top:518;width:3172;height:3027">
                  <v:shape id="shape_0" fillcolor="white" stroked="f" o:allowincell="f" style="position:absolute;left:497;top:1967;width:4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85;top:518;width:2983;height:3027">
                    <v:group id="shape_0" style="position:absolute;left:685;top:518;width:2494;height:3027">
                      <v:shape id="shape_0" fillcolor="white" stroked="f" o:allowincell="f" style="position:absolute;left:685;top:1534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41;top:518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459;top:946;width:1219;height:1284;mso-wrap-style:none;v-text-anchor:middle;rotation:123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line id="shape_0" from="1201,1758" to="1206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388;top:1951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53,733" to="1855,2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391;top:1717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3;top:3127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05,1925" to="2605,2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639;top:2597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742;top:647;width:2927;height:2593">
                      <v:line id="shape_0" from="1623,2140" to="3302,32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06;top:2120;width:7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2;top:2726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77,920" to="3391,197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8,1142" to="3217,131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5,2967" to="3161,31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943;top:647;width:72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20,1161" to="2924,29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12;top:910;width:66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line id="shape_0" from="578,2034" to="3591,2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29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0170</wp:posOffset>
                      </wp:positionV>
                      <wp:extent cx="1752600" cy="1488440"/>
                      <wp:effectExtent l="0" t="0" r="6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88600"/>
                                <a:chOff x="0" y="0"/>
                                <a:chExt cx="1752480" cy="14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8960"/>
                                  <a:ext cx="1752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8160"/>
                                    <a:ext cx="17067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78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8400" y="120888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4880" y="82440"/>
                                  <a:ext cx="17280" cy="72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040" y="4428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04148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6360" y="91440"/>
                                  <a:ext cx="379800" cy="70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803160"/>
                                  <a:ext cx="55440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90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200" y="805320"/>
                                  <a:ext cx="1258560" cy="49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7.1pt;width:137.95pt;height:117.15pt" coordorigin="663,142" coordsize="2759,2343">
                      <v:group id="shape_0" style="position:absolute;left:663;top:1353;width:2759;height:422">
                        <v:line id="shape_0" from="735,1413" to="3422,141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63;top:1353;width:78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188;top:2045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07,272" to="2933,14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04;top:211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8;top:1782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29,286" to="2026,140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407" to="2297,24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19;top:142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72,1410" to="2953,219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5, 70, 1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5, 20, 2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10, 6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, 70, 6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5, 70, 45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0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0, 5, 4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90, 55, 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5, 15, 0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29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0960</wp:posOffset>
                      </wp:positionV>
                      <wp:extent cx="1728470" cy="1538605"/>
                      <wp:effectExtent l="0" t="0" r="63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538640"/>
                                <a:chOff x="0" y="0"/>
                                <a:chExt cx="1728360" cy="153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77868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708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778680"/>
                                  <a:ext cx="756360" cy="63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1520" y="0"/>
                                  <a:ext cx="6465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440" y="239400"/>
                                    <a:ext cx="49212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6440"/>
                                      <a:ext cx="4921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A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0"/>
                                      <a:ext cx="4320" cy="80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12808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4.8pt;width:136.05pt;height:121.15pt" coordorigin="827,96" coordsize="2721,2423">
                      <v:line id="shape_0" from="911,1322" to="3548,132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7;top:128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85,1322" to="2575,231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979;top:96;width:1018;height:1826">
                        <v:group id="shape_0" style="position:absolute;left:2222;top:473;width:775;height:1449">
                          <v:shape id="shape_0" fillcolor="white" stroked="f" o:allowincell="t" style="position:absolute;left:2222;top:1538;width:7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427,473" to="2433,17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979;top:96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087;top:2113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60325" distR="114935" simplePos="0" locked="0" layoutInCell="1" allowOverlap="1" relativeHeight="30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97535</wp:posOffset>
                      </wp:positionV>
                      <wp:extent cx="2172970" cy="1665605"/>
                      <wp:effectExtent l="0" t="0" r="63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1665720"/>
                                <a:chOff x="0" y="0"/>
                                <a:chExt cx="2172960" cy="16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8840" y="414000"/>
                                  <a:ext cx="396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2960" cy="16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4920" y="404640"/>
                                    <a:ext cx="720" cy="63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4320"/>
                                    <a:ext cx="217296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5080" y="36000"/>
                                      <a:ext cx="211788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64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6880" y="546120"/>
                                    <a:ext cx="50112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6560" y="153000"/>
                                    <a:ext cx="10080" cy="95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4040" y="671040"/>
                                    <a:ext cx="1301040" cy="85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5960" cy="44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2520"/>
                                      <a:ext cx="951120" cy="36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5720" y="692280"/>
                                      <a:ext cx="625320" cy="158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4120" y="353160"/>
                                      <a:ext cx="8280" cy="347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428760"/>
                                      <a:ext cx="680760" cy="424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560" y="267840"/>
                                    <a:ext cx="5029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9200" y="89532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1520" y="410040"/>
                                    <a:ext cx="950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3120" y="144000"/>
                                    <a:ext cx="320760" cy="259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17480" y="1229400"/>
                                    <a:ext cx="464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320" y="96012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9640" y="1379880"/>
                                    <a:ext cx="5792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E′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440" y="267840"/>
                                    <a:ext cx="55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47.05pt;width:171pt;height:131.15pt" coordorigin="525,941" coordsize="3420,2623">
                      <v:line id="shape_0" from="1783,1593" to="1788,2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5;top:941;width:3420;height:2623">
                        <v:line id="shape_0" from="3273,1578" to="3273,2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25;top:1798;width:3420;height:496">
                          <v:line id="shape_0" from="612,1855" to="3946,185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25;top:1798;width:844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23;top:1801;width:788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60,1182" to="1275,2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56;top:1998;width:2047;height:1342">
                          <v:line id="shape_0" from="1256,1998" to="1800,269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87,2002" to="3284,256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320,3088" to="3304,333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78,2554" to="3290,310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63,2673" to="2334,334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260;top:1363;width:79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59;top:2351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819,1587" to="3314,158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6,1168" to="1790,157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72;top:2877;width:731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1;top:2453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00;top:3114;width:911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′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37;top:941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64;top:1363;width:880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2"/>
        <w:gridCol w:w="3294"/>
        <w:gridCol w:w="261"/>
        <w:gridCol w:w="2285"/>
      </w:tblGrid>
      <w:tr>
        <w:trPr>
          <w:trHeight w:val="3003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0" simplePos="0" locked="0" layoutInCell="1" allowOverlap="1" relativeHeight="30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035</wp:posOffset>
                      </wp:positionV>
                      <wp:extent cx="2134235" cy="2193290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080" cy="2193120"/>
                                <a:chOff x="0" y="0"/>
                                <a:chExt cx="2134080" cy="2193120"/>
                              </a:xfrm>
                            </wpg:grpSpPr>
                            <wps:wsp>
                              <wps:cNvSpPr/>
                              <wps:spPr>
                                <a:xfrm flipH="1" rot="12709200">
                                  <a:off x="432000" y="1311840"/>
                                  <a:ext cx="1173960" cy="61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57880"/>
                                  <a:ext cx="189864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44280"/>
                                    <a:ext cx="1833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8640" y="222120"/>
                                  <a:ext cx="1153800" cy="59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2640" y="112140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4960" y="136440"/>
                                  <a:ext cx="1341000" cy="61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433160"/>
                                  <a:ext cx="487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921240"/>
                                  <a:ext cx="5720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532800"/>
                                  <a:ext cx="374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60" y="1346040"/>
                                  <a:ext cx="124380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44120"/>
                                  <a:ext cx="1800" cy="83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603360"/>
                                  <a:ext cx="180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35720"/>
                                  <a:ext cx="4320" cy="153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040" y="1532160"/>
                                  <a:ext cx="5720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615240"/>
                                  <a:ext cx="4878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466560"/>
                                  <a:ext cx="5720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440" y="0"/>
                                  <a:ext cx="5720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2.05pt;width:168pt;height:151.95pt" coordorigin="227,41" coordsize="3360,3039">
                      <v:shape id="shape_0" fillcolor="white" stroked="t" o:allowincell="t" style="position:absolute;left:907;top:2107;width:1848;height:972;flip:x;mso-wrap-style:none;v-text-anchor:middle;rotation:148" type="_x0000_t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group id="shape_0" style="position:absolute;left:227;top:1392;width:2989;height:425">
                        <v:line id="shape_0" from="329,1462" to="3216,1470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7;top:1392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666,391" to="2482,132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68;top:1807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86,256" to="2897,122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3;top:2298;width:76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4;top:1492;width:9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8;top:880;width:58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96,2161" to="2554,216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2,1213" to="794,2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6,991" to="1298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5,255" to="2901,2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87;top:2454;width:9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;top:1010;width:76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6;top:776;width:9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81;top:41;width:9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114935" simplePos="0" locked="0" layoutInCell="1" allowOverlap="1" relativeHeight="30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1760</wp:posOffset>
                      </wp:positionV>
                      <wp:extent cx="1799590" cy="1640840"/>
                      <wp:effectExtent l="0" t="0" r="0" b="127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640880"/>
                                <a:chOff x="0" y="0"/>
                                <a:chExt cx="1799640" cy="16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3400" y="45864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9640" cy="164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3440"/>
                                    <a:ext cx="179964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60" y="46080"/>
                                      <a:ext cx="173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16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4480" y="142200"/>
                                    <a:ext cx="932040" cy="512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883800"/>
                                    <a:ext cx="3441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82760" y="1155240"/>
                                    <a:ext cx="901080" cy="48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2000" y="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600" y="10044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840" y="236880"/>
                                    <a:ext cx="101340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5120" y="1080000"/>
                                    <a:ext cx="979200" cy="30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8760" y="98676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9480" y="1270080"/>
                                    <a:ext cx="979200" cy="302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280" y="255960"/>
                                    <a:ext cx="932040" cy="512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082160"/>
                                    <a:ext cx="343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8.8pt;width:141.65pt;height:129.15pt" coordorigin="18,176" coordsize="2833,2583">
                      <v:shape id="shape_0" fillcolor="white" stroked="f" o:allowincell="t" style="position:absolute;left:2039;top:898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8;top:176;width:2833;height:2583">
                        <v:group id="shape_0" style="position:absolute;left:18;top:1567;width:2833;height:442">
                          <v:line id="shape_0" from="115,1640" to="2851,164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8;top:1567;width:768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line id="shape_0" from="340,400" to="1807,120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57;top:1568;width:541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78,1995" to="2196,275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65;top:176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66;top:334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38,549" to="2233,126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2,1877" to="2433,235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27;top:1730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411,2176" to="1952,265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24,579" to="2391,138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80;top:1880;width:53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(10,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48260" simplePos="0" locked="0" layoutInCell="1" allowOverlap="1" relativeHeight="30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3335</wp:posOffset>
                      </wp:positionV>
                      <wp:extent cx="2094230" cy="1800225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4120" cy="1800360"/>
                                <a:chOff x="0" y="0"/>
                                <a:chExt cx="2094120" cy="180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2840" y="88884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703080"/>
                                  <a:ext cx="505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560" y="92844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480" y="1229400"/>
                                  <a:ext cx="630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в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128520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15346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964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480" y="3106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0"/>
                                  <a:ext cx="4057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7040" y="90000"/>
                                  <a:ext cx="1350000" cy="159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560" y="362160"/>
                                    <a:ext cx="9000" cy="12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0000" cy="159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142920"/>
                                      <a:ext cx="3960" cy="11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080" y="352440"/>
                                      <a:ext cx="613440" cy="405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0" y="134640"/>
                                      <a:ext cx="646560" cy="62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040"/>
                                      <a:ext cx="1253520" cy="2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3120" y="67320"/>
                                      <a:ext cx="700560" cy="70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440" y="0"/>
                                      <a:ext cx="681480" cy="723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1105560"/>
                                      <a:ext cx="1278720" cy="30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9360" y="748080"/>
                                      <a:ext cx="396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400" y="925920"/>
                                      <a:ext cx="640800" cy="666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332360"/>
                                      <a:ext cx="1260000" cy="255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926640"/>
                                      <a:ext cx="633600" cy="40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15080" y="44280"/>
                                  <a:ext cx="3430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1.05pt;width:164.95pt;height:141.75pt" coordorigin="555,21" coordsize="3299,2835">
                      <v:shape id="shape_0" fillcolor="white" stroked="f" o:allowincell="t" style="position:absolute;left:2040;top:1421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38;top:1128;width:79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38,1483" to="3746,149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5;top:1411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1;top:1957;width:99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в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6;top:2045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15;top:2438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2;top:173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9;top:510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1;top:21;width:63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43;top:162;width:2125;height:2507">
                        <v:line id="shape_0" from="3211,733" to="3224,2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43;top:162;width:2125;height:2507">
                          <v:line id="shape_0" from="1261,388" to="1266,22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1,718" to="3216,135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48,375" to="2265,1362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43,383" to="3216,72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04,269" to="3106,1386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30,163" to="2502,130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55,1904" to="3368,238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250,1341" to="2255,16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4,1621" to="3252,266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59,2261" to="3242,266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58,1622" to="2255,2258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2626;top:91;width:53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0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4300</wp:posOffset>
                      </wp:positionV>
                      <wp:extent cx="1752600" cy="1544955"/>
                      <wp:effectExtent l="0" t="0" r="63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45120"/>
                                <a:chOff x="0" y="0"/>
                                <a:chExt cx="1752480" cy="15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244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624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126540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800" y="129600"/>
                                  <a:ext cx="444960" cy="69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11376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122112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6520" y="823680"/>
                                  <a:ext cx="72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7440" y="823680"/>
                                  <a:ext cx="894240" cy="66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137160"/>
                                  <a:ext cx="444960" cy="69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9pt;width:137.95pt;height:121.65pt" coordorigin="871,180" coordsize="2759,2433">
                      <v:line id="shape_0" from="943,1479" to="3630,14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1;top:141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65;top:2173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98,384" to="2098,147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62;top:359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3;top:2103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94,1477" to="2094,252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20;top:180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97,1477" to="2904,251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0,396" to="2910,148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5, 5, 2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60, 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5, 20, 5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5, 45, 5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5, 60, 45),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0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0, 5, 40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90, 55, 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5, 15, 0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0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1755</wp:posOffset>
                      </wp:positionV>
                      <wp:extent cx="1728470" cy="1300480"/>
                      <wp:effectExtent l="0" t="0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00320"/>
                                <a:chOff x="0" y="0"/>
                                <a:chExt cx="1728360" cy="130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80712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552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5640" y="181440"/>
                                  <a:ext cx="750600" cy="62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6600" y="141120"/>
                                  <a:ext cx="6465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080" y="239400"/>
                                    <a:ext cx="49212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6080"/>
                                      <a:ext cx="4921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A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4320" cy="80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716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5pt;margin-top:5.65pt;width:136.05pt;height:102.4pt" coordorigin="831,113" coordsize="2721,2048">
                      <v:line id="shape_0" from="915,1384" to="3552,138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31;top:1350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21,399" to="3202,13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361;top:335;width:1018;height:1826">
                        <v:group id="shape_0" style="position:absolute;left:1604;top:712;width:775;height:1449">
                          <v:shape id="shape_0" fillcolor="white" stroked="f" o:allowincell="t" style="position:absolute;left:1604;top:1777;width:7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809,712" to="1815,19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361;top:335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039;top:113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38100" distR="17145" simplePos="0" locked="0" layoutInCell="1" allowOverlap="1" relativeHeight="30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685</wp:posOffset>
                      </wp:positionV>
                      <wp:extent cx="2271395" cy="1644650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240" cy="1644480"/>
                                <a:chOff x="0" y="0"/>
                                <a:chExt cx="2271240" cy="164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883800"/>
                                  <a:ext cx="20822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29160"/>
                                    <a:ext cx="20091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40" y="132660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6600" y="1047600"/>
                                  <a:ext cx="650880" cy="425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1000" y="1051560"/>
                                  <a:ext cx="96012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6480" y="1377360"/>
                                  <a:ext cx="464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D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92124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43280" y="501480"/>
                                  <a:ext cx="1440" cy="10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0160" cy="88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07520" y="720"/>
                                    <a:ext cx="4838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1480" y="554400"/>
                                    <a:ext cx="57348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E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8240" y="572040"/>
                                    <a:ext cx="672480" cy="22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840" y="127080"/>
                                    <a:ext cx="228600" cy="464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132840"/>
                                    <a:ext cx="524520" cy="372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34640"/>
                                    <a:ext cx="90864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4240" y="497880"/>
                                    <a:ext cx="983520" cy="292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5400" y="365040"/>
                                    <a:ext cx="4647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0"/>
                                    <a:ext cx="56016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244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080" y="590040"/>
                                  <a:ext cx="4320" cy="89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794520"/>
                                  <a:ext cx="72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1.55pt;width:178.85pt;height:129.5pt" coordorigin="499,31" coordsize="3577,2590">
                      <v:group id="shape_0" style="position:absolute;left:506;top:1423;width:3279;height:496">
                        <v:line id="shape_0" from="621,1469" to="3784,147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06;top:1423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58;top:2120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29,1681" to="2053,235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4,1687" to="3555,241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344;top:2200;width:73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6;top:1482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559,821" to="3560,24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9;top:31;width:3575;height:1389">
                        <v:shape id="shape_0" fillcolor="white" stroked="f" o:allowincell="t" style="position:absolute;left:2558;top:32;width:761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14;top:904;width:902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b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00,932" to="2058,128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06,231" to="1365,96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63,240" to="3588,82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46,243" to="2776,24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49,815" to="3597,127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342;top:606;width:73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3;top:31;width:881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9;top:728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1025,960" to="1031,2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1282" to="2049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3476"/>
        <w:gridCol w:w="261"/>
        <w:gridCol w:w="2285"/>
      </w:tblGrid>
      <w:tr>
        <w:trPr>
          <w:trHeight w:val="300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114935" simplePos="0" locked="0" layoutInCell="1" allowOverlap="1" relativeHeight="30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0170</wp:posOffset>
                      </wp:positionV>
                      <wp:extent cx="1899285" cy="1859915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9360" cy="1859760"/>
                                <a:chOff x="0" y="0"/>
                                <a:chExt cx="1899360" cy="185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9000" y="86040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961560"/>
                                  <a:ext cx="903600" cy="691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6840" y="580320"/>
                                  <a:ext cx="5302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440" y="162000"/>
                                  <a:ext cx="0" cy="9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20600">
                                  <a:off x="737640" y="749880"/>
                                  <a:ext cx="668520" cy="94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0200"/>
                                  <a:ext cx="4320" cy="140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17920"/>
                                  <a:ext cx="189864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44280"/>
                                    <a:ext cx="1833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1400" y="168120"/>
                                  <a:ext cx="1015200" cy="55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1372320"/>
                                  <a:ext cx="286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41760"/>
                                  <a:ext cx="5850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33880" y="155520"/>
                                  <a:ext cx="879480" cy="59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" y="1018080"/>
                                  <a:ext cx="4665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0"/>
                                  <a:ext cx="3747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960" y="71388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0680" y="159444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20376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7.1pt;width:149.55pt;height:146.4pt" coordorigin="156,142" coordsize="2991,2928">
                      <v:shape id="shape_0" fillcolor="white" stroked="f" o:allowincell="t" style="position:absolute;left:2296;top:1497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73,1656" to="2395,274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93;top:1056;width:8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38,397" to="938,1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18;top:1323;width:1052;height:1493;mso-wrap-style:none;v-text-anchor:middle;rotation:62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line id="shape_0" from="1427,677" to="1433,28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6;top:1430;width:2989;height:425">
                        <v:line id="shape_0" from="258,1500" to="3145,150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6;top:1430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930,406" to="2528,127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05;top:2303;width:45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;top:207;width:92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97,387" to="2381,132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8;top:1745;width:7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8;top:142;width:58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15,1266" to="2515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12;top:2653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2;top:463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0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7475</wp:posOffset>
                      </wp:positionV>
                      <wp:extent cx="1752600" cy="1716405"/>
                      <wp:effectExtent l="0" t="0" r="63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716480"/>
                                <a:chOff x="0" y="0"/>
                                <a:chExt cx="1752480" cy="17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57880"/>
                                  <a:ext cx="1752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8160"/>
                                    <a:ext cx="17067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78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4800" y="143712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3080" y="173880"/>
                                  <a:ext cx="732960" cy="41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200" y="14292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106812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02640" y="142200"/>
                                  <a:ext cx="4320" cy="74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894600"/>
                                  <a:ext cx="785520" cy="69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0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1400" y="1075680"/>
                                  <a:ext cx="727560" cy="354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9.25pt;width:137.95pt;height:135.15pt" coordorigin="207,185" coordsize="2759,2703">
                      <v:group id="shape_0" style="position:absolute;left:207;top:1536;width:2759;height:422">
                        <v:line id="shape_0" from="279,1596" to="2966,159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7;top:1536;width:78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868;top:2448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14,459" to="2467,111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00;top:410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93;top:1867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56,409" to="1162,158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52,1594" to="2388,268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37;top:185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06,1879" to="2551,243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  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8415" simplePos="0" locked="0" layoutInCell="1" allowOverlap="1" relativeHeight="34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74295</wp:posOffset>
                      </wp:positionV>
                      <wp:extent cx="2124075" cy="1746250"/>
                      <wp:effectExtent l="0" t="0" r="0" b="1066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1746360"/>
                                <a:chOff x="0" y="0"/>
                                <a:chExt cx="2124000" cy="174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4000" cy="174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2840" y="81792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631800"/>
                                    <a:ext cx="50544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85716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144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4240" y="1489680"/>
                                    <a:ext cx="3448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000" y="12142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2040" y="146376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0" y="2556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5480" y="23940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7440" y="0"/>
                                    <a:ext cx="7365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a″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86600" y="380880"/>
                                    <a:ext cx="9000" cy="12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62000"/>
                                    <a:ext cx="3960" cy="11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7120" y="371520"/>
                                    <a:ext cx="613440" cy="405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9920" y="153720"/>
                                    <a:ext cx="646560" cy="62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158760"/>
                                    <a:ext cx="125352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0640" y="873000"/>
                                    <a:ext cx="1248480" cy="64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221760"/>
                                    <a:ext cx="1431360" cy="221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930960"/>
                                    <a:ext cx="632520" cy="73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0" y="767160"/>
                                    <a:ext cx="396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945000"/>
                                    <a:ext cx="640800" cy="66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351440"/>
                                    <a:ext cx="1260000" cy="25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0" y="945360"/>
                                    <a:ext cx="633600" cy="40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141876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8720" y="344880"/>
                                  <a:ext cx="18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5.85pt;width:167.25pt;height:137.5pt" coordorigin="479,117" coordsize="3345,2750">
                      <v:group id="shape_0" style="position:absolute;left:479;top:117;width:3345;height:2750">
                        <v:shape id="shape_0" fillcolor="white" stroked="f" o:allowincell="t" style="position:absolute;left:1964;top:1405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62;top:1112;width:795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62,1467" to="3670,147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79;top:1395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29;top:2463;width:542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0;top:2029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39;top:2422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6;top:157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13;top:494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64;top:117;width:115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″ =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135,717" to="3148,2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5,372" to="1190,2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5,702" to="3140,134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72,359" to="2189,134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7,367" to="3140,70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31,1492" to="2996,251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04,466" to="3257,81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20,1583" to="2515,273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74,1325" to="2179,16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8,1605" to="3176,265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83,2245" to="3166,26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82,1606" to="2179,224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72;top:2351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1926,660" to="1928,2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0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80975</wp:posOffset>
                      </wp:positionV>
                      <wp:extent cx="1752600" cy="1510030"/>
                      <wp:effectExtent l="0" t="0" r="635" b="825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10200"/>
                                <a:chOff x="0" y="0"/>
                                <a:chExt cx="1752480" cy="15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4760"/>
                                  <a:ext cx="1752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8160"/>
                                    <a:ext cx="17067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78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6200" y="122688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080" y="74880"/>
                                  <a:ext cx="723240" cy="796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96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126504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6080" y="45720"/>
                                  <a:ext cx="583560" cy="81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855360"/>
                                  <a:ext cx="894600" cy="61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828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19160" y="857160"/>
                                  <a:ext cx="435600" cy="652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4.25pt;width:137.95pt;height:118.9pt" coordorigin="834,285" coordsize="2759,2378">
                      <v:group id="shape_0" style="position:absolute;left:834;top:1584;width:2759;height:422">
                        <v:line id="shape_0" from="906,1644" to="3593,16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34;top:1584;width:78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844;top:2217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84,403" to="3122,165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77;top:285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3;top:2277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15,357" to="2533,164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96,1632" to="3004,26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87;top:298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39,1635" to="3124,266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5, 30, 6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, 15, 1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80, 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5, 70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15, 80, 55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85, 2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6, 29, 7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6, 12, 59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8, 46, 12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1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41935</wp:posOffset>
                      </wp:positionV>
                      <wp:extent cx="1728470" cy="1159510"/>
                      <wp:effectExtent l="0" t="0" r="63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159560"/>
                                <a:chOff x="0" y="0"/>
                                <a:chExt cx="1728360" cy="115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59760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600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720" y="236880"/>
                                  <a:ext cx="103140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5400" y="0"/>
                                  <a:ext cx="6465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440" y="239400"/>
                                    <a:ext cx="49212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6440"/>
                                      <a:ext cx="4921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A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0"/>
                                      <a:ext cx="4320" cy="80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2840" y="252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19.05pt;width:136.05pt;height:91.3pt" coordorigin="827,381" coordsize="2721,1826">
                      <v:line id="shape_0" from="911,1322" to="3548,132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7;top:128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66,754" to="3089,75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686;top:381;width:1018;height:1826">
                        <v:group id="shape_0" style="position:absolute;left:1929;top:758;width:775;height:1449">
                          <v:shape id="shape_0" fillcolor="white" stroked="f" o:allowincell="t" style="position:absolute;left:1929;top:1823;width:7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134,758" to="2140,20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686;top:381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737;top:385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0" simplePos="0" locked="0" layoutInCell="1" allowOverlap="1" relativeHeight="31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08330</wp:posOffset>
                      </wp:positionV>
                      <wp:extent cx="2385695" cy="1689100"/>
                      <wp:effectExtent l="0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5720" cy="1689120"/>
                                <a:chOff x="0" y="0"/>
                                <a:chExt cx="2385720" cy="168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800" y="763200"/>
                                  <a:ext cx="390600" cy="39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85720" cy="168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09120"/>
                                    <a:ext cx="220104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3160" y="39960"/>
                                      <a:ext cx="211788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64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0"/>
                                    <a:ext cx="2284200" cy="168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2840" y="258480"/>
                                      <a:ext cx="720" cy="60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279360"/>
                                      <a:ext cx="56016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9760" y="131400"/>
                                      <a:ext cx="10080" cy="10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4880" y="264960"/>
                                      <a:ext cx="1049760" cy="26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5800" y="127080"/>
                                      <a:ext cx="389880" cy="403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513000"/>
                                      <a:ext cx="5760" cy="25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800" y="759960"/>
                                      <a:ext cx="1054800" cy="105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35880" y="1056600"/>
                                      <a:ext cx="748800" cy="310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960" y="1136520"/>
                                      <a:ext cx="697320" cy="45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3480" y="918720"/>
                                      <a:ext cx="464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4960" y="666720"/>
                                      <a:ext cx="55944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60" y="1014840"/>
                                      <a:ext cx="464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A′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600" y="866880"/>
                                      <a:ext cx="538560" cy="196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18720" y="1222920"/>
                                      <a:ext cx="4654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E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6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3160" y="126360"/>
                                      <a:ext cx="55944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9680" y="631080"/>
                                      <a:ext cx="56016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′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5840" y="1364040"/>
                                      <a:ext cx="973440" cy="2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1760" y="1441440"/>
                                      <a:ext cx="4856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 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47.9pt;width:187.85pt;height:133pt" coordorigin="443,958" coordsize="3757,2660">
                      <v:line id="shape_0" from="1112,2160" to="1726,277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43;top:958;width:3757;height:2660">
                        <v:group id="shape_0" style="position:absolute;left:443;top:1917;width:3465;height:496">
                          <v:line id="shape_0" from="574,1980" to="3908,198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43;top:1917;width:844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3;top:958;width:3597;height:2660">
                          <v:line id="shape_0" from="3363,1365" to="3363,23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503;top:1398;width:881;height:5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122,1165" to="1137,27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3,1375" to="3365,178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16,1158" to="1729,1793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17,1766" to="1725,2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1,2155" to="3371,232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549,2622" to="3727,311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05,2748" to="2202,345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073;top:2405;width:73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146;top:2008;width:880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66;top:2556;width:73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536,2323" to="3383,2632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467;top:2884;width:73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E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03;top:958;width:881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143;top:1157;width:880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48;top:1952;width:881;height:5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187,3106" to="3719,344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661;top:3228;width:764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2"/>
        <w:gridCol w:w="3099"/>
        <w:gridCol w:w="261"/>
        <w:gridCol w:w="2285"/>
      </w:tblGrid>
      <w:tr>
        <w:trPr>
          <w:trHeight w:val="300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76835" simplePos="0" locked="0" layoutInCell="1" allowOverlap="1" relativeHeight="31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9220</wp:posOffset>
                      </wp:positionV>
                      <wp:extent cx="1937385" cy="1807210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1807200"/>
                                <a:chOff x="0" y="0"/>
                                <a:chExt cx="1937520" cy="180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0" y="883440"/>
                                  <a:ext cx="183384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880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124920"/>
                                  <a:ext cx="126036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9640" y="114984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0120" y="1378440"/>
                                  <a:ext cx="130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1541880"/>
                                  <a:ext cx="7297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 = в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3840" y="88920"/>
                                  <a:ext cx="692640" cy="68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720" y="0"/>
                                  <a:ext cx="4172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37440"/>
                                  <a:ext cx="3600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506160"/>
                                  <a:ext cx="374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9040" y="997560"/>
                                  <a:ext cx="1236240" cy="74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080" y="130680"/>
                                  <a:ext cx="692640" cy="68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8.6pt;width:152.55pt;height:142.3pt" coordorigin="241,172" coordsize="3051,2846">
                      <v:line id="shape_0" from="343,1563" to="3230,157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;top:1493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09,369" to="2893,141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08;top:1983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1,2343" to="2821,234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42;top:2600;width:1148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 = 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03,312" to="2093,138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46;top:172;width:65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51;top:231;width:56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7;top:969;width:58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01,1743" to="2847,291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2,378" to="2892,145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42545" distR="107950" simplePos="0" locked="0" layoutInCell="1" allowOverlap="1" relativeHeight="3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99390</wp:posOffset>
                      </wp:positionV>
                      <wp:extent cx="1550035" cy="1570990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160" cy="1571040"/>
                                <a:chOff x="0" y="0"/>
                                <a:chExt cx="1550160" cy="15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82980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92376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3600" y="226080"/>
                                  <a:ext cx="708840" cy="61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829800"/>
                                  <a:ext cx="1440" cy="69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3160" y="2592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126684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920" y="164520"/>
                                  <a:ext cx="848520" cy="66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1139040"/>
                                  <a:ext cx="839520" cy="17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5.7pt;width:122.05pt;height:123.7pt" coordorigin="192,314" coordsize="2441,2474">
                      <v:shape id="shape_0" fillcolor="white" stroked="f" o:allowincell="t" style="position:absolute;left:192;top:151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7,1621" to="2620,162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50;top:1769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48,670" to="2163,163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42,1621" to="2143,271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40;top:355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3;top:2309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28,573" to="2163,162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5,2108" to="2036,237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58;top:314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3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, 49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,  9,   9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  9, 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2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8,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16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</w:t>
            </w:r>
            <w:r>
              <w:rPr>
                <w:sz w:val="28"/>
                <w:szCs w:val="28"/>
              </w:rPr>
              <w:t>2,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).</w:t>
            </w:r>
          </w:p>
        </w:tc>
      </w:tr>
      <w:tr>
        <w:trPr>
          <w:trHeight w:val="459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82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1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6990</wp:posOffset>
                      </wp:positionV>
                      <wp:extent cx="2024380" cy="1776730"/>
                      <wp:effectExtent l="0" t="0" r="63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776600"/>
                                <a:chOff x="0" y="0"/>
                                <a:chExt cx="2024280" cy="177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660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754920"/>
                                  <a:ext cx="1978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174816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3560" y="496440"/>
                                    <a:ext cx="49788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1760" y="89640"/>
                                    <a:ext cx="35640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0" y="129600"/>
                                    <a:ext cx="1067400" cy="50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2520" y="62928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040" y="79920"/>
                                    <a:ext cx="50040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965400">
                                    <a:off x="516240" y="605160"/>
                                    <a:ext cx="786240" cy="975240"/>
                                  </a:xfrm>
                                  <a:prstGeom prst="triangle">
                                    <a:avLst>
                                      <a:gd name="adj" fmla="val 4881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79704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9560" y="285120"/>
                                    <a:ext cx="5760" cy="136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0" y="15112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75312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7600" y="1275120"/>
                                    <a:ext cx="851400" cy="33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138960"/>
                                    <a:ext cx="13320" cy="80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0520" y="986760"/>
                                    <a:ext cx="29736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5000" y="1358280"/>
                                    <a:ext cx="3639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8680" y="0"/>
                                    <a:ext cx="45720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17880" y="36360"/>
                                    <a:ext cx="796320" cy="56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5720" y="122400"/>
                                    <a:ext cx="767160" cy="54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840600"/>
                                    <a:ext cx="960120" cy="38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3.7pt;width:159.35pt;height:139.9pt" coordorigin="557,74" coordsize="3187,2798">
                      <v:shape id="shape_0" fillcolor="white" stroked="f" o:allowincell="t" style="position:absolute;left:557;top:1171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29,1263" to="3744,12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25;top:74;width:2753;height:2798">
                        <v:shape id="shape_0" fillcolor="white" stroked="f" o:allowincell="t" style="position:absolute;left:2736;top:856;width:783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17;top:215;width:560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73,278" to="2953,10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55,1065" to="2955,1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25;top:75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84;top:200;width:787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638;top:1027;width:1237;height:1535;mso-wrap-style:none;v-text-anchor:middle;rotation:66" type="_x0000_t5"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shape id="shape_0" fillcolor="white" stroked="f" o:allowincell="t" style="position:absolute;left:888;top:1329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801,523" to="1809,2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96;top:2454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42;top:1260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41,2082" to="2681,260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4,293" to="1304,1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841;top:1628;width:467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55;top:2213;width:572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5;top:74;width:71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25,132" to="2578,102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31,267" to="3238,111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2,1398" to="3083,200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0" simplePos="0" locked="0" layoutInCell="1" allowOverlap="1" relativeHeight="31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8425</wp:posOffset>
                      </wp:positionV>
                      <wp:extent cx="1906905" cy="1503680"/>
                      <wp:effectExtent l="0" t="0" r="0" b="825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1503720"/>
                                <a:chOff x="0" y="0"/>
                                <a:chExt cx="1906920" cy="15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7724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90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440" y="122436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1480" y="68760"/>
                                  <a:ext cx="3240" cy="71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119880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7320" y="60480"/>
                                  <a:ext cx="868680" cy="72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68240"/>
                                  <a:ext cx="64944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2412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4280" y="776520"/>
                                  <a:ext cx="629280" cy="694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7.75pt;width:150.15pt;height:118.4pt" coordorigin="817,155" coordsize="3003,2368">
                      <v:line id="shape_0" from="889,1379" to="3576,13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17;top:1319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64;top:2083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57,263" to="2461,138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28;top:155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5;top:2043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90,250" to="2857,13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7,1365" to="2499,252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91;top:193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46,1378" to="3436,247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5, 6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0, 60, 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15, 3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60, 6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0, 5, 1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5, 1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5, 20, 1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0, 5, 6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0, 45, 35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1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7475</wp:posOffset>
                      </wp:positionV>
                      <wp:extent cx="1728470" cy="1135380"/>
                      <wp:effectExtent l="0" t="0" r="63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135440"/>
                                <a:chOff x="0" y="0"/>
                                <a:chExt cx="1728360" cy="113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3324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164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828720"/>
                                  <a:ext cx="4921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360" y="239400"/>
                                  <a:ext cx="432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37260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840" y="633600"/>
                                  <a:ext cx="911160" cy="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9.25pt;width:136.05pt;height:89.4pt" coordorigin="784,185" coordsize="2721,1788">
                      <v:line id="shape_0" from="868,1182" to="3505,11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4;top:114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6;top:1490;width:774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87,562" to="2293,1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9;top:18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6;top:772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75,1183" to="2909,11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5400" distR="111125" simplePos="0" locked="0" layoutInCell="1" allowOverlap="1" relativeHeight="31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0</wp:posOffset>
                      </wp:positionV>
                      <wp:extent cx="2339975" cy="1662430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662480"/>
                                <a:chOff x="0" y="0"/>
                                <a:chExt cx="2340000" cy="16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2206800" cy="968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65200" y="353520"/>
                                    <a:ext cx="332280" cy="470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240" y="133200"/>
                                    <a:ext cx="773280" cy="65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9640" y="551160"/>
                                    <a:ext cx="488880" cy="28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400" y="546120"/>
                                    <a:ext cx="182160" cy="33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3200" y="558720"/>
                                    <a:ext cx="511200" cy="320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160" y="189360"/>
                                    <a:ext cx="172800" cy="38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440" y="729720"/>
                                    <a:ext cx="57168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K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3120" y="217080"/>
                                    <a:ext cx="55368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6040" y="682560"/>
                                    <a:ext cx="585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E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8200" y="132120"/>
                                    <a:ext cx="54540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65880"/>
                                    <a:ext cx="5601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 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56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1040" y="0"/>
                                    <a:ext cx="559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7440" y="42228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3680"/>
                                  <a:ext cx="23356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33840"/>
                                    <a:ext cx="2242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89560" y="111132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D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8760" y="1040760"/>
                                  <a:ext cx="327600" cy="20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240" y="1239480"/>
                                  <a:ext cx="546840" cy="334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6480" y="1424160"/>
                                  <a:ext cx="46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90864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6000" y="369000"/>
                                  <a:ext cx="1800" cy="87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828000"/>
                                  <a:ext cx="252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1400" y="135360"/>
                                  <a:ext cx="1800" cy="144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0.5pt;width:184.25pt;height:130.9pt" coordorigin="343,10" coordsize="3685,2618">
                      <v:group id="shape_0" style="position:absolute;left:553;top:10;width:3475;height:1525">
                        <v:line id="shape_0" from="2860,567" to="3382,130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3,220" to="2540,32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11,878" to="2880,13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37,870" to="2123,139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46,890" to="1850,139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52,308" to="1323,90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32;top:1159;width:899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56;top:352;width:87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31;top:1085;width:920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E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34,218" to="3392,5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03;top:114;width:881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 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3;top:674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18;top:10;width:880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04;top:675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3;top:1449;width:3677;height:496">
                        <v:line id="shape_0" from="489,1502" to="4020,15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43;top:1449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161;top:1760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61,1649" to="3376,197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31,1962" to="3391,248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54;top:2253;width:73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7;top:1441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376,591" to="3378,19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9,1314" to="2872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4,223" to="2536,2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297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3180" distR="0" simplePos="0" locked="0" layoutInCell="1" allowOverlap="1" relativeHeight="3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3180</wp:posOffset>
                      </wp:positionV>
                      <wp:extent cx="2523490" cy="1856740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56880"/>
                                <a:chOff x="0" y="0"/>
                                <a:chExt cx="2523600" cy="185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0" y="14565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640" y="1488960"/>
                                  <a:ext cx="2188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69840"/>
                                  <a:ext cx="720" cy="172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5720" y="145044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15886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2457360" cy="1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7360" cy="1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2000">
                                      <a:off x="1351800" y="326520"/>
                                      <a:ext cx="914400" cy="57168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9680" y="207720"/>
                                      <a:ext cx="49788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l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9000" y="242640"/>
                                      <a:ext cx="574560" cy="852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560" y="0"/>
                                      <a:ext cx="5670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A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4120" y="487800"/>
                                      <a:ext cx="63072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6760"/>
                                      <a:ext cx="37476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l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279000"/>
                                      <a:ext cx="789480" cy="801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7800" y="960120"/>
                                      <a:ext cx="52956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В′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0840" y="387360"/>
                                      <a:ext cx="6307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963360"/>
                                      <a:ext cx="57348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В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800" y="2160"/>
                                      <a:ext cx="5670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A″ 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87520" y="140400"/>
                                      <a:ext cx="97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6080" y="1097280"/>
                                      <a:ext cx="14853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138600"/>
                                      <a:ext cx="1800" cy="960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5800" y="631440"/>
                                    <a:ext cx="68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3.4pt;width:198.7pt;height:146.2pt" coordorigin="-43,68" coordsize="3974,2924">
                      <v:shape id="shape_0" fillcolor="white" stroked="f" o:allowincell="t" style="position:absolute;left:8;top:236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0,2413" to="3515,2414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0,178" to="1770,2891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47;top:235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1;top:6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19;top:2570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-43;top:401;width:3870;height:1935">
                        <v:group id="shape_0" style="position:absolute;left:-43;top:401;width:3870;height:1935">
                          <v:shape id="shape_0" fillcolor="white" stroked="t" o:allowincell="t" style="position:absolute;left:2085;top:915;width:1439;height:899;mso-wrap-style:none;v-text-anchor:middle;rotation:30" type="_x0000_t6">
                            <v:fill o:detectmouseclick="t" type="solid" color2="black" opacity="0"/>
                            <v:stroke color="black" weight="28440" joinstyle="miter" endcap="flat"/>
                            <w10:wrap type="none"/>
                          </v:shape>
                          <v:shape id="shape_0" fillcolor="white" stroked="f" o:allowincell="t" style="position:absolute;left:2870;top:728;width:78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097,783" to="3001,212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194;top:401;width:892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A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96;top:1169;width:992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43;top:821;width:58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66,840" to="1508,210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993;top:1913;width:833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В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0;top:1011;width:992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17;top:1918;width:902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71;top:404;width:892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A″ 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882,622" to="2423,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0,2129" to="3218,213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7,619" to="899,213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1395" to="1971,13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8420" distR="114935" simplePos="0" locked="0" layoutInCell="1" allowOverlap="1" relativeHeight="3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5895</wp:posOffset>
                      </wp:positionV>
                      <wp:extent cx="1633220" cy="1653540"/>
                      <wp:effectExtent l="0" t="0" r="63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1653480"/>
                                <a:chOff x="0" y="0"/>
                                <a:chExt cx="1633320" cy="165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889560"/>
                                  <a:ext cx="157608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456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100260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34344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34928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98280"/>
                                  <a:ext cx="1063080" cy="140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793800"/>
                                    <a:ext cx="681480" cy="61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1063080" cy="414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0"/>
                                    <a:ext cx="5760" cy="80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116000"/>
                                    <a:ext cx="1009800" cy="14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3.85pt;width:128.55pt;height:130.2pt" coordorigin="109,277" coordsize="2571,2604">
                      <v:line id="shape_0" from="199,1678" to="2680,168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9;top:1607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3;top:1856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8;top:818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9;top:2402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8;top:277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43;top:432;width:1673;height:2218">
                        <v:line id="shape_0" from="832,1682" to="1904,265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43,578" to="2316,122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02,432" to="1910,169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0,2189" to="2279,221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4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  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8415" simplePos="0" locked="0" layoutInCell="1" allowOverlap="1" relativeHeight="32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080</wp:posOffset>
                      </wp:positionV>
                      <wp:extent cx="2124075" cy="1868805"/>
                      <wp:effectExtent l="0" t="0" r="0" b="781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1868760"/>
                                <a:chOff x="0" y="0"/>
                                <a:chExt cx="2124000" cy="18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5680" y="122400"/>
                                  <a:ext cx="630720" cy="47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4000" cy="186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2840" y="89460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1880" y="720000"/>
                                    <a:ext cx="50544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93420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8848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800" y="1583640"/>
                                    <a:ext cx="3448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760" y="133092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0520" y="160344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360" y="46224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00" y="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7440" y="76680"/>
                                    <a:ext cx="7365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a″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82640" y="855360"/>
                                    <a:ext cx="6840" cy="88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591120"/>
                                    <a:ext cx="3960" cy="87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320" y="119520"/>
                                    <a:ext cx="621720" cy="744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7840" y="596160"/>
                                    <a:ext cx="1243800" cy="261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1003320"/>
                                    <a:ext cx="1138680" cy="591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295920"/>
                                    <a:ext cx="1479600" cy="224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123840"/>
                                    <a:ext cx="396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4600" y="1018440"/>
                                    <a:ext cx="1266840" cy="74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6040" y="0"/>
                                      <a:ext cx="640800" cy="740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452160"/>
                                      <a:ext cx="1260000" cy="283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633600" cy="450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3200" y="149544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65720" y="1136160"/>
                                    <a:ext cx="1138680" cy="591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0.4pt;width:167.25pt;height:147.15pt" coordorigin="596,8" coordsize="3345,2943">
                      <v:line id="shape_0" from="1298,201" to="2290,94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96;top:8;width:3345;height:2943">
                        <v:shape id="shape_0" fillcolor="white" stroked="f" o:allowincell="t" style="position:absolute;left:2081;top:1417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24;top:1142;width:795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79,1479" to="3787,149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96;top:1407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46;top:2502;width:542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6;top:2104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38;top:2533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5;top:736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70;top:8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81;top:129;width:115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″ =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246,1355" to="3256,2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4,939" to="1319,23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5,196" to="3253,136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1,947" to="3259,135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43,1588" to="2935,251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41,474" to="3370,82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85,203" to="2290,1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96;top:1612;width:1994;height:1166">
                          <v:line id="shape_0" from="2282,1612" to="3290,277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97,2324" to="3280,277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96,1613" to="2293,2321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089;top:2363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802,1797" to="3594,272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99060" simplePos="0" locked="0" layoutInCell="1" allowOverlap="1" relativeHeight="3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6995</wp:posOffset>
                      </wp:positionV>
                      <wp:extent cx="1892935" cy="1594485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880" cy="1594440"/>
                                <a:chOff x="0" y="0"/>
                                <a:chExt cx="189288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0532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71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131508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3420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25460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3720" y="125640"/>
                                  <a:ext cx="773280" cy="68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00280"/>
                                  <a:ext cx="981720" cy="71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02320" y="801360"/>
                                  <a:ext cx="3240" cy="75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600" y="124920"/>
                                  <a:ext cx="765720" cy="68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6.85pt;width:149pt;height:125.55pt" coordorigin="765,137" coordsize="2980,2511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1;top:2208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18;top:191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0;top:2113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2,335" to="2649,14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397" to="2970,252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85;top:137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01,1399" to="2505,258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00,334" to="3705,14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5, 7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0, 20, 2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0, 65, 1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70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35, 6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0, 5, 0). Видимые части треугольников закрасить бледными т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5, 16, 17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3, 6, 43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33, 43, 13). Пров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1595" distR="0" simplePos="0" locked="0" layoutInCell="1" allowOverlap="1" relativeHeight="32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5885</wp:posOffset>
                      </wp:positionV>
                      <wp:extent cx="1941195" cy="1504315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504440"/>
                                <a:chOff x="0" y="0"/>
                                <a:chExt cx="1941120" cy="150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1118880"/>
                                  <a:ext cx="17604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8200" y="439560"/>
                                  <a:ext cx="712440" cy="68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63000"/>
                                  <a:ext cx="1440" cy="13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8520" y="4636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280" y="340920"/>
                                  <a:ext cx="163512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4920" y="10080"/>
                                    <a:ext cx="6102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″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11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200" y="147240"/>
                                    <a:ext cx="89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6480" y="119520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06164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7.55pt;width:152.85pt;height:118.45pt" coordorigin="791,151" coordsize="3057,2369">
                      <v:line id="shape_0" from="875,1913" to="3646,1916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1;top:1879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47,843" to="3468,191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38,250" to="2339,2394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61;top:881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974;top:688;width:2575;height:449">
                        <v:shape id="shape_0" fillcolor="white" stroked="f" o:allowincell="t" style="position:absolute;left:2588;top:704;width:960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″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74;top:688;width:788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425,920" to="2830,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935;top:2033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8;top:1823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5;top:151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27305" simplePos="0" locked="0" layoutInCell="1" allowOverlap="1" relativeHeight="3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2130</wp:posOffset>
                      </wp:positionV>
                      <wp:extent cx="2593340" cy="1710055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3440" cy="1710000"/>
                                <a:chOff x="0" y="0"/>
                                <a:chExt cx="2593440" cy="171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3440" cy="171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3440" cy="171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50960" y="692280"/>
                                      <a:ext cx="5230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80040"/>
                                      <a:ext cx="2505240" cy="31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160" y="39960"/>
                                        <a:ext cx="24217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6400" cy="31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21280" y="636840"/>
                                      <a:ext cx="2520" cy="65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6240" y="0"/>
                                      <a:ext cx="5601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520200"/>
                                      <a:ext cx="2520" cy="60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3680" y="129600"/>
                                      <a:ext cx="468000" cy="395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9000" y="525240"/>
                                      <a:ext cx="963360" cy="108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9440" y="122040"/>
                                      <a:ext cx="324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0080" y="829440"/>
                                      <a:ext cx="8895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93160" y="828720"/>
                                      <a:ext cx="486360" cy="278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8680" y="968400"/>
                                      <a:ext cx="464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D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8840" y="975240"/>
                                      <a:ext cx="464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A′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720" y="1098000"/>
                                      <a:ext cx="1800" cy="247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6520" y="1202040"/>
                                      <a:ext cx="4654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E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600" y="390600"/>
                                      <a:ext cx="56016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6640" y="498600"/>
                                      <a:ext cx="55944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K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6680" y="692280"/>
                                      <a:ext cx="56016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′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1960" y="1339200"/>
                                      <a:ext cx="1093320" cy="273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3640" y="1462320"/>
                                      <a:ext cx="4856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 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9440" y="1291680"/>
                                      <a:ext cx="244440" cy="321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64040" y="831240"/>
                                    <a:ext cx="455760" cy="281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1116360"/>
                                    <a:ext cx="964080" cy="17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3400" y="116064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K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1.9pt;width:204.2pt;height:134.65pt" coordorigin="157,838" coordsize="4084,2693">
                      <v:group id="shape_0" style="position:absolute;left:157;top:838;width:4084;height:2693">
                        <v:group id="shape_0" style="position:absolute;left:157;top:838;width:4084;height:2693">
                          <v:shape id="shape_0" fillcolor="white" stroked="f" o:allowincell="t" style="position:absolute;left:2757;top:1928;width:823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57;top:1909;width:3944;height:496">
                            <v:line id="shape_0" from="288,1972" to="4101,197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57;top:1909;width:844;height:4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line id="shape_0" from="2395,1841" to="2398,28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395;top:838;width:881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896,1657" to="899,2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7,1042" to="1623,166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80,1665" to="2396,1835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5,1030" to="1609,21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0,2144" to="2990,214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981,2143" to="3746,258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509;top:2363;width:73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23;top:2374;width:73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730,2567" to="3732,2956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506;top:2731;width:73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E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75;top:1453;width:881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83;top:1623;width:880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128;top:1928;width:881;height:5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034,2947" to="3755,337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517;top:3141;width:764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030,2872" to="2414,3378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88,2147" to="1605,258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1,2596" to="2408,286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178;top:2666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2"/>
        <w:gridCol w:w="3099"/>
        <w:gridCol w:w="261"/>
        <w:gridCol w:w="2285"/>
      </w:tblGrid>
      <w:tr>
        <w:trPr>
          <w:trHeight w:val="300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4135" distR="18415" simplePos="0" locked="0" layoutInCell="1" allowOverlap="1" relativeHeight="32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4770</wp:posOffset>
                      </wp:positionV>
                      <wp:extent cx="2062480" cy="2005330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2005200"/>
                                <a:chOff x="0" y="0"/>
                                <a:chExt cx="2062440" cy="20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700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680" y="0"/>
                                  <a:ext cx="1985760" cy="200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1280" y="1325160"/>
                                    <a:ext cx="1278720" cy="553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144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5360" y="31320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603000">
                                    <a:off x="679680" y="-17640"/>
                                    <a:ext cx="636840" cy="1173600"/>
                                  </a:xfrm>
                                  <a:prstGeom prst="triangle">
                                    <a:avLst>
                                      <a:gd name="adj" fmla="val 82204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586080"/>
                                    <a:ext cx="12600" cy="12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5160" y="161424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7280" y="1130400"/>
                                    <a:ext cx="0" cy="61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5160" y="98820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7398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4640" y="119052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1567080"/>
                                    <a:ext cx="497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288360"/>
                                    <a:ext cx="831240" cy="87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040" y="1595160"/>
                                    <a:ext cx="1042200" cy="2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5200" y="220320"/>
                                    <a:ext cx="4611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19280" y="446400"/>
                                    <a:ext cx="3240" cy="88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480" y="1239480"/>
                                  <a:ext cx="1913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3.7pt;width:162.4pt;height:159.3pt" coordorigin="199,74" coordsize="3248,3186">
                      <v:shape id="shape_0" fillcolor="white" stroked="f" o:allowincell="t" style="position:absolute;left:199;top:1987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320;top:74;width:3127;height:3186">
                        <v:line id="shape_0" from="857,2189" to="2870,306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0;top:813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59;top:595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390;top:74;width:1002;height:1847;mso-wrap-style:none;v-text-anchor:middle;rotation:60" type="_x0000_t5">
                          <v:fill o:detectmouseclick="t" type="solid" color2="black" opacity="0"/>
                          <v:stroke color="black" weight="28440" joinstyle="miter" endcap="flat"/>
                          <w10:wrap type="none"/>
                        </v:shape>
                        <v:line id="shape_0" from="842,1025" to="861,30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31;top:2644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39,1882" to="1339,28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31;top:1658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92;top:2842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58;top:1977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7;top:2570;width:78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61,556" to="2269,193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37,2614" to="2577,265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35;top:449;width:725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870,805" to="2874,2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0,2054" to="3293,205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53340" distR="114935" simplePos="0" locked="0" layoutInCell="1" allowOverlap="1" relativeHeight="3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40</wp:posOffset>
                      </wp:positionV>
                      <wp:extent cx="1799590" cy="1873250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873080"/>
                                <a:chOff x="0" y="0"/>
                                <a:chExt cx="1799640" cy="18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456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540440" cy="187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206280"/>
                                    <a:ext cx="1149840" cy="550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9720" y="19440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680" y="1343520"/>
                                    <a:ext cx="431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52720" y="1299960"/>
                                    <a:ext cx="98676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485640"/>
                                    <a:ext cx="1272600" cy="29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000" y="1095840"/>
                                    <a:ext cx="1203480" cy="64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5480" y="147384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0840" y="99720"/>
                                    <a:ext cx="888840" cy="736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708120"/>
                                    <a:ext cx="3240" cy="62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080" y="1089720"/>
                                    <a:ext cx="1006560" cy="760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1586880"/>
                                    <a:ext cx="3268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0.2pt;width:141.65pt;height:147.5pt" coordorigin="-87,4" coordsize="2833,2950">
                      <v:group id="shape_0" style="position:absolute;left:-87;top:1476;width:2833;height:442">
                        <v:line id="shape_0" from="10,1549" to="2746,154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87;top:1476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1;top:4;width:2426;height:2950">
                        <v:line id="shape_0" from="379,329" to="2189,119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17;top:310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0;top:2120;width:67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99,2051" to="2152,218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1;top:431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7;top:4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28,769" to="2331,123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6,1730" to="2280,273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68;top:2325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22,161" to="2121,132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82,1119" to="1886,2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1720" to="2368,291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05;top:2503;width:514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,</w:t>
            </w:r>
            <w:r>
              <w:rPr>
                <w:sz w:val="28"/>
                <w:szCs w:val="28"/>
                <w:lang w:val="en-US"/>
              </w:rPr>
              <w:t xml:space="preserve">  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32385" distR="114935" simplePos="0" locked="0" layoutInCell="0" allowOverlap="1" relativeHeight="323">
                <wp:simplePos x="0" y="0"/>
                <wp:positionH relativeFrom="column">
                  <wp:posOffset>570865</wp:posOffset>
                </wp:positionH>
                <wp:positionV relativeFrom="paragraph">
                  <wp:posOffset>384175</wp:posOffset>
                </wp:positionV>
                <wp:extent cx="1720850" cy="1794510"/>
                <wp:effectExtent l="0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794600"/>
                          <a:chOff x="0" y="0"/>
                          <a:chExt cx="1720800" cy="1794600"/>
                        </a:xfrm>
                      </wpg:grpSpPr>
                      <wps:wsp>
                        <wps:cNvSpPr/>
                        <wps:spPr>
                          <a:xfrm rot="14492400">
                            <a:off x="323640" y="224280"/>
                            <a:ext cx="786240" cy="975240"/>
                          </a:xfrm>
                          <a:prstGeom prst="triangle">
                            <a:avLst>
                              <a:gd name="adj" fmla="val 4881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0"/>
                            <a:ext cx="497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3000"/>
                            <a:ext cx="356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440" y="457920"/>
                            <a:ext cx="148536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5400"/>
                            <a:ext cx="500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679320"/>
                            <a:ext cx="500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42200"/>
                            <a:ext cx="756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1042200"/>
                            <a:ext cx="500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946080"/>
                            <a:ext cx="756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54108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284400"/>
                            <a:ext cx="126000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200" y="499680"/>
                            <a:ext cx="7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82044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528920"/>
                            <a:ext cx="500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214640"/>
                            <a:ext cx="500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125720"/>
                            <a:ext cx="851400" cy="52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36440"/>
                            <a:ext cx="297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324080"/>
                            <a:ext cx="363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" y="1549440"/>
                            <a:ext cx="1332360" cy="1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30.25pt;width:135.45pt;height:141.3pt" coordorigin="899,605" coordsize="2709,2826">
                <v:shape id="shape_0" fillcolor="white" stroked="t" o:allowincell="f" style="position:absolute;left:1409;top:958;width:1237;height:1535;mso-wrap-style:none;v-text-anchor:middle;rotation:241" type="_x0000_t5">
                  <v:fill o:detectmouseclick="t" type="solid" color2="black" opacity="0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2196;top:605;width:78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● 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9;top:704;width:5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0,1326" to="3608,18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889;width:7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2;top:1675;width:7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●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03,829" to="2414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8;top:2246;width:7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●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59,2095" to="1370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5;top:1457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68,1053" to="3551,1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35,1392" to="3235,30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88,1897" to="2988,2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6;top:3013;width:7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4;top:2518;width:7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●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44,2378" to="3484,3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2237;width:46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8;top:2690;width:57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03,3045" to="3500,30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82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967105</wp:posOffset>
                      </wp:positionV>
                      <wp:extent cx="2024380" cy="269875"/>
                      <wp:effectExtent l="0" t="0" r="63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270000"/>
                                <a:chOff x="0" y="0"/>
                                <a:chExt cx="2024280" cy="2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58320"/>
                                  <a:ext cx="1978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76.15pt;width:159.35pt;height:21.25pt" coordorigin="593,1523" coordsize="3187,425">
                      <v:shape id="shape_0" fillcolor="white" stroked="f" o:allowincell="t" style="position:absolute;left:593;top:1523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65,1615" to="3780,16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49985</wp:posOffset>
                      </wp:positionV>
                      <wp:extent cx="1029335" cy="488315"/>
                      <wp:effectExtent l="6985" t="13335" r="6985" b="133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9240" cy="48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90.55pt" to="149.35pt,128.9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2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2705</wp:posOffset>
                      </wp:positionV>
                      <wp:extent cx="1752600" cy="1549400"/>
                      <wp:effectExtent l="0" t="0" r="635" b="825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49440"/>
                                <a:chOff x="0" y="0"/>
                                <a:chExt cx="1752480" cy="15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2296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48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440" y="127008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8160" y="357480"/>
                                  <a:ext cx="112896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7320" y="106200"/>
                                  <a:ext cx="868680" cy="72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13960"/>
                                  <a:ext cx="64944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8280" y="10800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4.15pt;width:137.95pt;height:122pt" coordorigin="817,83" coordsize="2759,2440">
                      <v:line id="shape_0" from="889,1379" to="3576,13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17;top:1319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64;top:2083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86,646" to="3363,65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79;top:83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90,250" to="2857,13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7,1365" to="2499,252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56;top:253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40, 7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70, 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5, 10, 3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0, 70, 6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30, 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5, 5, 30). Видимые части треугольников закрасить бледными т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5, 60, 12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5, 60, 3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5, 15, 6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5, 15, 20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3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11125</wp:posOffset>
                      </wp:positionV>
                      <wp:extent cx="1728470" cy="1397000"/>
                      <wp:effectExtent l="0" t="0" r="63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97160"/>
                                <a:chOff x="0" y="0"/>
                                <a:chExt cx="1728360" cy="13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360" cy="127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280" y="723960"/>
                                    <a:ext cx="167508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2360"/>
                                    <a:ext cx="56772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4920" y="724680"/>
                                    <a:ext cx="807120" cy="550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9600" y="0"/>
                                    <a:ext cx="646560" cy="115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440" y="239400"/>
                                      <a:ext cx="492120" cy="920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676440"/>
                                        <a:ext cx="49212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●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A′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60" y="0"/>
                                        <a:ext cx="4320" cy="80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2560" cy="34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06120" y="113904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8.75pt;width:136pt;height:110pt" coordorigin="807,175" coordsize="2720,2200">
                      <v:group id="shape_0" style="position:absolute;left:807;top:175;width:2720;height:2008">
                        <v:line id="shape_0" from="891,1315" to="3528,1317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07;top:1281;width:893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429,1316" to="2699,218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2145;top:175;width:1018;height:1827">
                          <v:group id="shape_0" style="position:absolute;left:2388;top:552;width:775;height:1450">
                            <v:shape id="shape_0" fillcolor="white" stroked="f" o:allowincell="t" style="position:absolute;left:2388;top:1617;width:774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A′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593,552" to="2599,18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2145;top:175;width:932;height:5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2234;top:1969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42545" distR="48895" simplePos="0" locked="0" layoutInCell="1" allowOverlap="1" relativeHeight="33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86105</wp:posOffset>
                      </wp:positionV>
                      <wp:extent cx="2252980" cy="1708785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880" cy="1708920"/>
                                <a:chOff x="0" y="0"/>
                                <a:chExt cx="2252880" cy="170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66320"/>
                                  <a:ext cx="21862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25200"/>
                                    <a:ext cx="21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0" y="0"/>
                                  <a:ext cx="2080440" cy="170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118116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1198080"/>
                                    <a:ext cx="570960" cy="124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1000" y="1196280"/>
                                    <a:ext cx="860400" cy="38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14600" y="1441440"/>
                                    <a:ext cx="464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3840" y="106236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E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49240" y="638640"/>
                                    <a:ext cx="1440" cy="9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0440" cy="1092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03280" y="0"/>
                                      <a:ext cx="4838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5000" y="709920"/>
                                      <a:ext cx="5734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E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3640" y="946080"/>
                                      <a:ext cx="571680" cy="47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0" y="423000"/>
                                      <a:ext cx="165240" cy="56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6200" y="125640"/>
                                      <a:ext cx="214560" cy="532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8800" y="132840"/>
                                      <a:ext cx="1071360" cy="30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7760" y="645120"/>
                                      <a:ext cx="866880" cy="299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5320" y="497880"/>
                                      <a:ext cx="46476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D″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960" y="309240"/>
                                      <a:ext cx="560160" cy="26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49600"/>
                                      <a:ext cx="56016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0840" y="968400"/>
                                    <a:ext cx="3960" cy="3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000" y="94032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46.15pt;width:177.4pt;height:134.55pt" coordorigin="355,923" coordsize="3548,2691">
                      <v:group id="shape_0" style="position:absolute;left:355;top:2602;width:3442;height:496">
                        <v:line id="shape_0" from="470,2642" to="3797,26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55;top:2602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7;top:923;width:3276;height:2691">
                        <v:shape id="shape_0" fillcolor="white" stroked="f" o:allowincell="t" style="position:absolute;left:678;top:2783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51,2810" to="2049,300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30,2807" to="3384,341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170;top:3193;width:73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14;top:2596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E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382,1929" to="3383,34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27;top:923;width:3276;height:1720">
                          <v:shape id="shape_0" fillcolor="white" stroked="f" o:allowincell="t" style="position:absolute;left:2837;top:923;width:761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90;top:2041;width:902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137,2413" to="2036,248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43,1589" to="1402,247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062,1121" to="3399,195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1,1132" to="3067,161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25,1939" to="3389,240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171;top:1707;width:731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D″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46;top:1410;width:881;height:4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7;top:2261;width:881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line id="shape_0" from="1148,2448" to="1153,3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0,2404" to="2030,28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3476"/>
        <w:gridCol w:w="261"/>
        <w:gridCol w:w="2285"/>
      </w:tblGrid>
      <w:tr>
        <w:trPr>
          <w:trHeight w:val="293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114935" simplePos="0" locked="0" layoutInCell="1" allowOverlap="1" relativeHeight="33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6670</wp:posOffset>
                      </wp:positionV>
                      <wp:extent cx="1898650" cy="1834515"/>
                      <wp:effectExtent l="0" t="0" r="63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1834560"/>
                                <a:chOff x="0" y="0"/>
                                <a:chExt cx="1898640" cy="183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7480" y="94536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938520"/>
                                  <a:ext cx="109332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7480" y="358920"/>
                                  <a:ext cx="5302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489600"/>
                                  <a:ext cx="72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68800">
                                  <a:off x="599400" y="759600"/>
                                  <a:ext cx="668520" cy="94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497880"/>
                                  <a:ext cx="648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18640"/>
                                  <a:ext cx="189864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44280"/>
                                    <a:ext cx="1833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2960" y="489600"/>
                                  <a:ext cx="102096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360" y="1330200"/>
                                  <a:ext cx="286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357480"/>
                                  <a:ext cx="5850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9600" y="155520"/>
                                  <a:ext cx="879480" cy="59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942840"/>
                                  <a:ext cx="4665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0"/>
                                  <a:ext cx="3747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488880"/>
                                  <a:ext cx="72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720" y="156924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248400"/>
                                  <a:ext cx="5403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2.1pt;width:149.45pt;height:144.45pt" coordorigin="104,42" coordsize="2989,2889">
                      <v:shape id="shape_0" fillcolor="white" stroked="f" o:allowincell="t" style="position:absolute;left:2226;top:1531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21,1520" to="2642,256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26;top:607;width:8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42,813" to="2442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47;top:1239;width:1052;height:1493;mso-wrap-style:none;v-text-anchor:middle;rotation:289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line id="shape_0" from="2082,826" to="2091,2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4;top:1331;width:2989;height:425">
                        <v:line id="shape_0" from="206,1401" to="3093,140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04;top:1331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833,813" to="2440,81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29;top:2137;width:45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4;top:605;width:92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17,287" to="2401,122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9;top:1527;width:7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8;top:42;width:58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54,812" to="854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77;top:2513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65;top:433;width:850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114935" simplePos="0" locked="0" layoutInCell="1" allowOverlap="1" relativeHeight="3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2385</wp:posOffset>
                      </wp:positionV>
                      <wp:extent cx="1799590" cy="1753870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753920"/>
                                <a:chOff x="0" y="0"/>
                                <a:chExt cx="1799640" cy="17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044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1440" y="1467360"/>
                                  <a:ext cx="3441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7560" y="294480"/>
                                  <a:ext cx="101484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33120"/>
                                  <a:ext cx="457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0"/>
                                  <a:ext cx="457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6480" y="1132920"/>
                                  <a:ext cx="1007640" cy="49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9400" y="13755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30800" y="122040"/>
                                  <a:ext cx="786600" cy="65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960" y="167760"/>
                                  <a:ext cx="786600" cy="65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106640"/>
                                  <a:ext cx="855360" cy="48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680" y="1163880"/>
                                  <a:ext cx="950760" cy="56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13341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155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2.55pt;width:141.65pt;height:138.1pt" coordorigin="217,51" coordsize="2833,2762">
                      <v:group id="shape_0" style="position:absolute;left:217;top:1485;width:2833;height:442">
                        <v:line id="shape_0" from="314,1558" to="3050,155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7;top:1485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928;top:2362;width:541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96,515" to="2393,123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29;top:103;width:71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47;top:51;width:71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94,1835" to="2380,261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3;top:2217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68,243" to="2606,1277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5,315" to="1773,1349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2,1794" to="1808,255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60,1884" to="2656,277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1;top:2152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29;top:233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4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4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77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33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6035</wp:posOffset>
                      </wp:positionV>
                      <wp:extent cx="2049780" cy="1784350"/>
                      <wp:effectExtent l="0" t="0" r="6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840" cy="1784520"/>
                                <a:chOff x="0" y="0"/>
                                <a:chExt cx="2049840" cy="17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5280"/>
                                  <a:ext cx="20498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45720"/>
                                    <a:ext cx="199008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4920" y="83160"/>
                                  <a:ext cx="727200" cy="703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80" y="31572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1497960"/>
                                  <a:ext cx="369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1320" y="1054800"/>
                                  <a:ext cx="787320" cy="57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0"/>
                                  <a:ext cx="7981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a″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69800" y="181080"/>
                                  <a:ext cx="1064160" cy="59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172080"/>
                                  <a:ext cx="1388880" cy="20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5160" y="1015920"/>
                                  <a:ext cx="1182240" cy="41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800" y="1102320"/>
                                  <a:ext cx="815400" cy="54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440" y="227160"/>
                                  <a:ext cx="9000" cy="11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1350000"/>
                                  <a:ext cx="1647360" cy="153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14724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55692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97992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12567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2.05pt;width:161.35pt;height:140.5pt" coordorigin="546,41" coordsize="3227,2810">
                      <v:group id="shape_0" style="position:absolute;left:546;top:1372;width:3227;height:442">
                        <v:line id="shape_0" from="640,1444" to="3773,14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46;top:1372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2160,172" to="3304,127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27;top:538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5;top:2400;width:581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79,1702" to="2118,260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52;top:41;width:125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″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86,326" to="2961,126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17,312" to="3603,62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99,1641" to="3360,229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11,1777" to="2994,263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85,399" to="3098,2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,2167" to="3480,240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7;top:2360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1;top:918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1;top:1584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5;top:2020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86995" simplePos="0" locked="0" layoutInCell="1" allowOverlap="1" relativeHeight="33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7635</wp:posOffset>
                      </wp:positionV>
                      <wp:extent cx="1792605" cy="1459865"/>
                      <wp:effectExtent l="0" t="0" r="0" b="127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1459800"/>
                                <a:chOff x="0" y="0"/>
                                <a:chExt cx="1792440" cy="145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8040"/>
                                  <a:ext cx="1752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8160"/>
                                    <a:ext cx="17067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78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1200" y="115776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7880" y="135360"/>
                                  <a:ext cx="534600" cy="781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3920" y="6336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117612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9720" y="89640"/>
                                  <a:ext cx="595080" cy="82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15120"/>
                                  <a:ext cx="993600" cy="54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26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4760" y="913680"/>
                                  <a:ext cx="76140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0.05pt;width:141.15pt;height:114.9pt" coordorigin="834,201" coordsize="2823,2298">
                      <v:group id="shape_0" style="position:absolute;left:834;top:1584;width:2759;height:422">
                        <v:line id="shape_0" from="906,1644" to="3593,16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34;top:1584;width:78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214;top:2025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752,414" to="3593,164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29;top:301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5;top:2053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16,342" to="2352,164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0,1642" to="2994,24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83;top:201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66,1640" to="2764,243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 ∩ 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5, 10, 6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0, 20, 2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0, 65, 1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0, 60, 6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, 70, 25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0, 0, 0). Видимые части треугольников закрасить бледными т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85, 20, 2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58, 15, 6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2, 35, 4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5, 70, 70). 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3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1755</wp:posOffset>
                      </wp:positionV>
                      <wp:extent cx="1728470" cy="1300480"/>
                      <wp:effectExtent l="0" t="0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00320"/>
                                <a:chOff x="0" y="0"/>
                                <a:chExt cx="1728360" cy="130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80712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552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5640" y="181440"/>
                                  <a:ext cx="750600" cy="62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6600" y="141120"/>
                                  <a:ext cx="6465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080" y="239400"/>
                                    <a:ext cx="49212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6080"/>
                                      <a:ext cx="4921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A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4320" cy="80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716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5pt;margin-top:5.65pt;width:136.05pt;height:102.4pt" coordorigin="831,113" coordsize="2721,2048">
                      <v:line id="shape_0" from="915,1384" to="3552,138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31;top:1350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21,399" to="3202,13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361;top:335;width:1018;height:1826">
                        <v:group id="shape_0" style="position:absolute;left:1604;top:712;width:775;height:1449">
                          <v:shape id="shape_0" fillcolor="white" stroked="f" o:allowincell="t" style="position:absolute;left:1604;top:1777;width:7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809,712" to="1815,19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361;top:335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039;top:113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60960" simplePos="0" locked="0" layoutInCell="1" allowOverlap="1" relativeHeight="23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9530</wp:posOffset>
                      </wp:positionV>
                      <wp:extent cx="2336165" cy="1602740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040" cy="1602720"/>
                                <a:chOff x="0" y="0"/>
                                <a:chExt cx="233604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9360"/>
                                  <a:ext cx="22816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25200"/>
                                    <a:ext cx="22086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2193120" cy="160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560" y="678240"/>
                                    <a:ext cx="57348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E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6880" y="410040"/>
                                    <a:ext cx="117000" cy="42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124920"/>
                                    <a:ext cx="826200" cy="28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561240"/>
                                    <a:ext cx="945000" cy="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124920"/>
                                    <a:ext cx="740520" cy="44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840" y="558720"/>
                                    <a:ext cx="502200" cy="26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2920" y="427320"/>
                                    <a:ext cx="4935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8200" y="135504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 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6680" y="1097280"/>
                                    <a:ext cx="51048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240" y="1098000"/>
                                    <a:ext cx="906840" cy="39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964440"/>
                                    <a:ext cx="464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45360" y="560160"/>
                                    <a:ext cx="1440" cy="9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9280" y="424080"/>
                                    <a:ext cx="4838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6520" y="0"/>
                                    <a:ext cx="56016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504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37800" y="555120"/>
                                    <a:ext cx="2520" cy="55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0" y="810360"/>
                                    <a:ext cx="324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956880"/>
                                    <a:ext cx="4654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E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3.9pt;width:183.95pt;height:126.2pt" coordorigin="351,78" coordsize="3679,2524">
                      <v:group id="shape_0" style="position:absolute;left:351;top:1510;width:3592;height:496">
                        <v:line id="shape_0" from="466,1550" to="3943,155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51;top:1510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;top:78;width:3454;height:2524">
                        <v:shape id="shape_0" fillcolor="white" stroked="f" o:allowincell="t" style="position:absolute;left:687;top:1146;width:902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E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91,724" to="1274,139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70,275" to="2370,72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36,962" to="3523,97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56,275" to="3521,98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67,958" to="2057,137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10;top:751;width:776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66;top:2212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 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64,1806" to="2067,181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55,1807" to="3482,242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41;top:1597;width:73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482,960" to="3483,24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68;top:746;width:761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99;top:78;width:881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76;top:511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053,952" to="2056,18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2,1354" to="1266,18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81;top:1585;width:732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3476"/>
        <w:gridCol w:w="261"/>
        <w:gridCol w:w="2285"/>
      </w:tblGrid>
      <w:tr>
        <w:trPr>
          <w:trHeight w:val="300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63500" simplePos="0" locked="0" layoutInCell="1" allowOverlap="1" relativeHeight="3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670</wp:posOffset>
                      </wp:positionV>
                      <wp:extent cx="1950720" cy="2179955"/>
                      <wp:effectExtent l="0" t="0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840" cy="2179800"/>
                                <a:chOff x="0" y="0"/>
                                <a:chExt cx="1950840" cy="21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5560"/>
                                  <a:ext cx="189864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44640"/>
                                    <a:ext cx="1833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8880" y="89028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9440" y="1222920"/>
                                  <a:ext cx="1012680" cy="50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366480"/>
                                  <a:ext cx="530280" cy="41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5480" y="590400"/>
                                  <a:ext cx="1800" cy="115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78360"/>
                                  <a:ext cx="2520" cy="109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384840"/>
                                  <a:ext cx="1123920" cy="212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1612440"/>
                                  <a:ext cx="286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246960"/>
                                  <a:ext cx="5850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58000" y="116280"/>
                                  <a:ext cx="906120" cy="652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1327320"/>
                                  <a:ext cx="4665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760" y="0"/>
                                  <a:ext cx="3747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4240" y="490680"/>
                                  <a:ext cx="180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480" y="160092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46404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521800">
                                  <a:off x="624960" y="1150200"/>
                                  <a:ext cx="716400" cy="905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2.1pt;width:153.6pt;height:161.8pt" coordorigin="-10,42" coordsize="3072,3236">
                      <v:group id="shape_0" style="position:absolute;left:-10;top:1358;width:2989;height:425">
                        <v:line id="shape_0" from="92,1428" to="2979,143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10;top:1358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327;top:1444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29,1968" to="2323,276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91;top:619;width:834;height:6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24,972" to="2426,2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638" to="661,2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,648" to="2428,98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2581;width:45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;top:431;width:92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69,225" to="2295,125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5;top:2132;width:7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3;top:42;width:58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40,815" to="1542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11;top:2563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11;top:773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74;top:1853;width:1127;height:1425;mso-wrap-style:none;v-text-anchor:middle;rotation:142" type="_x0000_t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3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3515</wp:posOffset>
                      </wp:positionV>
                      <wp:extent cx="1752600" cy="1625600"/>
                      <wp:effectExtent l="0" t="0" r="63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625760"/>
                                <a:chOff x="0" y="0"/>
                                <a:chExt cx="1752480" cy="162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98680" y="65880"/>
                                  <a:ext cx="3960" cy="75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16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2000"/>
                                    <a:ext cx="175248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37800"/>
                                      <a:ext cx="170676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788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44000" y="1346040"/>
                                    <a:ext cx="4280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5800" y="330120"/>
                                    <a:ext cx="107964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0"/>
                                    <a:ext cx="3988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9480" y="1015920"/>
                                    <a:ext cx="35244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0120" y="828720"/>
                                    <a:ext cx="785520" cy="692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400" y="329040"/>
                                    <a:ext cx="37404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1252800"/>
                                    <a:ext cx="10692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4.45pt;width:137.95pt;height:128pt" coordorigin="207,289" coordsize="2759,2560">
                      <v:line id="shape_0" from="1150,393" to="1155,158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7;top:289;width:2759;height:2560">
                        <v:group id="shape_0" style="position:absolute;left:207;top:1536;width:2759;height:422">
                          <v:line id="shape_0" from="279,1596" to="2966,159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07;top:1536;width:783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851;top:2409;width:673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20,809" to="2419,119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66;top:289;width:627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59;top:1889;width:554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52,1594" to="2388,268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43;top:807;width:588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68,2262" to="2451,227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7, 10,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3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48,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</w:t>
            </w:r>
            <w:r>
              <w:rPr>
                <w:sz w:val="28"/>
                <w:szCs w:val="28"/>
              </w:rPr>
              <w:t>7, 15, 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,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5880" distR="0" simplePos="0" locked="0" layoutInCell="1" allowOverlap="1" relativeHeight="34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3820</wp:posOffset>
                      </wp:positionV>
                      <wp:extent cx="2257425" cy="1725295"/>
                      <wp:effectExtent l="0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1725120"/>
                                <a:chOff x="0" y="0"/>
                                <a:chExt cx="2257560" cy="172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5240"/>
                                  <a:ext cx="20498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45720"/>
                                    <a:ext cx="199008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2181960" cy="172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3800" y="58932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720"/>
                                    <a:ext cx="42624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3760" y="140400"/>
                                    <a:ext cx="831240" cy="66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920" y="83160"/>
                                    <a:ext cx="937800" cy="617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78120"/>
                                    <a:ext cx="537120" cy="739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960" y="1206000"/>
                                    <a:ext cx="1543680" cy="208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255240"/>
                                    <a:ext cx="828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8920"/>
                                    <a:ext cx="3697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0880" y="983520"/>
                                    <a:ext cx="736560" cy="536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760" y="1043280"/>
                                    <a:ext cx="815400" cy="54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400" y="1414800"/>
                                    <a:ext cx="343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0640" y="58752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240" y="1174680"/>
                                    <a:ext cx="6667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′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d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9120" y="137880"/>
                                    <a:ext cx="749160" cy="59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4160" y="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6.6pt;width:177.75pt;height:135.85pt" coordorigin="515,132" coordsize="3555,2717">
                      <v:group id="shape_0" style="position:absolute;left:515;top:1526;width:3227;height:442">
                        <v:line id="shape_0" from="609,1598" to="3742,16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15;top:1526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4;top:132;width:3436;height:2717">
                        <v:shape id="shape_0" fillcolor="white" stroked="f" o:allowincell="t" style="position:absolute;left:892;top:1060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34;top:360;width:670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55,353" to="2263,139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97,263" to="2973,123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23,255" to="2068,141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52,2031" to="3382,235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87,534" to="1899,22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57;top:2398;width:581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92,1681" to="2251,252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03,1775" to="3386,263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068;top:2360;width:53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62;top:1057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20;top:1982;width:104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d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160,349" to="3339,128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68;top:132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3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41605</wp:posOffset>
                      </wp:positionV>
                      <wp:extent cx="1752600" cy="1549400"/>
                      <wp:effectExtent l="0" t="0" r="635" b="825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49440"/>
                                <a:chOff x="0" y="0"/>
                                <a:chExt cx="1752480" cy="15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360"/>
                                  <a:ext cx="1752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7800"/>
                                    <a:ext cx="17067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78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6200" y="126612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52960" y="64800"/>
                                  <a:ext cx="720" cy="839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2016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130428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6080" y="67320"/>
                                  <a:ext cx="72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894600"/>
                                  <a:ext cx="894600" cy="61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972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19160" y="896760"/>
                                  <a:ext cx="435600" cy="652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1.15pt;width:137.95pt;height:121.95pt" coordorigin="834,223" coordsize="2759,2439">
                      <v:group id="shape_0" style="position:absolute;left:834;top:1584;width:2759;height:422">
                        <v:line id="shape_0" from="906,1644" to="3593,16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34;top:1584;width:78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844;top:2217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22,325" to="3122,1646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89;top:255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3;top:2277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15,329" to="1615,163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96,1632" to="3004,260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92;top:223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39,1635" to="3124,266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 ∩ 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45, 2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5, 0, 5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0, 45, 1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35, 5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5, 0, 5),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55, 0, 5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1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5, 32, 7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6, 15, 38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0, 6, 27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1595" distR="0" simplePos="0" locked="0" layoutInCell="1" allowOverlap="1" relativeHeight="34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4295</wp:posOffset>
                      </wp:positionV>
                      <wp:extent cx="1941195" cy="1504315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504440"/>
                                <a:chOff x="0" y="0"/>
                                <a:chExt cx="1941120" cy="150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1118880"/>
                                  <a:ext cx="176040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88200" y="439560"/>
                                  <a:ext cx="712440" cy="68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63000"/>
                                  <a:ext cx="1440" cy="13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8520" y="4636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280" y="340920"/>
                                  <a:ext cx="163512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4920" y="10080"/>
                                    <a:ext cx="6102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″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11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200" y="147240"/>
                                    <a:ext cx="89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6480" y="119520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06164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5.85pt;width:152.85pt;height:118.45pt" coordorigin="767,117" coordsize="3057,2369">
                      <v:line id="shape_0" from="851,1879" to="3622,1882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7;top:1845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23,809" to="3444,188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14,216" to="2315,2360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37;top:847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950;top:654;width:2575;height:449">
                        <v:shape id="shape_0" fillcolor="white" stroked="f" o:allowincell="t" style="position:absolute;left:2564;top:670;width:960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″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50;top:654;width:788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401,886" to="2806,8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911;top:1999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4;top:1789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1;top:117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25400" distR="0" simplePos="0" locked="0" layoutInCell="1" allowOverlap="1" relativeHeight="34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79120</wp:posOffset>
                      </wp:positionV>
                      <wp:extent cx="2491105" cy="1669415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200" cy="1669320"/>
                                <a:chOff x="0" y="0"/>
                                <a:chExt cx="2491200" cy="166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0480" y="142164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B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91200" cy="15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0040"/>
                                    <a:ext cx="233568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880" y="33480"/>
                                      <a:ext cx="22428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64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040" y="0"/>
                                    <a:ext cx="2333160" cy="15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9760" y="1089000"/>
                                      <a:ext cx="353160" cy="18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3160" cy="157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8320" y="1276200"/>
                                        <a:ext cx="799560" cy="291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0" y="129600"/>
                                        <a:ext cx="808920" cy="477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62240"/>
                                        <a:ext cx="56016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7520" y="585360"/>
                                        <a:ext cx="703440" cy="257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3200" y="596160"/>
                                        <a:ext cx="371520" cy="252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00" y="703440"/>
                                        <a:ext cx="553680" cy="28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●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D″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440" y="700560"/>
                                        <a:ext cx="560160" cy="24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43400" y="434880"/>
                                        <a:ext cx="286560" cy="426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00" y="582840"/>
                                        <a:ext cx="289080" cy="276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080" y="459000"/>
                                        <a:ext cx="58500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E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4560" y="126360"/>
                                        <a:ext cx="824760" cy="3218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2000" y="0"/>
                                        <a:ext cx="56016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″ 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3720" y="304200"/>
                                        <a:ext cx="55944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●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39040"/>
                                        <a:ext cx="4647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6040" y="955800"/>
                                        <a:ext cx="46548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●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F′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" y="601200"/>
                                        <a:ext cx="0" cy="67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440" y="839520"/>
                                        <a:ext cx="72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20320" y="130320"/>
                                        <a:ext cx="1800" cy="144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45.6pt;width:196.15pt;height:131.45pt" coordorigin="305,912" coordsize="3923,2629">
                      <v:shape id="shape_0" fillcolor="white" stroked="f" o:allowincell="t" style="position:absolute;left:2101;top:3151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B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305;top:912;width:3923;height:2474">
                        <v:group id="shape_0" style="position:absolute;left:305;top:2408;width:3677;height:496">
                          <v:line id="shape_0" from="451,2461" to="3982,246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05;top:2408;width:844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4;top:912;width:3674;height:2474">
                          <v:line id="shape_0" from="1073,2627" to="1628,2913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554;top:912;width:3674;height:2474">
                            <v:line id="shape_0" from="1071,2922" to="2329,3380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053,1116" to="2326,1867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554;top:1640;width:881;height:3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621,1834" to="2728,2239" stroked="t" o:allowincell="t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047,1851" to="1631,2248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2935;top:2020;width:871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D″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095;top:2015;width:881;height:3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3142,1597" to="3592,2267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708,1830" to="3162,2264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2384;top:1635;width:920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E″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2309,1111" to="3607,161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801;top:912;width:881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 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347;top:1391;width:880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04;top:2706;width:73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398;top:2417;width:732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F′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077,1859" to="1077,29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9,2234" to="1619,26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8,1117" to="2320,338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348">
                <wp:simplePos x="0" y="0"/>
                <wp:positionH relativeFrom="column">
                  <wp:posOffset>2635885</wp:posOffset>
                </wp:positionH>
                <wp:positionV relativeFrom="paragraph">
                  <wp:posOffset>378460</wp:posOffset>
                </wp:positionV>
                <wp:extent cx="1799590" cy="1826895"/>
                <wp:effectExtent l="0" t="0" r="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827000"/>
                          <a:chOff x="0" y="0"/>
                          <a:chExt cx="179964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921240"/>
                            <a:ext cx="17996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61560" y="46440"/>
                              <a:ext cx="17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8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150624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080" y="1506960"/>
                              <a:ext cx="344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1440" y="326520"/>
                              <a:ext cx="10108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81360"/>
                              <a:ext cx="457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0"/>
                              <a:ext cx="457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4160" y="1048320"/>
                              <a:ext cx="759600" cy="77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947880"/>
                              <a:ext cx="354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9520" y="116280"/>
                              <a:ext cx="922680" cy="52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259560"/>
                              <a:ext cx="1019160" cy="61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82840"/>
                              <a:ext cx="1257840" cy="27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1172160"/>
                              <a:ext cx="1200960" cy="27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520" y="115524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0" y="149760"/>
                              <a:ext cx="354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9.8pt;width:141.65pt;height:143.8pt" coordorigin="4151,596" coordsize="2833,2876">
                <v:group id="shape_0" style="position:absolute;left:4151;top:2047;width:2833;height:442">
                  <v:line id="shape_0" from="4248,2120" to="6984,2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51;top:2047;width:76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446;top:596;width:2372;height:2876">
                  <v:shape id="shape_0" fillcolor="white" stroked="f" o:allowincell="f" style="position:absolute;left:6219;top:2969;width:54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873,1110" to="6464,18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62;top:724;width:7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72;top:596;width:7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988,2247" to="6183,34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41;top:2089;width:5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201,779" to="6653,16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85,1005" to="6089,19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6,2931" to="6426,33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0,2442" to="6680,28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78;top:2415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01;top:832;width:5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30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114935" simplePos="0" locked="0" layoutInCell="1" allowOverlap="1" relativeHeight="34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9535</wp:posOffset>
                      </wp:positionV>
                      <wp:extent cx="1898650" cy="1670050"/>
                      <wp:effectExtent l="0" t="0" r="635" b="698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1670040"/>
                                <a:chOff x="0" y="0"/>
                                <a:chExt cx="1898640" cy="167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6960"/>
                                  <a:ext cx="189864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44280"/>
                                    <a:ext cx="1833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7080" y="1247040"/>
                                  <a:ext cx="540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999360"/>
                                  <a:ext cx="125280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0"/>
                                  <a:ext cx="5302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769680"/>
                                  <a:ext cx="72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64000">
                                  <a:off x="700920" y="132840"/>
                                  <a:ext cx="668520" cy="94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46160"/>
                                  <a:ext cx="648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365120"/>
                                  <a:ext cx="10134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5440" y="1416600"/>
                                  <a:ext cx="286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622800"/>
                                  <a:ext cx="5850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000" y="349920"/>
                                  <a:ext cx="1239480" cy="27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1227600"/>
                                  <a:ext cx="4665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880" y="366480"/>
                                  <a:ext cx="3747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760680"/>
                                  <a:ext cx="72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760" y="123840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626040"/>
                                  <a:ext cx="5403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.05pt;width:149.45pt;height:131.5pt" coordorigin="320,141" coordsize="2989,2630">
                      <v:group id="shape_0" style="position:absolute;left:320;top:1522;width:2989;height:425">
                        <v:line id="shape_0" from="422,1592" to="3309,1600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0;top:1522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229;top:2105;width:85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12,1715" to="2884,276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11;top:141;width:8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58,1353" to="2658,2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23;top:351;width:1052;height:1493;mso-wrap-style:none;v-text-anchor:middle;rotation:109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line id="shape_0" from="1431,371" to="1440,2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,2291" to="2664,23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75;top:2372;width:45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6;top:1122;width:92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73,692" to="2824,1117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98;top:2074;width:7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7;top:718;width:58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75,1339" to="1075,2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41;top:2091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42;top:1127;width:850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50, 24,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0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5,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12, 42,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8, 39, 26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  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8,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).</w:t>
            </w:r>
          </w:p>
        </w:tc>
      </w:tr>
      <w:tr>
        <w:trPr>
          <w:trHeight w:val="501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301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14935" simplePos="0" locked="0" layoutInCell="1" allowOverlap="1" relativeHeight="3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6365</wp:posOffset>
                      </wp:positionV>
                      <wp:extent cx="2026920" cy="1692910"/>
                      <wp:effectExtent l="0" t="12065" r="63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1693080"/>
                                <a:chOff x="0" y="0"/>
                                <a:chExt cx="2026800" cy="16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0560"/>
                                  <a:ext cx="20268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4572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160" y="0"/>
                                  <a:ext cx="1748160" cy="16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680" y="922680"/>
                                    <a:ext cx="4978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1720" y="1460520"/>
                                    <a:ext cx="378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51280" y="368280"/>
                                    <a:ext cx="2520" cy="82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976680"/>
                                    <a:ext cx="1040760" cy="51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332640"/>
                                    <a:ext cx="34488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4040" y="48960"/>
                                    <a:ext cx="911880" cy="700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10080"/>
                                    <a:ext cx="3733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720" y="1150560"/>
                                    <a:ext cx="1208520" cy="41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4480" y="1354320"/>
                                    <a:ext cx="45900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5840" y="0"/>
                                    <a:ext cx="657720" cy="47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254520"/>
                                    <a:ext cx="1530360" cy="321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5680" y="955800"/>
                                    <a:ext cx="259560" cy="69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040" y="1081440"/>
                                    <a:ext cx="1050120" cy="520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28680"/>
                                    <a:ext cx="4208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584280"/>
                                    <a:ext cx="6858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= 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.95pt;width:159.55pt;height:133.3pt" coordorigin="540,199" coordsize="3191,2666">
                      <v:group id="shape_0" style="position:absolute;left:540;top:1444;width:3191;height:425">
                        <v:line id="shape_0" from="623,1516" to="3731,152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40;top:1444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2;top:199;width:2753;height:2666">
                        <v:shape id="shape_0" fillcolor="white" stroked="f" o:allowincell="t" style="position:absolute;left:1047;top:1652;width:783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58;top:2499;width:594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725,779" to="2728,20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1737" to="2734,254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042;top:723;width:542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59,276" to="2794,137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54;top:215;width:5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083,2011" to="2985,20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01;top:2332;width:722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929,199" to="2964,94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86,600" to="3595,110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64,1704" to="2872,279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11,1902" to="3664,272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12;top:2134;width:662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85;top:1119;width:1079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= 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5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75260</wp:posOffset>
                      </wp:positionV>
                      <wp:extent cx="1752600" cy="1638935"/>
                      <wp:effectExtent l="0" t="0" r="63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639080"/>
                                <a:chOff x="0" y="0"/>
                                <a:chExt cx="1752480" cy="16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0480"/>
                                  <a:ext cx="1752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38160"/>
                                    <a:ext cx="170676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788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4800" y="135936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38400" y="423000"/>
                                  <a:ext cx="120276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76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02640" y="64800"/>
                                  <a:ext cx="4320" cy="74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817200"/>
                                  <a:ext cx="785520" cy="69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960" y="17604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3.8pt;width:137.95pt;height:129.05pt" coordorigin="760,276" coordsize="2759,2581">
                      <v:group id="shape_0" style="position:absolute;left:760;top:1505;width:2759;height:422">
                        <v:line id="shape_0" from="832,1565" to="3519,156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60;top:1505;width:783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421;top:2417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93,942" to="3186,94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5;top:276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09,378" to="1715,155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5,1563" to="2941,26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07;top:553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 ∩ 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5, 20, 7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20, 1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0, 70, 1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, 60, 5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60, 4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60, 5, 5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3, 15, 16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0, 9, 4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27, 48, 10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73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5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48590</wp:posOffset>
                      </wp:positionV>
                      <wp:extent cx="1728470" cy="1377950"/>
                      <wp:effectExtent l="0" t="0" r="63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78080"/>
                                <a:chOff x="0" y="0"/>
                                <a:chExt cx="1728360" cy="137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70488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328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920" y="705600"/>
                                  <a:ext cx="80712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520" y="587520"/>
                                  <a:ext cx="492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3160" y="14652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112032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1.7pt;width:136.05pt;height:108.5pt" coordorigin="821,234" coordsize="2721,2170">
                      <v:line id="shape_0" from="905,1344" to="3542,134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1;top:1310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43,1345" to="2713,22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7;top:1159;width:774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69,465" to="2369,1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02;top:234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8;top:1998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25400" distR="0" simplePos="0" locked="0" layoutInCell="1" allowOverlap="1" relativeHeight="35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68325</wp:posOffset>
                      </wp:positionV>
                      <wp:extent cx="2451735" cy="1733550"/>
                      <wp:effectExtent l="0" t="0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0" cy="1733400"/>
                                <a:chOff x="0" y="0"/>
                                <a:chExt cx="2451600" cy="173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4480" y="891720"/>
                                  <a:ext cx="7804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1600" cy="173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7560"/>
                                    <a:ext cx="233568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880" y="33840"/>
                                      <a:ext cx="22428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64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560" y="0"/>
                                    <a:ext cx="2291040" cy="173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2560" y="393840"/>
                                      <a:ext cx="267480" cy="502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240" y="128880"/>
                                      <a:ext cx="699840" cy="271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9920" y="491400"/>
                                      <a:ext cx="639360" cy="198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4480" y="553680"/>
                                      <a:ext cx="4838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130320"/>
                                      <a:ext cx="624240" cy="366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266760"/>
                                      <a:ext cx="560160" cy="261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 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3120" y="1136520"/>
                                      <a:ext cx="464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D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5400" y="1271880"/>
                                      <a:ext cx="807120" cy="36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0" y="1151280"/>
                                      <a:ext cx="625320" cy="118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46280"/>
                                      <a:ext cx="48024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9640" y="684360"/>
                                      <a:ext cx="177120" cy="210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7360" y="354960"/>
                                      <a:ext cx="5536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D″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7520" y="757080"/>
                                      <a:ext cx="49356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1840" y="0"/>
                                      <a:ext cx="55944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6960" y="1495440"/>
                                      <a:ext cx="464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1440" y="1014120"/>
                                      <a:ext cx="4654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0" y="881280"/>
                                      <a:ext cx="1800" cy="75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5320" y="690840"/>
                                      <a:ext cx="1800" cy="47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960" y="487080"/>
                                      <a:ext cx="3960" cy="78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44.75pt;width:193.05pt;height:136.5pt" coordorigin="383,895" coordsize="3861,2730">
                      <v:line id="shape_0" from="1130,2299" to="2358,229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83;top:895;width:3861;height:2730">
                        <v:group id="shape_0" style="position:absolute;left:383;top:2466;width:3678;height:496">
                          <v:line id="shape_0" from="530,2519" to="4061,252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83;top:2466;width:844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6;top:895;width:3608;height:2730">
                          <v:line id="shape_0" from="1144,1515" to="1564,230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48,1098" to="2649,1525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04,1669" to="3610,1980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092;top:1767;width:761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635,1100" to="3617,167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025;top:1315;width:881;height:4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381;top:2685;width:73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D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345,2898" to="3615,347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20,2708" to="3604,289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36;top:2070;width:755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336,1973" to="2614,2303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372;top:1454;width:871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D″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28;top:2087;width:776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19;top:895;width:88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75;top:3250;width:73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97;top:2492;width:732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348,2283" to="2350,34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3,1983" to="2615,27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0,1662" to="3595,28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3476"/>
        <w:gridCol w:w="261"/>
        <w:gridCol w:w="2285"/>
      </w:tblGrid>
      <w:tr>
        <w:trPr>
          <w:trHeight w:val="293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114935" simplePos="0" locked="0" layoutInCell="1" allowOverlap="1" relativeHeight="35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8275</wp:posOffset>
                      </wp:positionV>
                      <wp:extent cx="1799590" cy="1584325"/>
                      <wp:effectExtent l="0" t="10795" r="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584360"/>
                                <a:chOff x="0" y="0"/>
                                <a:chExt cx="1799640" cy="15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308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1728360" cy="158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3240" y="0"/>
                                    <a:ext cx="767160" cy="714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240" y="56268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53856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3400" y="1050840"/>
                                    <a:ext cx="1210320" cy="52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3520" y="132516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8400" y="3240"/>
                                    <a:ext cx="888840" cy="709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360" y="513720"/>
                                    <a:ext cx="128268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960840"/>
                                    <a:ext cx="1143720" cy="54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2640"/>
                                    <a:ext cx="6667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в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27504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3080" y="217800"/>
                                    <a:ext cx="3960" cy="10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3.25pt;width:141.65pt;height:124.75pt" coordorigin="243,265" coordsize="2833,2495">
                      <v:group id="shape_0" style="position:absolute;left:243;top:1514;width:2833;height:442">
                        <v:line id="shape_0" from="340,1587" to="3076,158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43;top:1514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3;top:265;width:2722;height:2495">
                        <v:line id="shape_0" from="845,265" to="2052,139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64;top:1151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1;top:1113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35,1920" to="2640,274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89;top:2352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31,270" to="2630,138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7,1074" to="2746,108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40,1778" to="2640,263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73;top:2206;width:104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36;top:698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664,608" to="1669,22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975" distR="55245" simplePos="0" locked="0" layoutInCell="1" allowOverlap="1" relativeHeight="35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8260</wp:posOffset>
                      </wp:positionV>
                      <wp:extent cx="1859280" cy="1854200"/>
                      <wp:effectExtent l="0" t="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400" cy="1854360"/>
                                <a:chOff x="0" y="0"/>
                                <a:chExt cx="1859400" cy="185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868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80" y="0"/>
                                  <a:ext cx="1622520" cy="185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62800" y="978480"/>
                                    <a:ext cx="3441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106200"/>
                                    <a:ext cx="1173600" cy="62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0960" y="9900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5320" y="467280"/>
                                    <a:ext cx="4572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960" y="1387440"/>
                                    <a:ext cx="1171440" cy="26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2920" y="159516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200" y="149400"/>
                                    <a:ext cx="557640" cy="692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38840"/>
                                    <a:ext cx="1371600" cy="27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986760"/>
                                    <a:ext cx="1276920" cy="691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1040" y="981720"/>
                                    <a:ext cx="590040" cy="73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4720" y="1400040"/>
                                    <a:ext cx="343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800" y="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527760"/>
                                    <a:ext cx="9360" cy="96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3.8pt;width:146.4pt;height:146pt" coordorigin="139,76" coordsize="2928,2920">
                      <v:group id="shape_0" style="position:absolute;left:139;top:1444;width:2833;height:442">
                        <v:line id="shape_0" from="236,1517" to="2972,151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9;top:1444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2;top:76;width:2555;height:2920">
                        <v:shape id="shape_0" fillcolor="white" stroked="f" o:allowincell="t" style="position:absolute;left:2343;top:1617;width:541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15,243" to="2462,122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20;top:232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7;top:812;width:71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89,2261" to="2433,267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46;top:2588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74,311" to="2251,140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2,767" to="2671,120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49,1630" to="2659,271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7,1622" to="2355,278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57;top:2281;width:53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65;top:76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08,907" to="1222,2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4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5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4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89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4135" distR="114935" simplePos="0" locked="0" layoutInCell="1" allowOverlap="1" relativeHeight="35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0160</wp:posOffset>
                      </wp:positionV>
                      <wp:extent cx="1965325" cy="1858645"/>
                      <wp:effectExtent l="0" t="0" r="6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240" cy="1858680"/>
                                <a:chOff x="0" y="0"/>
                                <a:chExt cx="1965240" cy="18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1080720"/>
                                  <a:ext cx="894600" cy="62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5240" cy="18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3480"/>
                                    <a:ext cx="1965240" cy="27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4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42480"/>
                                      <a:ext cx="191376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1583640" cy="185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7800" y="1087920"/>
                                      <a:ext cx="1117440" cy="285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512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7320" y="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7362000">
                                      <a:off x="491760" y="272160"/>
                                      <a:ext cx="774720" cy="816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783000"/>
                                      <a:ext cx="144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8920" y="156132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9800" y="134640"/>
                                      <a:ext cx="2520" cy="123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600" y="76140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94248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4280" y="889560"/>
                                      <a:ext cx="1440" cy="82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800" y="123588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600" y="1137960"/>
                                      <a:ext cx="36252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в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8120" y="1534680"/>
                                      <a:ext cx="49788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493560"/>
                                      <a:ext cx="1128960" cy="320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720" y="293400"/>
                                      <a:ext cx="46116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 в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1000" y="45720"/>
                                      <a:ext cx="42084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252000"/>
                                      <a:ext cx="1128960" cy="320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3840" y="1335960"/>
                                      <a:ext cx="1117440" cy="285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0.8pt;width:154.7pt;height:146.35pt" coordorigin="539,16" coordsize="3094,2927">
                      <v:line id="shape_0" from="1448,1718" to="2856,27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39;top:16;width:3094;height:2927">
                        <v:group id="shape_0" style="position:absolute;left:539;top:1486;width:3094;height:425">
                          <v:shape id="shape_0" fillcolor="white" stroked="f" o:allowincell="t" style="position:absolute;left:539;top:1486;width:469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620,1553" to="3633,155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31;top:16;width:2495;height:2927">
                          <v:line id="shape_0" from="1274,1729" to="3033,2178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931;top:1032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87;top:16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1705;top:444;width:1219;height:1284;mso-wrap-style:none;v-text-anchor:middle;rotation:123" type="_x0000_t5">
                            <v:fill o:detectmouseclick="t" type="solid" color2="black" opacity="0"/>
                            <v:stroke color="black" weight="28440" joinstyle="miter" endcap="flat"/>
                            <w10:wrap type="none"/>
                          </v:shape>
                          <v:line id="shape_0" from="1444,1249" to="1445,17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630;top:2475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096,228" to="2099,217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637;top:1215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74;top:1500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843,1417" to="2844,27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883;top:1962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149;top:1808;width:570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37;top:2433;width:783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293,793" to="3070,129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173;top:478;width:725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в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42;top:88;width:662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385,413" to="3162,91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09,2120" to="3168,256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0" simplePos="0" locked="0" layoutInCell="1" allowOverlap="1" relativeHeight="35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4930</wp:posOffset>
                      </wp:positionV>
                      <wp:extent cx="2294890" cy="1550035"/>
                      <wp:effectExtent l="0" t="0" r="0" b="1143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550160"/>
                                <a:chOff x="0" y="0"/>
                                <a:chExt cx="2295000" cy="15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930960"/>
                                  <a:ext cx="1929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2092320" cy="155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64280" y="1240920"/>
                                    <a:ext cx="4280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β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0" y="0"/>
                                    <a:ext cx="3988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β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4840" y="1270800"/>
                                    <a:ext cx="35244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7040" y="106200"/>
                                    <a:ext cx="595080" cy="828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929520"/>
                                    <a:ext cx="807120" cy="62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7600" y="50760"/>
                                    <a:ext cx="37404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1775520" cy="136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5.9pt;width:180.7pt;height:122pt" coordorigin="560,118" coordsize="3614,2440">
                      <v:line id="shape_0" from="632,1584" to="3670,158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0;top:1527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879;top:118;width:3295;height:2440">
                        <v:shape id="shape_0" fillcolor="white" stroked="f" o:allowincell="t" style="position:absolute;left:3500;top:2072;width:673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00;top:118;width:627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94;top:2119;width:554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42,285" to="2078,158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6,1582" to="2426,255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62;top:198;width:588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79,383" to="3674,252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70, 4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5, 10, 6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5, 70, 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5, 15, 15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0, 50, 45),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5, 5, 55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6, 10, 1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9, 6, 3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5, 40, 8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74295" distR="0" simplePos="0" locked="0" layoutInCell="1" allowOverlap="1" relativeHeight="35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5885</wp:posOffset>
                      </wp:positionV>
                      <wp:extent cx="2132965" cy="1504315"/>
                      <wp:effectExtent l="0" t="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1504440"/>
                                <a:chOff x="0" y="0"/>
                                <a:chExt cx="2133000" cy="15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080" y="295200"/>
                                  <a:ext cx="749880" cy="82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120" y="1828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080" y="700920"/>
                                  <a:ext cx="163512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4560" y="10440"/>
                                    <a:ext cx="6102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″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11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200" y="147600"/>
                                    <a:ext cx="89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3000" cy="15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1560" y="63000"/>
                                    <a:ext cx="1440" cy="136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119520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1115640"/>
                                    <a:ext cx="196596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9728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120" y="106164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pt;margin-top:7.55pt;width:167.95pt;height:118.45pt" coordorigin="682,151" coordsize="3359,2369">
                      <v:line id="shape_0" from="2342,616" to="3522,191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21;top:439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811;top:1255;width:2575;height:449">
                        <v:shape id="shape_0" fillcolor="white" stroked="f" o:allowincell="t" style="position:absolute;left:2425;top:1271;width:960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″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1;top:1255;width:788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62,1487" to="2667,1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;top:151;width:3359;height:2369">
                        <v:line id="shape_0" from="2338,250" to="2339,2394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35;top:2033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46,1908" to="3841,1910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82;top:1879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41;top:1823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65;top:151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17145" simplePos="0" locked="0" layoutInCell="1" allowOverlap="1" relativeHeight="35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7370</wp:posOffset>
                      </wp:positionV>
                      <wp:extent cx="2649220" cy="1782445"/>
                      <wp:effectExtent l="0" t="0" r="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240" cy="1782360"/>
                                <a:chOff x="0" y="0"/>
                                <a:chExt cx="264924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560" y="672480"/>
                                  <a:ext cx="52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64920"/>
                                  <a:ext cx="25052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39960"/>
                                    <a:ext cx="24217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34000" y="325800"/>
                                  <a:ext cx="72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0"/>
                                  <a:ext cx="560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561960"/>
                                  <a:ext cx="252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0" y="130320"/>
                                  <a:ext cx="682560" cy="439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5720" y="135360"/>
                                  <a:ext cx="999360" cy="19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240" y="131400"/>
                                  <a:ext cx="144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806400"/>
                                  <a:ext cx="10058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5720" y="800640"/>
                                  <a:ext cx="31428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4480" y="102672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D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101160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67960" y="1163160"/>
                                  <a:ext cx="567720" cy="48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0160" y="149652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E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30560"/>
                                  <a:ext cx="487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6120" y="198000"/>
                                  <a:ext cx="559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664920"/>
                                  <a:ext cx="4687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7360" y="1415880"/>
                                  <a:ext cx="683280" cy="22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0560" y="1278360"/>
                                  <a:ext cx="485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4560" y="1158840"/>
                                  <a:ext cx="207720" cy="26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802080"/>
                                  <a:ext cx="682560" cy="353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159560"/>
                                  <a:ext cx="95868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4600" y="103320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K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3.1pt;width:208.6pt;height:140.3pt" coordorigin="157,862" coordsize="4172,2806">
                      <v:shape id="shape_0" fillcolor="white" stroked="f" o:allowincell="t" style="position:absolute;left:3145;top:1921;width:82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57;top:1909;width:3944;height:496">
                        <v:line id="shape_0" from="288,1972" to="4101,197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7;top:1909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3360,1375" to="3360,21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76;top:862;width:88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45,1747" to="748,2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1067" to="1815,175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88,1075" to="3361,138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92,1069" to="1793,21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2132" to="3359,213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47,2123" to="3841,2707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7;top:2479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5;top:2455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41,2693" to="3834,345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40;top:3218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E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;top:1540;width:76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3;top:1174;width:88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5;top:1909;width:737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01,3091" to="2976,344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02;top:2875;width:7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12,2687" to="2238,310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7,2125" to="1791,268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2,2688" to="2231,269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91;top:2489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2"/>
        <w:gridCol w:w="3099"/>
        <w:gridCol w:w="261"/>
        <w:gridCol w:w="2285"/>
      </w:tblGrid>
      <w:tr>
        <w:trPr>
          <w:trHeight w:val="3035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98425" simplePos="0" locked="0" layoutInCell="1" allowOverlap="1" relativeHeight="35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9370</wp:posOffset>
                      </wp:positionV>
                      <wp:extent cx="1816100" cy="1762760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762920"/>
                                <a:chOff x="0" y="0"/>
                                <a:chExt cx="1816200" cy="176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0200" y="1087920"/>
                                  <a:ext cx="1073160" cy="65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6200" cy="176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1920"/>
                                    <a:ext cx="179964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60" y="46440"/>
                                      <a:ext cx="173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16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1617480" cy="1762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920" y="315720"/>
                                      <a:ext cx="3549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5480" y="1461600"/>
                                      <a:ext cx="43164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244520"/>
                                      <a:ext cx="134892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4440" y="0"/>
                                      <a:ext cx="798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a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= 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440" y="555480"/>
                                      <a:ext cx="1296000" cy="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360" y="1108800"/>
                                      <a:ext cx="1004040" cy="61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43800"/>
                                      <a:ext cx="3549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6880" y="113040"/>
                                      <a:ext cx="798120" cy="72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6280" y="405720"/>
                                      <a:ext cx="684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800" y="1476360"/>
                                      <a:ext cx="32688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3.1pt;width:143pt;height:138.8pt" coordorigin="408,62" coordsize="2860,2776">
                      <v:line id="shape_0" from="1227,1775" to="2916,280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08;top:62;width:2860;height:2776">
                        <v:group id="shape_0" style="position:absolute;left:408;top:1435;width:2833;height:442">
                          <v:line id="shape_0" from="505,1508" to="3241,150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408;top:1435;width:768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21;top:62;width:2547;height:2776">
                          <v:shape id="shape_0" fillcolor="white" stroked="f" o:allowincell="t" style="position:absolute;left:776;top:559;width:558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588;top:2364;width:679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802,2022" to="2925,202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531;top:62;width:1257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= 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808,937" to="2848,944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32,1808" to="2812,2773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721;top:2021;width:558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519,240" to="2775,137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38,701" to="2048,23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078;top:2387;width:514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1115" distR="0" simplePos="0" locked="0" layoutInCell="1" allowOverlap="1" relativeHeight="36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2705</wp:posOffset>
                      </wp:positionV>
                      <wp:extent cx="1969770" cy="1810385"/>
                      <wp:effectExtent l="0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1810440"/>
                                <a:chOff x="0" y="0"/>
                                <a:chExt cx="1969920" cy="18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88452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920" cy="181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9760" y="518040"/>
                                    <a:ext cx="4557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973440"/>
                                    <a:ext cx="5072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 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520" y="0"/>
                                    <a:ext cx="5230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572760"/>
                                    <a:ext cx="5313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60560" y="1049760"/>
                                    <a:ext cx="720" cy="67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8440" y="151128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0" y="139680"/>
                                    <a:ext cx="906120" cy="572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714240"/>
                                    <a:ext cx="0" cy="40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440" y="1106280"/>
                                    <a:ext cx="906840" cy="589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5120" y="1552680"/>
                                    <a:ext cx="48564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6440" y="141480"/>
                                    <a:ext cx="1800" cy="15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560" y="544680"/>
                                    <a:ext cx="720" cy="81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560" y="675720"/>
                                    <a:ext cx="72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9840"/>
                                    <a:ext cx="5230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214640"/>
                                    <a:ext cx="485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4.15pt;width:155.1pt;height:142.55pt" coordorigin="-68,83" coordsize="3102,2851">
                      <v:group id="shape_0" style="position:absolute;left:-33;top:1476;width:2833;height:442">
                        <v:line id="shape_0" from="64,1549" to="2800,154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33;top:1476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8;top:83;width:3102;height:2851">
                        <v:shape id="shape_0" fillcolor="white" stroked="f" o:allowincell="t" style="position:absolute;left:1160;top:899;width:717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97;top:1616;width:798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 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18;top:83;width:82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97;top:985;width:83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602,1736" to="1602,279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36;top:2463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92,303" to="2418,120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17,1208" to="2417,18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825" to="2424,275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23;top:2528;width:76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97,306" to="999,274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941" to="525,22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2,1147" to="1602,21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68;top:760;width:82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;top:1996;width:764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5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50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  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55, 15, 4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69850" distR="114935" simplePos="0" locked="0" layoutInCell="0" allowOverlap="1" relativeHeight="361">
                <wp:simplePos x="0" y="0"/>
                <wp:positionH relativeFrom="column">
                  <wp:posOffset>376555</wp:posOffset>
                </wp:positionH>
                <wp:positionV relativeFrom="paragraph">
                  <wp:posOffset>407670</wp:posOffset>
                </wp:positionV>
                <wp:extent cx="2024380" cy="177165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771560"/>
                          <a:chOff x="0" y="0"/>
                          <a:chExt cx="202428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974160"/>
                            <a:ext cx="202428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58320"/>
                              <a:ext cx="1978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716480" cy="1771560"/>
                          </a:xfrm>
                        </wpg:grpSpPr>
                        <wps:wsp>
                          <wps:cNvSpPr/>
                          <wps:spPr>
                            <a:xfrm rot="7286400">
                              <a:off x="515880" y="237240"/>
                              <a:ext cx="786240" cy="975240"/>
                            </a:xfrm>
                            <a:prstGeom prst="triangle">
                              <a:avLst>
                                <a:gd name="adj" fmla="val 44236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97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125640"/>
                              <a:ext cx="3564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в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500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680" y="803880"/>
                              <a:ext cx="500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480" y="138600"/>
                              <a:ext cx="115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2840" y="1019160"/>
                              <a:ext cx="500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803160"/>
                              <a:ext cx="936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800" y="69120"/>
                              <a:ext cx="4572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4480" y="177840"/>
                              <a:ext cx="1059840" cy="76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934560"/>
                              <a:ext cx="144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1506240"/>
                              <a:ext cx="500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1323360"/>
                              <a:ext cx="500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1315080"/>
                              <a:ext cx="868680" cy="41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1307520"/>
                              <a:ext cx="2973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486440"/>
                              <a:ext cx="3639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5360" y="1157760"/>
                              <a:ext cx="1029240" cy="48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04120"/>
                              <a:ext cx="96948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840" y="241200"/>
                              <a:ext cx="1025640" cy="72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32.1pt;width:159.35pt;height:139.5pt" coordorigin="593,642" coordsize="3187,2790">
                <v:group id="shape_0" style="position:absolute;left:593;top:2176;width:3187;height:425">
                  <v:shape id="shape_0" fillcolor="white" stroked="f" o:allowincell="f" style="position:absolute;left:593;top:2176;width:4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5,2268" to="3780,2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0;top:642;width:2703;height:2790">
                  <v:shape id="shape_0" fillcolor="white" stroked="t" o:allowincell="f" style="position:absolute;left:1683;top:1015;width:1237;height:1535;mso-wrap-style:none;v-text-anchor:middle;rotation:121" type="_x0000_t5">
                    <v:fill o:detectmouseclick="t" type="solid" color2="black" opacity="0"/>
                    <v:stroke color="black" weight="28440" joinstyle="miter" endcap="flat"/>
                    <w10:wrap type="none"/>
                  </v:shape>
                  <v:shape id="shape_0" fillcolor="white" stroked="f" o:allowincell="f" style="position:absolute;left:1755;top:642;width:78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● 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12;top:840;width:56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в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0;top:1692;width:78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77;top:1908;width:78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972,860" to="1989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80;top:2247;width:78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331,1907" to="1345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7;top:751;width:7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192,922" to="2860,21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1,2114" to="2992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56;top:3014;width:78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0;top:2726;width:78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133,2713" to="2500,3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04;top:2701;width:46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55;top:2983;width:57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367,2465" to="2987,32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2381" to="3280,31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0,1022" to="3544,21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82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30480" simplePos="0" locked="0" layoutInCell="1" allowOverlap="1" relativeHeight="36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6200</wp:posOffset>
                      </wp:positionV>
                      <wp:extent cx="1837690" cy="1546225"/>
                      <wp:effectExtent l="0" t="0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800" cy="1546200"/>
                                <a:chOff x="0" y="0"/>
                                <a:chExt cx="1837800" cy="154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9956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14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6680" y="125100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4880" y="802080"/>
                                  <a:ext cx="527760" cy="68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0560" y="64080"/>
                                  <a:ext cx="462960" cy="73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784080"/>
                                  <a:ext cx="1076400" cy="52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760" y="2232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496160" y="81360"/>
                                  <a:ext cx="4320" cy="71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080" y="121860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6pt;width:144.7pt;height:121.75pt" coordorigin="817,120" coordsize="2894,2435">
                      <v:line id="shape_0" from="889,1379" to="3576,13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17;top:1319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0;top:2090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52,1383" to="3182,245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89;top:120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95,221" to="2223,13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7,1355" to="3181,21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22;top:155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73,248" to="3179,136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81;top:2039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║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5, 10, 4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50, 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20, 1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5, 60, 6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0, 60),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5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8, 46, 6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6, 15, 42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0, 7, 28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отрезок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6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72085</wp:posOffset>
                      </wp:positionV>
                      <wp:extent cx="1728470" cy="1273810"/>
                      <wp:effectExtent l="0" t="0" r="63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273680"/>
                                <a:chOff x="0" y="0"/>
                                <a:chExt cx="1728360" cy="127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55548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88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4000" y="561960"/>
                                  <a:ext cx="1800" cy="68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916200"/>
                                  <a:ext cx="492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0" y="234360"/>
                                  <a:ext cx="720" cy="83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640" y="100800"/>
                                  <a:ext cx="4572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101592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040" y="138600"/>
                                  <a:ext cx="2520" cy="68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480" y="142200"/>
                                  <a:ext cx="621000" cy="9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7280" y="807120"/>
                                  <a:ext cx="624960" cy="250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6800" y="670680"/>
                                  <a:ext cx="492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0"/>
                                  <a:ext cx="4780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5pt;margin-top:13.55pt;width:136.05pt;height:100.3pt" coordorigin="831,271" coordsize="2721,2006">
                      <v:line id="shape_0" from="915,1146" to="3552,114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31;top:1112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83,1156" to="1485,223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23;top:1714;width:7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99,640" to="1999,1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39;top:430;width:71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8;top:1871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65,489" to="2968,1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495" to="2966,64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92,1542" to="2975,193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47;top:1327;width:7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47;top:271;width:75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В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0325" distR="114935" simplePos="0" locked="0" layoutInCell="1" allowOverlap="1" relativeHeight="36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</wp:posOffset>
                      </wp:positionV>
                      <wp:extent cx="2172970" cy="1696720"/>
                      <wp:effectExtent l="0" t="0" r="63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1696680"/>
                                <a:chOff x="0" y="0"/>
                                <a:chExt cx="2172960" cy="169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31080" y="1117080"/>
                                  <a:ext cx="221040" cy="44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2960" cy="169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73760" y="801360"/>
                                    <a:ext cx="632520" cy="31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2960" cy="169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9360"/>
                                      <a:ext cx="2172960" cy="31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80" y="36360"/>
                                        <a:ext cx="211788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6400" cy="31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3880" y="675720"/>
                                      <a:ext cx="50112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314280"/>
                                      <a:ext cx="8280" cy="80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1240" y="139680"/>
                                      <a:ext cx="658440" cy="421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7280" y="311040"/>
                                      <a:ext cx="638280" cy="248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160" y="180360"/>
                                      <a:ext cx="56016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3520" y="0"/>
                                      <a:ext cx="55944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03040" y="797040"/>
                                      <a:ext cx="652680" cy="328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1550160"/>
                                      <a:ext cx="817200" cy="3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1109520"/>
                                      <a:ext cx="251640" cy="44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7680" y="415440"/>
                                      <a:ext cx="56268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9200" y="990720"/>
                                      <a:ext cx="55944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49960" y="140400"/>
                                      <a:ext cx="720" cy="99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2320" y="552600"/>
                                      <a:ext cx="3960" cy="24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5000" y="1405080"/>
                                      <a:ext cx="464760" cy="24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D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120" y="975960"/>
                                      <a:ext cx="46476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A′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1680" y="1410840"/>
                                      <a:ext cx="5792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E′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-0.05pt;width:171.1pt;height:133.6pt" coordorigin="542,-1" coordsize="3422,2672">
                      <v:line id="shape_0" from="2953,1758" to="3300,245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42;top:-1;width:3422;height:2672">
                        <v:line id="shape_0" from="1288,1261" to="2283,175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542;top:-1;width:3422;height:2672">
                          <v:group id="shape_0" style="position:absolute;left:542;top:1006;width:3421;height:496">
                            <v:line id="shape_0" from="629,1063" to="3963,1067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542;top:1006;width:844;height:4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t" style="position:absolute;left:1808;top:1063;width:788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296,494" to="1308,17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6,219" to="3312,88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78,489" to="2282,879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772;top:283;width:881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083;top:-1;width:880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279,1254" to="3306,177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78,2440" to="2964,244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99,1746" to="1694,244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066;top:653;width:885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076;top:1559;width:880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298,220" to="3298,17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8,869" to="2283,12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739;top:2212;width:731;height:3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35;top:1536;width:73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159;top:2221;width:911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′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2"/>
        <w:gridCol w:w="3294"/>
        <w:gridCol w:w="261"/>
        <w:gridCol w:w="2285"/>
      </w:tblGrid>
      <w:tr>
        <w:trPr>
          <w:trHeight w:val="3003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3495" distR="114935" simplePos="0" locked="0" layoutInCell="1" allowOverlap="1" relativeHeight="36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3980</wp:posOffset>
                      </wp:positionV>
                      <wp:extent cx="1851660" cy="1599565"/>
                      <wp:effectExtent l="0" t="0" r="0" b="768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599480"/>
                                <a:chOff x="0" y="0"/>
                                <a:chExt cx="1851840" cy="159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5240" y="45864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200" y="88344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08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6680" y="142200"/>
                                  <a:ext cx="932040" cy="51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1112400"/>
                                  <a:ext cx="1191240" cy="46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0"/>
                                  <a:ext cx="457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440" y="100440"/>
                                  <a:ext cx="457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45680" y="236880"/>
                                  <a:ext cx="1013400" cy="45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3000" y="132768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81600" y="1155240"/>
                                  <a:ext cx="1011600" cy="43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255960"/>
                                  <a:ext cx="932040" cy="51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3280"/>
                                  <a:ext cx="6249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 = в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7.4pt;width:145.75pt;height:125.95pt" coordorigin="192,148" coordsize="2915,2519">
                      <v:shape id="shape_0" fillcolor="white" stroked="f" o:allowincell="t" style="position:absolute;left:2295;top:870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74;top:1539;width:2833;height:442">
                        <v:line id="shape_0" from="371,1612" to="3107,16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74;top:1539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596,372" to="2063,117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5,1900" to="2610,262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21;top:148;width:71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2;top:306;width:71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94,521" to="2489,123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34;top:2239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93,1967" to="2385,265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80,551" to="2647,135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2;top:2216;width:98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 = в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0795" simplePos="0" locked="0" layoutInCell="1" allowOverlap="1" relativeHeight="36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78435</wp:posOffset>
                      </wp:positionV>
                      <wp:extent cx="1647190" cy="1638935"/>
                      <wp:effectExtent l="0" t="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360" cy="1639080"/>
                                <a:chOff x="0" y="0"/>
                                <a:chExt cx="1647360" cy="163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40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84960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7720" y="93348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560" y="478080"/>
                                  <a:ext cx="10400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9680"/>
                                  <a:ext cx="1440" cy="69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0" y="23184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33488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920" y="184320"/>
                                  <a:ext cx="848520" cy="66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1143720"/>
                                  <a:ext cx="1090800" cy="22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4.05pt;width:129.65pt;height:129.05pt" coordorigin="303,281" coordsize="2593,2581">
                      <v:shape id="shape_0" fillcolor="white" stroked="f" o:allowincell="t" style="position:absolute;left:303;top:1516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8,1619" to="2731,162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89;top:1751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10,1034" to="2547,103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55,1635" to="956,272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25;top:646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6;top:2383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39,571" to="2274,162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0,2082" to="2567,243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14;top:281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8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, 12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,  6, 4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11,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16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46, 38, 27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).</w:t>
            </w:r>
          </w:p>
        </w:tc>
      </w:tr>
      <w:tr>
        <w:trPr>
          <w:trHeight w:val="53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25400" distR="114935" simplePos="0" locked="0" layoutInCell="0" allowOverlap="1" relativeHeight="368">
                <wp:simplePos x="0" y="0"/>
                <wp:positionH relativeFrom="column">
                  <wp:posOffset>343535</wp:posOffset>
                </wp:positionH>
                <wp:positionV relativeFrom="paragraph">
                  <wp:posOffset>389255</wp:posOffset>
                </wp:positionV>
                <wp:extent cx="2142490" cy="1901825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901880"/>
                          <a:chOff x="0" y="0"/>
                          <a:chExt cx="2142360" cy="19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1224360"/>
                              <a:ext cx="1072440" cy="43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618480"/>
                              <a:ext cx="497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2360" y="1190160"/>
                              <a:ext cx="989280" cy="59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1179720"/>
                              <a:ext cx="1172880" cy="17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320" y="0"/>
                              <a:ext cx="497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480"/>
                              <a:ext cx="2142360" cy="18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8840"/>
                                <a:ext cx="2142360" cy="2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47520"/>
                                  <a:ext cx="2045160" cy="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0"/>
                                <a:ext cx="1283400" cy="1157760"/>
                              </a:xfrm>
                            </wpg:grpSpPr>
                            <wps:wsp>
                              <wps:cNvSpPr/>
                              <wps:spPr>
                                <a:xfrm rot="4437000">
                                  <a:off x="331200" y="-83520"/>
                                  <a:ext cx="658440" cy="1106280"/>
                                </a:xfrm>
                                <a:prstGeom prst="triangle">
                                  <a:avLst>
                                    <a:gd name="adj" fmla="val 50278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30000">
                                  <a:off x="259560" y="126360"/>
                                  <a:ext cx="686520" cy="1008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6960" y="713160"/>
                                <a:ext cx="4978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920" y="109440"/>
                                <a:ext cx="936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600" y="17604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79128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17784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118944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3400" y="848520"/>
                                <a:ext cx="72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5520" y="312480"/>
                                <a:ext cx="144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9160" y="160308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360" y="101232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960" y="308880"/>
                                <a:ext cx="1440" cy="10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715320"/>
                                <a:ext cx="144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933120"/>
                                <a:ext cx="180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0" y="1194480"/>
                                <a:ext cx="42732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1050480"/>
                                <a:ext cx="497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5520" y="1479240"/>
                                <a:ext cx="497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1720" y="1359000"/>
                            <a:ext cx="17208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6.65pt;width:168.65pt;height:153.75pt" coordorigin="541,533" coordsize="3373,3075">
                <v:group id="shape_0" style="position:absolute;left:541;top:533;width:3373;height:3075">
                  <v:line id="shape_0" from="1450,2541" to="3138,32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9;top:1587;width:78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●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789,2487" to="3346,34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0,2471" to="3346,27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10;top:613;width:78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● 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41;top:533;width:3373;height:3075">
                    <v:group id="shape_0" style="position:absolute;left:541;top:2207;width:3373;height:425">
                      <v:shape id="shape_0" fillcolor="white" stroked="f" o:allowincell="f" style="position:absolute;left:541;top:2207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94,2282" to="3914,22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3;top:533;width:1150;height:1919">
                      <v:shape id="shape_0" fillcolor="white" stroked="t" o:allowincell="f" style="position:absolute;left:1976;top:535;width:1036;height:1741;mso-wrap-style:none;v-text-anchor:middle;rotation:74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63;top:864;width:1080;height:1587;mso-wrap-style:none;v-text-anchor:middle;rotation:115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f" o:allowincell="f" style="position:absolute;left:2914;top:1789;width:78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28,838" to="1942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57;top:943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8;top:1912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8;top:946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02;top:2539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29,2002" to="3129,3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7,1158" to="3338,2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79;top:3190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21;top:2260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511,1152" to="1512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5,1792" to="1456,2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2135" to="1800,3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39;top:2547;width:672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3;top:2320;width:78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2;top:2995;width:78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1520,2753" to="1790,34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6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27965</wp:posOffset>
                      </wp:positionV>
                      <wp:extent cx="1752600" cy="1496060"/>
                      <wp:effectExtent l="0" t="0" r="63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496160"/>
                                <a:chOff x="0" y="0"/>
                                <a:chExt cx="1752480" cy="14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1064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24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121680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440" y="9000"/>
                                  <a:ext cx="391320" cy="70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86112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240" y="708840"/>
                                  <a:ext cx="82296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112400"/>
                                  <a:ext cx="113472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17.95pt;width:137.95pt;height:117.8pt" coordorigin="871,359" coordsize="2759,2356">
                      <v:line id="shape_0" from="943,1478" to="3630,14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1;top:141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8;top:2275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55,373" to="1970,14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62;top:359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5;top:1715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53,1475" to="3248,246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74,2111" to="3360,21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DE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70, 6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0, 10, 8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15, 2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50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0, 50),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5, 70, 5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5, 22, 16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2, 6, 6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8, 45, 36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384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отрезок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5720" distR="102235" simplePos="0" locked="0" layoutInCell="1" allowOverlap="1" relativeHeight="36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5095</wp:posOffset>
                      </wp:positionV>
                      <wp:extent cx="1758315" cy="1318260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8240" cy="1318320"/>
                                <a:chOff x="0" y="0"/>
                                <a:chExt cx="1758240" cy="131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840" y="73548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840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4960" y="130680"/>
                                  <a:ext cx="707400" cy="610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743040"/>
                                  <a:ext cx="492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75440" y="517680"/>
                                  <a:ext cx="1440" cy="3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402120"/>
                                  <a:ext cx="4572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0760" y="528840"/>
                                  <a:ext cx="2520" cy="68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537840"/>
                                  <a:ext cx="62028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880920"/>
                                  <a:ext cx="63612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120" y="1074600"/>
                                  <a:ext cx="492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394920"/>
                                  <a:ext cx="4780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9.85pt;width:138.45pt;height:103.8pt" coordorigin="743,197" coordsize="2769,2076">
                      <v:line id="shape_0" from="853,1355" to="3490,135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43;top:1297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61,403" to="2274,136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89;top:1367;width:7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64,1012" to="1965,16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05;top:830;width:71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4;top:197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49,1030" to="2952,2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1,1044" to="2947,10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60,1584" to="2961,21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37;top:1889;width:77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7;top:819;width:75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В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32385" distR="17145" simplePos="0" locked="0" layoutInCell="1" allowOverlap="1" relativeHeight="37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0160</wp:posOffset>
                      </wp:positionV>
                      <wp:extent cx="2703195" cy="1573530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240" cy="1573560"/>
                                <a:chOff x="0" y="0"/>
                                <a:chExt cx="2703240" cy="157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8680"/>
                                  <a:ext cx="25052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39960"/>
                                    <a:ext cx="24217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2545560" cy="157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5600" y="632520"/>
                                    <a:ext cx="523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0600" y="337680"/>
                                    <a:ext cx="144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0"/>
                                    <a:ext cx="5601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8320" y="505440"/>
                                    <a:ext cx="2520" cy="6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560" y="140400"/>
                                    <a:ext cx="426600" cy="368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7720" y="138960"/>
                                    <a:ext cx="999360" cy="199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137880"/>
                                    <a:ext cx="2520" cy="62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754920"/>
                                    <a:ext cx="987480" cy="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5560" y="753840"/>
                                    <a:ext cx="498960" cy="72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81160" y="132588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05228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6920" y="1082160"/>
                                    <a:ext cx="681840" cy="39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760" y="95328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E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1520"/>
                                    <a:ext cx="48780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01960"/>
                                    <a:ext cx="55944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С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080" y="619920"/>
                                    <a:ext cx="46872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6600" y="1113120"/>
                                    <a:ext cx="477000" cy="34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9520" y="1306800"/>
                                    <a:ext cx="4856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F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42080" y="1080720"/>
                                    <a:ext cx="216000" cy="369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880" y="753840"/>
                                    <a:ext cx="452880" cy="45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1113840"/>
                                    <a:ext cx="577800" cy="8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1320" y="98316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K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-0.8pt;width:212.85pt;height:123.9pt" coordorigin="151,-16" coordsize="4257,2478">
                      <v:group id="shape_0" style="position:absolute;left:151;top:927;width:3944;height:496">
                        <v:line id="shape_0" from="282,990" to="4095,99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1;top:927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;top:-16;width:4009;height:2478">
                        <v:shape id="shape_0" fillcolor="white" stroked="f" o:allowincell="t" style="position:absolute;left:2927;top:980;width:82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140,516" to="3141,12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073;top:-16;width:88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16,780" to="919,1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205" to="1592,78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6,203" to="3149,51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0,201" to="1593,11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1173" to="3149,117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32,1171" to="3917,230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676;top:2072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3;top:1641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835,1688" to="3908,231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633;top:1485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E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99;top:569;width:767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19;top:302;width:880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23;top:960;width:737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779,1737" to="2529,227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88;top:2042;width:76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F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12,1686" to="2851,226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,1171" to="1597,188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,1738" to="1794,187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82;top:1532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2"/>
        <w:gridCol w:w="3294"/>
        <w:gridCol w:w="261"/>
        <w:gridCol w:w="2285"/>
      </w:tblGrid>
      <w:tr>
        <w:trPr>
          <w:trHeight w:val="2965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114935" simplePos="0" locked="0" layoutInCell="1" allowOverlap="1" relativeHeight="37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3180</wp:posOffset>
                      </wp:positionV>
                      <wp:extent cx="1898650" cy="1874520"/>
                      <wp:effectExtent l="0" t="0" r="63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1874520"/>
                                <a:chOff x="0" y="0"/>
                                <a:chExt cx="1898640" cy="187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080" y="971640"/>
                                  <a:ext cx="4665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8640" cy="187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46760" y="920880"/>
                                    <a:ext cx="54036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8640" cy="187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04440" y="1609200"/>
                                      <a:ext cx="54036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8640" cy="175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18640"/>
                                        <a:ext cx="1898640" cy="27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4800" y="44280"/>
                                          <a:ext cx="183384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844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160" y="0"/>
                                        <a:ext cx="1731600" cy="175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49480" y="1362240"/>
                                          <a:ext cx="12078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1320" y="358920"/>
                                          <a:ext cx="53028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 xml:space="preserve">●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В″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1000" y="468720"/>
                                          <a:ext cx="720" cy="596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805600">
                                          <a:off x="545760" y="769680"/>
                                          <a:ext cx="700560" cy="951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2200" y="486360"/>
                                          <a:ext cx="8280" cy="1271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6800" y="489600"/>
                                          <a:ext cx="10209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8920" y="1334880"/>
                                          <a:ext cx="286560" cy="25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57480"/>
                                          <a:ext cx="58500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″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 xml:space="preserve"> 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3440" y="155520"/>
                                          <a:ext cx="879480" cy="598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0120" y="0"/>
                                          <a:ext cx="37476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l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680" y="523080"/>
                                          <a:ext cx="720" cy="59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252000"/>
                                          <a:ext cx="540360" cy="339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i/>
                                                <w:vertAlign w:val="subscript"/>
                                                <w:szCs w:val="36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●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i/>
                                                <w:szCs w:val="36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i/>
                                                <w:szCs w:val="36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3.4pt;width:149.45pt;height:147.6pt" coordorigin="197,68" coordsize="2989,2952">
                      <v:shape id="shape_0" fillcolor="white" stroked="f" o:allowincell="t" style="position:absolute;left:468;top:1598;width:7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97;top:68;width:2989;height:2952">
                        <v:shape id="shape_0" fillcolor="white" stroked="f" o:allowincell="t" style="position:absolute;left:2318;top:1518;width:850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97;top:68;width:2989;height:2952">
                          <v:shape id="shape_0" fillcolor="white" stroked="f" o:allowincell="t" style="position:absolute;left:1149;top:2602;width:850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97;top:68;width:2989;height:2767">
                            <v:group id="shape_0" style="position:absolute;left:197;top:1357;width:2989;height:425">
                              <v:line id="shape_0" from="299,1427" to="3186,1435" stroked="t" o:allowincell="t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97;top:1357;width:469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27;top:68;width:2727;height:2767">
                              <v:line id="shape_0" from="820,2213" to="2721,2220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2319;top:633;width:834;height:4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line id="shape_0" from="2539,806" to="2539,174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1287;top:1280;width:1102;height:1497;flip:y;mso-wrap-style:none;v-text-anchor:middle;rotation:113" type="_x0000_t5">
                                <v:fill o:detectmouseclick="t" type="solid" color2="black" opacity="0"/>
                                <v:stroke color="black" weight="28440" joinstyle="miter" endcap="flat"/>
                                <w10:wrap type="none"/>
                              </v:shape>
                              <v:line id="shape_0" from="1359,834" to="1371,28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6,839" to="2533,841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2409;top:2170;width:450;height:3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427;top:631;width:920;height:4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line id="shape_0" from="1109,313" to="2493,1255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2081;top:68;width:589;height:3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line id="shape_0" from="945,892" to="945,18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1147;top:465;width:850;height:5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98425" simplePos="0" locked="0" layoutInCell="1" allowOverlap="1" relativeHeight="37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0005</wp:posOffset>
                      </wp:positionV>
                      <wp:extent cx="1816100" cy="1789430"/>
                      <wp:effectExtent l="0" t="3175" r="0" b="889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789560"/>
                                <a:chOff x="0" y="0"/>
                                <a:chExt cx="1816200" cy="17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5140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537200" cy="178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1148040"/>
                                    <a:ext cx="1350000" cy="584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0920" y="50292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560" y="1441440"/>
                                    <a:ext cx="431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968400"/>
                                    <a:ext cx="591840" cy="821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26520"/>
                                    <a:ext cx="43632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800"/>
                                    <a:ext cx="1280880" cy="60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4440" y="1088280"/>
                                    <a:ext cx="1004040" cy="61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480" y="89964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168840"/>
                                    <a:ext cx="1169640" cy="41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800" y="421560"/>
                                    <a:ext cx="6840" cy="99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5400" y="974160"/>
                                    <a:ext cx="3268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0" y="6480"/>
                                    <a:ext cx="621720" cy="779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0"/>
                                    <a:ext cx="44568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3.15pt;width:143pt;height:140.85pt" coordorigin="67,63" coordsize="2860,2817">
                      <v:group id="shape_0" style="position:absolute;left:67;top:1404;width:2833;height:442">
                        <v:line id="shape_0" from="164,1477" to="2900,147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7;top:1404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6;top:63;width:2421;height:2817">
                        <v:line id="shape_0" from="526,1871" to="2651,279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26;top:855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47;top:2333;width:67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41,1588" to="1572,288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81;top:577;width:68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06,335" to="2522,128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1,1777" to="2471,274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54;top:1480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96,329" to="2437,98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99,727" to="1709,2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15;top:1597;width:514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34,73" to="1512,1299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97;top:63;width:701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6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6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90170" simplePos="0" locked="0" layoutInCell="1" allowOverlap="1" relativeHeight="37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080</wp:posOffset>
                      </wp:positionV>
                      <wp:extent cx="2052320" cy="1864995"/>
                      <wp:effectExtent l="0" t="0" r="0" b="19812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360" cy="1865160"/>
                                <a:chOff x="0" y="0"/>
                                <a:chExt cx="2052360" cy="186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93420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848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400" y="0"/>
                                  <a:ext cx="1920960" cy="186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21280" y="378000"/>
                                    <a:ext cx="4546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1024920"/>
                                    <a:ext cx="775800" cy="744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080" y="200160"/>
                                    <a:ext cx="1301040" cy="641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0960" cy="186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7520" y="125640"/>
                                      <a:ext cx="685800" cy="469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3640" y="159948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0480" y="720000"/>
                                      <a:ext cx="50544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В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96516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560" y="112320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288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1120" y="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С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51960" y="864720"/>
                                      <a:ext cx="324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240" y="598680"/>
                                      <a:ext cx="5760" cy="51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480" y="123120"/>
                                      <a:ext cx="562680" cy="740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6440" y="596160"/>
                                      <a:ext cx="1243800" cy="26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9000" y="129600"/>
                                      <a:ext cx="5760" cy="162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4280" y="1090440"/>
                                      <a:ext cx="1255320" cy="66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92280" cy="663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80" y="4320"/>
                                        <a:ext cx="1249200" cy="157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720" y="162360"/>
                                        <a:ext cx="570960" cy="499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9400" y="1524600"/>
                                    <a:ext cx="63612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 = в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5040" y="266040"/>
                                    <a:ext cx="1371600" cy="370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440" y="498960"/>
                                    <a:ext cx="720" cy="77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2600" y="52560"/>
                                    <a:ext cx="41796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a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0.4pt;width:161.6pt;height:146.85pt" coordorigin="623,8" coordsize="3232,2937">
                      <v:line id="shape_0" from="706,1479" to="3814,149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3;top:1407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830;top:8;width:3025;height:2937">
                        <v:shape id="shape_0" fillcolor="white" stroked="f" o:allowincell="t" style="position:absolute;left:3068;top:603;width:715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731,1622" to="2952,279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13,323" to="3461,133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830;top:8;width:3025;height:2937">
                          <v:line id="shape_0" from="1330,206" to="2409,945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190;top:2527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051;top:1142;width:795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В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81;top:1528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067;top:1777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30;top:721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86;top:8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С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274,1370" to="3278,20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5,951" to="1353,1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9,202" to="3284,136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8,947" to="3286,1358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03,212" to="2411,27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325;top:1725;width:1976;height:1043">
                            <v:line id="shape_0" from="1325,1725" to="2414,2768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35,1732" to="3301,1979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403,1981" to="3301,2767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t" style="position:absolute;left:1065;top:2409;width:100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 = в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263,427" to="3422,101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47,794" to="2547,20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976;top:91;width:657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0" simplePos="0" locked="0" layoutInCell="1" allowOverlap="1" relativeHeight="37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2294890" cy="1532890"/>
                      <wp:effectExtent l="0" t="0" r="0" b="1143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532880"/>
                                <a:chOff x="0" y="0"/>
                                <a:chExt cx="2295000" cy="153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913680"/>
                                  <a:ext cx="1929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76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122364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25352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2600" y="64080"/>
                                  <a:ext cx="8280" cy="85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12600"/>
                                  <a:ext cx="807120" cy="62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8964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151200"/>
                                  <a:ext cx="1775520" cy="136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13.5pt;width:180.7pt;height:120.65pt" coordorigin="634,270" coordsize="3614,2413">
                      <v:line id="shape_0" from="706,1709" to="3744,17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34;top:165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4;top:2197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2;top:270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8;top:2244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21,371" to="1233,171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30,1707" to="2500,26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5;top:411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53,508" to="3748,264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70, 2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5, 10, 7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30, 2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5, 60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10, 15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5, 0, 15). Видимые части треугольников закрасить бледными т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7, 15, 19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4, 7, 44,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32, 40, 12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отрезок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74930" distR="0" simplePos="0" locked="0" layoutInCell="1" allowOverlap="1" relativeHeight="37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8755</wp:posOffset>
                      </wp:positionV>
                      <wp:extent cx="2132965" cy="1504315"/>
                      <wp:effectExtent l="0" t="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1504440"/>
                                <a:chOff x="0" y="0"/>
                                <a:chExt cx="2133000" cy="150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1680" y="284400"/>
                                  <a:ext cx="11689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00" y="1584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1236960"/>
                                  <a:ext cx="4730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523800"/>
                                  <a:ext cx="501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09640"/>
                                  <a:ext cx="213300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54000"/>
                                    <a:ext cx="196596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12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5000" y="0"/>
                                  <a:ext cx="399960" cy="15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960" y="63000"/>
                                    <a:ext cx="1440" cy="136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520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0360" y="498960"/>
                                  <a:ext cx="80280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160" y="954360"/>
                                  <a:ext cx="795600" cy="429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6494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497880"/>
                                  <a:ext cx="396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7000" y="361440"/>
                                  <a:ext cx="480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815400"/>
                                  <a:ext cx="4406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B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pt;margin-top:15.65pt;width:168pt;height:118.45pt" coordorigin="950,313" coordsize="3360,2369">
                      <v:line id="shape_0" from="1567,761" to="3407,76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31;top:338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8;top:2261;width:74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3;top:1138;width:78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950;top:1588;width:3360;height:544">
                        <v:line id="shape_0" from="1014,1673" to="4109,1675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50;top:1644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09;top:1588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313;width:630;height:2369">
                        <v:line id="shape_0" from="3408,412" to="3409,2556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05;top:2195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35;top:313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1801,1099" to="3064,135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4,1816" to="3056,249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3,1336" to="1803,2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3,1097" to="3058,18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35;top:882;width:755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1;top:1597;width:6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B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5400" distR="0" simplePos="0" locked="0" layoutInCell="1" allowOverlap="1" relativeHeight="37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620</wp:posOffset>
                      </wp:positionV>
                      <wp:extent cx="2505075" cy="1685290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1685160"/>
                                <a:chOff x="0" y="0"/>
                                <a:chExt cx="2505240" cy="168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8680" y="771480"/>
                                  <a:ext cx="727560" cy="17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960" y="659160"/>
                                  <a:ext cx="691560" cy="28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304920"/>
                                  <a:ext cx="560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 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28400" y="149400"/>
                                  <a:ext cx="187920" cy="21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25640"/>
                                  <a:ext cx="462240" cy="226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154800"/>
                                  <a:ext cx="234360" cy="316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466200"/>
                                  <a:ext cx="356760" cy="1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0480" y="487800"/>
                                  <a:ext cx="22680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18440"/>
                                  <a:ext cx="23356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33840"/>
                                    <a:ext cx="2242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960" y="1215360"/>
                                  <a:ext cx="725760" cy="35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1216800"/>
                                  <a:ext cx="675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0" y="1094760"/>
                                  <a:ext cx="4878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63000" y="780480"/>
                                  <a:ext cx="180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18872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9040" y="951120"/>
                                  <a:ext cx="72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654120"/>
                                  <a:ext cx="180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121320"/>
                                  <a:ext cx="143640" cy="33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448200"/>
                                  <a:ext cx="295920" cy="22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000" y="222840"/>
                                  <a:ext cx="5536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0"/>
                                  <a:ext cx="559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52632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694800"/>
                                  <a:ext cx="5601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348480"/>
                                  <a:ext cx="5716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K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440" y="27360"/>
                                  <a:ext cx="586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E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3280" y="32184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143748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6560" y="630720"/>
                                  <a:ext cx="5716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0.6pt;width:197.25pt;height:132.7pt" coordorigin="395,12" coordsize="3945,2654">
                      <v:line id="shape_0" from="2188,1227" to="3333,149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10,1050" to="2198,1496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49;top:492;width:88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 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87,247" to="2782,57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83,210" to="2510,5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67,256" to="3135,75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25,746" to="3686,7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25,780" to="3681,122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95;top:1616;width:3678;height:496">
                        <v:line id="shape_0" from="541,1669" to="4072,167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5;top:1616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2187,1926" to="3329,24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5,1928" to="2197,21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33;top:1736;width:767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329,1241" to="3331,25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57;top:1884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189,1510" to="2189,19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1042" to="1130,2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203" to="1794,72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11,718" to="1576,107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25;top:363;width:871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7;top:12;width:88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5;top:841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7;top:1106;width:881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40;top:561;width:8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4;top:55;width:92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E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5;top:519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2;top:2276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14;top:1005;width:8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4"/>
        <w:gridCol w:w="3630"/>
        <w:gridCol w:w="261"/>
        <w:gridCol w:w="2285"/>
      </w:tblGrid>
      <w:tr>
        <w:trPr>
          <w:trHeight w:val="3035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0800" distR="114935" simplePos="0" locked="0" layoutInCell="1" allowOverlap="1" relativeHeight="37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6515</wp:posOffset>
                      </wp:positionV>
                      <wp:extent cx="1898650" cy="1765300"/>
                      <wp:effectExtent l="0" t="0" r="63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1765440"/>
                                <a:chOff x="0" y="0"/>
                                <a:chExt cx="1898640" cy="17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360"/>
                                  <a:ext cx="189864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0" y="44280"/>
                                    <a:ext cx="1833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7440" y="1224360"/>
                                  <a:ext cx="4204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С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040" y="1081440"/>
                                  <a:ext cx="125280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3360" y="174600"/>
                                  <a:ext cx="5302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2800" y="936720"/>
                                  <a:ext cx="72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43000">
                                  <a:off x="567000" y="-10080"/>
                                  <a:ext cx="668520" cy="968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318240"/>
                                  <a:ext cx="4320" cy="115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459800"/>
                                  <a:ext cx="105156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5440" y="1512000"/>
                                  <a:ext cx="286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182880"/>
                                  <a:ext cx="5850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22560" y="511200"/>
                                  <a:ext cx="130572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920" y="1320120"/>
                                  <a:ext cx="4665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477000"/>
                                  <a:ext cx="3747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6320" y="322560"/>
                                  <a:ext cx="5040" cy="114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720" y="1330920"/>
                                  <a:ext cx="540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797400"/>
                                  <a:ext cx="5403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3.6pt;width:149.45pt;height:139.85pt" coordorigin="15,72" coordsize="2989,2797">
                      <v:group id="shape_0" style="position:absolute;left:15;top:1620;width:2989;height:425">
                        <v:line id="shape_0" from="117,1690" to="3004,169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;top:1620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774;top:2017;width:661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33,1792" to="2505,28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99;top:364;width:8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88,1564" to="1988,2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8;top:74;width:1052;height:1524;mso-wrap-style:none;v-text-anchor:middle;rotation:289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line id="shape_0" from="2326,590" to="2332,2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,2388" to="2361,240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70;top:2470;width:450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;top:377;width:92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23,894" to="2578,89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6;top:2168;width:73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8;top:840;width:58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02,597" to="709,24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14;top:2185;width:8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9;top:1345;width:850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″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74295" distR="0" simplePos="0" locked="0" layoutInCell="1" allowOverlap="1" relativeHeight="37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3980</wp:posOffset>
                      </wp:positionV>
                      <wp:extent cx="2132965" cy="1779270"/>
                      <wp:effectExtent l="0" t="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1779120"/>
                                <a:chOff x="0" y="0"/>
                                <a:chExt cx="2133000" cy="177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3640" y="391680"/>
                                  <a:ext cx="10591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1378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27000"/>
                                  <a:ext cx="213300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54000"/>
                                    <a:ext cx="196596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12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1560" y="0"/>
                                  <a:ext cx="389880" cy="177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440" y="69120"/>
                                    <a:ext cx="6480" cy="163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988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396720"/>
                                  <a:ext cx="1383840" cy="10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360" y="582480"/>
                                    <a:ext cx="47304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560" y="727920"/>
                                    <a:ext cx="709920" cy="27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5400"/>
                                    <a:ext cx="5011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32280" y="137160"/>
                                    <a:ext cx="711360" cy="18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1068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440" y="132840"/>
                                    <a:ext cx="5760" cy="87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3600" y="0"/>
                                    <a:ext cx="4802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00" y="854280"/>
                                    <a:ext cx="44064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B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440" y="392400"/>
                                  <a:ext cx="573480" cy="587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4120" y="35172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7.4pt;width:167.95pt;height:140.1pt" coordorigin="117,148" coordsize="3359,2802">
                      <v:line id="shape_0" from="485,765" to="2152,76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8;top:365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17;top:1608;width:3359;height:543">
                        <v:line id="shape_0" from="181,1693" to="3276,1695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7;top:1664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76;top:1608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73;top:148;width:614;height:2802">
                        <v:line id="shape_0" from="2158,257" to="2167,2830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73;top:2463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7;top:148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0;top:773;width:2179;height:1729">
                        <v:shape id="shape_0" fillcolor="white" stroked="f" o:allowincell="t" style="position:absolute;left:462;top:1690;width:74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72,1919" to="1789,234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0;top:1065;width:788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73,989" to="1792,127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72,1262" to="672,1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2,982" to="1790,23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73;top:773;width:755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67;top:2118;width:69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B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2146,766" to="3048,169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81;top:702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15,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  9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82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14935" simplePos="0" locked="0" layoutInCell="1" allowOverlap="1" relativeHeight="38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3180</wp:posOffset>
                      </wp:positionV>
                      <wp:extent cx="2026920" cy="1692910"/>
                      <wp:effectExtent l="0" t="12065" r="63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1693080"/>
                                <a:chOff x="0" y="0"/>
                                <a:chExt cx="2026800" cy="16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4520"/>
                                  <a:ext cx="20268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4572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1776600" cy="16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00" y="1003320"/>
                                    <a:ext cx="4978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1460520"/>
                                    <a:ext cx="378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0160" y="368280"/>
                                    <a:ext cx="1440" cy="89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6480"/>
                                    <a:ext cx="34488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9480" y="936000"/>
                                    <a:ext cx="652680" cy="71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6600" y="4320"/>
                                    <a:ext cx="3733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760" y="995760"/>
                                    <a:ext cx="1469520" cy="44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760" y="0"/>
                                    <a:ext cx="956880" cy="70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187200"/>
                                    <a:ext cx="171504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6960" y="911160"/>
                                    <a:ext cx="897120" cy="76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66600"/>
                                    <a:ext cx="930960" cy="694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7360" y="72360"/>
                                    <a:ext cx="939240" cy="700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1392480"/>
                                    <a:ext cx="7988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a′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558000"/>
                                    <a:ext cx="4878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880" y="576720"/>
                                    <a:ext cx="44964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3.4pt;width:159.55pt;height:133.3pt" coordorigin="569,68" coordsize="3191,2666">
                      <v:group id="shape_0" style="position:absolute;left:569;top:1319;width:3191;height:425">
                        <v:line id="shape_0" from="652,1391" to="3760,140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69;top:1319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0;top:68;width:2797;height:2666">
                        <v:shape id="shape_0" fillcolor="white" stroked="f" o:allowincell="t" style="position:absolute;left:967;top:1648;width:783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69;top:2368;width:594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21,648" to="2522,2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30;top:645;width:542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23,1542" to="2350,266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60;top:75;width:5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80,1636" to="3493,232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19,68" to="3225,117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67,363" to="3667,107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44,1503" to="3156,271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22,173" to="2687,126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49,182" to="3727,128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13;top:2261;width:1257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38;top:947;width:767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03;top:976;width:707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67945" simplePos="0" locked="0" layoutInCell="1" allowOverlap="1" relativeHeight="37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1120</wp:posOffset>
                      </wp:positionV>
                      <wp:extent cx="1800225" cy="1583690"/>
                      <wp:effectExtent l="0" t="0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583640"/>
                                <a:chOff x="0" y="0"/>
                                <a:chExt cx="1800360" cy="15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370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884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09044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4880" y="839520"/>
                                  <a:ext cx="527760" cy="68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1512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2440" y="80640"/>
                                  <a:ext cx="201960" cy="75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833760"/>
                                  <a:ext cx="1176480" cy="28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58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33920" y="97920"/>
                                  <a:ext cx="462240" cy="73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080" y="125604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5.6pt;width:141.75pt;height:124.7pt" coordorigin="793,112" coordsize="2835,2494">
                      <v:line id="shape_0" from="865,1430" to="3552,14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1370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4;top:1829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28,1434" to="3158,250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21;top:136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90,239" to="1807,143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8,1425" to="3330,18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56;top:112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21,266" to="3148,1426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57;top:2090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║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 ∩ 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20, 4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0, 60, 1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10, 4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60, 7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, 70, 55),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35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7, 9, 12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18, 4, 3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5, 39, 8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8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20015</wp:posOffset>
                      </wp:positionV>
                      <wp:extent cx="1728470" cy="1403350"/>
                      <wp:effectExtent l="0" t="0" r="63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403280"/>
                                <a:chOff x="0" y="0"/>
                                <a:chExt cx="1728360" cy="140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80820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660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0640" y="134640"/>
                                  <a:ext cx="647640" cy="67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3880" y="243720"/>
                                  <a:ext cx="6465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440" y="239400"/>
                                    <a:ext cx="49212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6440"/>
                                      <a:ext cx="4921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A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0"/>
                                      <a:ext cx="4320" cy="80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596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9.45pt;width:136.05pt;height:110.5pt" coordorigin="847,189" coordsize="2721,2210">
                      <v:line id="shape_0" from="931,1462" to="3568,14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47;top:142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99,401" to="2418,146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113;top:573;width:1018;height:1827">
                        <v:group id="shape_0" style="position:absolute;left:2356;top:950;width:775;height:1450">
                          <v:shape id="shape_0" fillcolor="white" stroked="f" o:allowincell="t" style="position:absolute;left:2356;top:2015;width:7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561,950" to="2567,22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113;top:573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817;top:189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60325" distR="90170" simplePos="0" locked="0" layoutInCell="1" allowOverlap="1" relativeHeight="38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63245</wp:posOffset>
                      </wp:positionV>
                      <wp:extent cx="2198370" cy="1798955"/>
                      <wp:effectExtent l="0" t="0" r="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8520" cy="1798920"/>
                                <a:chOff x="0" y="0"/>
                                <a:chExt cx="2198520" cy="17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3920" y="676800"/>
                                  <a:ext cx="501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 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1960" y="800280"/>
                                  <a:ext cx="33912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8520" cy="179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6560" y="286560"/>
                                    <a:ext cx="10080" cy="95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520" y="77400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8520" cy="1798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1160" y="407160"/>
                                      <a:ext cx="50292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640" y="137160"/>
                                      <a:ext cx="943560" cy="402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920" y="0"/>
                                      <a:ext cx="55944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2240" y="287640"/>
                                      <a:ext cx="343440" cy="266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360" y="149400"/>
                                      <a:ext cx="56016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40600" y="137880"/>
                                      <a:ext cx="90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547200"/>
                                      <a:ext cx="3960" cy="26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9200" y="1028880"/>
                                      <a:ext cx="55944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77520"/>
                                      <a:ext cx="2172960" cy="31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80" y="36360"/>
                                        <a:ext cx="211788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6400" cy="31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1360" y="807120"/>
                                      <a:ext cx="951120" cy="36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9760" y="1449000"/>
                                      <a:ext cx="752400" cy="201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912600"/>
                                      <a:ext cx="3960" cy="323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233000"/>
                                      <a:ext cx="680760" cy="424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3400" y="1308600"/>
                                      <a:ext cx="46476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D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9640" y="1513080"/>
                                      <a:ext cx="5792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E′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960" y="1104840"/>
                                      <a:ext cx="5792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F′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54640" y="1170360"/>
                                      <a:ext cx="127080" cy="280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44.35pt;width:173.1pt;height:141.65pt" coordorigin="396,887" coordsize="3462,2833">
                      <v:shape id="shape_0" fillcolor="white" stroked="f" o:allowincell="t" style="position:absolute;left:1174;top:1953;width:788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 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40,2148" to="1673,233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96;top:887;width:3462;height:2833">
                        <v:line id="shape_0" from="1131,1339" to="1146,2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70;top:2106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396;top:887;width:3462;height:2833">
                          <v:shape id="shape_0" fillcolor="white" stroked="f" o:allowincell="t" style="position:absolute;left:1123;top:1528;width:791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657,1103" to="3142,173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917;top:887;width:880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124,1340" to="1664,1758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09;top:1123;width:881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137,1104" to="3150,27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4,1749" to="1659,21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930;top:2508;width:880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396;top:1954;width:3421;height:496">
                            <v:line id="shape_0" from="483,2011" to="3817,2015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396;top:1954;width:844;height:4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line id="shape_0" from="1658,2158" to="3155,272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91,3169" to="3375,348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43,2324" to="1148,283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34,2829" to="2205,349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126;top:2948;width:731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D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71;top:3270;width:911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′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15;top:2627;width:911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′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159,2730" to="3358,317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53340" distR="114935" simplePos="0" locked="0" layoutInCell="0" allowOverlap="1" relativeHeight="382">
                <wp:simplePos x="0" y="0"/>
                <wp:positionH relativeFrom="column">
                  <wp:posOffset>2595245</wp:posOffset>
                </wp:positionH>
                <wp:positionV relativeFrom="paragraph">
                  <wp:posOffset>415290</wp:posOffset>
                </wp:positionV>
                <wp:extent cx="1799590" cy="193548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935360"/>
                          <a:chOff x="0" y="0"/>
                          <a:chExt cx="1799640" cy="1935360"/>
                        </a:xfrm>
                      </wpg:grpSpPr>
                      <wpg:grpSp>
                        <wpg:cNvGrpSpPr/>
                        <wpg:grpSpPr>
                          <a:xfrm>
                            <a:off x="0" y="924480"/>
                            <a:ext cx="17996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61560" y="46440"/>
                              <a:ext cx="17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8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1048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7480" y="123120"/>
                              <a:ext cx="354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360" y="286560"/>
                              <a:ext cx="901080" cy="48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0"/>
                              <a:ext cx="457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23280"/>
                              <a:ext cx="457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82680" y="1100520"/>
                              <a:ext cx="917640" cy="66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760" y="1676520"/>
                              <a:ext cx="354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0400" y="504720"/>
                              <a:ext cx="1021680" cy="40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199440"/>
                              <a:ext cx="1118880" cy="45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3800"/>
                              <a:ext cx="3592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800" y="1141560"/>
                              <a:ext cx="1264320" cy="28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" y="1426320"/>
                              <a:ext cx="1239480" cy="25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1113840"/>
                              <a:ext cx="358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2.7pt;width:141.65pt;height:152.45pt" coordorigin="4087,654" coordsize="2833,3049">
                <v:group id="shape_0" style="position:absolute;left:4087;top:2110;width:2833;height:442">
                  <v:line id="shape_0" from="4184,2183" to="6920,2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87;top:2110;width:76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406;top:654;width:2220;height:3049">
                  <v:shape id="shape_0" fillcolor="white" stroked="f" o:allowincell="f" style="position:absolute;left:5961;top:848;width:5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988,1106" to="6406,18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54;top:654;width:7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37;top:1163;width:7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009,2387" to="6453,34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0;top:3294;width:5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627,1449" to="6235,20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7,968" to="6608,16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06;top:2896;width:56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636,2452" to="6626,28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9,2900" to="6460,33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59;top:2408;width:56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2"/>
        <w:gridCol w:w="3294"/>
        <w:gridCol w:w="261"/>
        <w:gridCol w:w="2285"/>
      </w:tblGrid>
      <w:tr>
        <w:trPr>
          <w:trHeight w:val="3003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38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400</wp:posOffset>
                      </wp:positionV>
                      <wp:extent cx="1897380" cy="1773555"/>
                      <wp:effectExtent l="0" t="0" r="635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1773720"/>
                                <a:chOff x="0" y="0"/>
                                <a:chExt cx="1897560" cy="177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1960"/>
                                  <a:ext cx="189756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9760" y="43200"/>
                                    <a:ext cx="18378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0"/>
                                  <a:ext cx="1684080" cy="177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5680" y="1212840"/>
                                    <a:ext cx="1295280" cy="538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7760" y="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2080" y="1487160"/>
                                    <a:ext cx="431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045080"/>
                                    <a:ext cx="828720" cy="72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3520"/>
                                    <a:ext cx="79884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= 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581040"/>
                                    <a:ext cx="12960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960" y="1134000"/>
                                    <a:ext cx="1004040" cy="61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2360" y="979920"/>
                                    <a:ext cx="354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9440" y="82080"/>
                                    <a:ext cx="798120" cy="72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680" y="572760"/>
                                    <a:ext cx="3240" cy="88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080" y="1053000"/>
                                    <a:ext cx="3268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2pt;width:149.35pt;height:139.65pt" coordorigin="195,40" coordsize="2987,2793">
                      <v:group id="shape_0" style="position:absolute;left:195;top:1492;width:2987;height:442">
                        <v:line id="shape_0" from="289,1560" to="3182,156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5;top:1492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2;top:40;width:2652;height:2793">
                        <v:line id="shape_0" from="769,1950" to="2808,279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040;top:40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64;top:2382;width:67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43,1686" to="2147,282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92;top:597;width:1257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84,955" to="2724,96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08,1826" to="2688,279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98;top:1583;width:55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48,170" to="2204,130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17,942" to="1921,2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79;top:1699;width:514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5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45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83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0" simplePos="0" locked="0" layoutInCell="1" allowOverlap="1" relativeHeight="38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320</wp:posOffset>
                      </wp:positionV>
                      <wp:extent cx="2223770" cy="1761490"/>
                      <wp:effectExtent l="0" t="0" r="0" b="1016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3720" cy="1761480"/>
                                <a:chOff x="0" y="0"/>
                                <a:chExt cx="2223720" cy="176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0080"/>
                                  <a:ext cx="20268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4572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6000" y="974160"/>
                                  <a:ext cx="497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107064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440" y="523080"/>
                                  <a:ext cx="1440" cy="9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354320"/>
                                  <a:ext cx="1607040" cy="317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0720" y="33120"/>
                                  <a:ext cx="3448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65200" y="182160"/>
                                  <a:ext cx="964440" cy="68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239400"/>
                                  <a:ext cx="1383840" cy="58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5720"/>
                                  <a:ext cx="3733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55296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880" y="1109520"/>
                                  <a:ext cx="605160" cy="65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920" y="1379880"/>
                                  <a:ext cx="6858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= 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6200" y="80640"/>
                                  <a:ext cx="635040" cy="79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9840" y="104760"/>
                                  <a:ext cx="608400" cy="80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083960"/>
                                  <a:ext cx="585360" cy="62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.6pt;width:175.1pt;height:138.65pt" coordorigin="720,32" coordsize="3502,2773">
                      <v:group id="shape_0" style="position:absolute;left:720;top:1465;width:3191;height:425">
                        <v:line id="shape_0" from="803,1537" to="3911,154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20;top:1465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336;top:1566;width:7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5;top:1718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52,855" to="2353,2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,2165" to="3712,266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47;top:84;width:54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10,319" to="3128,1404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32,409" to="3410,132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69;top:32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9;top:104;width:5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6;top:903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04,1779" to="2456,28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42;top:2205;width:107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54,159" to="2453,140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89,197" to="3346,146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09,1739" to="3230,272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38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65735</wp:posOffset>
                      </wp:positionV>
                      <wp:extent cx="1752600" cy="1503045"/>
                      <wp:effectExtent l="0" t="0" r="63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03000"/>
                                <a:chOff x="0" y="0"/>
                                <a:chExt cx="1752480" cy="150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7292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76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122364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1640" y="69120"/>
                                  <a:ext cx="829800" cy="70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72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840" y="109296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6640" y="777240"/>
                                  <a:ext cx="720" cy="66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0" y="2088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2360" y="768960"/>
                                  <a:ext cx="1073160" cy="58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0080"/>
                                  <a:ext cx="488880" cy="76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13.05pt;width:137.95pt;height:118.35pt" coordorigin="871,261" coordsize="2759,2367">
                      <v:line id="shape_0" from="943,1478" to="3630,14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1;top:1418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0;top:2188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51,370" to="2857,148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65;top:261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2;top:1982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97,1485" to="2897,25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74;top:294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52,1472" to="3241,2392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41,277" to="2910,148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║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10, 1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80, 2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5, 10, 6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, 70, 6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0, 70, 4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80, 10, 0). Видимые части плоскостей закрасить бледными т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70, 44, 7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7, 15, 4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9, 5, 28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73660" distR="0" simplePos="0" locked="0" layoutInCell="1" allowOverlap="1" relativeHeight="38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015</wp:posOffset>
                      </wp:positionV>
                      <wp:extent cx="1823720" cy="1519555"/>
                      <wp:effectExtent l="0" t="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1519560"/>
                                <a:chOff x="0" y="0"/>
                                <a:chExt cx="1823760" cy="151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477000"/>
                                  <a:ext cx="9259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23040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983160"/>
                                  <a:ext cx="438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A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235080"/>
                                  <a:ext cx="5011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680" y="474480"/>
                                  <a:ext cx="4320" cy="66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64800"/>
                                  <a:ext cx="1440" cy="13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920" y="121032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28720"/>
                                  <a:ext cx="1823760" cy="31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760" y="16560"/>
                                    <a:ext cx="160776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2880" y="936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0600" y="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9.45pt;width:143.6pt;height:119.65pt" coordorigin="792,189" coordsize="2872,2393">
                      <v:line id="shape_0" from="1337,940" to="2794,9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38;top:552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2;top:1737;width:69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5;top:559;width:78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90,936" to="1996,1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9,291" to="2790,2435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92;top:2095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92;top:1494;width:2872;height:501">
                        <v:line id="shape_0" from="858,1520" to="3389,1523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92;top:1494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64;top:1509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399;top:189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94615" simplePos="0" locked="0" layoutInCell="1" allowOverlap="1" relativeHeight="38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81025</wp:posOffset>
                      </wp:positionV>
                      <wp:extent cx="2526030" cy="1782445"/>
                      <wp:effectExtent l="0" t="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120" cy="1782360"/>
                                <a:chOff x="0" y="0"/>
                                <a:chExt cx="2526120" cy="17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3480"/>
                                  <a:ext cx="25052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39960"/>
                                    <a:ext cx="24217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2484000" cy="178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760" y="683280"/>
                                    <a:ext cx="46872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1120" y="912600"/>
                                    <a:ext cx="523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8680" y="569520"/>
                                    <a:ext cx="324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442080"/>
                                    <a:ext cx="4914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040" y="476280"/>
                                    <a:ext cx="6480" cy="68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680" y="132840"/>
                                    <a:ext cx="703080" cy="34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1400" y="479520"/>
                                    <a:ext cx="470520" cy="100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1600" y="143640"/>
                                    <a:ext cx="5040" cy="11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160" y="820440"/>
                                    <a:ext cx="121968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94760" y="1047240"/>
                                    <a:ext cx="17352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0" y="131652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20" y="101016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12720" y="1456200"/>
                                    <a:ext cx="659160" cy="17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9240" y="149652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E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7320"/>
                                    <a:ext cx="48780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400" y="0"/>
                                    <a:ext cx="55944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5840" y="1245240"/>
                                    <a:ext cx="515520" cy="39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5880" y="1110600"/>
                                    <a:ext cx="4856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F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16440" y="819720"/>
                                    <a:ext cx="466560" cy="33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154520"/>
                                    <a:ext cx="698040" cy="95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45.75pt;width:198.9pt;height:140.35pt" coordorigin="155,915" coordsize="3978,2807">
                      <v:group id="shape_0" style="position:absolute;left:155;top:1960;width:3944;height:496">
                        <v:line id="shape_0" from="286,2023" to="4099,202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5;top:1960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1;top:915;width:3913;height:2807">
                        <v:shape id="shape_0" fillcolor="white" stroked="f" o:allowincell="t" style="position:absolute;left:981;top:1991;width:737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36;top:2352;width:82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447,1812" to="1451,2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31;top:1611;width:773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39,1665" to="748,27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,1124" to="1830,166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1,1670" to="1451,182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14,1141" to="1821,28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7,2207" to="3377,256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62,2564" to="3634,3229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401;top:2988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3;top:2506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603,3208" to="3640,348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125;top:3272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1;top:1446;width:767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04;top:915;width:880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805,2876" to="2616,349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00;top:2664;width:76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F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19,2206" to="1453,272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5,2733" to="1823,288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2"/>
        <w:gridCol w:w="3099"/>
        <w:gridCol w:w="261"/>
        <w:gridCol w:w="2285"/>
      </w:tblGrid>
      <w:tr>
        <w:trPr>
          <w:trHeight w:val="299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0" simplePos="0" locked="0" layoutInCell="1" allowOverlap="1" relativeHeight="38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22555</wp:posOffset>
                      </wp:positionV>
                      <wp:extent cx="2002155" cy="1713865"/>
                      <wp:effectExtent l="0" t="12700" r="0" b="952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320" cy="1713960"/>
                                <a:chOff x="0" y="0"/>
                                <a:chExt cx="2002320" cy="17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888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640" y="4215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560" y="1379160"/>
                                  <a:ext cx="134892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3480" y="1149480"/>
                                  <a:ext cx="7988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= 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5160" y="705600"/>
                                  <a:ext cx="12960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14547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6520" y="980280"/>
                                  <a:ext cx="1146240" cy="73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353520"/>
                                  <a:ext cx="684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0"/>
                                  <a:ext cx="1260000" cy="76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9280" y="4320"/>
                                  <a:ext cx="4316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04720" y="19800"/>
                                  <a:ext cx="1179360" cy="72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720" y="25560"/>
                                  <a:ext cx="326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9.65pt;width:157.65pt;height:134.95pt" coordorigin="368,193" coordsize="3153,2699">
                      <v:group id="shape_0" style="position:absolute;left:368;top:1530;width:2833;height:442">
                        <v:line id="shape_0" from="465,1603" to="3201,16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68;top:1530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22;top:857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77,2365" to="2900,236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63;top:2003;width:125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54,1304" to="2794,131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33;top:2484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82,1737" to="2686,288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2,749" to="1992,2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,193" to="2847,140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93;top:200;width:67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63,224" to="3019,136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5;top:233;width:51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42545" distR="0" simplePos="0" locked="0" layoutInCell="1" allowOverlap="1" relativeHeight="39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2245</wp:posOffset>
                      </wp:positionV>
                      <wp:extent cx="1677035" cy="1696085"/>
                      <wp:effectExtent l="0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880" cy="1695960"/>
                                <a:chOff x="0" y="0"/>
                                <a:chExt cx="1676880" cy="169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40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080" y="849600"/>
                                  <a:ext cx="1469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7720" y="93348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040" y="198000"/>
                                  <a:ext cx="1020600" cy="504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846360"/>
                                  <a:ext cx="789840" cy="683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0280" y="41328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139176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3920" y="184320"/>
                                  <a:ext cx="848520" cy="66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1143720"/>
                                  <a:ext cx="1090800" cy="22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4.35pt;width:132.05pt;height:133.5pt" coordorigin="129,287" coordsize="2641,2670">
                      <v:shape id="shape_0" fillcolor="white" stroked="f" o:allowincell="t" style="position:absolute;left:129;top:1522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4,1625" to="2557,162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15;top:1757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75,599" to="2381,139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0,1620" to="2023,269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98;top:938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2479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5,577" to="2100,163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6,2088" to="2393,24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40;top:287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4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5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77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303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43180" distR="48895" simplePos="0" locked="0" layoutInCell="1" allowOverlap="1" relativeHeight="39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9845</wp:posOffset>
                      </wp:positionV>
                      <wp:extent cx="2113280" cy="2303145"/>
                      <wp:effectExtent l="0" t="10795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0" cy="2303280"/>
                                <a:chOff x="0" y="0"/>
                                <a:chExt cx="2113200" cy="230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360" y="91440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696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932480" cy="230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986760" cy="867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3880"/>
                                    <a:ext cx="1932480" cy="221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0120" y="141480"/>
                                      <a:ext cx="3960" cy="152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4560" y="344880"/>
                                      <a:ext cx="3240" cy="118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00" y="84564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960" y="345960"/>
                                      <a:ext cx="613440" cy="405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1120" y="128160"/>
                                      <a:ext cx="646560" cy="62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880" y="133200"/>
                                      <a:ext cx="1253520" cy="2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120" y="22320"/>
                                      <a:ext cx="1800" cy="119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999360"/>
                                      <a:ext cx="1016640" cy="76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8640" y="1148040"/>
                                      <a:ext cx="368280" cy="264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в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8040" y="1557000"/>
                                      <a:ext cx="33984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153080"/>
                                      <a:ext cx="1469880" cy="224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32600">
                                      <a:off x="483480" y="1188720"/>
                                      <a:ext cx="935280" cy="81864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152964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3360" y="744120"/>
                                      <a:ext cx="720" cy="25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1720" y="138672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6760" y="60588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6680" y="21384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8680" y="548640"/>
                                      <a:ext cx="68580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 xml:space="preserve"> = в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2.35pt;width:166.4pt;height:164.6pt" coordorigin="474,47" coordsize="3328,3292">
                      <v:line id="shape_0" from="588,1487" to="3696,149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4;top:1428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59;top:47;width:3043;height:3292">
                        <v:line id="shape_0" from="1327,47" to="2880,14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59;top:179;width:3043;height:3161">
                          <v:line id="shape_0" from="1279,402" to="1284,28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3,722" to="3227,25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063;top:1511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268,724" to="3233,136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65,381" to="2282,1368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60,389" to="3233,73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20,214" to="1522,20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0,1753" to="2700,295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899;top:1987;width:579;height:4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567;top:2631;width:534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963,1995" to="3277,234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520;top:2051;width:1472;height:1288;mso-wrap-style:none;v-text-anchor:middle;rotation:132" type="_x0000_t6">
                            <v:fill o:detectmouseclick="t" type="solid" color2="black" opacity="0"/>
                            <v:stroke color="black" weight="28440" joinstyle="miter" endcap="flat"/>
                            <w10:wrap type="none"/>
                          </v:shape>
                          <v:shape id="shape_0" fillcolor="white" stroked="f" o:allowincell="t" style="position:absolute;left:812;top:2588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276,1351" to="2276,17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014;top:2363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59;top:179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746;top:1133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006;top:516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694;top:1043;width:1079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= в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0" simplePos="0" locked="0" layoutInCell="1" allowOverlap="1" relativeHeight="39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35255</wp:posOffset>
                      </wp:positionV>
                      <wp:extent cx="2294890" cy="1516380"/>
                      <wp:effectExtent l="0" t="0" r="0" b="1143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1516320"/>
                                <a:chOff x="0" y="0"/>
                                <a:chExt cx="2295000" cy="151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97120"/>
                                  <a:ext cx="1929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112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120708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23696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12120" y="39240"/>
                                  <a:ext cx="8280" cy="85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896040"/>
                                  <a:ext cx="807120" cy="62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5400" y="10404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360" y="896040"/>
                                  <a:ext cx="775800" cy="59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104760"/>
                                  <a:ext cx="1040040" cy="79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pt;margin-top:10.65pt;width:180.7pt;height:119.35pt" coordorigin="646,213" coordsize="3614,2387">
                      <v:line id="shape_0" from="718,1626" to="3756,16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6;top:1569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6;top:2114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4;top:213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0;top:2161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55,275" to="2567,161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42,1624" to="2512,26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8;top:377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46,1624" to="3767,25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51,378" to="2888,163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65, 1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10, 25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5, 5, 6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65, 6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5, 35, 35),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55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44, 32, 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6, 12, 6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8, 46, 12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7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9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18745</wp:posOffset>
                      </wp:positionV>
                      <wp:extent cx="1728470" cy="1358265"/>
                      <wp:effectExtent l="0" t="0" r="63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58280"/>
                                <a:chOff x="0" y="0"/>
                                <a:chExt cx="1728360" cy="135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85608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448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1051560"/>
                                  <a:ext cx="4921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360" y="462240"/>
                                  <a:ext cx="432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22284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9920" y="97920"/>
                                  <a:ext cx="0" cy="757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9.35pt;width:136.05pt;height:106.95pt" coordorigin="783,187" coordsize="2721,2139">
                      <v:line id="shape_0" from="867,1535" to="3504,153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3;top:1501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5;top:1843;width:774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86,915" to="2292,2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38;top:538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9;top:187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76,341" to="1476,1532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25400" distR="24765" simplePos="0" locked="0" layoutInCell="1" allowOverlap="1" relativeHeight="3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88645</wp:posOffset>
                      </wp:positionV>
                      <wp:extent cx="2788285" cy="1829435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200" cy="1829520"/>
                                <a:chOff x="0" y="0"/>
                                <a:chExt cx="2788200" cy="182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0280"/>
                                  <a:ext cx="26334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32040"/>
                                    <a:ext cx="253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2640960" cy="182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9880" y="138600"/>
                                    <a:ext cx="792000" cy="3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0840" y="533880"/>
                                    <a:ext cx="426600" cy="33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133920"/>
                                    <a:ext cx="703080" cy="39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8760" y="300960"/>
                                    <a:ext cx="55368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8880" y="40680"/>
                                    <a:ext cx="559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30840" y="528480"/>
                                    <a:ext cx="1800" cy="61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86364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37880"/>
                                    <a:ext cx="0" cy="15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00" y="614160"/>
                                    <a:ext cx="813960" cy="30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860400"/>
                                    <a:ext cx="740880" cy="5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1080" y="168120"/>
                                    <a:ext cx="128160" cy="290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8680" y="721440"/>
                                    <a:ext cx="57168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K″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320" y="478080"/>
                                    <a:ext cx="585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E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20240" y="448920"/>
                                    <a:ext cx="365760" cy="162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4800" y="0"/>
                                    <a:ext cx="5601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 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060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9720" y="77904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105228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K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7240" y="1136520"/>
                                    <a:ext cx="435600" cy="54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7600" y="1137960"/>
                                    <a:ext cx="704880" cy="54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1005840"/>
                                    <a:ext cx="46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200" y="154368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B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46.35pt;width:219.55pt;height:144.05pt" coordorigin="114,927" coordsize="4391,2881">
                      <v:group id="shape_0" style="position:absolute;left:114;top:2471;width:4146;height:496">
                        <v:line id="shape_0" from="265,2521" to="4260,25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4;top:2471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6;top:927;width:4159;height:2881">
                        <v:line id="shape_0" from="1952,1145" to="3198,120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67,1768" to="1538,2288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9,1138" to="1965,176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147;top:1401;width:87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58;top:991;width:880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67,1759" to="869,27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0,2287" to="1530,2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1144" to="1964,3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1894" to="3951,23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30,2282" to="2696,236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82,1192" to="3383,1649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005;top:2063;width:899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″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84;top:1680;width:920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E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370,1634" to="3945,188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40;top:927;width:881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 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6;top:1542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7;top:2154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7;top:2584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K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61,2717" to="1546,280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62,2719" to="1971,358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9;top:2511;width:73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46;top:3358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B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"/>
        <w:gridCol w:w="3098"/>
        <w:gridCol w:w="261"/>
        <w:gridCol w:w="2285"/>
      </w:tblGrid>
      <w:tr>
        <w:trPr>
          <w:trHeight w:val="297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114935" simplePos="0" locked="0" layoutInCell="1" allowOverlap="1" relativeHeight="39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8585</wp:posOffset>
                      </wp:positionV>
                      <wp:extent cx="1799590" cy="1641475"/>
                      <wp:effectExtent l="0" t="0" r="0" b="133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641600"/>
                                <a:chOff x="0" y="0"/>
                                <a:chExt cx="1799640" cy="164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9320" y="44064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9640" cy="164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4440"/>
                                    <a:ext cx="179964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60" y="46440"/>
                                      <a:ext cx="1738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16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0"/>
                                    <a:ext cx="1591920" cy="164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4880" y="142200"/>
                                      <a:ext cx="932040" cy="512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120" y="1055520"/>
                                      <a:ext cx="1210320" cy="586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2400" y="0"/>
                                      <a:ext cx="45720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a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4720" y="110520"/>
                                      <a:ext cx="45720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4240" y="236880"/>
                                      <a:ext cx="1013400" cy="455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9280" y="961560"/>
                                      <a:ext cx="3549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1346040"/>
                                      <a:ext cx="1256760" cy="21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6400" y="266040"/>
                                      <a:ext cx="932040" cy="512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28960"/>
                                      <a:ext cx="62496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′ = в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8.55pt;width:141.65pt;height:129.25pt" coordorigin="381,171" coordsize="2833,2585">
                      <v:shape id="shape_0" fillcolor="white" stroked="f" o:allowincell="t" style="position:absolute;left:2443;top:865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381;top:171;width:2833;height:2585">
                        <v:group id="shape_0" style="position:absolute;left:381;top:1548;width:2833;height:442">
                          <v:line id="shape_0" from="478,1621" to="3214,162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81;top:1548;width:768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74;top:171;width:2507;height:2585">
                          <v:line id="shape_0" from="792,395" to="2259,1201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39,1833" to="2844,275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717;top:171;width:719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61;top:345;width:719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090,544" to="2685,126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232;top:1685;width:558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780,2291" to="2758,232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19,590" to="2986,139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74;top:1949;width:983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′ = в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8420" distR="114935" simplePos="0" locked="0" layoutInCell="1" allowOverlap="1" relativeHeight="3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75895</wp:posOffset>
                      </wp:positionV>
                      <wp:extent cx="1633220" cy="1694815"/>
                      <wp:effectExtent l="0" t="0" r="63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1694880"/>
                                <a:chOff x="0" y="0"/>
                                <a:chExt cx="1633320" cy="16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8520"/>
                                  <a:ext cx="163332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45000"/>
                                    <a:ext cx="157608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5320" y="1110600"/>
                                  <a:ext cx="339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235080"/>
                                  <a:ext cx="42660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1390680"/>
                                  <a:ext cx="349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89160" y="888840"/>
                                  <a:ext cx="790560" cy="66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1120320"/>
                                  <a:ext cx="1063080" cy="41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128880"/>
                                  <a:ext cx="702360" cy="76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469440"/>
                                  <a:ext cx="1086480" cy="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3.85pt;width:128.55pt;height:133.45pt" coordorigin="198,277" coordsize="2571,2669">
                      <v:group id="shape_0" style="position:absolute;left:198;top:1613;width:2571;height:425">
                        <v:line id="shape_0" from="288,1684" to="2769,169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8;top:1613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175;top:2026;width:53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23;top:647;width:671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5;top:2467;width:54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8;top:277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11,1677" to="2055,272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4,2042" to="2437,269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7,480" to="1932,16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6,1017" to="2376,103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4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6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304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0" simplePos="0" locked="0" layoutInCell="1" allowOverlap="1" relativeHeight="39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7625</wp:posOffset>
                      </wp:positionV>
                      <wp:extent cx="2223770" cy="1821815"/>
                      <wp:effectExtent l="0" t="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3720" cy="1821960"/>
                                <a:chOff x="0" y="0"/>
                                <a:chExt cx="2223720" cy="18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2680"/>
                                  <a:ext cx="20268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45720"/>
                                    <a:ext cx="197424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2192040" cy="182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7520" y="1523520"/>
                                    <a:ext cx="4978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33880"/>
                                    <a:ext cx="497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4760" y="536040"/>
                                    <a:ext cx="1440" cy="9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367280"/>
                                    <a:ext cx="1607040" cy="317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0640" y="0"/>
                                    <a:ext cx="34488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3520" y="195120"/>
                                    <a:ext cx="964440" cy="689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252000"/>
                                    <a:ext cx="1383840" cy="581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7280" y="6274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237600"/>
                                    <a:ext cx="3733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800" y="56592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6240" y="1392480"/>
                                    <a:ext cx="68580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= 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1133640"/>
                                    <a:ext cx="950760" cy="546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7720" y="1203840"/>
                                    <a:ext cx="862200" cy="525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1920" y="156960"/>
                                    <a:ext cx="775800" cy="642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3320" y="292680"/>
                                    <a:ext cx="697320" cy="56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3.75pt;width:175.1pt;height:143.45pt" coordorigin="662,75" coordsize="3502,2869">
                      <v:group id="shape_0" style="position:absolute;left:662;top:1528;width:3191;height:425">
                        <v:line id="shape_0" from="745,1600" to="3853,161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62;top:1528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2;top:75;width:3452;height:2869">
                        <v:shape id="shape_0" fillcolor="white" stroked="f" o:allowincell="t" style="position:absolute;left:1637;top:2474;width:783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2;top:2333;width:783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94,919" to="2295,2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2228" to="3654,272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256;top:75;width:542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552,382" to="3070,146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74,472" to="3352,138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865;top:1063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4;top:449;width:5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98;top:966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84;top:2268;width:107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= 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45,1860" to="2441,271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31,1971" to="3388,279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27,322" to="3448,133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0,536" to="2397,142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0" simplePos="0" locked="0" layoutInCell="1" allowOverlap="1" relativeHeight="3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1892935" cy="1605280"/>
                      <wp:effectExtent l="0" t="0" r="0" b="825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880" cy="1605240"/>
                                <a:chOff x="0" y="0"/>
                                <a:chExt cx="1892880" cy="160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154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32264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4428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26504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2920" y="48240"/>
                                  <a:ext cx="13320" cy="76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10360"/>
                                  <a:ext cx="981720" cy="71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0880" y="59760"/>
                                  <a:ext cx="1039320" cy="154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6.05pt;width:149pt;height:126.35pt" coordorigin="765,121" coordsize="2980,2527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8;top:2204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18;top:190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0;top:2113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15,197" to="1435,140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397" to="2970,252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2;top:121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48,215" to="3284,264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c║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70, 2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0, 10, 6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25, 1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0, 65, 4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, 35, 55),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5, 0, 5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7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65, 16, 1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5, 8, 4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32, 40, 14). Провести профильную прямую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505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39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7315</wp:posOffset>
                      </wp:positionV>
                      <wp:extent cx="1728470" cy="1169670"/>
                      <wp:effectExtent l="0" t="0" r="63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169640"/>
                                <a:chOff x="0" y="0"/>
                                <a:chExt cx="1728360" cy="116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4332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172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9440" y="40680"/>
                                  <a:ext cx="752400" cy="60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0" y="249480"/>
                                  <a:ext cx="492120" cy="92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76440"/>
                                    <a:ext cx="492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9960" y="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9960" y="10080"/>
                                  <a:ext cx="592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8.45pt;width:136.05pt;height:92.1pt" coordorigin="784,169" coordsize="2721,1842">
                      <v:line id="shape_0" from="868,1182" to="3505,11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4;top:1148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23,233" to="2707,118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82;top:562;width:775;height:1449">
                        <v:shape id="shape_0" fillcolor="white" stroked="f" o:allowincell="t" style="position:absolute;left:2082;top:1627;width:77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87,562" to="2293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39;top:185;width:932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6;top:169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0" simplePos="0" locked="0" layoutInCell="1" allowOverlap="1" relativeHeight="40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68325</wp:posOffset>
                      </wp:positionV>
                      <wp:extent cx="2632075" cy="1682115"/>
                      <wp:effectExtent l="0" t="0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1960" cy="1682280"/>
                                <a:chOff x="0" y="0"/>
                                <a:chExt cx="2631960" cy="168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6720"/>
                                  <a:ext cx="25052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39960"/>
                                    <a:ext cx="24217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2534760" cy="168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0640" y="156960"/>
                                    <a:ext cx="11520" cy="73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613440"/>
                                    <a:ext cx="324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2640" y="351000"/>
                                    <a:ext cx="802080" cy="26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5240" y="138960"/>
                                    <a:ext cx="600840" cy="210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960" y="349920"/>
                                    <a:ext cx="1440" cy="87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812880"/>
                                    <a:ext cx="828720" cy="66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360" y="876240"/>
                                    <a:ext cx="596880" cy="349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246680"/>
                                    <a:ext cx="297720" cy="339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1248480"/>
                                    <a:ext cx="481320" cy="169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821520"/>
                                    <a:ext cx="43164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5160" y="1227600"/>
                                    <a:ext cx="79740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5360" y="1276920"/>
                                    <a:ext cx="561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K′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440" y="742320"/>
                                    <a:ext cx="523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4960" y="216000"/>
                                    <a:ext cx="5601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0" y="108252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D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952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1960" y="1246680"/>
                                    <a:ext cx="289080" cy="17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7440" y="1432440"/>
                                    <a:ext cx="4654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E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7560" y="484560"/>
                                    <a:ext cx="48780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520" y="0"/>
                                    <a:ext cx="55944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520" y="689040"/>
                                    <a:ext cx="46872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3600" y="1117080"/>
                                    <a:ext cx="4856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F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4.75pt;width:207.25pt;height:132.45pt" coordorigin="157,895" coordsize="4145,2649">
                      <v:group id="shape_0" style="position:absolute;left:157;top:1945;width:3944;height:496">
                        <v:line id="shape_0" from="288,2008" to="4101,20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7;top:1945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0;top:895;width:3992;height:2649">
                        <v:line id="shape_0" from="2705,1142" to="2722,2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1861" to="2402,3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1448" to="3655,1871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96,1114" to="3641,1444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33,1446" to="3634,28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175" to="2741,22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20,2275" to="3659,282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46,2858" to="2414,339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06,2861" to="1963,3127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60,2189" to="1439,287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97,2828" to="3652,338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65;top:2906;width:88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′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09;top:2064;width:82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20;top:1235;width:88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11;top:2600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D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0;top:2642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70,2858" to="1224,313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28;top:3151;width:732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′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1;top:1658;width:767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71;top:895;width:880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66;top:1980;width:737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33;top:2654;width:76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F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53340" distR="42545" simplePos="0" locked="0" layoutInCell="0" allowOverlap="1" relativeHeight="402">
                <wp:simplePos x="0" y="0"/>
                <wp:positionH relativeFrom="column">
                  <wp:posOffset>2512060</wp:posOffset>
                </wp:positionH>
                <wp:positionV relativeFrom="paragraph">
                  <wp:posOffset>402590</wp:posOffset>
                </wp:positionV>
                <wp:extent cx="1969135" cy="183007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830240"/>
                          <a:chOff x="0" y="0"/>
                          <a:chExt cx="196920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0" cy="183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80" y="1009080"/>
                              <a:ext cx="18338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6960"/>
                              <a:ext cx="298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1506240"/>
                              <a:ext cx="497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" y="127080"/>
                              <a:ext cx="807120" cy="67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142920"/>
                              <a:ext cx="340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5200" y="140400"/>
                              <a:ext cx="1149480" cy="69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414080"/>
                              <a:ext cx="417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1473120"/>
                              <a:ext cx="360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166320"/>
                              <a:ext cx="374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153800"/>
                              <a:ext cx="1257480" cy="60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267560"/>
                              <a:ext cx="787320" cy="22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200" y="0"/>
                              <a:ext cx="5511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320040"/>
                              <a:ext cx="764640" cy="64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4720" y="1469520"/>
                            <a:ext cx="84060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31.7pt;width:155.05pt;height:144.1pt" coordorigin="3956,634" coordsize="3101,2882">
                <v:group id="shape_0" style="position:absolute;left:3956;top:634;width:3101;height:2882">
                  <v:line id="shape_0" from="4054,2223" to="6941,22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56;top:2157;width:4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73;top:3006;width:78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180,834" to="6450,18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34;top:859;width:5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421,855" to="6230,19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47;top:2861;width:65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1;top:2954;width:56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в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19;top:896;width:58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436,2451" to="6415,33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0,2630" to="5649,29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9;top:634;width:86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464,1138" to="5667,2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176,2948" to="6499,33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3476"/>
        <w:gridCol w:w="261"/>
        <w:gridCol w:w="2285"/>
      </w:tblGrid>
      <w:tr>
        <w:trPr>
          <w:trHeight w:val="300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94615" simplePos="0" locked="0" layoutInCell="1" allowOverlap="1" relativeHeight="4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2047875" cy="1802765"/>
                      <wp:effectExtent l="0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1802880"/>
                                <a:chOff x="0" y="0"/>
                                <a:chExt cx="204804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127800"/>
                                  <a:ext cx="1258560" cy="51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86616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44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118872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080" y="1035000"/>
                                  <a:ext cx="1153800" cy="41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94000">
                                  <a:off x="599040" y="653760"/>
                                  <a:ext cx="935280" cy="818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02096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127080"/>
                                  <a:ext cx="2520" cy="10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405720"/>
                                  <a:ext cx="2520" cy="128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642600"/>
                                  <a:ext cx="180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7520" y="153720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8236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7920" y="353160"/>
                                  <a:ext cx="12319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65320"/>
                                  <a:ext cx="5004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480" y="50544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760" y="102960"/>
                                  <a:ext cx="374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9.05pt;width:161.25pt;height:141.9pt" coordorigin="1,181" coordsize="3225,2838">
                      <v:line id="shape_0" from="720,382" to="2701,119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,1545" to="3192,155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;top:1473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87;top:2053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25,1811" to="2641,246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44;top:1210;width:1472;height:1288;mso-wrap-style:none;v-text-anchor:middle;rotation:310" type="_x0000_t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shape id="shape_0" fillcolor="white" stroked="f" o:allowincell="t" style="position:absolute;left:233;top:1789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03,381" to="706,2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820" to="1701,2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1,1193" to="2653,1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93;top:2602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8;top:1478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64,737" to="2803,73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5;top:181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9;top:599;width:787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5;top:977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63;top:343;width:58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║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25400" distR="114935" simplePos="0" locked="0" layoutInCell="0" allowOverlap="1" relativeHeight="404">
                <wp:simplePos x="0" y="0"/>
                <wp:positionH relativeFrom="column">
                  <wp:posOffset>317500</wp:posOffset>
                </wp:positionH>
                <wp:positionV relativeFrom="paragraph">
                  <wp:posOffset>360045</wp:posOffset>
                </wp:positionV>
                <wp:extent cx="2142490" cy="1958975"/>
                <wp:effectExtent l="0" t="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959120"/>
                          <a:chOff x="0" y="0"/>
                          <a:chExt cx="2142360" cy="1959120"/>
                        </a:xfrm>
                      </wpg:grpSpPr>
                      <wpg:grpSp>
                        <wpg:cNvGrpSpPr/>
                        <wpg:grpSpPr>
                          <a:xfrm>
                            <a:off x="0" y="1012320"/>
                            <a:ext cx="214236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47520"/>
                              <a:ext cx="204516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0"/>
                            <a:ext cx="1902960" cy="195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1640" y="1182240"/>
                              <a:ext cx="1066680" cy="11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2960" cy="195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3320" y="746640"/>
                                <a:ext cx="4978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280" y="142920"/>
                                <a:ext cx="13320" cy="17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42360"/>
                                <a:ext cx="1440" cy="12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748800"/>
                                <a:ext cx="144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966600"/>
                                <a:ext cx="180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6680" y="33480"/>
                                <a:ext cx="1283400" cy="1157760"/>
                              </a:xfrm>
                            </wpg:grpSpPr>
                            <wps:wsp>
                              <wps:cNvSpPr/>
                              <wps:spPr>
                                <a:xfrm rot="4437000">
                                  <a:off x="331200" y="-83520"/>
                                  <a:ext cx="658440" cy="1106280"/>
                                </a:xfrm>
                                <a:prstGeom prst="triangle">
                                  <a:avLst>
                                    <a:gd name="adj" fmla="val 50278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30000">
                                  <a:off x="259560" y="126360"/>
                                  <a:ext cx="686520" cy="1008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040" y="1350000"/>
                                <a:ext cx="115452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8480"/>
                                <a:ext cx="4978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20952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280" y="82476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920" y="21132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" y="145044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9760" y="88200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5400" y="345960"/>
                                <a:ext cx="684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560" y="1307520"/>
                                <a:ext cx="4489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920" y="1212120"/>
                                <a:ext cx="500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61680" y="1184760"/>
                                <a:ext cx="758160" cy="65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1285920"/>
                                <a:ext cx="321480" cy="56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8680" y="0"/>
                                <a:ext cx="4978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960" y="1695960"/>
                                <a:ext cx="4863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" y="1154520"/>
                                <a:ext cx="497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9360" y="1050840"/>
                                <a:ext cx="497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4.4pt;width:168.65pt;height:158.2pt" coordorigin="500,488" coordsize="3373,3164">
                <v:group id="shape_0" style="position:absolute;left:500;top:2161;width:3373;height:425">
                  <v:shape id="shape_0" fillcolor="white" stroked="f" o:allowincell="f" style="position:absolute;left:500;top:2161;width:4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53,2236" to="3873,2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8;top:488;width:2997;height:3164">
                  <v:line id="shape_0" from="1406,2429" to="3085,26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68;top:488;width:2997;height:3164">
                    <v:shape id="shape_0" fillcolor="white" stroked="f" o:allowincell="f" style="position:absolute;left:2873;top:1743;width:78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887,792" to="1907,3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1106" to="1471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4,1746" to="1415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7,2089" to="1759,3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22;top:488;width:1150;height:1919">
                      <v:shape id="shape_0" fillcolor="white" stroked="t" o:allowincell="f" style="position:absolute;left:1935;top:489;width:1036;height:1741;mso-wrap-style:none;v-text-anchor:middle;rotation:74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822;top:818;width:1080;height:1587;mso-wrap-style:none;v-text-anchor:middle;rotation:115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</v:group>
                    <v:line id="shape_0" from="1471,2693" to="3288,30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68;top:1541;width:78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6;top:897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47;top:1866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77;top:900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1;top:2851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88,1956" to="3088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1112" to="3296,2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46;top:2626;width:706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77;top:2476;width:78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910,2433" to="3103,34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6,2592" to="1911,347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669;top:567;width:78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 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7;top:3238;width:76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1;top:2385;width:78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●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67;top:2222;width:78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0" simplePos="0" locked="0" layoutInCell="1" allowOverlap="1" relativeHeight="40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7465</wp:posOffset>
                      </wp:positionV>
                      <wp:extent cx="1949450" cy="1679575"/>
                      <wp:effectExtent l="0" t="0" r="0" b="825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9400" cy="1679400"/>
                                <a:chOff x="0" y="0"/>
                                <a:chExt cx="1949400" cy="167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8956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39716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9324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33920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6600" y="102960"/>
                                  <a:ext cx="49068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84520"/>
                                  <a:ext cx="981720" cy="71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96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0880" y="133920"/>
                                  <a:ext cx="1039320" cy="154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.95pt;width:153.5pt;height:132.2pt" coordorigin="828,59" coordsize="3070,2644">
                      <v:line id="shape_0" from="900,1460" to="3587,14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8;top:1400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1;top:2259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0;top:206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34;top:2168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00,221" to="2272,145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8,1452" to="3033,257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99;top:59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12,270" to="3348,270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DE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5, 7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40, 70, 1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5, 4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0, 50, 25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5, 65, 8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50, 0, 0). Видимые части треугольников закрасить бледными т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5, 22, 1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0, 5, 6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0, 45, 38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1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74295" distR="0" simplePos="0" locked="0" layoutInCell="1" allowOverlap="1" relativeHeight="40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5250</wp:posOffset>
                      </wp:positionV>
                      <wp:extent cx="2132965" cy="1504315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1504440"/>
                                <a:chOff x="0" y="0"/>
                                <a:chExt cx="2133000" cy="150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55520" y="380880"/>
                                  <a:ext cx="726480" cy="73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920" y="22464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60" y="415440"/>
                                  <a:ext cx="163512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24920" y="10080"/>
                                    <a:ext cx="6102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A″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112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560" y="147240"/>
                                    <a:ext cx="89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1560" y="63000"/>
                                  <a:ext cx="1440" cy="13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0" y="119520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680" y="1115640"/>
                                  <a:ext cx="19659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106164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380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7.5pt;width:167.95pt;height:118.45pt" coordorigin="643,150" coordsize="3359,2369">
                      <v:line id="shape_0" from="2305,750" to="3448,190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909;top:504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23;top:804;width:2575;height:449">
                        <v:shape id="shape_0" fillcolor="white" stroked="f" o:allowincell="t" style="position:absolute;left:2337;top:820;width:960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″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3;top:804;width:788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74,1036" to="2579,10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99,249" to="2300,2393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96;top:2032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07,1907" to="3802,1909" stroked="t" o:allowincell="t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3;top:1878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2;top:1822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6;top:150;width:59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25400" distR="24765" simplePos="0" locked="0" layoutInCell="1" allowOverlap="1" relativeHeight="40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10235</wp:posOffset>
                      </wp:positionV>
                      <wp:extent cx="2814955" cy="1746885"/>
                      <wp:effectExtent l="0" t="0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840" cy="1746720"/>
                                <a:chOff x="0" y="0"/>
                                <a:chExt cx="2814840" cy="174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0280" y="133920"/>
                                  <a:ext cx="728280" cy="28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7360" y="555480"/>
                                  <a:ext cx="420840" cy="317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133200"/>
                                  <a:ext cx="521280" cy="41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7680" y="570960"/>
                                  <a:ext cx="587520" cy="40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257040"/>
                                  <a:ext cx="507240" cy="31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7720" y="278280"/>
                                  <a:ext cx="559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99280" y="867240"/>
                                  <a:ext cx="70056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869400"/>
                                  <a:ext cx="284400" cy="10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2600"/>
                                  <a:ext cx="26334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31680"/>
                                    <a:ext cx="253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97400" y="256680"/>
                                  <a:ext cx="26676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626760"/>
                                  <a:ext cx="5601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240" y="127800"/>
                                  <a:ext cx="5536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D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8080" y="545400"/>
                                  <a:ext cx="2520" cy="79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858600"/>
                                  <a:ext cx="396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142200"/>
                                  <a:ext cx="3960" cy="90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5280" y="733320"/>
                                  <a:ext cx="5716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0200" y="436320"/>
                                  <a:ext cx="585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E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0"/>
                                  <a:ext cx="560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 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41292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828720"/>
                                  <a:ext cx="560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911160"/>
                                  <a:ext cx="4114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7360" y="1030680"/>
                                  <a:ext cx="521280" cy="30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8720" y="1332360"/>
                                  <a:ext cx="433800" cy="27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1192680"/>
                                  <a:ext cx="46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46124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L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48.05pt;width:221.7pt;height:137.55pt" coordorigin="116,961" coordsize="4434,2751">
                      <v:line id="shape_0" from="1660,1172" to="2806,162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8,1836" to="1530,233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1,1171" to="1681,182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7,1860" to="3981,249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89,1366" to="3987,18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69;top:1399;width:88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32,2327" to="2634,233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29,2330" to="3076,24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16;top:2540;width:4146;height:496">
                        <v:line id="shape_0" from="267,2590" to="4262,259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6;top:2540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2789,1365" to="3208,162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20;top:1948;width:881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4;top:1162;width:871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69,1820" to="872,30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2313" to="1534,3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1185" to="1685,2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22;top:2116;width:8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″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28;top:1648;width:92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E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961;width:88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 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;top:1611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2;top:2266;width:881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78;top:2396;width:64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′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68,2584" to="1688,306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4,3059" to="1536,3487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8;top:2839;width:73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2;top:3262;width:7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2"/>
        <w:gridCol w:w="3378"/>
        <w:gridCol w:w="261"/>
        <w:gridCol w:w="2285"/>
      </w:tblGrid>
      <w:tr>
        <w:trPr>
          <w:trHeight w:val="3035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94615" simplePos="0" locked="0" layoutInCell="1" allowOverlap="1" relativeHeight="40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7160</wp:posOffset>
                      </wp:positionV>
                      <wp:extent cx="2047875" cy="1802765"/>
                      <wp:effectExtent l="0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1802880"/>
                                <a:chOff x="0" y="0"/>
                                <a:chExt cx="2048040" cy="180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86616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44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127080"/>
                                  <a:ext cx="1227960" cy="50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240" y="118872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1200" y="1210320"/>
                                  <a:ext cx="1230120" cy="23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94000">
                                  <a:off x="599040" y="653760"/>
                                  <a:ext cx="935280" cy="818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102096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127080"/>
                                  <a:ext cx="2520" cy="10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378360"/>
                                  <a:ext cx="4320" cy="131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7520" y="153720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8236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5280" y="26640"/>
                                  <a:ext cx="1169640" cy="52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269280"/>
                                  <a:ext cx="5004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3680" y="49356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0" y="30600"/>
                                  <a:ext cx="3747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2640" y="642600"/>
                                  <a:ext cx="180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8pt;width:161.25pt;height:141.95pt" coordorigin="-3,216" coordsize="3225,2839">
                      <v:line id="shape_0" from="80,1580" to="3188,159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3;top:1508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6,416" to="2649,121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83;top:2088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02,2122" to="2738,249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40;top:1245;width:1472;height:1288;mso-wrap-style:none;v-text-anchor:middle;rotation:310" type="_x0000_t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shape id="shape_0" fillcolor="white" stroked="f" o:allowincell="t" style="position:absolute;left:229;top:1824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99,416" to="702,2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812" to="1697,28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89;top:2637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4;top:1513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1,258" to="2602,10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1;top:216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0;top:640;width:787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8;top:993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99;top:264;width:58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647,1228" to="2649,1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74930" distR="0" simplePos="0" locked="0" layoutInCell="1" allowOverlap="1" relativeHeight="40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7475</wp:posOffset>
                      </wp:positionV>
                      <wp:extent cx="2132965" cy="1779270"/>
                      <wp:effectExtent l="0" t="0" r="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1779120"/>
                                <a:chOff x="0" y="0"/>
                                <a:chExt cx="2133000" cy="177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320" y="380520"/>
                                  <a:ext cx="9601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12780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17880"/>
                                  <a:ext cx="213300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54000"/>
                                    <a:ext cx="196596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12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720" y="0"/>
                                  <a:ext cx="389880" cy="177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440" y="69120"/>
                                    <a:ext cx="6480" cy="163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988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5400" y="396360"/>
                                  <a:ext cx="4730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l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5240" y="477360"/>
                                  <a:ext cx="1440" cy="66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462240"/>
                                  <a:ext cx="501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26600" y="526320"/>
                                  <a:ext cx="553680" cy="60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379800"/>
                                  <a:ext cx="693360" cy="88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480" y="33228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9.25pt;width:167.95pt;height:140.05pt" coordorigin="-40,185" coordsize="3359,2801">
                      <v:line id="shape_0" from="293,784" to="1804,7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0;top:386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-40;top:2103;width:3359;height:543">
                        <v:line id="shape_0" from="24,2188" to="3119,2190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40;top:2159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19;top:2103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21;top:185;width:614;height:2801">
                        <v:line id="shape_0" from="1806,294" to="1815,286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21;top:2500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35;top:185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378;top:809;width:74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l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29,937" to="930,198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8;top:913;width:78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49,1014" to="2920,196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4,783" to="2895,217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98;top:708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8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4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 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  8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. Определить видимость </w:t>
      </w:r>
      <w:r>
        <w:rPr/>
        <w:t>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29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80010" simplePos="0" locked="0" layoutInCell="1" allowOverlap="1" relativeHeight="41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9845</wp:posOffset>
                      </wp:positionV>
                      <wp:extent cx="2062480" cy="1798320"/>
                      <wp:effectExtent l="0" t="0" r="0" b="28194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798200"/>
                                <a:chOff x="0" y="0"/>
                                <a:chExt cx="2062440" cy="179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90360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788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943640" cy="1798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0480" y="0"/>
                                    <a:ext cx="3506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3480" y="1541880"/>
                                    <a:ext cx="62496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1943640" cy="172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4040" y="81612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2960" y="630000"/>
                                      <a:ext cx="50544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00" y="121212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3240" y="146196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40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6680" y="23760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7800" y="379080"/>
                                      <a:ext cx="9000" cy="121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160200"/>
                                      <a:ext cx="3960" cy="11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8320" y="369720"/>
                                      <a:ext cx="613440" cy="405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1120" y="151920"/>
                                      <a:ext cx="646560" cy="62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156960"/>
                                      <a:ext cx="1253520" cy="21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4880" y="12240"/>
                                      <a:ext cx="924480" cy="70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920" y="1056600"/>
                                      <a:ext cx="1258560" cy="60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0"/>
                                      <a:ext cx="363960" cy="831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0" y="765360"/>
                                      <a:ext cx="396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942840"/>
                                      <a:ext cx="640800" cy="666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349280"/>
                                      <a:ext cx="1260000" cy="255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0" y="943560"/>
                                      <a:ext cx="633600" cy="40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240" y="177840"/>
                                      <a:ext cx="0" cy="113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5680" y="9360"/>
                                    <a:ext cx="3430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a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2.35pt;width:162.4pt;height:141.6pt" coordorigin="503,47" coordsize="3248,2832">
                      <v:line id="shape_0" from="586,1470" to="3694,148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03;top:1398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90;top:47;width:3061;height:2832">
                        <v:shape id="shape_0" fillcolor="white" stroked="f" o:allowincell="t" style="position:absolute;left:2486;top:47;width:551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0;top:2475;width:983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690;top:123;width:3061;height:2721">
                          <v:shape id="shape_0" fillcolor="white" stroked="f" o:allowincell="t" style="position:absolute;left:1988;top:1408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986;top:1115;width:795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44;top:2032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963;top:2425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90;top:160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937;top:497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3159,720" to="3172,26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9,375" to="1214,22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9,705" to="3164,1343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6,362" to="2213,1349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1,370" to="3164,71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33,142" to="2688,1259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70,1787" to="3151,2737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230,123" to="2802,143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98,1328" to="2203,16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2,1608" to="3200,265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07,2248" to="3190,264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06,1609" to="2203,224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339,403" to="2339,21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817;top:62;width:53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40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7325</wp:posOffset>
                      </wp:positionV>
                      <wp:extent cx="1752600" cy="1536065"/>
                      <wp:effectExtent l="0" t="0" r="63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36120"/>
                                <a:chOff x="0" y="0"/>
                                <a:chExt cx="1752480" cy="15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73908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125676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8720" y="741600"/>
                                  <a:ext cx="6840" cy="74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0840"/>
                                  <a:ext cx="892800" cy="68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124128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4480" y="740880"/>
                                  <a:ext cx="720" cy="75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52200"/>
                                  <a:ext cx="794880" cy="69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6880" y="2160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14.75pt;width:137.95pt;height:120.95pt" coordorigin="897,295" coordsize="2759,2419">
                      <v:line id="shape_0" from="969,1459" to="3656,14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97;top:1399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4;top:2274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194,1463" to="3204,26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9,391" to="3034,146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14;top:295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2;top:2250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644,1462" to="1644,265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67,377" to="3218,147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29;top:329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0, 50, 5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5, 0, 6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85, 10, 15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0, 50, 5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90, 0, 55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0, 0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2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70, 45, 6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46, 15, 40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10, 6, 27). Провести фр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677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41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6205</wp:posOffset>
                      </wp:positionV>
                      <wp:extent cx="1728470" cy="1391920"/>
                      <wp:effectExtent l="0" t="0" r="63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91760"/>
                                <a:chOff x="0" y="0"/>
                                <a:chExt cx="1728360" cy="139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280" y="600840"/>
                                  <a:ext cx="16750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5677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3720" y="0"/>
                                  <a:ext cx="642600" cy="11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0480" y="828720"/>
                                    <a:ext cx="49212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36"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′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0" y="239400"/>
                                    <a:ext cx="432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5400" y="603360"/>
                                  <a:ext cx="3402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30640"/>
                                    <a:ext cx="3402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0"/>
                                    <a:ext cx="0" cy="757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9.15pt;width:136.05pt;height:109.6pt" coordorigin="815,183" coordsize="2721,2192">
                      <v:line id="shape_0" from="899,1129" to="3536,113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15;top:1095;width:893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049;top:183;width:1012;height:1788">
                        <v:shape id="shape_0" fillcolor="white" stroked="f" o:allowincell="t" style="position:absolute;left:2286;top:1488;width:774;height:4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i/>
                                    <w:sz w:val="36"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497,560" to="2503,18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49;top:183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4;top:1133;width:536;height:1242">
                        <v:shape id="shape_0" fillcolor="white" stroked="f" o:allowincell="t" style="position:absolute;left:1674;top:1969;width:53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704,1133" to="1704,2324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25400" distR="114935" simplePos="0" locked="0" layoutInCell="1" allowOverlap="1" relativeHeight="4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52450</wp:posOffset>
                      </wp:positionV>
                      <wp:extent cx="2633345" cy="1827530"/>
                      <wp:effectExtent l="0" t="0" r="63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3400" cy="1827360"/>
                                <a:chOff x="0" y="0"/>
                                <a:chExt cx="2633400" cy="18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54080"/>
                                  <a:ext cx="26334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31680"/>
                                    <a:ext cx="2537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2379960" cy="1827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17520" y="720000"/>
                                    <a:ext cx="743040" cy="242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280" y="166320"/>
                                    <a:ext cx="345600" cy="551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880" y="43920"/>
                                    <a:ext cx="56016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 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56520" y="137880"/>
                                    <a:ext cx="882720" cy="24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0640" y="0"/>
                                    <a:ext cx="55368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D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7480" y="235080"/>
                                    <a:ext cx="55944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760" y="712440"/>
                                    <a:ext cx="1800" cy="80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1280" y="951840"/>
                                    <a:ext cx="720" cy="73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5640" y="184320"/>
                                    <a:ext cx="720" cy="10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5520" y="528840"/>
                                    <a:ext cx="470520" cy="43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440" y="529560"/>
                                    <a:ext cx="522000" cy="15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9160" y="171360"/>
                                    <a:ext cx="306720" cy="20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7360" y="819720"/>
                                    <a:ext cx="57168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K″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5320" y="537120"/>
                                    <a:ext cx="585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E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5280" y="126360"/>
                                    <a:ext cx="184320" cy="568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528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4120" y="398880"/>
                                    <a:ext cx="560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9200" y="1052280"/>
                                    <a:ext cx="464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 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1187280"/>
                                    <a:ext cx="349920" cy="320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0760" y="1507320"/>
                                    <a:ext cx="739800" cy="17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1363320"/>
                                    <a:ext cx="46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1541880"/>
                                    <a:ext cx="4654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K 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43.5pt;width:207.3pt;height:143.9pt" coordorigin="128,870" coordsize="4146,2878">
                      <v:group id="shape_0" style="position:absolute;left:128;top:2530;width:4146;height:496">
                        <v:line id="shape_0" from="279,2580" to="4274,258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8;top:2530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2;top:870;width:3748;height:2878">
                        <v:line id="shape_0" from="872,2004" to="2041,238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1,1132" to="1424,200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901;top:939;width:881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 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878,1087" to="3267,146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50;top:870;width:87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D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60;top:1240;width:880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91,1992" to="893,32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2369" to="2043,35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0,1161" to="1420,27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4,1703" to="2774,239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41,1704" to="3562,194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10,1140" to="1892,146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32;top:2161;width:899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″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99;top:1716;width:920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E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262,1069" to="3551,19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72;top:1776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2;top:1498;width:88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05;top:2527;width:7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 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74,2740" to="1424,324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77,3244" to="2041,351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19;top:3017;width:731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26;top:3298;width:73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K 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80"/>
        <w:gridCol w:w="3392"/>
        <w:gridCol w:w="261"/>
        <w:gridCol w:w="2285"/>
      </w:tblGrid>
      <w:tr>
        <w:trPr>
          <w:trHeight w:val="2975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0" simplePos="0" locked="0" layoutInCell="1" allowOverlap="1" relativeHeight="4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715</wp:posOffset>
                      </wp:positionV>
                      <wp:extent cx="2067560" cy="1781175"/>
                      <wp:effectExtent l="0" t="0" r="0" b="768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7480" cy="1781280"/>
                                <a:chOff x="0" y="0"/>
                                <a:chExt cx="2067480" cy="17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7200" y="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7516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08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2440" y="1112400"/>
                                  <a:ext cx="1210320" cy="58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0" y="462960"/>
                                  <a:ext cx="8038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a″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720" y="232920"/>
                                  <a:ext cx="1199520" cy="50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97092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6720" y="160200"/>
                                  <a:ext cx="1166040" cy="63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001520"/>
                                  <a:ext cx="1106640" cy="50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294200"/>
                                  <a:ext cx="1030680" cy="45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5680" y="1249560"/>
                                  <a:ext cx="344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49472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45pt;width:162.8pt;height:140.25pt" coordorigin="192,9" coordsize="3256,2805">
                      <v:shape id="shape_0" fillcolor="white" stroked="f" o:allowincell="t" style="position:absolute;left:2046;top:9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92;top:1387;width:2833;height:442">
                        <v:line id="shape_0" from="289,1460" to="3025,14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2;top:1387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747,1761" to="2652,26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82;top:738;width:1265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a″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75,376" to="2563,117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69;top:1538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75,261" to="2510,125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9,1586" to="2611,238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6,2047" to="2218,27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11;top:1977;width:542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04;top:2363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5400" distR="114935" simplePos="0" locked="0" layoutInCell="1" allowOverlap="1" relativeHeight="4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130</wp:posOffset>
                      </wp:positionV>
                      <wp:extent cx="1827530" cy="1680210"/>
                      <wp:effectExtent l="0" t="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680120"/>
                                <a:chOff x="0" y="0"/>
                                <a:chExt cx="1827360" cy="16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88452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3520" y="59040"/>
                                  <a:ext cx="4557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″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393920"/>
                                  <a:ext cx="5072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523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440" y="578520"/>
                                  <a:ext cx="5313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33040" y="261720"/>
                                  <a:ext cx="775800" cy="23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5680" y="104976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78240" y="137160"/>
                                  <a:ext cx="709920" cy="58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726480"/>
                                  <a:ext cx="720" cy="81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287720"/>
                                  <a:ext cx="691560" cy="24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1152000"/>
                                  <a:ext cx="4856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81480" y="138600"/>
                                  <a:ext cx="144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1760"/>
                                  <a:ext cx="552600" cy="107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6560" y="114840"/>
                                    <a:ext cx="720" cy="81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30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84800"/>
                                    <a:ext cx="485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′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81280" y="1038960"/>
                                  <a:ext cx="708840" cy="41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.9pt;width:143.85pt;height:132.3pt" coordorigin="87,38" coordsize="2877,2646">
                      <v:group id="shape_0" style="position:absolute;left:131;top:1431;width:2833;height:442">
                        <v:line id="shape_0" from="228,1504" to="2964,150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31;top:1431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203;top:131;width:71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″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1;top:2233;width:79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;top:38;width:82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5;top:949;width:83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99,450" to="2620,81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48;top:1691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55,254" to="2272,117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59,1182" to="2259,24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2066" to="2250,244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85;top:1852;width:764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60,256" to="1161,21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;top:954;width:869;height:1687">
                        <v:line id="shape_0" from="680,1135" to="680,2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7;top:954;width:82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2;top:2190;width:764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′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1475,1674" to="2590,232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47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 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4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34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89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304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4135" distR="0" simplePos="0" locked="0" layoutInCell="1" allowOverlap="1" relativeHeight="41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75565</wp:posOffset>
                      </wp:positionV>
                      <wp:extent cx="1979295" cy="2052955"/>
                      <wp:effectExtent l="0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9280" cy="2053080"/>
                                <a:chOff x="0" y="0"/>
                                <a:chExt cx="1979280" cy="2053080"/>
                              </a:xfrm>
                            </wpg:grpSpPr>
                            <wps:wsp>
                              <wps:cNvSpPr/>
                              <wps:spPr>
                                <a:xfrm rot="9330600">
                                  <a:off x="603720" y="305280"/>
                                  <a:ext cx="873000" cy="800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30600">
                                  <a:off x="606600" y="1097640"/>
                                  <a:ext cx="882720" cy="8089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31120"/>
                                  <a:ext cx="1271160" cy="49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320" y="930240"/>
                                  <a:ext cx="873000" cy="73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1400" y="1551240"/>
                                  <a:ext cx="497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174680"/>
                                  <a:ext cx="497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788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751320"/>
                                  <a:ext cx="4978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b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23040"/>
                                  <a:ext cx="497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387360"/>
                                  <a:ext cx="4978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″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1507320"/>
                                  <a:ext cx="375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689040"/>
                                  <a:ext cx="4978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36"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С″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5880" y="1042560"/>
                                  <a:ext cx="795600" cy="67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1827360" cy="153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1520" y="0"/>
                                    <a:ext cx="1155600" cy="153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1800"/>
                                      <a:ext cx="5040" cy="80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160" y="0"/>
                                      <a:ext cx="7560" cy="80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440" y="744120"/>
                                      <a:ext cx="11520" cy="78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8960"/>
                                    <a:ext cx="182736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480" y="58320"/>
                                      <a:ext cx="177624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440" cy="27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5880" y="143460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5.95pt;width:155.85pt;height:150.05pt" coordorigin="709,119" coordsize="3117,3001">
                      <v:shape id="shape_0" fillcolor="white" stroked="t" o:allowincell="t" style="position:absolute;left:1660;top:600;width:1374;height:1260;mso-wrap-style:none;v-text-anchor:middle;rotation:155" type="_x0000_t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664;top:1847;width:1389;height:1273;mso-wrap-style:none;v-text-anchor:middle;rotation:155" type="_x0000_t6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line id="shape_0" from="1394,483" to="3395,125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1,1584" to="2855,273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42;top:2562;width:783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4;top:1969;width:78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15;top:119;width:1240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1;top:1302;width:783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95;top:155;width:7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4;top:729;width:783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″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4;top:2493;width:59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23;top:1204;width:78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″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30,1761" to="3482,281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09;top:373;width:2877;height:2415">
                        <v:group id="shape_0" style="position:absolute;left:1436;top:373;width:1819;height:2415">
                          <v:line id="shape_0" from="1436,943" to="1443,22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5,373" to="2726,16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8,1545" to="3255,27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;top:1442;width:2877;height:425">
                          <v:line id="shape_0" from="790,1534" to="3586,153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709;top:1442;width:469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1096;top:2378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4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6040</wp:posOffset>
                      </wp:positionV>
                      <wp:extent cx="1752600" cy="1548765"/>
                      <wp:effectExtent l="0" t="0" r="635" b="1079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548720"/>
                                <a:chOff x="0" y="0"/>
                                <a:chExt cx="1752480" cy="154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2620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24956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040" y="127260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6600" y="93240"/>
                                  <a:ext cx="285120" cy="73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19720"/>
                                  <a:ext cx="828720" cy="72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080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6080" y="821520"/>
                                  <a:ext cx="1121400" cy="50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04760"/>
                                  <a:ext cx="448920" cy="72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5.2pt;width:137.95pt;height:121.85pt" coordorigin="765,104" coordsize="2759,2437">
                      <v:line id="shape_0" from="837,1405" to="3524,14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5;top:1345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1;top:2072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88;top:104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3;top:2108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37,251" to="1885,140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5,1395" to="2729,254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2;top:121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63,1397" to="3028,218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13,269" to="3019,14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║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70, 2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35, 1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20, 6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70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0, 60, 5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5, 5, 0). Видимые части треугольников закрасить бледными тон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Вариант 3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в трех проекциях чертеж плоскости</w:t>
      </w:r>
      <w:r>
        <w:rPr>
          <w:i/>
          <w:sz w:val="28"/>
          <w:szCs w:val="28"/>
        </w:rPr>
        <w:t xml:space="preserve"> АВС</w:t>
      </w:r>
      <w:r>
        <w:rPr>
          <w:sz w:val="28"/>
          <w:szCs w:val="28"/>
        </w:rPr>
        <w:t xml:space="preserve"> по заданным координатам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56, 10, 1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22, 5, 3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6, 42, 8). Провести горизонталь плоск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706"/>
      </w:tblGrid>
      <w:tr>
        <w:trPr>
          <w:trHeight w:val="3505" w:hRule="atLeast"/>
        </w:trPr>
        <w:tc>
          <w:tcPr>
            <w:tcW w:w="47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 xml:space="preserve">Построить недостающий след плоскости α, если точк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надлежит плоск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2230" distR="114935" simplePos="0" locked="0" layoutInCell="1" allowOverlap="1" relativeHeight="41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1285</wp:posOffset>
                      </wp:positionV>
                      <wp:extent cx="1728470" cy="1369060"/>
                      <wp:effectExtent l="0" t="0" r="63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1369080"/>
                                <a:chOff x="0" y="0"/>
                                <a:chExt cx="1728360" cy="136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040"/>
                                  <a:ext cx="1728360" cy="30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280" y="21600"/>
                                    <a:ext cx="167508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772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9320" y="124560"/>
                                  <a:ext cx="713160" cy="690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1040" y="209520"/>
                                  <a:ext cx="64656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080" y="239400"/>
                                    <a:ext cx="492120" cy="92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76440"/>
                                      <a:ext cx="4921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A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4320" cy="80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256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per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9320" y="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9.55pt;width:136.05pt;height:107.8pt" coordorigin="726,191" coordsize="2721,2156">
                      <v:group id="shape_0" style="position:absolute;left:726;top:1432;width:2721;height:487">
                        <v:line id="shape_0" from="810,1466" to="3447,146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26;top:1432;width:893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1229,387" to="2351,147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066;top:521;width:1017;height:1826">
                        <v:group id="shape_0" style="position:absolute;left:2309;top:898;width:775;height:1449">
                          <v:shape id="shape_0" fillcolor="white" stroked="f" o:allowincell="t" style="position:absolute;left:2309;top:1963;width:774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A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514,898" to="2520,21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066;top:521;width:932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vertAlign w:val="superscript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796;top:191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32385" distR="0" simplePos="0" locked="0" layoutInCell="1" allowOverlap="1" relativeHeight="4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9275</wp:posOffset>
                      </wp:positionV>
                      <wp:extent cx="2630170" cy="1731010"/>
                      <wp:effectExtent l="0" t="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1730880"/>
                                <a:chOff x="0" y="0"/>
                                <a:chExt cx="2630160" cy="173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25052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39960"/>
                                    <a:ext cx="24217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40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70600" y="604440"/>
                                  <a:ext cx="180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137880"/>
                                  <a:ext cx="3960" cy="14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9520" y="439560"/>
                                  <a:ext cx="748080" cy="17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5760" y="138600"/>
                                  <a:ext cx="504360" cy="29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7160" y="428760"/>
                                  <a:ext cx="144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920" y="1582560"/>
                                  <a:ext cx="873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1320" y="927720"/>
                                  <a:ext cx="735840" cy="30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852840"/>
                                  <a:ext cx="172080" cy="340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929520"/>
                                  <a:ext cx="627480" cy="24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848880"/>
                                  <a:ext cx="343440" cy="332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5040" y="1242720"/>
                                  <a:ext cx="49536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240" y="1445400"/>
                                  <a:ext cx="561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K′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1028880"/>
                                  <a:ext cx="52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 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0" y="296640"/>
                                  <a:ext cx="560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79704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D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045080"/>
                                  <a:ext cx="464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760" y="1173600"/>
                                  <a:ext cx="537120" cy="41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9640" y="1097280"/>
                                  <a:ext cx="4654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E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477360"/>
                                  <a:ext cx="487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0"/>
                                  <a:ext cx="559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727560"/>
                                  <a:ext cx="4687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′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440" y="1443960"/>
                                  <a:ext cx="485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F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3.25pt;width:207.1pt;height:136.3pt" coordorigin="157,865" coordsize="4142,2726">
                      <v:group id="shape_0" style="position:absolute;left:157;top:1945;width:3944;height:496">
                        <v:line id="shape_0" from="288,2008" to="4101,20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7;top:1945;width:844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2473,1817" to="2475,2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1,1082" to="2866,3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1557" to="3648,182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59,1083" to="3652,155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33,1540" to="3634,28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3357" to="2877,335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74,2326" to="3632,280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04,2208" to="1474,274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2,2329" to="2469,271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1,2202" to="1211,272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58,2822" to="3637,336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56;top:3141;width:88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′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6;top:2485;width:82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 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7;top:1332;width:88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2;top:2120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;top:2511;width:73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′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62,2713" to="1507,336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16;top:2593;width:73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E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6;top:1617;width:76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865;width:880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2011;width:737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4;top:3139;width:7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Достроить недостающую проекцию плоскости, заданной плоской фиг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Построить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лоскости α. Определить видимость прям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3476"/>
        <w:gridCol w:w="261"/>
        <w:gridCol w:w="2285"/>
      </w:tblGrid>
      <w:tr>
        <w:trPr>
          <w:trHeight w:val="308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114935" simplePos="0" locked="0" layoutInCell="1" allowOverlap="1" relativeHeight="4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260</wp:posOffset>
                      </wp:positionV>
                      <wp:extent cx="2024380" cy="2020570"/>
                      <wp:effectExtent l="0" t="0" r="63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2020680"/>
                                <a:chOff x="0" y="0"/>
                                <a:chExt cx="2024280" cy="202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2920"/>
                                  <a:ext cx="2024280" cy="27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" y="58680"/>
                                    <a:ext cx="19785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132000">
                                  <a:off x="509040" y="104760"/>
                                  <a:ext cx="786240" cy="975240"/>
                                </a:xfrm>
                                <a:prstGeom prst="triangle">
                                  <a:avLst>
                                    <a:gd name="adj" fmla="val 44236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383040"/>
                                  <a:ext cx="497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23760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680" y="1033200"/>
                                  <a:ext cx="5004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560" y="1172880"/>
                                  <a:ext cx="180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1267920"/>
                                  <a:ext cx="500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370080"/>
                                  <a:ext cx="12240" cy="151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00" y="803880"/>
                                  <a:ext cx="4572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6640" y="323280"/>
                                  <a:ext cx="1164600" cy="76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513720"/>
                                  <a:ext cx="1800" cy="89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175500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1468080"/>
                                  <a:ext cx="500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880" y="1491480"/>
                                  <a:ext cx="1136520" cy="34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" y="1494720"/>
                                  <a:ext cx="3639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1400" y="1406520"/>
                                  <a:ext cx="1029240" cy="48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2.05pt;width:159.35pt;height:150.85pt" coordorigin="41,241" coordsize="3187,3017">
                      <v:group id="shape_0" style="position:absolute;left:41;top:2002;width:3187;height:425">
                        <v:shape id="shape_0" fillcolor="white" stroked="f" o:allowincell="t" style="position:absolute;left:41;top:2002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13,2094" to="3228,209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842;top:241;width:1237;height:1535;mso-wrap-style:none;v-text-anchor:middle;rotation:302" type="_x0000_t5">
                        <v:fill o:detectmouseclick="t" type="solid" color2="black" opacity="0"/>
                        <v:stroke color="black" weight="28440" joinstyle="miter" endcap="flat"/>
                        <w10:wrap type="none"/>
                      </v:shape>
                      <v:shape id="shape_0" fillcolor="white" stroked="f" o:allowincell="t" style="position:absolute;left:2214;top:679;width:783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;top:450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5;top:1703;width:787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82,1923" to="1784,2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28;top:2073;width:78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72,659" to="790,3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7;top:1342;width:71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08,585" to="2341,178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35,885" to="2437,2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4;top:2840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76;top:2388;width:78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99,2425" to="2288,297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0;top:2430;width:572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15,2291" to="2435,305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74930" distR="0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2132965" cy="1779270"/>
                      <wp:effectExtent l="0" t="0" r="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1779120"/>
                                <a:chOff x="0" y="0"/>
                                <a:chExt cx="2133000" cy="177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7320" y="595080"/>
                                  <a:ext cx="1008360" cy="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34740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17880"/>
                                  <a:ext cx="213300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54000"/>
                                    <a:ext cx="196596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64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12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720" y="0"/>
                                  <a:ext cx="389880" cy="177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440" y="69120"/>
                                    <a:ext cx="6480" cy="163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988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0"/>
                                    <a:ext cx="38088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8600" y="254160"/>
                                  <a:ext cx="4730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l″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040" y="316800"/>
                                  <a:ext cx="493920" cy="80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206280"/>
                                  <a:ext cx="501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24080" y="318240"/>
                                  <a:ext cx="547920" cy="81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594360"/>
                                  <a:ext cx="676440" cy="68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4800" y="929160"/>
                                  <a:ext cx="340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25pt;width:167.95pt;height:140.1pt" coordorigin="0,85" coordsize="3359,2802">
                      <v:line id="shape_0" from="248,1022" to="1835,102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1;top:632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0;top:2003;width:3359;height:543">
                        <v:line id="shape_0" from="64,2088" to="3159,2090" stroked="t" o:allowincell="t" style="position:absolute;flip:y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0;top:2059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59;top:2003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61;top:85;width:614;height:2802">
                        <v:line id="shape_0" from="1846,194" to="1855,2767" stroked="t" o:allowincell="t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61;top:2400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75;top:85;width:5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344;top:485;width:74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l″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16,584" to="1593,18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0;top:410;width:78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85,586" to="2947,186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1,1021" to="2905,20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53;top:1548;width:535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9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5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Построить линию пересечения плоскостей α и </w:t>
      </w:r>
      <w:r>
        <w:rPr>
          <w:i/>
          <w:sz w:val="28"/>
          <w:szCs w:val="28"/>
        </w:rPr>
        <w:t>β</w:t>
      </w:r>
      <w:r>
        <w:rPr/>
        <w:t>. Определить видимость ли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706"/>
      </w:tblGrid>
      <w:tr>
        <w:trPr>
          <w:trHeight w:val="312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6040" distR="114935" simplePos="0" locked="0" layoutInCell="1" allowOverlap="1" relativeHeight="42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16205</wp:posOffset>
                      </wp:positionV>
                      <wp:extent cx="2058035" cy="1892935"/>
                      <wp:effectExtent l="0" t="0" r="63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892880"/>
                                <a:chOff x="0" y="0"/>
                                <a:chExt cx="2058120" cy="18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0200" y="986760"/>
                                  <a:ext cx="1166400" cy="76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3320" y="8280"/>
                                    <a:ext cx="1149480" cy="97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9120" y="98280"/>
                                    <a:ext cx="377280" cy="654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1280" cy="76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8120" cy="189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680" y="855360"/>
                                    <a:ext cx="20084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3880"/>
                                    <a:ext cx="298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5320" y="711720"/>
                                    <a:ext cx="144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1040" y="329400"/>
                                    <a:ext cx="6480" cy="140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040" y="133200"/>
                                    <a:ext cx="4320" cy="9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947520"/>
                                    <a:ext cx="1400760" cy="43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256040"/>
                                    <a:ext cx="1487880" cy="28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36880"/>
                                    <a:ext cx="1481400" cy="39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880" y="130680"/>
                                    <a:ext cx="1133640" cy="58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7120" y="1594440"/>
                                    <a:ext cx="4978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880" y="859680"/>
                                    <a:ext cx="4978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0" y="2520"/>
                                    <a:ext cx="79380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2880" y="960120"/>
                                    <a:ext cx="4978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080" y="0"/>
                                    <a:ext cx="4978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● В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" y="579240"/>
                                    <a:ext cx="4978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А″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40" y="1029240"/>
                                    <a:ext cx="2991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1306800"/>
                                    <a:ext cx="3981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177840"/>
                                    <a:ext cx="49788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″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4640" y="269280"/>
                                    <a:ext cx="720" cy="103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5pt;margin-top:9.15pt;width:162.05pt;height:149.05pt" coordorigin="523,183" coordsize="3241,2981">
                      <v:group id="shape_0" style="position:absolute;left:1342;top:1737;width:1835;height:1201">
                        <v:line id="shape_0" from="1363,1750" to="3172,190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85,1892" to="3178,292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42,1737" to="2587,293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;top:183;width:3241;height:2981">
                        <v:line id="shape_0" from="602,1530" to="3764,153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23;top:1449;width:46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66,1304" to="1367,17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2,702" to="2581,29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9,393" to="3145,1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1675" to="3062,2355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7,2161" to="3319,261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68,556" to="3500,117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64,389" to="3148,130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361;top:2694;width:783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96;top:1537;width:78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02;top:187;width:124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37;top:1695;width:78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20;top:183;width:783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● В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9;top:1095;width:783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″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2;top:1804;width:470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5;top:2241;width:626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36;top:463;width:783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″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02,607" to="1302,2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9850" distR="92710" simplePos="0" locked="0" layoutInCell="1" allowOverlap="1" relativeHeight="42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5405</wp:posOffset>
                      </wp:positionV>
                      <wp:extent cx="1775460" cy="1698625"/>
                      <wp:effectExtent l="0" t="0" r="0" b="698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1698480"/>
                                <a:chOff x="0" y="0"/>
                                <a:chExt cx="1775520" cy="169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861840"/>
                                  <a:ext cx="1706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3680"/>
                                  <a:ext cx="497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305000"/>
                                  <a:ext cx="4280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111600"/>
                                  <a:ext cx="3988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452240"/>
                                  <a:ext cx="352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6600" y="74880"/>
                                  <a:ext cx="49068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852120"/>
                                  <a:ext cx="1089720" cy="76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840" y="0"/>
                                  <a:ext cx="374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74600" y="857880"/>
                                  <a:ext cx="462960" cy="84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54800"/>
                                  <a:ext cx="981720" cy="71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5.15pt;width:139.85pt;height:133.7pt" coordorigin="828,103" coordsize="2797,2674">
                      <v:line id="shape_0" from="900,1460" to="3587,14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28;top:1400;width:783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0;top:2158;width:673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3;top:279;width:627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7;top:2390;width:55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00,221" to="2272,145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8,1445" to="3203,265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86;top:103;width:58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21,1454" to="3249,277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6,347" to="3251,147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) 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∩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8"/>
                <w:szCs w:val="28"/>
              </w:rPr>
              <w:t>б)  α (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β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 формате </w:t>
      </w:r>
      <w:r>
        <w:rPr>
          <w:i/>
          <w:sz w:val="28"/>
          <w:szCs w:val="28"/>
        </w:rPr>
        <w:t>А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пересечения плоскостей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75, 70, 20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, 35, 1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0, 20, 60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, 70, 70)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00, 60, 50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5, 5, 0). Видимые части треугольников закрасить бледными тонами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aps/>
          <w:sz w:val="30"/>
          <w:szCs w:val="30"/>
        </w:rPr>
        <w:t>Тема</w:t>
      </w:r>
      <w:r>
        <w:rPr>
          <w:b/>
          <w:sz w:val="30"/>
          <w:szCs w:val="30"/>
        </w:rPr>
        <w:t xml:space="preserve"> 4. СПОСОБЫ ПРЕОБРАЗОВАНИЯ ЧЕРТ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- научиться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образовывать чертеж так, чтобы прямая общего положения заняла положение прямой уровня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образовывать чертеж так, чтобы прямая общего положения заняла положение проецирующей прямой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образовывать чертеж так, чтобы плоскость общего положения заняла положение проецирующей плоскости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образовывать чертеж так, чтобы плоскость общего положения заняла положение плоскости уровня.</w:t>
      </w:r>
    </w:p>
    <w:p>
      <w:pPr>
        <w:pStyle w:val="Normal"/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начертательной геометрии задачи решаются графически. Количество геометрических построений и их характер при этом определяются не только сложностью задачи, но и в значительной степени зависят от того, с какими проекциями приходится иметь дело (удобными или неудобными). Задачи решаются значительно проще в случае частного положения геометрической фигуры относительно плоскости проекций. Переход от общего положения к частному осуществляют, используя </w:t>
      </w:r>
      <w:r>
        <w:rPr>
          <w:sz w:val="28"/>
        </w:rPr>
        <w:t xml:space="preserve">способы </w:t>
      </w:r>
      <w:r>
        <w:rPr>
          <w:sz w:val="28"/>
          <w:szCs w:val="28"/>
        </w:rPr>
        <w:t>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им два способа преобразов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особ замены плоскостей проекци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пособ вращения </w:t>
      </w:r>
      <w:r>
        <w:rPr>
          <w:sz w:val="28"/>
          <w:szCs w:val="28"/>
        </w:rPr>
        <w:t>вокруг оси, перпендикулярной к плоскости проекци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</w:rPr>
        <w:t>Способ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мены плоскостей проекций </w:t>
      </w:r>
      <w:r>
        <w:rPr>
          <w:sz w:val="28"/>
          <w:szCs w:val="28"/>
        </w:rPr>
        <w:t>состоит в переходе от данной системы плоскостей проекций к новой. При этом геометрические фигуры остаются неподвижными, а их новые проекции образуются за счет введения дополнительных плоскостей проекций. Новые плоскости выбираются перпендикулярно к стар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ы решения задач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mc:AlternateContent>
          <mc:Choice Requires="wpg">
            <w:drawing>
              <wp:anchor behindDoc="0" distT="0" distB="0" distL="25400" distR="114935" simplePos="0" locked="0" layoutInCell="0" allowOverlap="1" relativeHeight="107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218815" cy="3016885"/>
                <wp:effectExtent l="0" t="0" r="635" b="0"/>
                <wp:wrapSquare wrapText="bothSides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016800"/>
                          <a:chOff x="0" y="0"/>
                          <a:chExt cx="3218760" cy="30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8760" cy="2561040"/>
                          </a:xfrm>
                        </wpg:grpSpPr>
                        <wps:wsp>
                          <wps:cNvSpPr/>
                          <wps:spPr>
                            <a:xfrm rot="9952800">
                              <a:off x="2298240" y="1584720"/>
                              <a:ext cx="132120" cy="806400"/>
                            </a:xfrm>
                            <a:custGeom>
                              <a:avLst/>
                              <a:gdLst>
                                <a:gd name="textAreaLeft" fmla="*/ 47880 w 74880"/>
                                <a:gd name="textAreaRight" fmla="*/ 75240 w 74880"/>
                                <a:gd name="textAreaTop" fmla="*/ 11880 h 457200"/>
                                <a:gd name="textAreaBottom" fmla="*/ 445320 h 45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44"/>
                                  </a:lnTo>
                                  <a:cubicBezTo>
                                    <a:pt x="10800" y="9744"/>
                                    <a:pt x="5400" y="10644"/>
                                    <a:pt x="0" y="10644"/>
                                  </a:cubicBezTo>
                                  <a:cubicBezTo>
                                    <a:pt x="5400" y="10644"/>
                                    <a:pt x="10800" y="11544"/>
                                    <a:pt x="10800" y="1244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18760" cy="256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8760" cy="2561040"/>
                              </a:xfrm>
                            </wpg:grpSpPr>
                            <wps:wsp>
                              <wps:cNvSpPr/>
                              <wps:spPr>
                                <a:xfrm rot="15388800">
                                  <a:off x="2028960" y="15012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03400">
                                  <a:off x="1216080" y="16833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889280"/>
                                  <a:ext cx="53964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vertAlign w:val="superscript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vertAlign w:val="superscript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vertAlign w:val="superscript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440" y="1562760"/>
                                  <a:ext cx="10728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360080"/>
                                  <a:ext cx="25596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7680" y="1414800"/>
                                  <a:ext cx="536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2960" y="1358280"/>
                                  <a:ext cx="917640" cy="20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720" y="1222920"/>
                                  <a:ext cx="4698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1120" y="1841400"/>
                                  <a:ext cx="75600" cy="21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056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57240"/>
                                    <a:ext cx="7056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3840"/>
                                    <a:ext cx="7056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4000" y="1947600"/>
                                  <a:ext cx="34308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6880" y="2253600"/>
                                  <a:ext cx="5461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″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160" y="2093040"/>
                                  <a:ext cx="1071360" cy="29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3099960" cy="1569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40120" y="143640"/>
                                    <a:ext cx="132120" cy="827280"/>
                                  </a:xfrm>
                                  <a:custGeom>
                                    <a:avLst/>
                                    <a:gdLst>
                                      <a:gd name="textAreaLeft" fmla="*/ 47880 w 74880"/>
                                      <a:gd name="textAreaRight" fmla="*/ 75240 w 74880"/>
                                      <a:gd name="textAreaTop" fmla="*/ 12240 h 469080"/>
                                      <a:gd name="textAreaBottom" fmla="*/ 456840 h 46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8844"/>
                                        </a:lnTo>
                                        <a:cubicBezTo>
                                          <a:pt x="10800" y="9744"/>
                                          <a:pt x="5400" y="10644"/>
                                          <a:pt x="0" y="10644"/>
                                        </a:cubicBezTo>
                                        <a:cubicBezTo>
                                          <a:pt x="5400" y="10644"/>
                                          <a:pt x="10800" y="11544"/>
                                          <a:pt x="10800" y="12444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1080" y="141480"/>
                                    <a:ext cx="2520" cy="121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760" y="573480"/>
                                    <a:ext cx="51804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″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5760"/>
                                    <a:ext cx="3099960" cy="76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8520" y="274320"/>
                                      <a:ext cx="2881800" cy="6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4480" cy="765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0640" y="0"/>
                                        <a:ext cx="66348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840" y="337320"/>
                                        <a:ext cx="54288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8880"/>
                                        <a:ext cx="664200" cy="428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061640" y="137880"/>
                                    <a:ext cx="929160" cy="572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3080" y="704160"/>
                                    <a:ext cx="3960" cy="86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4200" y="0"/>
                                    <a:ext cx="50796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″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6040" y="710640"/>
                                    <a:ext cx="132840" cy="286560"/>
                                  </a:xfrm>
                                  <a:custGeom>
                                    <a:avLst/>
                                    <a:gdLst>
                                      <a:gd name="textAreaLeft" fmla="*/ 48240 w 75240"/>
                                      <a:gd name="textAreaRight" fmla="*/ 75600 w 75240"/>
                                      <a:gd name="textAreaTop" fmla="*/ 3960 h 162360"/>
                                      <a:gd name="textAreaBottom" fmla="*/ 158400 h 16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8844"/>
                                        </a:lnTo>
                                        <a:cubicBezTo>
                                          <a:pt x="10800" y="9744"/>
                                          <a:pt x="5400" y="10644"/>
                                          <a:pt x="0" y="10644"/>
                                        </a:cubicBezTo>
                                        <a:cubicBezTo>
                                          <a:pt x="5400" y="10644"/>
                                          <a:pt x="10800" y="11544"/>
                                          <a:pt x="10800" y="12444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1040" y="768240"/>
                                    <a:ext cx="7056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05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4000"/>
                                      <a:ext cx="705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4360" y="442080"/>
                                    <a:ext cx="75600" cy="21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705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6880"/>
                                      <a:ext cx="705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3840"/>
                                      <a:ext cx="705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734200">
                                  <a:off x="1108080" y="1831320"/>
                                  <a:ext cx="132840" cy="285840"/>
                                </a:xfrm>
                                <a:custGeom>
                                  <a:avLst/>
                                  <a:gdLst>
                                    <a:gd name="textAreaLeft" fmla="*/ 48240 w 75240"/>
                                    <a:gd name="textAreaRight" fmla="*/ 75600 w 75240"/>
                                    <a:gd name="textAreaTop" fmla="*/ 3960 h 162000"/>
                                    <a:gd name="textAreaBottom" fmla="*/ 158040 h 16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844"/>
                                      </a:lnTo>
                                      <a:cubicBezTo>
                                        <a:pt x="10800" y="9744"/>
                                        <a:pt x="5400" y="10644"/>
                                        <a:pt x="0" y="10644"/>
                                      </a:cubicBezTo>
                                      <a:cubicBezTo>
                                        <a:pt x="5400" y="10644"/>
                                        <a:pt x="10800" y="11544"/>
                                        <a:pt x="10800" y="12444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1120" y="1857960"/>
                                  <a:ext cx="698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984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6984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14800"/>
                                  <a:ext cx="3008160" cy="101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4720"/>
                                    <a:ext cx="664920" cy="42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0"/>
                                    <a:ext cx="2738160" cy="60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587520"/>
                                    <a:ext cx="663480" cy="42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305280"/>
                                    <a:ext cx="543600" cy="42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360" y="1990800"/>
                                  <a:ext cx="424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130400">
                                  <a:off x="922680" y="1830240"/>
                                  <a:ext cx="1105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22" h="8655">
                                      <a:moveTo>
                                        <a:pt x="17260" y="2145"/>
                                      </a:moveTo>
                                      <a:arcTo wR="10800" hR="10800" stAng="-3195894" swAng="22836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22" h="8655">
                                      <a:moveTo>
                                        <a:pt x="17260" y="2145"/>
                                      </a:moveTo>
                                      <a:arcTo wR="10800" hR="10800" stAng="-3195894" swAng="22836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8000">
                                  <a:off x="894600" y="1979640"/>
                                  <a:ext cx="1144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316">
                                      <a:moveTo>
                                        <a:pt x="19693" y="4672"/>
                                      </a:moveTo>
                                      <a:arcTo wR="10800" hR="10800" stAng="-2074339" swAng="24531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316">
                                      <a:moveTo>
                                        <a:pt x="19693" y="4672"/>
                                      </a:moveTo>
                                      <a:arcTo wR="10800" hR="10800" stAng="-2074339" swAng="24531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0040" y="1931760"/>
                                <a:ext cx="1028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8840" y="2631960"/>
                            <a:ext cx="880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6pt;width:253.4pt;height:237.5pt" coordorigin="11,92" coordsize="5068,4750">
                <v:group id="shape_0" style="position:absolute;left:11;top:92;width:5068;height:4033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630;top:2588;width:207;height:1269;mso-wrap-style:none;v-text-anchor:middle;rotation:166" type="_x0000_t87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11;top:92;width:5068;height:4033">
                    <v:group id="shape_0" style="position:absolute;left:11;top:92;width:5068;height:4033">
                      <v:rect id="shape_0" fillcolor="white" stroked="t" o:allowincell="f" style="position:absolute;left:3206;top:2456;width:178;height:178;mso-wrap-style:none;v-text-anchor:middle;rotation:25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26;top:2743;width:178;height:178;mso-wrap-style:none;v-text-anchor:middle;rotation:25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f" o:allowincell="f" style="position:absolute;left:1831;top:3067;width:84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vertAlign w:val="superscript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1870,2553" to="2038,3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16,2234" to="3718,3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393;top:2320;width:844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●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1874,2231" to="3318,2546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3102;top:2018;width:73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′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3493;top:2992;width:118;height:336">
                        <v:line id="shape_0" from="3494,2992" to="3604,31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1,3082" to="3611,322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93,3187" to="3603,33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1230;top:3159;width:53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502;top:3641;width:85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2027,3388" to="3713,3859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98;top:92;width:4881;height:2471">
                        <v:shape id="shape_0" stroked="t" o:allowincell="f" style="position:absolute;left:3411;top:318;width:207;height:1302;mso-wrap-style:none;v-text-anchor:middle;rotation:180" type="_x0000_t8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3318,315" to="3321,22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1355;top:995;width:815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198;top:1235;width:4881;height:1206">
                          <v:line id="shape_0" from="542,1667" to="5079,167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198;top:1235;width:1314;height:1206">
                            <v:shape id="shape_0" fillcolor="white" stroked="f" o:allowincell="f" style="position:absolute;left:467;top:1235;width:1044;height:6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407;top:1766;width:854;height:6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98;top:1438;width:1045;height:6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line id="shape_0" from="1870,309" to="3332,1209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872,1201" to="1877,25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2803;top:92;width:79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1609;top:1211;width:208;height:450;mso-wrap-style:none;v-text-anchor:middle" type="_x0000_t8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group id="shape_0" style="position:absolute;left:1822;top:1302;width:110;height:226">
                          <v:line id="shape_0" from="1822,1302" to="1932,14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22,1387" to="1932,15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260;top:788;width:118;height:336">
                          <v:line id="shape_0" from="3261,788" to="3371,9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68,878" to="3378,10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60,983" to="3370,11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t" o:allowincell="f" style="position:absolute;left:1755;top:2975;width:208;height:449;mso-wrap-style:none;v-text-anchor:middle;rotation:345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1934;top:3018;width:109;height:226">
                        <v:line id="shape_0" from="1934,3018" to="2043,31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4,3103" to="2043,32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1;top:2320;width:4736;height:1601">
                        <v:shape id="shape_0" fillcolor="white" stroked="f" o:allowincell="f" style="position:absolute;left:11;top:2973;width:1046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436,2320" to="4747,327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379;top:3245;width:1044;height:6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06;top:2801;width:855;height:6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2563;top:3227;width:66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ect id="shape_0" coordorigin="10800,2144" coordsize="10422,8655" path="l0,21600xee" stroked="t" o:allowincell="f" style="position:absolute;left:1464;top:2974;width:173;height:432;mso-wrap-style:none;v-text-anchor:middle;rotation:19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square"/>
                      </v:rect>
                      <v:rect id="shape_0" coordorigin="10800,4671" coordsize="10800,7316" path="l0,21600xee" stroked="t" o:allowincell="f" style="position:absolute;left:1419;top:3210;width:179;height:365;mso-wrap-style:none;v-text-anchor:middle;rotation:18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1082,3134" to="2700,3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1836;top:4237;width:138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Пример 1. </w:t>
      </w:r>
      <w:r>
        <w:rPr/>
        <w:t xml:space="preserve">Прямая </w:t>
      </w:r>
      <w:r>
        <w:rPr>
          <w:i/>
        </w:rPr>
        <w:t>АВ</w:t>
      </w:r>
      <w:r>
        <w:rPr/>
        <w:t xml:space="preserve"> - общего положения (рис.14). Определить натуральную величину (</w:t>
      </w:r>
      <w:r>
        <w:rPr>
          <w:i/>
        </w:rPr>
        <w:t>НВ</w:t>
      </w:r>
      <w:r>
        <w:rPr/>
        <w:t xml:space="preserve">) отрезка  </w:t>
      </w:r>
      <w:r>
        <w:rPr>
          <w:i/>
        </w:rPr>
        <w:t xml:space="preserve">АВ </w:t>
      </w:r>
      <w:r>
        <w:rPr/>
        <w:t xml:space="preserve">и угол наклона его к горизонтальной плоскости проекций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натуральную величину проецируются на плоскость прямые частного положения.  Следовательно, заменим плоскость проекций на новую таким образом, чтобы прямая </w:t>
      </w:r>
      <w:r>
        <w:rPr>
          <w:i/>
        </w:rPr>
        <w:t>АВ</w:t>
      </w:r>
      <w:r>
        <w:rPr/>
        <w:t xml:space="preserve"> заняла положение прямой уров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меним плоскость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на новую плоскость проекций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параллельную прямой </w:t>
      </w:r>
      <w:r>
        <w:rPr>
          <w:i/>
          <w:sz w:val="28"/>
        </w:rPr>
        <w:t>АВ</w:t>
      </w:r>
      <w:r>
        <w:rPr>
          <w:sz w:val="28"/>
        </w:rPr>
        <w:t xml:space="preserve"> и перпендикулярную к плоскости </w:t>
      </w:r>
      <w:r>
        <w:rPr>
          <w:i/>
          <w:sz w:val="28"/>
        </w:rPr>
        <w:t>Н</w:t>
      </w:r>
      <w:r>
        <w:rPr>
          <w:sz w:val="28"/>
        </w:rPr>
        <w:t xml:space="preserve">. Таким образом, получим новую систему плоскосте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║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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новой системе </w:t>
      </w:r>
      <w:r>
        <w:rPr>
          <w:sz w:val="28"/>
        </w:rPr>
        <w:t>плоскостей</w:t>
      </w:r>
      <w:r>
        <w:rPr>
          <w:sz w:val="28"/>
          <w:szCs w:val="28"/>
        </w:rPr>
        <w:t xml:space="preserve"> - фронталь.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″</w:t>
      </w:r>
      <w:r>
        <w:rPr>
          <w:i/>
          <w:sz w:val="28"/>
          <w:szCs w:val="28"/>
        </w:rPr>
        <w:t xml:space="preserve"> 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туральная величина отрезка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угол наклона к горизонтальной плоскости про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</w:rPr>
        <w:t xml:space="preserve">Пример 2. </w:t>
      </w:r>
      <w:r>
        <w:rPr/>
        <w:t xml:space="preserve"> Прямая </w:t>
      </w:r>
      <w:r>
        <w:rPr>
          <w:i/>
        </w:rPr>
        <w:t>АВ</w:t>
      </w:r>
      <w:r>
        <w:rPr/>
        <w:t xml:space="preserve"> - общего положения (рис.15). Перевести отрезок </w:t>
      </w:r>
      <w:r>
        <w:rPr>
          <w:i/>
        </w:rPr>
        <w:t xml:space="preserve">АВ </w:t>
      </w:r>
      <w:r>
        <w:rPr/>
        <w:t xml:space="preserve">в проецирующее положени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5400" distR="0" simplePos="0" locked="0" layoutInCell="0" allowOverlap="1" relativeHeight="109">
                <wp:simplePos x="0" y="0"/>
                <wp:positionH relativeFrom="column">
                  <wp:posOffset>-49530</wp:posOffset>
                </wp:positionH>
                <wp:positionV relativeFrom="paragraph">
                  <wp:posOffset>127000</wp:posOffset>
                </wp:positionV>
                <wp:extent cx="3987800" cy="3529965"/>
                <wp:effectExtent l="0" t="0" r="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3529800"/>
                          <a:chOff x="0" y="0"/>
                          <a:chExt cx="3987720" cy="3529800"/>
                        </a:xfrm>
                      </wpg:grpSpPr>
                      <wpg:grpSp>
                        <wpg:cNvGrpSpPr/>
                        <wpg:grpSpPr>
                          <a:xfrm>
                            <a:off x="2059920" y="1322640"/>
                            <a:ext cx="248400" cy="252000"/>
                          </a:xfrm>
                        </wpg:grpSpPr>
                        <wps:wsp>
                          <wps:cNvSpPr/>
                          <wps:spPr>
                            <a:xfrm rot="9970200">
                              <a:off x="108360" y="10080"/>
                              <a:ext cx="113760" cy="23184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3240 h 131400"/>
                                <a:gd name="textAreaBottom" fmla="*/ 128160 h 13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44"/>
                                  </a:lnTo>
                                  <a:cubicBezTo>
                                    <a:pt x="10800" y="9744"/>
                                    <a:pt x="5400" y="10644"/>
                                    <a:pt x="0" y="10644"/>
                                  </a:cubicBezTo>
                                  <a:cubicBezTo>
                                    <a:pt x="5400" y="10644"/>
                                    <a:pt x="10800" y="11544"/>
                                    <a:pt x="10800" y="1244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320"/>
                              <a:ext cx="123120" cy="75600"/>
                            </a:xfrm>
                          </wpg:grpSpPr>
                          <wps:wsp>
                            <wps:cNvSpPr/>
                            <wps:spPr>
                              <a:xfrm rot="20641800">
                                <a:off x="360" y="15120"/>
                                <a:ext cx="114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3">
                                    <a:moveTo>
                                      <a:pt x="0" y="25"/>
                                    </a:moveTo>
                                    <a:cubicBezTo>
                                      <a:pt x="31" y="4"/>
                                      <a:pt x="39" y="0"/>
                                      <a:pt x="75" y="10"/>
                                    </a:cubicBezTo>
                                    <a:cubicBezTo>
                                      <a:pt x="105" y="31"/>
                                      <a:pt x="114" y="33"/>
                                      <a:pt x="150" y="25"/>
                                    </a:cubicBezTo>
                                    <a:cubicBezTo>
                                      <a:pt x="175" y="8"/>
                                      <a:pt x="166" y="16"/>
                                      <a:pt x="180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41800">
                                <a:off x="7920" y="38520"/>
                                <a:ext cx="114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3">
                                    <a:moveTo>
                                      <a:pt x="0" y="25"/>
                                    </a:moveTo>
                                    <a:cubicBezTo>
                                      <a:pt x="31" y="4"/>
                                      <a:pt x="39" y="0"/>
                                      <a:pt x="75" y="10"/>
                                    </a:cubicBezTo>
                                    <a:cubicBezTo>
                                      <a:pt x="105" y="31"/>
                                      <a:pt x="114" y="33"/>
                                      <a:pt x="150" y="25"/>
                                    </a:cubicBezTo>
                                    <a:cubicBezTo>
                                      <a:pt x="175" y="8"/>
                                      <a:pt x="166" y="16"/>
                                      <a:pt x="180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87720" cy="35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2600" y="3145320"/>
                              <a:ext cx="8802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87720" cy="32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8760" cy="2561040"/>
                              </a:xfrm>
                            </wpg:grpSpPr>
                            <wps:wsp>
                              <wps:cNvSpPr/>
                              <wps:spPr>
                                <a:xfrm rot="9952800">
                                  <a:off x="2298240" y="1584720"/>
                                  <a:ext cx="132120" cy="806400"/>
                                </a:xfrm>
                                <a:custGeom>
                                  <a:avLst/>
                                  <a:gdLst>
                                    <a:gd name="textAreaLeft" fmla="*/ 47880 w 74880"/>
                                    <a:gd name="textAreaRight" fmla="*/ 75240 w 74880"/>
                                    <a:gd name="textAreaTop" fmla="*/ 11880 h 457200"/>
                                    <a:gd name="textAreaBottom" fmla="*/ 445320 h 45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844"/>
                                      </a:lnTo>
                                      <a:cubicBezTo>
                                        <a:pt x="10800" y="9744"/>
                                        <a:pt x="5400" y="10644"/>
                                        <a:pt x="0" y="10644"/>
                                      </a:cubicBezTo>
                                      <a:cubicBezTo>
                                        <a:pt x="5400" y="10644"/>
                                        <a:pt x="10800" y="11544"/>
                                        <a:pt x="10800" y="12444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8760" cy="256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8760" cy="2561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388800">
                                      <a:off x="2028960" y="150120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503400">
                                      <a:off x="1216080" y="168336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600" y="1889280"/>
                                      <a:ext cx="539640" cy="34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0440" y="1562760"/>
                                      <a:ext cx="10728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8800" y="1360080"/>
                                      <a:ext cx="255960" cy="10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7680" y="1414800"/>
                                      <a:ext cx="5364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2960" y="1358280"/>
                                      <a:ext cx="917640" cy="200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2720" y="1222920"/>
                                      <a:ext cx="46980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В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1120" y="1841400"/>
                                      <a:ext cx="7560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7056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57240"/>
                                        <a:ext cx="7056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3840"/>
                                        <a:ext cx="7056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74000" y="1947600"/>
                                      <a:ext cx="343080" cy="27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6880" y="2253600"/>
                                      <a:ext cx="54612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 xml:space="preserve">″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80160" y="2093040"/>
                                      <a:ext cx="1071360" cy="299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0" y="0"/>
                                      <a:ext cx="3099960" cy="156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040120" y="143640"/>
                                        <a:ext cx="132120" cy="82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7880 w 74880"/>
                                          <a:gd name="textAreaRight" fmla="*/ 75240 w 74880"/>
                                          <a:gd name="textAreaTop" fmla="*/ 12240 h 469080"/>
                                          <a:gd name="textAreaBottom" fmla="*/ 456840 h 469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8844"/>
                                            </a:lnTo>
                                            <a:cubicBezTo>
                                              <a:pt x="10800" y="9744"/>
                                              <a:pt x="5400" y="10644"/>
                                              <a:pt x="0" y="10644"/>
                                            </a:cubicBezTo>
                                            <a:cubicBezTo>
                                              <a:pt x="5400" y="10644"/>
                                              <a:pt x="10800" y="11544"/>
                                              <a:pt x="10800" y="12444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1080" y="141480"/>
                                        <a:ext cx="252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760" y="573480"/>
                                        <a:ext cx="518040" cy="28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А″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●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5760"/>
                                        <a:ext cx="3099960" cy="76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8520" y="274320"/>
                                          <a:ext cx="288180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34480" cy="765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640" y="0"/>
                                            <a:ext cx="663480" cy="42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2840" y="337320"/>
                                            <a:ext cx="542880" cy="42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28880"/>
                                            <a:ext cx="664200" cy="42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061640" y="137880"/>
                                        <a:ext cx="929160" cy="572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3080" y="704160"/>
                                        <a:ext cx="3960" cy="86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4200" y="0"/>
                                        <a:ext cx="507960" cy="30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В″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●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040" y="710640"/>
                                        <a:ext cx="132840" cy="28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8240 w 75240"/>
                                          <a:gd name="textAreaRight" fmla="*/ 75600 w 75240"/>
                                          <a:gd name="textAreaTop" fmla="*/ 3960 h 162360"/>
                                          <a:gd name="textAreaBottom" fmla="*/ 158400 h 162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8844"/>
                                            </a:lnTo>
                                            <a:cubicBezTo>
                                              <a:pt x="10800" y="9744"/>
                                              <a:pt x="5400" y="10644"/>
                                              <a:pt x="0" y="10644"/>
                                            </a:cubicBezTo>
                                            <a:cubicBezTo>
                                              <a:pt x="5400" y="10644"/>
                                              <a:pt x="10800" y="11544"/>
                                              <a:pt x="10800" y="12444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31040" y="768240"/>
                                        <a:ext cx="7056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056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4000"/>
                                          <a:ext cx="7056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4360" y="442080"/>
                                        <a:ext cx="75600" cy="21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0"/>
                                          <a:ext cx="7056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0" y="56880"/>
                                          <a:ext cx="7056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3840"/>
                                          <a:ext cx="7056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0734200">
                                      <a:off x="1108080" y="1831320"/>
                                      <a:ext cx="132840" cy="285840"/>
                                    </a:xfrm>
                                    <a:custGeom>
                                      <a:avLst/>
                                      <a:gdLst>
                                        <a:gd name="textAreaLeft" fmla="*/ 48240 w 75240"/>
                                        <a:gd name="textAreaRight" fmla="*/ 75600 w 75240"/>
                                        <a:gd name="textAreaTop" fmla="*/ 3960 h 162000"/>
                                        <a:gd name="textAreaBottom" fmla="*/ 158040 h 16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8844"/>
                                          </a:lnTo>
                                          <a:cubicBezTo>
                                            <a:pt x="10800" y="9744"/>
                                            <a:pt x="5400" y="10644"/>
                                            <a:pt x="0" y="10644"/>
                                          </a:cubicBezTo>
                                          <a:cubicBezTo>
                                            <a:pt x="5400" y="10644"/>
                                            <a:pt x="10800" y="11544"/>
                                            <a:pt x="10800" y="12444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1120" y="1857960"/>
                                      <a:ext cx="6984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98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000"/>
                                        <a:ext cx="6984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14800"/>
                                      <a:ext cx="3008160" cy="1016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14720"/>
                                        <a:ext cx="66492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000" y="0"/>
                                        <a:ext cx="2738160" cy="606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3640" y="587520"/>
                                        <a:ext cx="663480" cy="42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305280"/>
                                        <a:ext cx="543600" cy="42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0360" y="1990800"/>
                                      <a:ext cx="424080" cy="303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30400">
                                      <a:off x="922680" y="1830240"/>
                                      <a:ext cx="11052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422" h="8655">
                                          <a:moveTo>
                                            <a:pt x="17260" y="2145"/>
                                          </a:moveTo>
                                          <a:arcTo wR="10800" hR="10800" stAng="-3195894" swAng="22836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422" h="8655">
                                          <a:moveTo>
                                            <a:pt x="17260" y="2145"/>
                                          </a:moveTo>
                                          <a:arcTo wR="10800" hR="10800" stAng="-3195894" swAng="2283693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98000">
                                      <a:off x="894600" y="1979640"/>
                                      <a:ext cx="11448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316">
                                          <a:moveTo>
                                            <a:pt x="19693" y="4672"/>
                                          </a:moveTo>
                                          <a:arcTo wR="10800" hR="10800" stAng="-2074339" swAng="245312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316">
                                          <a:moveTo>
                                            <a:pt x="19693" y="4672"/>
                                          </a:moveTo>
                                          <a:arcTo wR="10800" hR="10800" stAng="-2074339" swAng="2453126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0040" y="1931760"/>
                                    <a:ext cx="1028160" cy="28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32440" y="1814040"/>
                                <a:ext cx="1655280" cy="145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8800" y="619920"/>
                                  <a:ext cx="10864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′ = 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5680" cy="145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70308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87400">
                                    <a:off x="359280" y="56700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56200">
                                    <a:off x="556560" y="511920"/>
                                    <a:ext cx="113760" cy="243720"/>
                                  </a:xfrm>
                                  <a:custGeom>
                                    <a:avLst/>
                                    <a:gdLst>
                                      <a:gd name="textAreaLeft" fmla="*/ 41400 w 64440"/>
                                      <a:gd name="textAreaRight" fmla="*/ 64800 w 64440"/>
                                      <a:gd name="textAreaTop" fmla="*/ 3600 h 138240"/>
                                      <a:gd name="textAreaBottom" fmla="*/ 134640 h 13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8844"/>
                                        </a:lnTo>
                                        <a:cubicBezTo>
                                          <a:pt x="10800" y="9744"/>
                                          <a:pt x="5400" y="10644"/>
                                          <a:pt x="0" y="10644"/>
                                        </a:cubicBezTo>
                                        <a:cubicBezTo>
                                          <a:pt x="5400" y="10644"/>
                                          <a:pt x="10800" y="11544"/>
                                          <a:pt x="10800" y="12444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960" y="656280"/>
                                    <a:ext cx="14652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39400">
                                      <a:off x="-11880" y="45360"/>
                                      <a:ext cx="1371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33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31" y="4"/>
                                            <a:pt x="39" y="0"/>
                                            <a:pt x="75" y="10"/>
                                          </a:cubicBezTo>
                                          <a:cubicBezTo>
                                            <a:pt x="105" y="31"/>
                                            <a:pt x="114" y="33"/>
                                            <a:pt x="150" y="25"/>
                                          </a:cubicBezTo>
                                          <a:cubicBezTo>
                                            <a:pt x="175" y="8"/>
                                            <a:pt x="166" y="16"/>
                                            <a:pt x="180" y="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39400">
                                      <a:off x="21240" y="61200"/>
                                      <a:ext cx="1371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33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31" y="4"/>
                                            <a:pt x="39" y="0"/>
                                            <a:pt x="75" y="10"/>
                                          </a:cubicBezTo>
                                          <a:cubicBezTo>
                                            <a:pt x="105" y="31"/>
                                            <a:pt x="114" y="33"/>
                                            <a:pt x="150" y="25"/>
                                          </a:cubicBezTo>
                                          <a:cubicBezTo>
                                            <a:pt x="175" y="8"/>
                                            <a:pt x="166" y="16"/>
                                            <a:pt x="180" y="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739800" cy="145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3240" y="0"/>
                                      <a:ext cx="293400" cy="1197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4400" y="973440"/>
                                      <a:ext cx="45540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640" y="1136160"/>
                                      <a:ext cx="403200" cy="323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70920"/>
                                      <a:ext cx="4114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0pt;width:313.95pt;height:277.95pt" coordorigin="-78,200" coordsize="6279,5559">
                <v:group id="shape_0" style="position:absolute;left:3167;top:2298;width:347;height:365">
                  <v:shape id="shape_0" stroked="t" o:allowincell="f" style="position:absolute;left:3337;top:2299;width:178;height:364;mso-wrap-style:none;v-text-anchor:middle;rotation:166" type="_x0000_t87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3167;top:2442;width:191;height:69">
                    <v:shape id="shape_0" coordsize="180,33" path="m0,25c31,4,39,0,75,10c105,31,114,33,150,25c175,8,166,16,180,2e" stroked="t" o:allowincell="f" style="position:absolute;left:3167;top:2441;width:179;height:32;mso-wrap-style:none;v-text-anchor:middle;rotation:344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33" path="m0,25c31,4,39,0,75,10c105,31,114,33,150,25c175,8,166,16,180,2e" stroked="t" o:allowincell="f" style="position:absolute;left:3179;top:2478;width:179;height:32;mso-wrap-style:none;v-text-anchor:middle;rotation:344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-78;top:200;width:6279;height:5559">
                  <v:shape id="shape_0" fillcolor="white" stroked="f" o:allowincell="f" style="position:absolute;left:2068;top:5153;width:1385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-78;top:200;width:6279;height:5155">
                    <v:group id="shape_0" style="position:absolute;left:-78;top:200;width:5068;height:4033">
                      <v:shape id="shape_0" stroked="t" o:allowincell="f" style="position:absolute;left:3541;top:2696;width:207;height:1269;mso-wrap-style:none;v-text-anchor:middle;rotation:166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-78;top:200;width:5068;height:4033">
                        <v:group id="shape_0" style="position:absolute;left:-78;top:200;width:5068;height:4033">
                          <v:rect id="shape_0" fillcolor="white" stroked="t" o:allowincell="f" style="position:absolute;left:3117;top:2564;width:178;height:178;mso-wrap-style:none;v-text-anchor:middle;rotation:256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1837;top:2851;width:178;height:178;mso-wrap-style:none;v-text-anchor:middle;rotation:25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fillcolor="white" stroked="f" o:allowincell="f" style="position:absolute;left:1742;top:3175;width:849;height:5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1781,2661" to="1949,35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27,2342" to="3629,39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1304;top:2428;width:844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1785,2339" to="3229,265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3013;top:2126;width:739;height:4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3404;top:3100;width:118;height:336">
                            <v:line id="shape_0" from="3405,3100" to="3515,32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12,3190" to="3522,33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04,3295" to="3514,343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f" o:allowincell="f" style="position:absolute;left:1141;top:3267;width:539;height:43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3413;top:3749;width:859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line id="shape_0" from="1938,3496" to="3624,3967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109;top:200;width:4881;height:2471">
                            <v:shape id="shape_0" stroked="t" o:allowincell="f" style="position:absolute;left:3322;top:426;width:207;height:1302;mso-wrap-style:none;v-text-anchor:middle;rotation:180" type="_x0000_t87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line id="shape_0" from="3229,423" to="3232,23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f" style="position:absolute;left:1266;top:1103;width:815;height:4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group id="shape_0" style="position:absolute;left:109;top:1343;width:4881;height:1206">
                              <v:line id="shape_0" from="453,1775" to="4990,178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09;top:1343;width:1314;height:1206">
                                <v:shape id="shape_0" fillcolor="white" stroked="f" o:allowincell="f" style="position:absolute;left:378;top:1343;width:1044;height:6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shape id="shape_0" fillcolor="white" stroked="f" o:allowincell="f" style="position:absolute;left:318;top:1874;width:854;height:6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shape id="shape_0" fillcolor="white" stroked="f" o:allowincell="f" style="position:absolute;left:109;top:1546;width:1045;height:67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line id="shape_0" from="1781,417" to="3243,1317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3,1309" to="1788,26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f" style="position:absolute;left:2714;top:200;width:799;height:4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stroked="t" o:allowincell="f" style="position:absolute;left:1520;top:1319;width:208;height:450;mso-wrap-style:none;v-text-anchor:middle" type="_x0000_t87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1733;top:1410;width:110;height:226">
                              <v:line id="shape_0" from="1733,1410" to="1843,15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33,1495" to="1843,163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171;top:896;width:118;height:336">
                              <v:line id="shape_0" from="3172,896" to="3282,10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179,986" to="3289,11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171,1091" to="3281,12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stroked="t" o:allowincell="f" style="position:absolute;left:1666;top:3083;width:208;height:449;mso-wrap-style:none;v-text-anchor:middle;rotation:345" type="_x0000_t8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group id="shape_0" style="position:absolute;left:1845;top:3126;width:109;height:226">
                            <v:line id="shape_0" from="1845,3126" to="1954,32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845,3211" to="1954,33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-78;top:2428;width:4736;height:1602">
                            <v:shape id="shape_0" fillcolor="white" stroked="f" o:allowincell="f" style="position:absolute;left:-78;top:3081;width:1046;height:6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line id="shape_0" from="347,2428" to="4658,338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f" style="position:absolute;left:290;top:3353;width:1044;height:6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317;top:2909;width:855;height:6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2474;top:3335;width:667;height:4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rect id="shape_0" coordorigin="10800,2144" coordsize="10422,8655" path="l0,21600xee" stroked="f" o:allowincell="f" style="position:absolute;left:1375;top:3082;width:173;height:432;mso-wrap-style:none;v-text-anchor:middle;rotation:19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rect id="shape_0" coordorigin="10800,4671" coordsize="10800,7316" path="l0,21600xee" stroked="f" o:allowincell="f" style="position:absolute;left:1330;top:3318;width:179;height:365;mso-wrap-style:none;v-text-anchor:middle;rotation:18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  <v:line id="shape_0" from="993,3242" to="2611,368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595;top:3057;width:2606;height:2298">
                      <v:shape id="shape_0" fillcolor="white" stroked="f" o:allowincell="f" style="position:absolute;left:4491;top:4033;width:171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′ =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3595;top:3057;width:1268;height:2298">
                        <v:line id="shape_0" from="3595,3957" to="4701,4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4160;top:3949;width:178;height:178;mso-wrap-style:none;v-text-anchor:middle;rotation:10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4471;top:3864;width:178;height:383;mso-wrap-style:none;v-text-anchor:middle;rotation:104" type="_x0000_t8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group id="shape_0" style="position:absolute;left:4376;top:4161;width:268;height:64">
                          <v:shape id="shape_0" coordsize="180,33" path="m0,25c31,4,39,0,75,10c105,31,114,33,150,25c175,8,166,16,180,2e" stroked="t" o:allowincell="f" style="position:absolute;left:4377;top:4161;width:215;height:38;mso-wrap-style:none;v-text-anchor:middle;rotation:314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33" path="m0,25c31,4,39,0,75,10c105,31,114,33,150,25c175,8,166,16,180,2e" stroked="t" o:allowincell="f" style="position:absolute;left:4430;top:4186;width:215;height:38;mso-wrap-style:none;v-text-anchor:middle;rotation:314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3699;top:3057;width:1165;height:2298">
                          <v:line id="shape_0" from="4129,3057" to="4590,494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4147;top:4590;width:716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3826;top:4846;width:634;height:5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3699;top:4586;width:647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чевидно, что задача решается двойной заменой плоскостей: сначала преобразуем </w:t>
      </w:r>
      <w:r>
        <w:rPr>
          <w:i/>
          <w:sz w:val="28"/>
        </w:rPr>
        <w:t>АВ</w:t>
      </w:r>
      <w:r>
        <w:rPr>
          <w:sz w:val="28"/>
        </w:rPr>
        <w:t xml:space="preserve"> в прямую уровня - фронталь, а затем - в горизонтально-проеци-рующую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║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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ронтал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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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right"/>
        <w:rPr>
          <w:sz w:val="28"/>
        </w:rPr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- горизонтально-проецирующая пряма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 xml:space="preserve">Способ </w:t>
      </w:r>
      <w:r>
        <w:rPr>
          <w:b/>
          <w:sz w:val="28"/>
          <w:szCs w:val="28"/>
        </w:rPr>
        <w:t xml:space="preserve">вращения вокруг оси, перпендикулярной  к плоскости проекций </w:t>
      </w:r>
      <w:r>
        <w:rPr>
          <w:sz w:val="28"/>
          <w:szCs w:val="28"/>
        </w:rPr>
        <w:t>состоит в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скости проекций остаются неподвижными, а геометрический объект меняет свое положение. При вращении каждая точка геометрической фигуры перемещается в плоскости, перпендикулярной к оси вращения. Траектория движения точек представляет собой окружно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</w:rPr>
        <w:t xml:space="preserve">Прямая </w:t>
      </w:r>
      <w:r>
        <w:rPr>
          <w:i/>
          <w:sz w:val="28"/>
        </w:rPr>
        <w:t>АВ</w:t>
      </w:r>
      <w:r>
        <w:rPr>
          <w:sz w:val="28"/>
        </w:rPr>
        <w:t xml:space="preserve"> - общего положения (рис.16). Повернуть </w:t>
      </w:r>
      <w:r>
        <w:rPr>
          <w:i/>
          <w:sz w:val="28"/>
        </w:rPr>
        <w:t>АВ</w:t>
      </w:r>
      <w:r>
        <w:rPr>
          <w:sz w:val="28"/>
        </w:rPr>
        <w:t xml:space="preserve"> вокруг ос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перпендикулярной к </w:t>
      </w:r>
      <w:r>
        <w:rPr>
          <w:i/>
          <w:sz w:val="28"/>
        </w:rPr>
        <w:t>Н</w:t>
      </w:r>
      <w:r>
        <w:rPr>
          <w:sz w:val="28"/>
        </w:rPr>
        <w:t xml:space="preserve">, на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1235</wp:posOffset>
                </wp:positionH>
                <wp:positionV relativeFrom="paragraph">
                  <wp:posOffset>2853055</wp:posOffset>
                </wp:positionV>
                <wp:extent cx="679450" cy="410210"/>
                <wp:effectExtent l="0" t="0" r="0" b="0"/>
                <wp:wrapNone/>
                <wp:docPr id="3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2.3pt;mso-wrap-distance-left:9.05pt;mso-wrap-distance-right:9.05pt;mso-wrap-distance-top:0pt;mso-wrap-distance-bottom:0pt;margin-top:224.6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вое положение горизонтальных проекций точек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 находим путем вращения вокруг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′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на угол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. Для получения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 xml:space="preserve">″ </w:t>
      </w:r>
      <w:r>
        <w:rPr>
          <w:sz w:val="28"/>
        </w:rPr>
        <w:t xml:space="preserve"> и 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″</w:t>
      </w:r>
      <w:r>
        <w:rPr>
          <w:sz w:val="28"/>
        </w:rPr>
        <w:t xml:space="preserve"> проведем перпендикуляры из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′ </w:t>
      </w:r>
      <w:r>
        <w:rPr>
          <w:sz w:val="28"/>
        </w:rPr>
        <w:t xml:space="preserve"> и 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′ </w:t>
      </w:r>
      <w:r>
        <w:rPr>
          <w:sz w:val="28"/>
        </w:rPr>
        <w:t xml:space="preserve">к ос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соответственно и отметим точку их пересечения с горизонтальными прямыми, проведенными из </w:t>
      </w:r>
      <w:r>
        <w:rPr>
          <w:i/>
          <w:sz w:val="28"/>
        </w:rPr>
        <w:t>А</w:t>
      </w:r>
      <w:r>
        <w:rPr>
          <w:i/>
          <w:sz w:val="28"/>
          <w:vertAlign w:val="superscript"/>
        </w:rPr>
        <w:t xml:space="preserve">″ </w:t>
      </w:r>
      <w:r>
        <w:rPr>
          <w:sz w:val="28"/>
        </w:rPr>
        <w:t xml:space="preserve"> и  </w:t>
      </w:r>
      <w:r>
        <w:rPr>
          <w:i/>
          <w:sz w:val="28"/>
        </w:rPr>
        <w:t>В</w:t>
      </w:r>
      <w:r>
        <w:rPr>
          <w:i/>
          <w:sz w:val="28"/>
          <w:vertAlign w:val="superscript"/>
        </w:rPr>
        <w:t>″</w:t>
      </w:r>
      <w:r>
        <w:rPr>
          <w:sz w:val="28"/>
        </w:rPr>
        <w:t xml:space="preserve"> (поскольку точки </w:t>
      </w:r>
      <w:r>
        <w:rPr>
          <w:i/>
          <w:sz w:val="28"/>
        </w:rPr>
        <w:t xml:space="preserve">А </w:t>
      </w:r>
      <w:r>
        <w:rPr>
          <w:sz w:val="28"/>
        </w:rPr>
        <w:t xml:space="preserve">и </w:t>
      </w:r>
      <w:r>
        <w:rPr>
          <w:i/>
          <w:sz w:val="28"/>
        </w:rPr>
        <w:t>В</w:t>
      </w:r>
      <w:r>
        <w:rPr>
          <w:sz w:val="28"/>
        </w:rPr>
        <w:t xml:space="preserve"> вращали вокруг ос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перпендикулярной к </w:t>
      </w:r>
      <w:r>
        <w:rPr>
          <w:i/>
          <w:sz w:val="28"/>
        </w:rPr>
        <w:t>Н</w:t>
      </w:r>
      <w:r>
        <w:rPr>
          <w:sz w:val="28"/>
        </w:rPr>
        <w:t xml:space="preserve">, то их координата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не изменилась).</w:t>
      </w:r>
    </w:p>
    <w:p>
      <w:pPr>
        <w:pStyle w:val="Normal"/>
        <w:tabs>
          <w:tab w:val="clear" w:pos="708"/>
          <w:tab w:val="left" w:pos="5880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3500" distR="114935" simplePos="0" locked="0" layoutInCell="0" allowOverlap="1" relativeHeight="110">
                <wp:simplePos x="0" y="0"/>
                <wp:positionH relativeFrom="column">
                  <wp:posOffset>110490</wp:posOffset>
                </wp:positionH>
                <wp:positionV relativeFrom="paragraph">
                  <wp:posOffset>-437515</wp:posOffset>
                </wp:positionV>
                <wp:extent cx="2959735" cy="3187065"/>
                <wp:effectExtent l="0" t="0" r="635" b="0"/>
                <wp:wrapSquare wrapText="bothSides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3187080"/>
                          <a:chOff x="0" y="0"/>
                          <a:chExt cx="2959560" cy="31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560" cy="29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200" y="1231200"/>
                              <a:ext cx="2907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0520"/>
                              <a:ext cx="318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0"/>
                              <a:ext cx="2670840" cy="29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4600" y="1415880"/>
                                <a:ext cx="307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9000" y="1392480"/>
                                <a:ext cx="5868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5440" y="527760"/>
                                <a:ext cx="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280"/>
                                <a:ext cx="1463040" cy="205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3640" y="130320"/>
                                  <a:ext cx="3240" cy="17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718200"/>
                                  <a:ext cx="1440" cy="78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3200"/>
                                  <a:ext cx="52380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6520" y="126360"/>
                                  <a:ext cx="907920" cy="59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567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″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60" y="1371600"/>
                                  <a:ext cx="1361520" cy="68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868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7080" y="136800"/>
                                    <a:ext cx="894240" cy="414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3200" y="409680"/>
                                    <a:ext cx="50796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В′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13920" y="0"/>
                                <a:ext cx="3808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3760" y="793080"/>
                                <a:ext cx="5576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4520" y="863640"/>
                                <a:ext cx="3240" cy="168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35400">
                                <a:off x="1293840" y="1322280"/>
                                <a:ext cx="3891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4">
                                    <a:moveTo>
                                      <a:pt x="17489" y="2321"/>
                                    </a:moveTo>
                                    <a:arcTo wR="10800" hR="10800" stAng="-3103950" swAng="3533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4">
                                    <a:moveTo>
                                      <a:pt x="17489" y="2321"/>
                                    </a:moveTo>
                                    <a:arcTo wR="10800" hR="10800" stAng="-3103950" swAng="35332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1800">
                                <a:off x="276120" y="1524600"/>
                                <a:ext cx="1922040" cy="10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745" h="10800">
                                    <a:moveTo>
                                      <a:pt x="1232" y="5790"/>
                                    </a:moveTo>
                                    <a:arcTo wR="10800" hR="10800" stAng="-9141603" swAng="66949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745" h="10800">
                                    <a:moveTo>
                                      <a:pt x="1232" y="5790"/>
                                    </a:moveTo>
                                    <a:arcTo wR="10800" hR="10800" stAng="-9141603" swAng="66949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2760" y="2409840"/>
                                <a:ext cx="5720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480" y="1314360"/>
                                <a:ext cx="4780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1800" y="204480"/>
                                <a:ext cx="5986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3360" y="1452960"/>
                                <a:ext cx="11595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1449000"/>
                                <a:ext cx="27864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2920" y="118800"/>
                                <a:ext cx="720" cy="91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341640"/>
                                <a:ext cx="96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934200"/>
                                <a:ext cx="160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0" y="1456200"/>
                                <a:ext cx="515520" cy="11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90200">
                                <a:off x="1439280" y="1447920"/>
                                <a:ext cx="39636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94" h="12145">
                                    <a:moveTo>
                                      <a:pt x="10606" y="2"/>
                                    </a:moveTo>
                                    <a:arcTo wR="10800" hR="10800" stAng="-5461868" swAng="5891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94" h="12145">
                                    <a:moveTo>
                                      <a:pt x="10606" y="2"/>
                                    </a:moveTo>
                                    <a:arcTo wR="10800" hR="10800" stAng="-5461868" swAng="58911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22800">
                                <a:off x="1081080" y="1421280"/>
                                <a:ext cx="120096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71" h="10800">
                                    <a:moveTo>
                                      <a:pt x="1137" y="5976"/>
                                    </a:moveTo>
                                    <a:arcTo wR="10800" hR="10800" stAng="-9208120" swAng="66797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71" h="10800">
                                    <a:moveTo>
                                      <a:pt x="1137" y="5976"/>
                                    </a:moveTo>
                                    <a:arcTo wR="10800" hR="10800" stAng="-9208120" swAng="66797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1456200"/>
                                <a:ext cx="85536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7880" y="1595880"/>
                                <a:ext cx="307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66680" y="1635120"/>
                                <a:ext cx="247680" cy="92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200" y="259200"/>
                                <a:ext cx="3240" cy="13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8400" y="341640"/>
                                <a:ext cx="253440" cy="60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6680" y="2830680"/>
                            <a:ext cx="769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-34.45pt;width:233pt;height:250.95pt" coordorigin="174,-689" coordsize="4660,5019">
                <v:group id="shape_0" style="position:absolute;left:174;top:-689;width:4660;height:4244">
                  <v:line id="shape_0" from="256,1250" to="4834,125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74;top:1186;width:50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564;top:-689;width:4206;height:4244">
                    <v:shape id="shape_0" fillcolor="white" stroked="f" o:allowincell="f" style="position:absolute;left:2540;top:1541;width:48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838;top:1504;width:923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2919,142" to="2919,1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64;top:-364;width:2304;height:3244">
                      <v:line id="shape_0" from="2491,-159" to="2495,26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4,767" to="1085,20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564;top:554;width:82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line id="shape_0" from="1078,-165" to="2507,775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974;top:-364;width:893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607;top:1796;width:2144;height:1084">
                        <v:shape id="shape_0" fillcolor="white" stroked="f" o:allowincell="f" style="position:absolute;left:607;top:1796;width:800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line id="shape_0" from="1091,2011" to="2498,2662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1951;top:2441;width:799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′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2476;top:-689;width:59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436;top:560;width:877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3658,671" to="3662,3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2320" coordsize="10800,9824" path="l0,21600xee" stroked="t" o:allowincell="f" style="position:absolute;left:2602;top:1393;width:612;height:641;mso-wrap-style:none;v-text-anchor:middle;rotation:136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square"/>
                    </v:rect>
                    <v:rect id="shape_0" coordsize="17745,10800" path="l0,21600xee" stroked="t" o:allowincell="f" style="position:absolute;left:999;top:1712;width:3026;height:1643;mso-wrap-style:none;v-text-anchor:middle;rotation:2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3450;top:3106;width:900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00;top:1381;width:752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827;top:-367;width:942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089,1599" to="2914,20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83,1593" to="2921,26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5,-502" to="2915,93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91,-151" to="4009,-1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80,782" to="3608,7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917,1604" to="3728,3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994,12145" path="l0,21600xee" stroked="t" o:allowincell="f" style="position:absolute;left:2831;top:1592;width:623;height:792;mso-wrap-style:none;v-text-anchor:middle;rotation:10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square"/>
                    </v:rect>
                    <v:rect id="shape_0" coordsize="17671,10800" path="l0,21600xee" stroked="t" o:allowincell="f" style="position:absolute;left:2266;top:1549;width:1890;height:1136;mso-wrap-style:none;v-text-anchor:middle;rotation:16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920,1604" to="4266,1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049;top:1824;width:48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3661,1886" to="4050,3346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4048,-281" to="4052,1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48,-151" to="4046,793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2137;top:3769;width:121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  <w:r>
        <w:rPr>
          <w:sz w:val="28"/>
        </w:rPr>
        <w:t xml:space="preserve">Плоскость </w:t>
      </w:r>
      <w:r>
        <w:rPr>
          <w:i/>
          <w:sz w:val="28"/>
        </w:rPr>
        <w:t>АВС</w:t>
      </w:r>
      <w:r>
        <w:rPr>
          <w:sz w:val="28"/>
        </w:rPr>
        <w:t xml:space="preserve"> - об-щего положения (рис.17). Определить натуральную величину плоск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1235</wp:posOffset>
                </wp:positionH>
                <wp:positionV relativeFrom="paragraph">
                  <wp:posOffset>2853055</wp:posOffset>
                </wp:positionV>
                <wp:extent cx="679450" cy="410210"/>
                <wp:effectExtent l="0" t="0" r="0" b="0"/>
                <wp:wrapNone/>
                <wp:docPr id="3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2.3pt;mso-wrap-distance-left:9.05pt;mso-wrap-distance-right:9.05pt;mso-wrap-distance-top:0pt;mso-wrap-distance-bottom:0pt;margin-top:224.6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25400" distR="114935" simplePos="0" locked="0" layoutInCell="0" allowOverlap="1" relativeHeight="112">
                <wp:simplePos x="0" y="0"/>
                <wp:positionH relativeFrom="column">
                  <wp:posOffset>-3015615</wp:posOffset>
                </wp:positionH>
                <wp:positionV relativeFrom="paragraph">
                  <wp:posOffset>2467610</wp:posOffset>
                </wp:positionV>
                <wp:extent cx="5522595" cy="5438140"/>
                <wp:effectExtent l="0" t="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5438160"/>
                          <a:chOff x="0" y="0"/>
                          <a:chExt cx="5522760" cy="54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2760" cy="49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53560"/>
                              <a:ext cx="369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2787120"/>
                              <a:ext cx="369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960" y="0"/>
                              <a:ext cx="5374800" cy="492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920" y="2803680"/>
                                <a:ext cx="529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3840"/>
                                <a:ext cx="369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7840" y="0"/>
                                <a:ext cx="4613400" cy="492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94040" y="876240"/>
                                  <a:ext cx="1370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13400" cy="492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9040" y="0"/>
                                    <a:ext cx="3384000" cy="492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7440" y="4707720"/>
                                      <a:ext cx="27230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6160" y="702360"/>
                                      <a:ext cx="720" cy="326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7720" y="3279240"/>
                                      <a:ext cx="1035720" cy="14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3200" cy="1444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920" y="22680"/>
                                        <a:ext cx="721440" cy="671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" y="679320"/>
                                        <a:ext cx="1031760" cy="752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5000" y="14040"/>
                                        <a:ext cx="30960" cy="116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577040"/>
                                      <a:ext cx="691560" cy="34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bscript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bscript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0200" y="3813120"/>
                                      <a:ext cx="57168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5120" y="866880"/>
                                      <a:ext cx="1031760" cy="1280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5440" y="635760"/>
                                      <a:ext cx="626760" cy="35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760" y="4328640"/>
                                      <a:ext cx="5277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1720" y="3287520"/>
                                      <a:ext cx="1842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720" y="3060720"/>
                                      <a:ext cx="750600" cy="37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′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i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6721200">
                                      <a:off x="689040" y="599040"/>
                                      <a:ext cx="1542960" cy="143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593" h="13182">
                                          <a:moveTo>
                                            <a:pt x="8006" y="368"/>
                                          </a:moveTo>
                                          <a:arcTo wR="10800" hR="10800" stAng="-6299561" swAng="70641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593" h="13182">
                                          <a:moveTo>
                                            <a:pt x="8006" y="368"/>
                                          </a:moveTo>
                                          <a:arcTo wR="10800" hR="10800" stAng="-6299561" swAng="706418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6600" y="3287520"/>
                                      <a:ext cx="1130760" cy="664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960" y="3970080"/>
                                      <a:ext cx="1677600" cy="74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1320" y="3277800"/>
                                      <a:ext cx="570240" cy="1445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8600" y="3152880"/>
                                      <a:ext cx="68580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4240" y="378396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Н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15480" y="4581000"/>
                                      <a:ext cx="57168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  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6160" y="864360"/>
                                      <a:ext cx="1679400" cy="6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489800">
                                      <a:off x="347760" y="684720"/>
                                      <a:ext cx="2597040" cy="177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385" h="11102">
                                          <a:moveTo>
                                            <a:pt x="5214" y="1557"/>
                                          </a:moveTo>
                                          <a:arcTo wR="10800" hR="10800" stAng="-7268757" swAng="736505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385" h="11102">
                                          <a:moveTo>
                                            <a:pt x="5214" y="1557"/>
                                          </a:moveTo>
                                          <a:arcTo wR="10800" hR="10800" stAng="-7268757" swAng="736505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1800" y="627480"/>
                                      <a:ext cx="685800" cy="34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vertAlign w:val="sub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36"/>
                                            <w:szCs w:val="36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vertAlign w:val="superscript"/>
                                            <w:sz w:val="36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98200" y="725040"/>
                                      <a:ext cx="6858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360" y="630000"/>
                                      <a:ext cx="457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8800" y="859680"/>
                                      <a:ext cx="5760" cy="254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440" y="878760"/>
                                      <a:ext cx="28080" cy="403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3280" y="3624480"/>
                                      <a:ext cx="720" cy="78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0400" y="4183560"/>
                                      <a:ext cx="388080" cy="31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′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2320"/>
                                    <a:ext cx="2545560" cy="417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871200">
                                      <a:off x="1478520" y="2625840"/>
                                      <a:ext cx="343080" cy="32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10217">
                                          <a:moveTo>
                                            <a:pt x="14298" y="582"/>
                                          </a:moveTo>
                                          <a:arcTo wR="10800" hR="10800" stAng="-4265940" swAng="421620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10217">
                                          <a:moveTo>
                                            <a:pt x="14298" y="582"/>
                                          </a:moveTo>
                                          <a:arcTo wR="10800" hR="10800" stAng="-4265940" swAng="421620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5560" cy="4172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29920" y="2624760"/>
                                        <a:ext cx="2851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φ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1577000">
                                        <a:off x="1145160" y="2125440"/>
                                        <a:ext cx="753120" cy="90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8897" h="10695">
                                            <a:moveTo>
                                              <a:pt x="12297" y="104"/>
                                            </a:moveTo>
                                            <a:arcTo wR="10800" hR="10800" stAng="-4922110" swAng="28502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8897" h="10695">
                                            <a:moveTo>
                                              <a:pt x="12297" y="104"/>
                                            </a:moveTo>
                                            <a:arcTo wR="10800" hR="10800" stAng="-4922110" swAng="285026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5560" cy="417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09600" y="2444400"/>
                                          <a:ext cx="1463040" cy="9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1463040" cy="210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1160" y="212760"/>
                                            <a:ext cx="619200" cy="76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3240"/>
                                            <a:ext cx="822960" cy="975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0880" y="213480"/>
                                            <a:ext cx="1158120" cy="11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6040" y="1352880"/>
                                          <a:ext cx="57168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● А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1000" y="1382400"/>
                                          <a:ext cx="5760" cy="268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600" y="1489680"/>
                                          <a:ext cx="10965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6120" y="438480"/>
                                          <a:ext cx="49608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en-US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>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6960" y="2670120"/>
                                          <a:ext cx="24768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en-US" w:bidi="ar-SA"/>
                                              </w:rPr>
                                              <w:t xml:space="preserve">φ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bidi="ar-SA" w:val="ru-RU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7685400">
                                          <a:off x="1334520" y="2881440"/>
                                          <a:ext cx="914400" cy="96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363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57934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363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579348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521000">
                                          <a:off x="635040" y="2702160"/>
                                          <a:ext cx="1578600" cy="115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521">
                                              <a:moveTo>
                                                <a:pt x="14130" y="526"/>
                                              </a:moveTo>
                                              <a:arcTo wR="10800" hR="10800" stAng="-4322611" swAng="440157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521">
                                              <a:moveTo>
                                                <a:pt x="14130" y="526"/>
                                              </a:moveTo>
                                              <a:arcTo wR="10800" hR="10800" stAng="-4322611" swAng="440157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425000">
                                          <a:off x="381600" y="2385360"/>
                                          <a:ext cx="1271880" cy="172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3167">
                                              <a:moveTo>
                                                <a:pt x="13251" y="282"/>
                                              </a:moveTo>
                                              <a:arcTo wR="10800" hR="10800" stAng="-4613109" swAng="546505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3167">
                                              <a:moveTo>
                                                <a:pt x="13251" y="282"/>
                                              </a:moveTo>
                                              <a:arcTo wR="10800" hR="10800" stAng="-4613109" swAng="5465054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5080" y="1489680"/>
                                          <a:ext cx="5760" cy="95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2600" y="249840"/>
                                          <a:ext cx="38880" cy="314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58960" y="1095840"/>
                                          <a:ext cx="1440" cy="155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0" y="1098360"/>
                                          <a:ext cx="20880" cy="1677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7960" y="0"/>
                                          <a:ext cx="571680" cy="32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i/>
                                                <w:vertAlign w:val="subscript"/>
                                                <w:szCs w:val="3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●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i/>
                                                <w:szCs w:val="36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″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i/>
                                                <w:szCs w:val="3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61160"/>
                                          <a:ext cx="537120" cy="26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″ 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640" y="2314440"/>
                                          <a:ext cx="435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′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32320" y="3272040"/>
                                          <a:ext cx="457200" cy="264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′ 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360" y="223920"/>
                                          <a:ext cx="1454040" cy="128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54040" cy="128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88280" y="866160"/>
                                              <a:ext cx="365760" cy="10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70760" cy="128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18040" y="968400"/>
                                              <a:ext cx="585000" cy="160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560" y="1128600"/>
                                              <a:ext cx="509760" cy="151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69680" y="5040"/>
                                              <a:ext cx="677520" cy="86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405000" cy="50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3200" y="509400"/>
                                                <a:ext cx="162000" cy="207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1960" y="713880"/>
                                                <a:ext cx="115560" cy="151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45160" y="859680"/>
                                            <a:ext cx="120852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8640" y="2630160"/>
                                          <a:ext cx="51372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 xml:space="preserve"> 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9560" y="954360"/>
                                          <a:ext cx="5716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″ 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1800" y="946080"/>
                                          <a:ext cx="9237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● С″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= 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8560" y="84960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4520" y="2521440"/>
                                          <a:ext cx="45720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5720" y="502200"/>
                                          <a:ext cx="3240" cy="860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04080" y="5089680"/>
                            <a:ext cx="6915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45pt;margin-top:241.45pt;width:434.8pt;height:381.05pt" coordorigin="-4749,4829" coordsize="8696,7621">
                <v:group id="shape_0" style="position:absolute;left:-4749;top:4829;width:8696;height:6813">
                  <v:shape id="shape_0" fillcolor="white" stroked="f" o:allowincell="f" style="position:absolute;left:-4749;top:8065;width:58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4553;top:8275;width:58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4516;top:4829;width:8463;height:6813">
                    <v:line id="shape_0" from="-4390,8301" to="3947,8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4516;top:7908;width:58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-3811;top:4829;width:7264;height:6813">
                      <v:line id="shape_0" from="-2088,5266" to="69,52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811;top:4829;width:7264;height:6813">
                        <v:group id="shape_0" style="position:absolute;left:-1875;top:4829;width:5329;height:6813">
                          <v:line id="shape_0" from="-1533,11299" to="2754,113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,4992" to="56,10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1549;top:9050;width:1631;height:2274">
                            <v:line id="shape_0" from="-1548,9050" to="-1056,11324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1054,9086" to="81,1014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1542,10120" to="82,11304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-1052,9072" to="-1004,10903" stroked="t" o:allowincell="f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-1875;top:11094;width:1088;height:5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bscript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bscript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-631;top:9891;width:899;height:4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-1568,5251" to="56,7266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-654;top:4887;width:986;height:5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-1214;top:10702;width:830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-1038,9063" to="1862,90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-1548;top:8706;width:1181;height:5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rect id="shape_0" coordsize="13593,13182" path="l0,21600xee" stroked="t" o:allowincell="f" style="position:absolute;left:-790;top:4830;width:2429;height:2259;mso-wrap-style:none;v-text-anchor:middle;rotation:11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2,9063" to="1852,10108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7,10138" to="2728,1131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59,9048" to="2756,1132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1461;top:8851;width:1079;height:4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092;top:9845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401;top:11100;width:899;height:4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56,5247" to="2700,5256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rect id="shape_0" coordsize="16385,11102" path="l0,21600xee" stroked="t" o:allowincell="f" style="position:absolute;left:-1328;top:4964;width:4089;height:2798;mso-wrap-style:none;v-text-anchor:middle;rotation:12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f" style="position:absolute;left:1529;top:4874;width:1079;height:5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szCs w:val="3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374;top:5028;width:1079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-117;top:4878;width:719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855,5240" to="1863,92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5,5270" to="2748,116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,9594" to="51,1083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-95;top:10474;width:610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′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811;top:4913;width:4009;height:6468">
                          <v:rect id="shape_0" coordorigin="10800,582" coordsize="10798,10217" path="l0,21600xee" stroked="t" o:allowincell="f" style="position:absolute;left:-1482;top:9048;width:539;height:510;mso-wrap-style:none;v-text-anchor:middle;rotation:164">
                            <v:fill o:detectmouseclick="t" on="false"/>
                            <v:stroke color="black" weight="9360" startarrow="block" endarrow="block" startarrowwidth="medium" startarrowlength="medium" endarrowwidth="medium" endarrowlength="medium" joinstyle="miter" endcap="flat"/>
                            <w10:wrap type="none"/>
                          </v:rect>
                          <v:group id="shape_0" style="position:absolute;left:-3811;top:4913;width:4009;height:6468">
                            <v:shape id="shape_0" fillcolor="white" stroked="f" o:allowincell="f" style="position:absolute;left:-1559;top:9046;width:448;height:4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φ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rect id="shape_0" coordorigin="10800,104" coordsize="8897,10695" path="l0,21600xee" stroked="t" o:allowincell="f" style="position:absolute;left:-2008;top:8260;width:1185;height:1425;mso-wrap-style:none;v-text-anchor:middle;rotation:193">
                              <v:fill o:detectmouseclick="t" on="false"/>
                              <v:stroke color="black" weight="9360" startarrow="block" endarrow="block" startarrowwidth="medium" startarrowlength="medium" endarrowwidth="medium" endarrowlength="medium" joinstyle="miter" endcap="flat"/>
                              <w10:wrap type="none"/>
                            </v:rect>
                            <v:group id="shape_0" style="position:absolute;left:-3811;top:4913;width:4009;height:6468">
                              <v:group id="shape_0" style="position:absolute;left:-3323;top:8762;width:2303;height:1542">
                                <v:line id="shape_0" from="-3323,8762" to="-1020,9092" stroked="t" o:allowincell="f" style="position:absolute;flip:x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-2030,9098" to="-1056,10305" stroked="t" o:allowincell="f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-3302,8768" to="-2007,10304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-2865,9099" to="-1042,9276" stroked="t" o:allowincell="f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-1833;top:7044;width:899;height:4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● 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line id="shape_0" from="-1557,7090" to="-1549,113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295,7259" to="-1569,72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-1250;top:5604;width:780;height:4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1863;top:9118;width:389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φ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rect id="shape_0" coordsize="10800,11363" path="l0,21600xee" stroked="t" o:allowincell="f" style="position:absolute;left:-1709;top:9451;width:1439;height:1514;mso-wrap-style:none;v-text-anchor:middle;rotation:128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526" coordsize="10800,10521" path="l0,21600xee" stroked="t" o:allowincell="f" style="position:absolute;left:-2811;top:9168;width:2485;height:1815;mso-wrap-style:none;v-text-anchor:middle;rotation:175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281" coordsize="10800,13167" path="l0,21600xee" stroked="t" o:allowincell="f" style="position:absolute;left:-3210;top:8669;width:2002;height:2711;mso-wrap-style:none;v-text-anchor:middle;rotation:174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-3299,7259" to="-3291,876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2090,5306" to="-2030,102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041,6639" to="-1040,90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2898,6643" to="-2866,92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-2302;top:4913;width:899;height:5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vertAlign w:val="subscript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●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″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i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3811;top:7057;width:845;height:4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″ 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3698;top:8558;width:685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2500;top:10066;width:719;height:4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 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-3301;top:5266;width:2290;height:2026">
                                <v:group id="shape_0" style="position:absolute;left:-3301;top:5266;width:2290;height:2026">
                                  <v:line id="shape_0" from="-1586,6630" to="-1011,6797" stroked="t" o:allowincell="f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300,5266" to="-2087,7292" stroked="t" o:allowincell="f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2484,6791" to="-1564,7042" stroked="t" o:allowincell="f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288,7043" to="-2486,7280" stroked="t" o:allowincell="f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2087;top:5273;width:1065;height:1362">
                                    <v:line id="shape_0" from="-2088,5274" to="-1451,6076" stroked="t" o:allowincell="f" style="position:absolute;flip:x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1453,6076" to="-1199,6401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1203,6398" to="-1022,6635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-2914,6619" to="-1012,6620" stroked="t" o:allowincell="f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-3372;top:9055;width:808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3402;top:6416;width:89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″ 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1257;top:6403;width:1454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С″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= 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2679;top:6251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-2701;top:8884;width:719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line id="shape_0" from="-1046,5704" to="-1042,705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-963;top:11901;width:108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дача решается в два этапа. Сначала плоскость переводят в проецирующее положение. Для этого в </w:t>
      </w:r>
      <w:r>
        <w:rPr>
          <w:sz w:val="28"/>
        </w:rPr>
        <w:t xml:space="preserve">плоскости  </w:t>
      </w:r>
      <w:r>
        <w:rPr>
          <w:i/>
          <w:sz w:val="28"/>
        </w:rPr>
        <w:t>АВС</w:t>
      </w:r>
      <w:r>
        <w:rPr>
          <w:sz w:val="28"/>
        </w:rPr>
        <w:t xml:space="preserve"> проводят горизонтал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переводят ее в фронтально-проецирующее положение путем вращения вокруг ос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перпендикулярной к </w:t>
      </w:r>
      <w:r>
        <w:rPr>
          <w:i/>
          <w:sz w:val="28"/>
        </w:rPr>
        <w:t>Н</w:t>
      </w:r>
      <w:r>
        <w:rPr>
          <w:sz w:val="28"/>
          <w:szCs w:val="28"/>
        </w:rPr>
        <w:t>. Затем вращают остальные точки плоскости (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на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szCs w:val="28"/>
        </w:rPr>
        <w:t xml:space="preserve">. Таким образом, получим фронтально-проецируюшую плоскость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</w:rPr>
        <w:t xml:space="preserve">. Второй этап заключается в переводе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</w:rPr>
        <w:t xml:space="preserve"> в плоскость уровня. Ее вращают </w:t>
      </w:r>
      <w:r>
        <w:rPr>
          <w:sz w:val="28"/>
          <w:szCs w:val="28"/>
        </w:rPr>
        <w:t xml:space="preserve">вокруг ос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перпендикулярной к </w:t>
      </w:r>
      <w:r>
        <w:rPr>
          <w:i/>
          <w:sz w:val="28"/>
          <w:lang w:val="en-US"/>
        </w:rPr>
        <w:t>V</w:t>
      </w:r>
      <w:r>
        <w:rPr>
          <w:sz w:val="28"/>
          <w:szCs w:val="28"/>
        </w:rPr>
        <w:t xml:space="preserve">. Получим горизонтальную плоскость уровня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2</w:t>
      </w:r>
      <w:r>
        <w:rPr>
          <w:sz w:val="28"/>
        </w:rPr>
        <w:t>, которая определяет натуральную величину заданной плоск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</w:rPr>
        <w:t xml:space="preserve">Определить натуральную величину отрезка </w:t>
      </w:r>
      <w:r>
        <w:rPr>
          <w:i/>
          <w:sz w:val="28"/>
        </w:rPr>
        <w:t>АВ</w:t>
      </w:r>
      <w:r>
        <w:rPr>
          <w:sz w:val="28"/>
        </w:rPr>
        <w:t xml:space="preserve"> и углы его наклона к плоскостям проекций </w:t>
      </w:r>
      <w:r>
        <w:rPr>
          <w:i/>
          <w:sz w:val="28"/>
        </w:rPr>
        <w:t>Н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, используя способ замены плоскостей </w:t>
      </w:r>
      <w:r>
        <w:rPr>
          <w:sz w:val="28"/>
          <w:szCs w:val="28"/>
        </w:rPr>
        <w:t>проекций</w:t>
      </w:r>
      <w:r>
        <w:rPr>
          <w:sz w:val="28"/>
        </w:rPr>
        <w:t>. Координаты точек взять из табл.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both"/>
        <w:rPr/>
      </w:pPr>
      <w:r>
        <w:rPr/>
        <w:tab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8"/>
        <w:gridCol w:w="658"/>
        <w:gridCol w:w="644"/>
        <w:gridCol w:w="672"/>
        <w:gridCol w:w="658"/>
        <w:gridCol w:w="637"/>
        <w:gridCol w:w="860"/>
        <w:gridCol w:w="686"/>
        <w:gridCol w:w="672"/>
        <w:gridCol w:w="672"/>
        <w:gridCol w:w="686"/>
        <w:gridCol w:w="672"/>
        <w:gridCol w:w="626"/>
      </w:tblGrid>
      <w:tr>
        <w:trPr>
          <w:trHeight w:val="375" w:hRule="atLeast"/>
          <w:cantSplit w:val="true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</w:tr>
      <w:tr>
        <w:trPr>
          <w:trHeight w:val="467" w:hRule="atLeast"/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97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ча 2. </w:t>
      </w:r>
      <w:r>
        <w:rPr/>
        <w:t xml:space="preserve">Перевести отрезок </w:t>
      </w:r>
      <w:r>
        <w:rPr>
          <w:i/>
        </w:rPr>
        <w:t xml:space="preserve">АВ </w:t>
      </w:r>
      <w:r>
        <w:rPr/>
        <w:t xml:space="preserve">в проецирующее положение, используя способ замены плоскостей </w:t>
      </w:r>
      <w:r>
        <w:rPr>
          <w:szCs w:val="28"/>
        </w:rPr>
        <w:t>проекций. Исходные данные взять из табл. 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</w:rPr>
        <w:t xml:space="preserve">Определить натуральную величину отрезка </w:t>
      </w:r>
      <w:r>
        <w:rPr>
          <w:i/>
          <w:sz w:val="28"/>
        </w:rPr>
        <w:t>АВ</w:t>
      </w:r>
      <w:r>
        <w:rPr>
          <w:sz w:val="28"/>
        </w:rPr>
        <w:t>, используя способ в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круг оси, перпендикулярной  к плоскости проекций</w:t>
      </w:r>
      <w:r>
        <w:rPr>
          <w:sz w:val="28"/>
        </w:rPr>
        <w:t>. Координаты точек взять из табл. 3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left="36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4"/>
        <w:gridCol w:w="658"/>
        <w:gridCol w:w="658"/>
        <w:gridCol w:w="649"/>
        <w:gridCol w:w="703"/>
        <w:gridCol w:w="703"/>
        <w:gridCol w:w="843"/>
        <w:gridCol w:w="699"/>
        <w:gridCol w:w="658"/>
        <w:gridCol w:w="672"/>
        <w:gridCol w:w="672"/>
        <w:gridCol w:w="700"/>
        <w:gridCol w:w="630"/>
      </w:tblGrid>
      <w:tr>
        <w:trPr>
          <w:trHeight w:val="393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06" w:leader="none"/>
          <w:tab w:val="left" w:pos="1550" w:leader="none"/>
          <w:tab w:val="left" w:pos="2208" w:leader="none"/>
          <w:tab w:val="left" w:pos="2866" w:leader="none"/>
          <w:tab w:val="left" w:pos="3515" w:leader="none"/>
          <w:tab w:val="left" w:pos="4218" w:leader="none"/>
          <w:tab w:val="left" w:pos="4921" w:leader="none"/>
          <w:tab w:val="left" w:pos="5764" w:leader="none"/>
          <w:tab w:val="left" w:pos="6463" w:leader="none"/>
          <w:tab w:val="left" w:pos="7121" w:leader="none"/>
          <w:tab w:val="left" w:pos="7793" w:leader="none"/>
          <w:tab w:val="left" w:pos="8465" w:leader="none"/>
          <w:tab w:val="left" w:pos="9165" w:leader="none"/>
        </w:tabs>
        <w:ind w:left="66" w:hanging="0"/>
        <w:jc w:val="right"/>
        <w:rPr>
          <w:sz w:val="26"/>
          <w:szCs w:val="26"/>
        </w:rPr>
      </w:pPr>
      <w:r>
        <w:rPr>
          <w:sz w:val="26"/>
          <w:szCs w:val="26"/>
        </w:rPr>
        <w:t>Окончание табл. 3</w:t>
      </w:r>
    </w:p>
    <w:p>
      <w:pPr>
        <w:pStyle w:val="Normal"/>
        <w:tabs>
          <w:tab w:val="clear" w:pos="708"/>
          <w:tab w:val="left" w:pos="906" w:leader="none"/>
          <w:tab w:val="left" w:pos="1550" w:leader="none"/>
          <w:tab w:val="left" w:pos="2208" w:leader="none"/>
          <w:tab w:val="left" w:pos="2866" w:leader="none"/>
          <w:tab w:val="left" w:pos="3515" w:leader="none"/>
          <w:tab w:val="left" w:pos="4218" w:leader="none"/>
          <w:tab w:val="left" w:pos="4921" w:leader="none"/>
          <w:tab w:val="left" w:pos="5764" w:leader="none"/>
          <w:tab w:val="left" w:pos="6463" w:leader="none"/>
          <w:tab w:val="left" w:pos="7121" w:leader="none"/>
          <w:tab w:val="left" w:pos="7793" w:leader="none"/>
          <w:tab w:val="left" w:pos="8465" w:leader="none"/>
          <w:tab w:val="left" w:pos="9165" w:leader="none"/>
        </w:tabs>
        <w:ind w:left="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4"/>
        <w:gridCol w:w="658"/>
        <w:gridCol w:w="658"/>
        <w:gridCol w:w="649"/>
        <w:gridCol w:w="703"/>
        <w:gridCol w:w="703"/>
        <w:gridCol w:w="843"/>
        <w:gridCol w:w="699"/>
        <w:gridCol w:w="658"/>
        <w:gridCol w:w="672"/>
        <w:gridCol w:w="672"/>
        <w:gridCol w:w="700"/>
        <w:gridCol w:w="630"/>
      </w:tblGrid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дача 4. </w:t>
      </w:r>
      <w:r>
        <w:rPr/>
        <w:t xml:space="preserve">Перевести отрезок </w:t>
      </w:r>
      <w:r>
        <w:rPr>
          <w:i/>
        </w:rPr>
        <w:t xml:space="preserve">АВ </w:t>
      </w:r>
      <w:r>
        <w:rPr/>
        <w:t>в проецирующее положение, используя способ вращения</w:t>
      </w:r>
      <w:r>
        <w:rPr>
          <w:szCs w:val="28"/>
        </w:rPr>
        <w:t xml:space="preserve"> вокруг оси, перпендикулярной к плоскости проекций. Исходные данные взять из табл. 3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</w:rPr>
        <w:t xml:space="preserve">Определить натуральную величину плоскости </w:t>
      </w:r>
      <w:r>
        <w:rPr>
          <w:i/>
          <w:sz w:val="28"/>
        </w:rPr>
        <w:t>АВС</w:t>
      </w:r>
      <w:r>
        <w:rPr>
          <w:sz w:val="28"/>
        </w:rPr>
        <w:t xml:space="preserve">, используя способ вращения </w:t>
      </w:r>
      <w:r>
        <w:rPr>
          <w:sz w:val="28"/>
          <w:szCs w:val="28"/>
        </w:rPr>
        <w:t>вокруг оси, перпендикулярной  к плоскости проекций</w:t>
      </w:r>
      <w:r>
        <w:rPr>
          <w:sz w:val="28"/>
        </w:rPr>
        <w:t>. Координаты точек взять из табл. 4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left="36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1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0"/>
        <w:gridCol w:w="476"/>
        <w:gridCol w:w="476"/>
        <w:gridCol w:w="490"/>
        <w:gridCol w:w="476"/>
        <w:gridCol w:w="476"/>
        <w:gridCol w:w="476"/>
        <w:gridCol w:w="504"/>
        <w:gridCol w:w="490"/>
        <w:gridCol w:w="574"/>
        <w:gridCol w:w="489"/>
        <w:gridCol w:w="476"/>
        <w:gridCol w:w="490"/>
        <w:gridCol w:w="476"/>
        <w:gridCol w:w="476"/>
        <w:gridCol w:w="476"/>
        <w:gridCol w:w="476"/>
        <w:gridCol w:w="476"/>
        <w:gridCol w:w="476"/>
      </w:tblGrid>
      <w:tr>
        <w:trPr>
          <w:trHeight w:val="659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-ри-ан-та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-ри-ан-та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</w:t>
            </w:r>
          </w:p>
        </w:tc>
      </w:tr>
      <w:tr>
        <w:trPr>
          <w:trHeight w:val="528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</w:rPr>
        <w:t xml:space="preserve">Повернуть плоскость </w:t>
      </w:r>
      <w:r>
        <w:rPr>
          <w:i/>
          <w:sz w:val="28"/>
        </w:rPr>
        <w:t>АВС</w:t>
      </w:r>
      <w:r>
        <w:rPr>
          <w:sz w:val="28"/>
        </w:rPr>
        <w:t xml:space="preserve"> вокруг ос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, перпендикулярной к </w:t>
      </w:r>
      <w:r>
        <w:rPr>
          <w:i/>
          <w:sz w:val="28"/>
        </w:rPr>
        <w:t>Н</w:t>
      </w:r>
      <w:r>
        <w:rPr>
          <w:sz w:val="28"/>
        </w:rPr>
        <w:t>, на угол 130°. Исходные данные взять из табл. 4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>(все варианты)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Задана плоскость α (координаты взять произвольно). Перевести плоскость в проецирующее положение способами замены плоскостей проекций и вращения </w:t>
      </w:r>
      <w:r>
        <w:rPr>
          <w:sz w:val="28"/>
          <w:szCs w:val="28"/>
        </w:rPr>
        <w:t>вокруг оси, перпендикулярной  к плоскости проекц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9"/>
        <w:gridCol w:w="1330"/>
        <w:gridCol w:w="1648"/>
        <w:gridCol w:w="239"/>
        <w:gridCol w:w="3040"/>
      </w:tblGrid>
      <w:tr>
        <w:trPr>
          <w:trHeight w:val="3944" w:hRule="atLeast"/>
        </w:trPr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105410" simplePos="0" locked="0" layoutInCell="1" allowOverlap="1" relativeHeight="1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0830</wp:posOffset>
                      </wp:positionV>
                      <wp:extent cx="2037080" cy="1864995"/>
                      <wp:effectExtent l="0" t="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1865160"/>
                                <a:chOff x="0" y="0"/>
                                <a:chExt cx="2037240" cy="186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93420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848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6400" y="662400"/>
                                  <a:ext cx="510480" cy="668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544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В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40" y="40320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840" y="144720"/>
                                    <a:ext cx="3240" cy="40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560" y="466200"/>
                                  <a:ext cx="532800" cy="77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5122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6880" y="145800"/>
                                    <a:ext cx="5760" cy="51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2520" y="0"/>
                                  <a:ext cx="502920" cy="186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20" y="159948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●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04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●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С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880" y="129600"/>
                                    <a:ext cx="5760" cy="16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22.9pt;width:160.4pt;height:146.85pt" coordorigin="-81,458" coordsize="3208,2937">
                      <v:line id="shape_0" from="2,1929" to="3110,194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81;top:1857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323;top:1501;width:805;height:1053">
                        <v:shape id="shape_0" fillcolor="white" stroked="f" o:allowincell="t" style="position:absolute;left:2323;top:1501;width:795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В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9;top:2136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46,1729" to="2550,23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;top:1192;width:839;height:1225">
                        <v:shape id="shape_0" fillcolor="white" stroked="f" o:allowincell="t" style="position:absolute;left:251;top:1999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0;top:1192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●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715,1422" to="723,2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2;top:458;width:792;height:2937">
                        <v:shape id="shape_0" fillcolor="white" stroked="f" o:allowincell="t" style="position:absolute;left:1486;top:2977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● C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82;top:458;width:78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●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С″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699,662" to="1707,3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53340" distR="0" simplePos="0" locked="0" layoutInCell="1" allowOverlap="1" relativeHeight="11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03530</wp:posOffset>
                      </wp:positionV>
                      <wp:extent cx="1947545" cy="2002155"/>
                      <wp:effectExtent l="0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2002320"/>
                                <a:chOff x="0" y="0"/>
                                <a:chExt cx="1947600" cy="200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1280"/>
                                  <a:ext cx="1799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46440"/>
                                    <a:ext cx="173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5880" y="965880"/>
                                  <a:ext cx="5072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● 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523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880" y="569520"/>
                                  <a:ext cx="5313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50880" y="136440"/>
                                  <a:ext cx="906120" cy="57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71136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120" y="1103040"/>
                                  <a:ext cx="906840" cy="589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1549440"/>
                                  <a:ext cx="4856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54120" y="138600"/>
                                  <a:ext cx="1800" cy="155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760" y="641520"/>
                                  <a:ext cx="727200" cy="136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5120" y="109800"/>
                                    <a:ext cx="3240" cy="11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30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1074240"/>
                                    <a:ext cx="4856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● С′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3.9pt;width:153.35pt;height:157.65pt" coordorigin="89,478" coordsize="3067,3153">
                      <v:group id="shape_0" style="position:absolute;left:89;top:1866;width:2833;height:442">
                        <v:line id="shape_0" from="186,1939" to="2922,193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89;top:1866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319;top:1999;width:79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478;width:82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9;top:1375;width:83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14,693" to="2540,159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39,1598" to="2539,2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2215" to="2546,314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5;top:2918;width:764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19,696" to="1121,31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46;top:1488;width:1145;height:2143">
                        <v:line id="shape_0" from="1837,1661" to="1841,3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46;top:1488;width:82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26;top:3180;width:764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● С′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53975" distR="114935" simplePos="0" locked="0" layoutInCell="1" allowOverlap="1" relativeHeight="1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32740</wp:posOffset>
                      </wp:positionV>
                      <wp:extent cx="1795780" cy="2012950"/>
                      <wp:effectExtent l="0" t="0" r="0" b="146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2013120"/>
                                <a:chOff x="0" y="0"/>
                                <a:chExt cx="1795680" cy="20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6960"/>
                                  <a:ext cx="179568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46080"/>
                                    <a:ext cx="1734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0"/>
                                  <a:ext cx="455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307800"/>
                                  <a:ext cx="4557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96720" y="459720"/>
                                  <a:ext cx="936720" cy="57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9120" y="124920"/>
                                  <a:ext cx="911880" cy="57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1295280"/>
                                  <a:ext cx="1021680" cy="71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4760"/>
                                    <a:ext cx="3582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320" y="199440"/>
                                    <a:ext cx="996840" cy="224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501840"/>
                                    <a:ext cx="1015200" cy="216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0"/>
                                    <a:ext cx="3567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′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6.2pt;width:141.35pt;height:158.45pt" coordorigin="387,524" coordsize="2827,3169">
                      <v:group id="shape_0" style="position:absolute;left:387;top:2330;width:2827;height:442">
                        <v:line id="shape_0" from="483,2403" to="3214,24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87;top:2330;width:767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144;top:524;width:71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3;top:1009;width:71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12,1248" to="2486,215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3,721" to="2498,162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936;top:2564;width:1608;height:1130">
                        <v:shape id="shape_0" fillcolor="white" stroked="f" o:allowincell="t" style="position:absolute;left:936;top:3012;width:563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′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971,2878" to="2540,3230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46,3354" to="2544,3693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018;top:2564;width:561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′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) α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) α (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в) α (</w:t>
            </w:r>
            <w:r>
              <w:rPr>
                <w:i/>
                <w:sz w:val="28"/>
                <w:szCs w:val="28"/>
              </w:rPr>
              <w:t>а ║ 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16" w:hRule="atLeast"/>
        </w:trPr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62865" distR="90170" simplePos="0" locked="0" layoutInCell="1" allowOverlap="1" relativeHeight="1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35585</wp:posOffset>
                      </wp:positionV>
                      <wp:extent cx="2052320" cy="1864995"/>
                      <wp:effectExtent l="0" t="0" r="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360" cy="1865160"/>
                                <a:chOff x="0" y="0"/>
                                <a:chExt cx="2052360" cy="186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934200"/>
                                  <a:ext cx="197424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848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8920" y="125640"/>
                                  <a:ext cx="685800" cy="46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040" y="15994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880" y="720000"/>
                                  <a:ext cx="505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В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96516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960" y="112320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45288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0"/>
                                  <a:ext cx="500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С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3360" y="864720"/>
                                  <a:ext cx="324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598680"/>
                                  <a:ext cx="5760" cy="51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23120"/>
                                  <a:ext cx="562680" cy="74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840" y="596160"/>
                                  <a:ext cx="1243800" cy="26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129600"/>
                                  <a:ext cx="5760" cy="16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5680" y="1090440"/>
                                  <a:ext cx="1255320" cy="663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92280" cy="66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4320"/>
                                    <a:ext cx="1249200" cy="157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720" y="162360"/>
                                    <a:ext cx="570960" cy="49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18.55pt;width:161.6pt;height:146.8pt" coordorigin="-58,371" coordsize="3232,2936">
                      <v:line id="shape_0" from="25,1842" to="3133,185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58;top:1770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49,569" to="1728,130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09;top:2890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0;top:1505;width:795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0;top:1891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86;top:2140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● 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;top:1084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5;top:371;width:787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93,1733" to="2597,2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1314" to="672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8,565" to="2603,173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7,1310" to="2605,1721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22,575" to="1730,3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3;top:2087;width:1977;height:1043">
                        <v:line id="shape_0" from="644,2088" to="1733,3131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4,2095" to="2620,2342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22,2344" to="2620,313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57150" distR="114935" simplePos="0" locked="0" layoutInCell="1" allowOverlap="1" relativeHeight="1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4940</wp:posOffset>
                      </wp:positionV>
                      <wp:extent cx="1771650" cy="1968500"/>
                      <wp:effectExtent l="0" t="0" r="635" b="1016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68480"/>
                                <a:chOff x="0" y="0"/>
                                <a:chExt cx="1771560" cy="196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7760"/>
                                  <a:ext cx="177156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40320"/>
                                    <a:ext cx="17132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9000" y="1297440"/>
                                  <a:ext cx="1229400" cy="42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0" y="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997560"/>
                                  <a:ext cx="4316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498600"/>
                                  <a:ext cx="3906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a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0960" y="306000"/>
                                  <a:ext cx="1308600" cy="458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2600" y="1113120"/>
                                  <a:ext cx="807840" cy="85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920" y="167040"/>
                                  <a:ext cx="866160" cy="69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527760"/>
                                  <a:ext cx="3960" cy="98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1451520"/>
                                  <a:ext cx="326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12.2pt;width:139.45pt;height:154.95pt" coordorigin="-47,244" coordsize="2789,3099">
                      <v:group id="shape_0" style="position:absolute;left:-47;top:1784;width:2789;height:442">
                        <v:line id="shape_0" from="45,1847" to="2742,185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47;top:1784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line id="shape_0" from="534,2287" to="2469,296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32;top:244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815;width:67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;top:1029;width:61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27,726" to="2487,144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5,1997" to="2236,334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4,507" to="2207,1600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3,1075" to="1538,2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42;top:2530;width:51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57150" distR="114935" simplePos="0" locked="0" layoutInCell="1" allowOverlap="1" relativeHeight="1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5895</wp:posOffset>
                      </wp:positionV>
                      <wp:extent cx="1771650" cy="1880870"/>
                      <wp:effectExtent l="0" t="635" r="635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881000"/>
                                <a:chOff x="0" y="0"/>
                                <a:chExt cx="1771560" cy="18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66600"/>
                                  <a:ext cx="177156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39960"/>
                                    <a:ext cx="17132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81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0"/>
                                  <a:ext cx="949320" cy="188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9320" cy="90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720" y="0"/>
                                      <a:ext cx="1440" cy="90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41360"/>
                                      <a:ext cx="9493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68040"/>
                                      <a:ext cx="798120" cy="76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1273320"/>
                                    <a:ext cx="936000" cy="60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3480"/>
                                      <a:ext cx="93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72720"/>
                                      <a:ext cx="800280" cy="459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0"/>
                                      <a:ext cx="1440" cy="60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3.85pt;width:139.4pt;height:148.1pt" coordorigin="15,277" coordsize="2788,2962">
                      <v:group id="shape_0" style="position:absolute;left:15;top:1799;width:2788;height:442">
                        <v:line id="shape_0" from="107,1862" to="2804,186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;top:1799;width:7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7;top:277;width:1494;height:2962">
                        <v:group id="shape_0" style="position:absolute;left:777;top:277;width:1494;height:1425">
                          <v:line id="shape_0" from="1515,277" to="1516,17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,972" to="2271,97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884;top:384;width:1256;height:1201;mso-wrap-style:none;v-text-anchor:middle">
                            <v:fill o:detectmouseclick="t" type="solid" color2="black" opacity="0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796;top:2282;width:1473;height:956">
                          <v:line id="shape_0" from="796,2760" to="2269,27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890;top:2397;width:1259;height:723;mso-wrap-style:none;v-text-anchor:middle">
                            <v:fill o:detectmouseclick="t" type="solid" color2="black" opacity="0"/>
                            <v:stroke color="black" weight="28440" joinstyle="miter" endcap="flat"/>
                            <w10:wrap type="none"/>
                          </v:oval>
                          <v:line id="shape_0" from="1520,2282" to="1521,32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58750</wp:posOffset>
                      </wp:positionV>
                      <wp:extent cx="457200" cy="260350"/>
                      <wp:effectExtent l="0" t="0" r="0" b="0"/>
                      <wp:wrapNone/>
                      <wp:docPr id="3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5pt;mso-wrap-distance-left:9.05pt;mso-wrap-distance-right:9.05pt;mso-wrap-distance-top:0pt;mso-wrap-distance-bottom:0pt;margin-top:12.5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72235</wp:posOffset>
                      </wp:positionV>
                      <wp:extent cx="457200" cy="260350"/>
                      <wp:effectExtent l="0" t="0" r="0" b="0"/>
                      <wp:wrapNone/>
                      <wp:docPr id="39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5pt;mso-wrap-distance-left:9.05pt;mso-wrap-distance-right:9.05pt;mso-wrap-distance-top:0pt;mso-wrap-distance-bottom:0pt;margin-top:108.05pt;mso-position-vertical-relative:text;margin-left:9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д) α (</w:t>
            </w:r>
            <w:r>
              <w:rPr>
                <w:i/>
                <w:sz w:val="28"/>
                <w:szCs w:val="28"/>
              </w:rPr>
              <w:t>а ∩ 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е) α (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873" w:hRule="atLeast"/>
        </w:trPr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64770" distR="83185" simplePos="0" locked="0" layoutInCell="1" allowOverlap="1" relativeHeight="11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57175</wp:posOffset>
                      </wp:positionV>
                      <wp:extent cx="2463800" cy="2065655"/>
                      <wp:effectExtent l="0" t="0" r="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65680"/>
                                <a:chOff x="0" y="0"/>
                                <a:chExt cx="2463840" cy="206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760" y="966960"/>
                                  <a:ext cx="238068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21960"/>
                                  <a:ext cx="298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2273400" cy="2065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30120" y="1196280"/>
                                    <a:ext cx="544680" cy="75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3400" cy="206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5000" y="132120"/>
                                      <a:ext cx="556920" cy="487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3000" y="131652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6760" y="0"/>
                                      <a:ext cx="50544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В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107064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9160" y="180036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7952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1200" y="6480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●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С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810360"/>
                                      <a:ext cx="1440" cy="30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633240"/>
                                      <a:ext cx="5760" cy="57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137880"/>
                                      <a:ext cx="1056600" cy="59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8960" y="627480"/>
                                      <a:ext cx="876240" cy="189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135720"/>
                                      <a:ext cx="5760" cy="181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5120" y="194400"/>
                                      <a:ext cx="740520" cy="622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6920" y="203760"/>
                                      <a:ext cx="3960" cy="125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3640" y="1452240"/>
                                      <a:ext cx="1060560" cy="496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800" y="1112400"/>
                                      <a:ext cx="857880" cy="88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6200" y="1112400"/>
                                      <a:ext cx="737280" cy="342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0840" y="67356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D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0840" y="974880"/>
                                      <a:ext cx="50040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● D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ru-RU"/>
                                          </w:rPr>
                                          <w:t>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20.25pt;width:194pt;height:162.65pt" coordorigin="421,405" coordsize="3880,3253">
                      <v:line id="shape_0" from="501,1928" to="4249,193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21;top:1857;width:4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721;top:405;width:3580;height:3253">
                        <v:line id="shape_0" from="1241,2289" to="2098,347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21;top:405;width:3580;height:3253">
                          <v:line id="shape_0" from="1217,613" to="2093,1379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513;top:2478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566;top:405;width:795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77;top:2091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617;top:3240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21;top:1160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●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510;top:507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С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589,1681" to="2590,21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2,1402" to="1250,2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4,622" to="3747,71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23,1393" to="2602,169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86,619" to="2094,34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7,711" to="3752,1691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724,726" to="3729,27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1,2692" to="3750,3473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34,2157" to="2584,2296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589,2157" to="3749,2695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376;top:1466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376;top:1940;width:787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● 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65405" distR="114935" simplePos="0" locked="0" layoutInCell="1" allowOverlap="1" relativeHeight="11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240</wp:posOffset>
                      </wp:positionV>
                      <wp:extent cx="2026920" cy="2358390"/>
                      <wp:effectExtent l="0" t="0" r="63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2358360"/>
                                <a:chOff x="0" y="0"/>
                                <a:chExt cx="2026800" cy="235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9480" y="2147400"/>
                                  <a:ext cx="584280" cy="9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0" cy="235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6800" cy="235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509480" y="1577520"/>
                                      <a:ext cx="60840" cy="545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6800" cy="235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82960"/>
                                        <a:ext cx="2026800" cy="27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0040" y="34200"/>
                                          <a:ext cx="197676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844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706600">
                                        <a:off x="568800" y="119160"/>
                                        <a:ext cx="1047600" cy="916920"/>
                                      </a:xfrm>
                                      <a:prstGeom prst="pentagon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3080" y="927000"/>
                                        <a:ext cx="3240" cy="66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6680" y="118800"/>
                                        <a:ext cx="3240" cy="212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2680" y="606600"/>
                                        <a:ext cx="1800" cy="95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72840" y="346680"/>
                                        <a:ext cx="4320" cy="178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8800" y="95760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6560" y="3960"/>
                                        <a:ext cx="50544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В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120" y="47628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7400" y="20592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●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С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9880" y="79812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8320" y="124128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120" y="200088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3520" y="143064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6440" y="209304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●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97120" y="1375560"/>
                                        <a:ext cx="619920" cy="20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4840" y="1447200"/>
                                        <a:ext cx="500400" cy="26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● 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99640" y="1099800"/>
                                    <a:ext cx="180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0160" y="1557720"/>
                                    <a:ext cx="420840" cy="686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160" y="1375560"/>
                                    <a:ext cx="354960" cy="191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1.5pt;width:159.55pt;height:185.4pt" coordorigin="436,30" coordsize="3191,3708">
                      <v:line id="shape_0" from="1963,3406" to="2882,354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36;top:30;width:3191;height:3708">
                        <v:group id="shape_0" style="position:absolute;left:436;top:30;width:3191;height:3708">
                          <v:line id="shape_0" from="2813,2508" to="2908,336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436;top:30;width:3191;height:3708">
                            <v:group id="shape_0" style="position:absolute;left:436;top:1887;width:3191;height:425">
                              <v:line id="shape_0" from="515,1941" to="3627,1956" stroked="t" o:allowincell="t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436;top:1887;width:469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1331;top:211;width:1649;height:1443;mso-wrap-style:none;v-text-anchor:middle;rotation:345" type="_x0000_t56">
                              <v:fill o:detectmouseclick="t" type="solid" color2="black" opacity="0"/>
                              <v:stroke color="black" weight="28440" joinstyle="miter" endcap="flat"/>
                              <w10:wrap type="none"/>
                            </v:shape>
                            <v:line id="shape_0" from="2819,1484" to="2823,253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4,211" to="1978,35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2,979" to="1324,24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3,570" to="2919,33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332;top:1532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54;top:30;width:795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00;top:774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684;top:348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С″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609;top:1281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″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378;top:1979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699;top:3175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51;top:2277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501;top:3320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●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849,2190" to="2824,2508" stroked="t" o:allowincell="t" style="position:absolute;flip:x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2601;top:2303;width:787;height:41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●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1853,1756" to="1855,2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8,2477" to="1980,3557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4,2190" to="1862,249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ж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) α (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i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еречислите основные методы проец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Что называют эпюром?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3. Каким образом пространственную модель координатных плоскостей, состоящую из трех взаимно перпендикулярных плоскостей, преобразуют в эпюр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ак обозначают проекции точки на плоскости проекций </w:t>
      </w:r>
      <w:r>
        <w:rPr>
          <w:i/>
          <w:sz w:val="28"/>
        </w:rPr>
        <w:t>Н</w:t>
      </w:r>
      <w:r>
        <w:rPr>
          <w:sz w:val="28"/>
        </w:rPr>
        <w:t>,</w:t>
      </w:r>
      <w:r>
        <w:rPr>
          <w:i/>
          <w:sz w:val="28"/>
        </w:rPr>
        <w:t xml:space="preserve"> V</w:t>
      </w:r>
      <w:r>
        <w:rPr>
          <w:sz w:val="28"/>
        </w:rPr>
        <w:t>,</w:t>
      </w:r>
      <w:r>
        <w:rPr>
          <w:i/>
          <w:sz w:val="28"/>
        </w:rPr>
        <w:t xml:space="preserve"> W</w:t>
      </w:r>
      <w:r>
        <w:rPr>
          <w:sz w:val="28"/>
        </w:rPr>
        <w:t xml:space="preserve">?  </w:t>
      </w:r>
    </w:p>
    <w:p>
      <w:pPr>
        <w:pStyle w:val="Normal"/>
        <w:ind w:firstLine="720"/>
        <w:rPr/>
      </w:pPr>
      <w:r>
        <w:rPr>
          <w:sz w:val="28"/>
        </w:rPr>
        <w:t xml:space="preserve">5. Какие координаты определяют проекции точки на плоскости </w:t>
      </w:r>
      <w:r>
        <w:rPr>
          <w:i/>
          <w:sz w:val="28"/>
        </w:rPr>
        <w:t>Н</w:t>
      </w:r>
      <w:r>
        <w:rPr>
          <w:sz w:val="28"/>
        </w:rPr>
        <w:t>,</w:t>
      </w:r>
      <w:r>
        <w:rPr>
          <w:i/>
          <w:sz w:val="28"/>
        </w:rPr>
        <w:t xml:space="preserve"> V</w:t>
      </w:r>
      <w:r>
        <w:rPr>
          <w:sz w:val="28"/>
        </w:rPr>
        <w:t xml:space="preserve">, </w:t>
      </w:r>
      <w:r>
        <w:rPr>
          <w:i/>
          <w:sz w:val="28"/>
        </w:rPr>
        <w:t>W</w:t>
      </w:r>
      <w:r>
        <w:rPr>
          <w:sz w:val="28"/>
        </w:rPr>
        <w:t>?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6. Как построить недостающую проекцию точки по двум данным проекциям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</w:t>
      </w:r>
      <w:r>
        <w:rPr>
          <w:spacing w:val="-7"/>
          <w:sz w:val="28"/>
          <w:szCs w:val="28"/>
        </w:rPr>
        <w:t xml:space="preserve">Какие координаты определяют расстояние от точки до плоскостей </w:t>
      </w:r>
      <w:r>
        <w:rPr>
          <w:i/>
          <w:spacing w:val="-7"/>
          <w:sz w:val="28"/>
          <w:szCs w:val="28"/>
        </w:rPr>
        <w:t>Н</w:t>
      </w:r>
      <w:r>
        <w:rPr>
          <w:spacing w:val="-7"/>
          <w:sz w:val="28"/>
          <w:szCs w:val="28"/>
        </w:rPr>
        <w:t>,</w:t>
      </w:r>
      <w:r>
        <w:rPr>
          <w:i/>
          <w:spacing w:val="-7"/>
          <w:sz w:val="28"/>
          <w:szCs w:val="28"/>
        </w:rPr>
        <w:t xml:space="preserve"> V</w:t>
      </w:r>
      <w:r>
        <w:rPr>
          <w:spacing w:val="-7"/>
          <w:sz w:val="28"/>
          <w:szCs w:val="28"/>
        </w:rPr>
        <w:t>,</w:t>
      </w:r>
      <w:r>
        <w:rPr>
          <w:i/>
          <w:spacing w:val="-7"/>
          <w:sz w:val="28"/>
          <w:szCs w:val="28"/>
        </w:rPr>
        <w:t xml:space="preserve"> W</w:t>
      </w:r>
      <w:r>
        <w:rPr>
          <w:spacing w:val="-7"/>
          <w:sz w:val="28"/>
          <w:szCs w:val="28"/>
        </w:rPr>
        <w:t xml:space="preserve">?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</w:t>
      </w:r>
      <w:r>
        <w:rPr>
          <w:spacing w:val="-7"/>
          <w:sz w:val="28"/>
          <w:szCs w:val="28"/>
        </w:rPr>
        <w:t xml:space="preserve">Как </w:t>
      </w:r>
      <w:r>
        <w:rPr>
          <w:sz w:val="28"/>
        </w:rPr>
        <w:t>определ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е прямой относительно плоскостей проекций?</w:t>
      </w:r>
    </w:p>
    <w:p>
      <w:pPr>
        <w:pStyle w:val="Normal"/>
        <w:ind w:firstLine="720"/>
        <w:jc w:val="both"/>
        <w:rPr/>
      </w:pPr>
      <w:r>
        <w:rPr>
          <w:sz w:val="28"/>
        </w:rPr>
        <w:t>9. Как располагается горизонтальная проекция отрезка, если его фронтальная проекция равна самому отрезку?</w:t>
      </w:r>
    </w:p>
    <w:p>
      <w:pPr>
        <w:pStyle w:val="Normal"/>
        <w:ind w:firstLine="720"/>
        <w:jc w:val="both"/>
        <w:rPr/>
      </w:pPr>
      <w:r>
        <w:rPr>
          <w:sz w:val="28"/>
        </w:rPr>
        <w:t>10. Как называется прямая, если две ее проекции параллельны двум плоскостям проекций?</w:t>
      </w:r>
    </w:p>
    <w:p>
      <w:pPr>
        <w:pStyle w:val="Normal"/>
        <w:ind w:firstLine="720"/>
        <w:jc w:val="both"/>
        <w:rPr/>
      </w:pPr>
      <w:r>
        <w:rPr>
          <w:sz w:val="28"/>
        </w:rPr>
        <w:t>11. Как определить по проекциям прямых их взаимное положение?</w:t>
      </w:r>
    </w:p>
    <w:p>
      <w:pPr>
        <w:pStyle w:val="Normal"/>
        <w:ind w:firstLine="720"/>
        <w:jc w:val="both"/>
        <w:rPr/>
      </w:pPr>
      <w:r>
        <w:rPr>
          <w:sz w:val="28"/>
        </w:rPr>
        <w:t>12. Что называется следом прямой?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3. Каким способом можно определить натуральную величину отрезка общего положения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Перечислите способы задания плоск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5. Что называют следом плоскости?</w:t>
      </w:r>
    </w:p>
    <w:p>
      <w:pPr>
        <w:pStyle w:val="Normal"/>
        <w:ind w:firstLine="720"/>
        <w:jc w:val="both"/>
        <w:rPr/>
      </w:pPr>
      <w:r>
        <w:rPr>
          <w:sz w:val="28"/>
        </w:rPr>
        <w:t>16. Как определить принадлежность точки заданной плоскост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Как определить принадлежность прямой заданной плоскости?</w:t>
      </w:r>
    </w:p>
    <w:p>
      <w:pPr>
        <w:pStyle w:val="Normal"/>
        <w:ind w:firstLine="720"/>
        <w:jc w:val="both"/>
        <w:rPr/>
      </w:pPr>
      <w:r>
        <w:rPr>
          <w:sz w:val="28"/>
        </w:rPr>
        <w:t>18. Как определить положение плоскости относительно плоскостей проекции?</w:t>
      </w:r>
    </w:p>
    <w:p>
      <w:pPr>
        <w:pStyle w:val="Normal"/>
        <w:ind w:firstLine="720"/>
        <w:jc w:val="both"/>
        <w:rPr/>
      </w:pPr>
      <w:r>
        <w:rPr>
          <w:sz w:val="28"/>
        </w:rPr>
        <w:t>19. Какие взаимные положения могут занимать две плоскости?</w:t>
      </w:r>
    </w:p>
    <w:p>
      <w:pPr>
        <w:pStyle w:val="Normal"/>
        <w:ind w:firstLine="720"/>
        <w:jc w:val="both"/>
        <w:rPr/>
      </w:pPr>
      <w:r>
        <w:rPr>
          <w:sz w:val="28"/>
        </w:rPr>
        <w:t>20. Какой признак параллельности двух плоскостей?</w:t>
      </w:r>
    </w:p>
    <w:p>
      <w:pPr>
        <w:pStyle w:val="Normal"/>
        <w:ind w:firstLine="720"/>
        <w:jc w:val="both"/>
        <w:rPr/>
      </w:pPr>
      <w:r>
        <w:rPr>
          <w:sz w:val="28"/>
        </w:rPr>
        <w:t>21. Как построить линию пересечения двух плоскостей, если одна из них проецирующая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. Алгоритм построения линии пересечения двух плоскостей в общем случае.</w:t>
      </w:r>
    </w:p>
    <w:p>
      <w:pPr>
        <w:pStyle w:val="Normal"/>
        <w:ind w:firstLine="720"/>
        <w:jc w:val="both"/>
        <w:rPr/>
      </w:pPr>
      <w:r>
        <w:rPr>
          <w:sz w:val="28"/>
        </w:rPr>
        <w:t>23. Как определить «видимость» линий в случае взаимного пересечения плоскосте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4. Какие способы преобразования чертежа вы знаете? Их сущность. </w:t>
      </w:r>
    </w:p>
    <w:p>
      <w:pPr>
        <w:pStyle w:val="Normal"/>
        <w:ind w:firstLine="720"/>
        <w:jc w:val="both"/>
        <w:rPr/>
      </w:pPr>
      <w:r>
        <w:rPr>
          <w:sz w:val="28"/>
        </w:rPr>
        <w:t>25. Как определить натуральную величину отрезка и углы его наклона к плоскостям проекций с помощью способов преобразования чертежа?</w:t>
      </w:r>
    </w:p>
    <w:p>
      <w:pPr>
        <w:pStyle w:val="Normal"/>
        <w:ind w:firstLine="720"/>
        <w:jc w:val="both"/>
        <w:rPr/>
      </w:pPr>
      <w:r>
        <w:rPr>
          <w:sz w:val="28"/>
        </w:rPr>
        <w:t>26. Сколько и в какой последовательности нужно ввести дополнительных плоскостей для преобразования прямой общего положения в проецирующее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. Каким образом нужно выбрать ось вращения при применении способа вращения </w:t>
      </w:r>
      <w:r>
        <w:rPr>
          <w:sz w:val="28"/>
          <w:szCs w:val="28"/>
        </w:rPr>
        <w:t>вокруг оси, перпендикулярной  к плоскости проекций,</w:t>
      </w:r>
      <w:r>
        <w:rPr>
          <w:sz w:val="28"/>
        </w:rPr>
        <w:t xml:space="preserve"> для упрощения построений?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28"/>
        </w:rPr>
        <w:t>28. Какие построения необходимо выполнить, чтобы плоскость общего положения преобразовать в проецирующее, используя способ вращения</w:t>
      </w:r>
      <w:r>
        <w:rPr>
          <w:sz w:val="28"/>
          <w:szCs w:val="28"/>
        </w:rPr>
        <w:t xml:space="preserve"> вокруг оси, перпендикулярной  к плоскости проекций</w:t>
      </w:r>
      <w:r>
        <w:rPr>
          <w:sz w:val="28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Чекмарев А.А. Начертательная геометрия и черчение: Учебник для студентов втузов. - М.: Гуманит. изд. центр «ВЛАДОС», 2002. - 471 с.</w:t>
      </w:r>
    </w:p>
    <w:p>
      <w:pPr>
        <w:pStyle w:val="Normal"/>
        <w:ind w:firstLine="720"/>
        <w:jc w:val="both"/>
        <w:rPr/>
      </w:pPr>
      <w:r>
        <w:rPr>
          <w:sz w:val="28"/>
        </w:rPr>
        <w:t>2. Гордон В.О., Семенцов-Огиевский М.А. Курс начертательной геометрии: Учебное пособие для вузов. - М.: Высшая школа, 2000. - 272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ролов С.А. Начертательная геометрия: Учебник втузов. - М.: Машиностроение, 1978. - 240 с.</w:t>
      </w:r>
    </w:p>
    <w:p>
      <w:pPr>
        <w:pStyle w:val="Normal"/>
        <w:ind w:firstLine="720"/>
        <w:jc w:val="both"/>
        <w:rPr/>
      </w:pPr>
      <w:r>
        <w:rPr>
          <w:sz w:val="28"/>
        </w:rPr>
        <w:t>4. Арустамов Х.А. Сборник задач по начертательной геометрии: Учебное пособие для вузов. - М.: Машиностроение, 1978. - 240 с.</w:t>
      </w:r>
    </w:p>
    <w:p>
      <w:pPr>
        <w:pStyle w:val="Normal"/>
        <w:ind w:firstLine="720"/>
        <w:jc w:val="both"/>
        <w:rPr/>
      </w:pPr>
      <w:r>
        <w:rPr>
          <w:sz w:val="28"/>
        </w:rPr>
        <w:t>5. Миронова Р.С., Миронов Б.Г. Сборник заданий по инженерной графике: Учебное пособие для вузов. - М.: Высшая школа; Изд. центр «Академия», 2001. - 263 с.</w:t>
      </w:r>
    </w:p>
    <w:p>
      <w:pPr>
        <w:pStyle w:val="Normal"/>
        <w:ind w:firstLine="720"/>
        <w:jc w:val="both"/>
        <w:rPr/>
      </w:pPr>
      <w:r>
        <w:rPr>
          <w:sz w:val="28"/>
        </w:rPr>
        <w:t>6. Боголюбов С.К. Индивидуальные задания по курсу черчения: Учебное пособие для учащихся техникумов. - М.: Высшая школа, 1994. - 368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Брилинг Н.С., Евсеев Ю.П. Задания по черчению: Учебное пособие для техникумов. - М.: Стройиздат, 1978. - 271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94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8820150</wp:posOffset>
                </wp:positionV>
                <wp:extent cx="6400800" cy="0"/>
                <wp:effectExtent l="0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4.5pt" to="494.95pt,69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94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8820150</wp:posOffset>
                </wp:positionV>
                <wp:extent cx="640080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4.5pt" to="494.95pt,69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ind w:right="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..………………………... 3</w:t>
      </w:r>
    </w:p>
    <w:p>
      <w:pPr>
        <w:pStyle w:val="Normal"/>
        <w:tabs>
          <w:tab w:val="clear" w:pos="708"/>
          <w:tab w:val="left" w:pos="9360" w:leader="none"/>
        </w:tabs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и символы ………..………………………………….... 4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 Точка ………………………………………………..…………………... 5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для самостоятельного решения ………………...……………… 7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 Линия …………………………………………..……………………… 13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для самостоятельного решения …………………….………… 17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 Плоскость ………………………………..……………………………. 47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для самостоятельного решения ………………………………. 51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 Способы преобразования чертежа …………………………..………. 81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для самостоятельного решения ………………………………. 84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……………………………………………………..87</w:t>
      </w:r>
    </w:p>
    <w:p>
      <w:pPr>
        <w:pStyle w:val="Normal"/>
        <w:ind w:right="301" w:hanging="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Список рекомендуемой литературы…………………………………………....88</w:t>
      </w:r>
    </w:p>
    <w:p>
      <w:pPr>
        <w:pStyle w:val="Normal"/>
        <w:ind w:right="30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2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яленко</w:t>
      </w:r>
      <w:r>
        <w:rPr/>
        <w:t xml:space="preserve"> Галина Матвеевна</w:t>
      </w:r>
    </w:p>
    <w:p>
      <w:pPr>
        <w:pStyle w:val="Normal"/>
        <w:jc w:val="center"/>
        <w:rPr/>
      </w:pPr>
      <w:r>
        <w:rPr>
          <w:b/>
        </w:rPr>
        <w:t xml:space="preserve">Сафонова </w:t>
      </w:r>
      <w:r>
        <w:rPr/>
        <w:t>Еле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ЕРТАТЕЛЬНАЯ ГЕОМЕТ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АЯ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кт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тудентов ву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в. редакцией </w:t>
      </w:r>
      <w:r>
        <w:rPr>
          <w:i/>
          <w:sz w:val="20"/>
          <w:szCs w:val="20"/>
        </w:rPr>
        <w:t>И.Н. Журина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дактор </w:t>
      </w:r>
      <w:r>
        <w:rPr>
          <w:i/>
          <w:sz w:val="20"/>
          <w:szCs w:val="20"/>
        </w:rPr>
        <w:t>Н.В. Шишкина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ий редактор </w:t>
      </w:r>
      <w:r>
        <w:rPr>
          <w:i/>
          <w:sz w:val="20"/>
          <w:szCs w:val="20"/>
        </w:rPr>
        <w:t>Т.В. Васильева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удожественный редактор </w:t>
      </w:r>
      <w:r>
        <w:rPr>
          <w:i/>
          <w:sz w:val="20"/>
          <w:szCs w:val="20"/>
        </w:rPr>
        <w:t>Л.П. Токарева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ЛР № 020524 от 02.06.97.</w:t>
      </w:r>
    </w:p>
    <w:p>
      <w:pPr>
        <w:pStyle w:val="Normal"/>
        <w:ind w:right="-309" w:hanging="0"/>
        <w:jc w:val="center"/>
        <w:rPr/>
      </w:pPr>
      <w:r>
        <w:rPr>
          <w:sz w:val="20"/>
          <w:szCs w:val="20"/>
        </w:rPr>
        <w:t>Подписано в печать 30.08.05.Формат 60х84</w:t>
      </w:r>
      <w:r>
        <w:rPr>
          <w:sz w:val="20"/>
          <w:szCs w:val="20"/>
          <w:vertAlign w:val="superscript"/>
        </w:rPr>
        <w:t>1/16</w:t>
      </w:r>
    </w:p>
    <w:p>
      <w:pPr>
        <w:pStyle w:val="Normal"/>
        <w:ind w:right="-309" w:hanging="0"/>
        <w:jc w:val="center"/>
        <w:rPr/>
      </w:pPr>
      <w:r>
        <w:rPr>
          <w:sz w:val="20"/>
          <w:szCs w:val="20"/>
        </w:rPr>
        <w:t xml:space="preserve">Бумага типографская. Гарнитур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>.</w:t>
      </w:r>
    </w:p>
    <w:p>
      <w:pPr>
        <w:pStyle w:val="Normal"/>
        <w:ind w:right="-309" w:hanging="0"/>
        <w:jc w:val="center"/>
        <w:rPr/>
      </w:pPr>
      <w:r>
        <w:rPr>
          <w:sz w:val="20"/>
          <w:szCs w:val="20"/>
        </w:rPr>
        <w:t>Уч.-изд.л.5,75. Тираж 1000 экз.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аз № 135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игинал-макет изготовлен в редакционно-издательском отделе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Кемеровского технологического института пищевой промышленности</w:t>
      </w:r>
    </w:p>
    <w:p>
      <w:pPr>
        <w:pStyle w:val="Normal"/>
        <w:ind w:right="-309" w:hanging="0"/>
        <w:jc w:val="center"/>
        <w:rPr/>
      </w:pPr>
      <w:r>
        <w:rPr>
          <w:sz w:val="20"/>
          <w:szCs w:val="20"/>
        </w:rPr>
        <w:t>650056, г. Кемерово, б-р Строителей, 47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Д №44-09 от 10.10.99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лаборатории множительной техники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Кемеровского технологического института пищевой промышленности</w:t>
      </w:r>
    </w:p>
    <w:p>
      <w:pPr>
        <w:pStyle w:val="Normal"/>
        <w:ind w:right="-309" w:hanging="0"/>
        <w:jc w:val="center"/>
        <w:rPr>
          <w:sz w:val="20"/>
          <w:szCs w:val="20"/>
        </w:rPr>
      </w:pPr>
      <w:r>
        <w:rPr>
          <w:sz w:val="20"/>
          <w:szCs w:val="20"/>
        </w:rPr>
        <w:t>650010, г. Кемерово, ул. Красноармейская, 52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3:00Z</dcterms:created>
  <dc:creator>Босс</dc:creator>
  <dc:description/>
  <cp:keywords/>
  <dc:language>en-US</dc:language>
  <cp:lastModifiedBy>User</cp:lastModifiedBy>
  <cp:lastPrinted>2005-11-28T15:50:00Z</cp:lastPrinted>
  <dcterms:modified xsi:type="dcterms:W3CDTF">2006-02-16T09:13:00Z</dcterms:modified>
  <cp:revision>2</cp:revision>
  <dc:subject/>
  <dc:title>ВВЕДЕНИЕ</dc:title>
</cp:coreProperties>
</file>