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right="-57" w:hanging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right="-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right="-57" w:hanging="0"/>
        <w:jc w:val="center"/>
        <w:rPr>
          <w:color w:val="000000"/>
        </w:rPr>
      </w:pPr>
      <w:r>
        <w:rPr>
          <w:color w:val="000000"/>
        </w:rPr>
        <w:t>ГОУ ВПО Кемеровский технологический институт пищевой промышл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афедра экономической теор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II</w:t>
      </w:r>
      <w:r>
        <w:rPr>
          <w:color w:val="000000"/>
        </w:rPr>
        <w:t>. Макро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13" w:hanging="0"/>
        <w:jc w:val="center"/>
        <w:rPr/>
      </w:pPr>
      <w:r>
        <w:rPr>
          <w:color w:val="000000"/>
        </w:rPr>
        <w:t xml:space="preserve">Методические указания для подготовки к семинарским занятиям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емерово 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30.1 (075)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65я 7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  40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ы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С.К. Ашванян</w:t>
      </w:r>
      <w:r>
        <w:rPr>
          <w:sz w:val="22"/>
          <w:szCs w:val="22"/>
        </w:rPr>
        <w:t xml:space="preserve">, д-р экон. наук, проф. (тема 4,7); </w:t>
      </w:r>
      <w:r>
        <w:rPr>
          <w:b/>
          <w:sz w:val="22"/>
          <w:szCs w:val="22"/>
        </w:rPr>
        <w:t>Т.А. Сапожникова</w:t>
      </w:r>
      <w:r>
        <w:rPr>
          <w:sz w:val="22"/>
          <w:szCs w:val="22"/>
        </w:rPr>
        <w:t xml:space="preserve">, канд. экон. наук, доц. (предисловие, тема 5,9); </w:t>
      </w:r>
      <w:r>
        <w:rPr>
          <w:b/>
          <w:sz w:val="22"/>
          <w:szCs w:val="22"/>
        </w:rPr>
        <w:t>Е.А.Плосконосов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. техн. наук, доц. (тема 2,3); </w:t>
      </w:r>
      <w:r>
        <w:rPr>
          <w:b/>
          <w:sz w:val="22"/>
          <w:szCs w:val="22"/>
        </w:rPr>
        <w:t>А.П. Короткий</w:t>
      </w:r>
      <w:r>
        <w:rPr>
          <w:sz w:val="22"/>
          <w:szCs w:val="22"/>
        </w:rPr>
        <w:t xml:space="preserve">, ст. преп. (тема 1); </w:t>
      </w:r>
      <w:r>
        <w:rPr>
          <w:b/>
          <w:sz w:val="22"/>
          <w:szCs w:val="22"/>
        </w:rPr>
        <w:t>О.Б. Кузнецова</w:t>
      </w:r>
      <w:r>
        <w:rPr>
          <w:sz w:val="22"/>
          <w:szCs w:val="22"/>
        </w:rPr>
        <w:t xml:space="preserve">, канд. экон. наук., доцент   (тема 8); </w:t>
      </w:r>
      <w:r>
        <w:rPr>
          <w:b/>
          <w:sz w:val="22"/>
          <w:szCs w:val="22"/>
        </w:rPr>
        <w:t>Н.А.Старшинова</w:t>
      </w:r>
      <w:r>
        <w:rPr>
          <w:sz w:val="22"/>
          <w:szCs w:val="22"/>
        </w:rPr>
        <w:t>, преп. (тема 6).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center"/>
        <w:rPr/>
      </w:pPr>
      <w:r>
        <w:rPr>
          <w:i/>
          <w:sz w:val="22"/>
          <w:szCs w:val="22"/>
        </w:rPr>
        <w:t xml:space="preserve">Рекомендовано редакционно-издательским советом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еровского технологического института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щевой промышленности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: Методические указания в 2-х частях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Макроэкономика / [авторы: С.К. Ашванян и др.]; Кемеровский технологический институт пищевой промышленности. - Кемерово, 2010 г. – 126с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89289-523-1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для подготовки к семинарским занятиям разработаны в соответствии с программой курса «Экономика» и предназначены для студентов ВУЗов, обучающихся по специальностям технологического и механического профиля. Они могут быть использованы как студентами очной, так и заочной форм обучения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храняется законом об авторских правах,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е может быть использовано любым незаконным               </w:t>
      </w:r>
      <w:r>
        <w:rPr>
          <w:bCs/>
          <w:sz w:val="20"/>
          <w:szCs w:val="20"/>
        </w:rPr>
        <w:t>©КемТИПП, 2010</w:t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Cs/>
          <w:sz w:val="20"/>
          <w:szCs w:val="20"/>
        </w:rPr>
      </w:pPr>
      <w:r>
        <w:rPr>
          <w:i/>
          <w:sz w:val="16"/>
          <w:szCs w:val="16"/>
        </w:rPr>
        <w:t>Способом без письменного договор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исловие………………………………………………………..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ма 1. </w:t>
      </w:r>
      <w:r>
        <w:rPr>
          <w:bCs/>
          <w:sz w:val="22"/>
          <w:szCs w:val="22"/>
        </w:rPr>
        <w:t>Макроэкономика как раздел экономической теории. Макроэкономические показатели…………………………………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2. Макроэкономическое равновесие...…………………….14</w:t>
      </w:r>
    </w:p>
    <w:p>
      <w:pPr>
        <w:pStyle w:val="Heading6"/>
        <w:tabs>
          <w:tab w:val="left" w:pos="0" w:leader="none"/>
          <w:tab w:val="left" w:pos="3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Тема 3. Циклическое развитие рыночной экономики и экономический рост……………………………………………………..…3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4. Государство в рыночной экономике……………………5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5. Денежно-кредитная система и денежно-кредитная политика государства…………………………………………………..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6. Финансовая система государства……………………….8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7. Инфляция: содержание, формы и последствия…..……9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8. Социальная политика государства…………………....1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9. Международные экономические отношения…………10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тесты…………………..………………………..……1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ислов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подавание макроэкономики направлено на формирование у будущих специалистов теоретических знаний о макроэкономических проблемах и макроэкономических показателях, об основных элементах и принципах функционирования денежно-кредитной и финансовой  системы, о необходимости государственного регулирования рыночной экономики, о направлениях и инструментах экономической и социальной политики государства, о закономерностях участия страны в международном разделении тру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еминарские занятия выполняют ряд функций обучающего, организационного и контролирующего характера. Подготовка к семинарским занятиям занимает важное место в самостоятельной работе студентов при изучении курса «Экономика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ные учебно-методические указания должны сыграть значимую роль в процессе познания макроэкономических проблем, призваны сориентировать студентов на подбор литературы и проверку собственных знаний. Они включают в себя планы семинарских занятий, литературу, тематику рефератов, вопросы для самоконтроля, тестовые задания, структурно-логические схемы, упражнения и задачи по каждому разделу курса. В них содержатся задания по девяти темам раздела «Макроэкономика» курса «Экономика», которые последовательно расположены на основании требований Государственного образовательного стандарта и отражают устоявшуюся структуру изложения данного 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й методический комплекс помогает глубже разобраться в различных аспектах экономической теории, прививает студентам навыки самостоятельн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/>
      </w:pPr>
      <w:r>
        <w:rPr>
          <w:b/>
          <w:sz w:val="22"/>
          <w:szCs w:val="22"/>
        </w:rPr>
        <w:t xml:space="preserve">Тема 1. </w:t>
      </w:r>
      <w:r>
        <w:rPr>
          <w:b/>
          <w:bCs/>
          <w:sz w:val="22"/>
          <w:szCs w:val="22"/>
        </w:rPr>
        <w:t xml:space="preserve">Макроэкономика как раздел экономической теории.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кроэкономические показател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кроэкономика – составная часть современной экономической теори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1.1. Общественное воспроизводство и модель кругооборота ресурсов, продуктов и доход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2. Основные макроэкономические проблемы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3. Агрегированные субъекты эконом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аловой внутренний продукт (ВВП) – главный показатель системы национальных счетов (СНС)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1. Определение ВВП и ВНД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2.2. Способы измерения ВВП: производственный, по сумме всех расходов, по сумме всех дохо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оминальный и реальный ВВП. Индексы цен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. Разграничение номинального и реального ВВП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2. Индекс потребительских цен (ИПЦ или индекс цен Ласпейреса)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3. Индекс цен ВВП или дефлятор ВВП (индекс Пааш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/>
      </w:pPr>
      <w:r>
        <w:rPr>
          <w:bCs/>
          <w:sz w:val="22"/>
          <w:szCs w:val="22"/>
        </w:rPr>
        <w:t>Потенциальный ВВП. Закон Оукена (коэффициент Оукен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ВП в процессе перераспределения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. Чистый внутренний продукт и чистый национальный доход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2.  Личный доход и располагаемый дох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-54" w:hanging="0"/>
        <w:rPr/>
      </w:pPr>
      <w:r>
        <w:rPr>
          <w:bCs/>
          <w:sz w:val="22"/>
          <w:szCs w:val="22"/>
        </w:rPr>
        <w:t>ВВП и чистое экономическое благосостоя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Heading5"/>
        <w:tabs>
          <w:tab w:val="clear" w:pos="708"/>
          <w:tab w:val="left" w:pos="360" w:leader="none"/>
        </w:tabs>
        <w:spacing w:before="0" w:after="60"/>
        <w:ind w:right="-54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160">
                <wp:simplePos x="0" y="0"/>
                <wp:positionH relativeFrom="column">
                  <wp:posOffset>104140</wp:posOffset>
                </wp:positionH>
                <wp:positionV relativeFrom="paragraph">
                  <wp:posOffset>241935</wp:posOffset>
                </wp:positionV>
                <wp:extent cx="1176655" cy="920115"/>
                <wp:effectExtent l="130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4200">
                          <a:off x="0" y="0"/>
                          <a:ext cx="1176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9" h="10800">
                              <a:moveTo>
                                <a:pt x="8908" y="167"/>
                              </a:moveTo>
                              <a:arcTo wR="10800" hR="10800" stAng="-6005522" swAng="5388825"/>
                              <a:lnTo>
                                <a:pt x="10800" y="10800"/>
                              </a:lnTo>
                              <a:close/>
                            </a:path>
                            <a:path fill="none" w="12519" h="10800">
                              <a:moveTo>
                                <a:pt x="8908" y="167"/>
                              </a:moveTo>
                              <a:arcTo wR="10800" hR="10800" stAng="-6005522" swAng="538882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9,10800" path="l0,21600xee" stroked="t" o:allowincell="f" style="position:absolute;margin-left:8.15pt;margin-top:19.05pt;width:92.6pt;height:72.4pt;mso-wrap-style:none;v-text-anchor:middle;rotation:284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Экономические                                                    Денежный доход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41425</wp:posOffset>
                </wp:positionH>
                <wp:positionV relativeFrom="paragraph">
                  <wp:posOffset>20955</wp:posOffset>
                </wp:positionV>
                <wp:extent cx="140335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ок экономиче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0.95pt;mso-wrap-distance-left:9.05pt;mso-wrap-distance-right:9.05pt;mso-wrap-distance-top:0pt;mso-wrap-distance-bottom:0pt;margin-top:1.6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ынок экономиче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издержки                                                             (заработная плата,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mc:AlternateContent>
          <mc:Choice Requires="wps">
            <w:drawing>
              <wp:anchor behindDoc="0" distT="0" distB="0" distL="114935" distR="73025" simplePos="0" locked="0" layoutInCell="0" allowOverlap="1" relativeHeight="159">
                <wp:simplePos x="0" y="0"/>
                <wp:positionH relativeFrom="column">
                  <wp:posOffset>245745</wp:posOffset>
                </wp:positionH>
                <wp:positionV relativeFrom="paragraph">
                  <wp:posOffset>165100</wp:posOffset>
                </wp:positionV>
                <wp:extent cx="873125" cy="678815"/>
                <wp:effectExtent l="457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3200">
                          <a:off x="0" y="0"/>
                          <a:ext cx="8730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1" h="10687">
                              <a:moveTo>
                                <a:pt x="12352" y="112"/>
                              </a:moveTo>
                              <a:arcTo wR="10800" hR="10800" stAng="-4904218" swAng="4489958"/>
                              <a:lnTo>
                                <a:pt x="10800" y="10800"/>
                              </a:lnTo>
                              <a:close/>
                            </a:path>
                            <a:path fill="none" w="10721" h="10687">
                              <a:moveTo>
                                <a:pt x="12352" y="112"/>
                              </a:moveTo>
                              <a:arcTo wR="10800" hR="10800" stAng="-4904218" swAng="44899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2" coordsize="10721,10687" path="l0,21600xee" stroked="t" o:allowincell="f" style="position:absolute;margin-left:19.4pt;margin-top:12.95pt;width:68.7pt;height:53.4pt;mso-wrap-style:none;v-text-anchor:middle;rotation:275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оцент, рента)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947420" cy="855980"/>
                <wp:effectExtent l="1905" t="10160" r="565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92" h="11676">
                              <a:moveTo>
                                <a:pt x="8807" y="185"/>
                              </a:moveTo>
                              <a:arcTo wR="10800" hR="10800" stAng="-6037909" swAng="6317113"/>
                              <a:lnTo>
                                <a:pt x="10800" y="10800"/>
                              </a:lnTo>
                              <a:close/>
                            </a:path>
                            <a:path fill="none" w="12792" h="11676">
                              <a:moveTo>
                                <a:pt x="8807" y="185"/>
                              </a:moveTo>
                              <a:arcTo wR="10800" hR="10800" stAng="-6037909" swAng="63171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92,11676" path="l0,21600xee" stroked="t" o:allowincell="f" style="position:absolute;margin-left:216pt;margin-top:2.1pt;width:74.55pt;height:67.35pt;mso-wrap-style:none;v-text-anchor:middle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800100" cy="685800"/>
                <wp:effectExtent l="0" t="5080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800">
                              <a:moveTo>
                                <a:pt x="10800" y="0"/>
                              </a:moveTo>
                              <a:arcTo wR="10800" hR="10800" stAng="-5400000" swAng="532079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800">
                              <a:moveTo>
                                <a:pt x="10800" y="0"/>
                              </a:moveTo>
                              <a:arcTo wR="10800" hR="10800" stAng="-5400000" swAng="53207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7,10800" path="l0,21600xee" stroked="t" o:allowincell="f" style="position:absolute;margin-left:216pt;margin-top:11.1pt;width:62.95pt;height:53.95pt;mso-wrap-style:none;v-text-anchor:middle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ab/>
        <w:t xml:space="preserve">   Эконом. ресурсы                              Эконом. ресурсы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труд, капитал, земля)                 (труд, капитал, земля)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708" w:right="-54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41425</wp:posOffset>
                </wp:positionH>
                <wp:positionV relativeFrom="paragraph">
                  <wp:posOffset>121920</wp:posOffset>
                </wp:positionV>
                <wp:extent cx="1289050" cy="653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5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авитель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1.45pt;mso-wrap-distance-left:9.05pt;mso-wrap-distance-right:9.05pt;mso-wrap-distance-top:0pt;mso-wrap-distance-bottom:0pt;margin-top:9.6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равитель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58775</wp:posOffset>
                </wp:positionH>
                <wp:positionV relativeFrom="paragraph">
                  <wp:posOffset>121920</wp:posOffset>
                </wp:positionV>
                <wp:extent cx="944245" cy="483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83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р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38.1pt;mso-wrap-distance-left:9.05pt;mso-wrap-distance-right:9.05pt;mso-wrap-distance-top:0pt;mso-wrap-distance-bottom:0pt;margin-top:9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8825</wp:posOffset>
                </wp:positionH>
                <wp:positionV relativeFrom="paragraph">
                  <wp:posOffset>121920</wp:posOffset>
                </wp:positionV>
                <wp:extent cx="833755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о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5pt;height:36.95pt;mso-wrap-distance-left:9.05pt;mso-wrap-distance-right:9.05pt;mso-wrap-distance-top:0pt;mso-wrap-distance-bottom:0pt;margin-top:9.6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мо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708"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708"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4pt" to="92.95pt,1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оги                                              Налоги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5778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325880" cy="1028700"/>
                <wp:effectExtent l="0" t="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9400">
                          <a:off x="0" y="0"/>
                          <a:ext cx="1325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11" h="10800">
                              <a:moveTo>
                                <a:pt x="5731" y="1263"/>
                              </a:moveTo>
                              <a:arcTo wR="10800" hR="10800" stAng="-7079534" swAng="6327805"/>
                              <a:lnTo>
                                <a:pt x="10800" y="10800"/>
                              </a:lnTo>
                              <a:close/>
                            </a:path>
                            <a:path fill="none" w="15611" h="10800">
                              <a:moveTo>
                                <a:pt x="5731" y="1263"/>
                              </a:moveTo>
                              <a:arcTo wR="10800" hR="10800" stAng="-7079534" swAng="632780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11,10800" path="l0,21600xee" stroked="t" o:allowincell="f" style="position:absolute;margin-left:-9.05pt;margin-top:-0.15pt;width:104.35pt;height:80.95pt;mso-wrap-style:none;v-text-anchor:middle;rotation:188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6650</wp:posOffset>
                </wp:positionH>
                <wp:positionV relativeFrom="paragraph">
                  <wp:posOffset>220980</wp:posOffset>
                </wp:positionV>
                <wp:extent cx="1247775" cy="803275"/>
                <wp:effectExtent l="635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5800">
                          <a:off x="0" y="0"/>
                          <a:ext cx="124776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72" h="10800">
                              <a:moveTo>
                                <a:pt x="6270" y="996"/>
                              </a:moveTo>
                              <a:arcTo wR="10800" hR="10800" stAng="-6887935" swAng="6136207"/>
                              <a:lnTo>
                                <a:pt x="10800" y="10800"/>
                              </a:lnTo>
                              <a:close/>
                            </a:path>
                            <a:path fill="none" w="15072" h="10800">
                              <a:moveTo>
                                <a:pt x="6270" y="996"/>
                              </a:moveTo>
                              <a:arcTo wR="10800" hR="10800" stAng="-6887935" swAng="613620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72,10800" path="l0,21600xee" stroked="t" o:allowincell="f" style="position:absolute;margin-left:189.5pt;margin-top:17.4pt;width:98.2pt;height:63.2pt;mso-wrap-style:none;v-text-anchor:middle;rotation:108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89.95pt,8.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51.95pt,1.6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pt" to="251.95pt,8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3030" distR="96520" simplePos="0" locked="0" layoutInCell="0" allowOverlap="1" relativeHeight="162">
                <wp:simplePos x="0" y="0"/>
                <wp:positionH relativeFrom="column">
                  <wp:posOffset>113665</wp:posOffset>
                </wp:positionH>
                <wp:positionV relativeFrom="paragraph">
                  <wp:posOffset>66675</wp:posOffset>
                </wp:positionV>
                <wp:extent cx="923925" cy="685800"/>
                <wp:effectExtent l="0" t="0" r="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3200">
                          <a:off x="0" y="0"/>
                          <a:ext cx="923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71" h="10800">
                              <a:moveTo>
                                <a:pt x="8872" y="174"/>
                              </a:moveTo>
                              <a:arcTo wR="10800" hR="10800" stAng="-6017109" swAng="5265381"/>
                              <a:lnTo>
                                <a:pt x="10800" y="10800"/>
                              </a:lnTo>
                              <a:close/>
                            </a:path>
                            <a:path fill="none" w="12471" h="10800">
                              <a:moveTo>
                                <a:pt x="8872" y="174"/>
                              </a:moveTo>
                              <a:arcTo wR="10800" hR="10800" stAng="-6017109" swAng="52653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71,10800" path="l0,21600xee" stroked="t" o:allowincell="f" style="position:absolute;margin-left:8.95pt;margin-top:5.25pt;width:72.7pt;height:53.95pt;mso-wrap-style:none;v-text-anchor:middle;rotation:183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sz w:val="22"/>
          <w:szCs w:val="22"/>
        </w:rPr>
        <w:t xml:space="preserve">Субсидии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4">
                <wp:simplePos x="0" y="0"/>
                <wp:positionH relativeFrom="column">
                  <wp:posOffset>2581275</wp:posOffset>
                </wp:positionH>
                <wp:positionV relativeFrom="paragraph">
                  <wp:posOffset>67945</wp:posOffset>
                </wp:positionV>
                <wp:extent cx="781050" cy="685800"/>
                <wp:effectExtent l="0" t="0" r="5080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1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2" h="10800">
                              <a:moveTo>
                                <a:pt x="10800" y="0"/>
                              </a:moveTo>
                              <a:arcTo wR="10800" hR="10800" stAng="-5400000" swAng="4648271"/>
                              <a:lnTo>
                                <a:pt x="10800" y="10800"/>
                              </a:lnTo>
                              <a:close/>
                            </a:path>
                            <a:path fill="none" w="10542" h="10800">
                              <a:moveTo>
                                <a:pt x="10800" y="0"/>
                              </a:moveTo>
                              <a:arcTo wR="10800" hR="10800" stAng="-5400000" swAng="464827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2,10800" path="l0,21600xee" stroked="t" o:allowincell="f" style="position:absolute;margin-left:203.25pt;margin-top:5.35pt;width:61.45pt;height:53.95pt;mso-wrap-style:none;v-text-anchor:middle;rotation:90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Трансферты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овары и</w:t>
        <w:tab/>
        <w:tab/>
        <w:tab/>
        <w:tab/>
        <w:t xml:space="preserve"> Товары и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услуги                                          услуги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Потреб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41425</wp:posOffset>
                </wp:positionH>
                <wp:positionV relativeFrom="paragraph">
                  <wp:posOffset>47625</wp:posOffset>
                </wp:positionV>
                <wp:extent cx="1403350" cy="510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ок экономических б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0.2pt;mso-wrap-distance-left:9.05pt;mso-wrap-distance-right:9.05pt;mso-wrap-distance-top:0pt;mso-wrap-distance-bottom:0pt;margin-top:3.7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ынок экономических б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>Выручка                                                                           тельские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>от продаж                                                                   расходы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Рис. 1. Модель кругооборота ресурсов, благ и дохода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Поскольку общество непрерывно потребляет, то оно должно непрерывно производить. Непрерывный процесс повторения производства представляет собой </w:t>
      </w:r>
      <w:r>
        <w:rPr>
          <w:bCs/>
          <w:sz w:val="22"/>
          <w:szCs w:val="22"/>
        </w:rPr>
        <w:t>общественное воспроизводство. На рис.1 представлена модель кругооборота ресурсов, продуктов и дохода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1162050" cy="1276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енные соотечественниками за границей и переведенные в свою (данную) стр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ходы, полученные соотечественниками за границей и переведенные в свою (данную) стр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28675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П определенной (данной)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0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ВП определенной (данной)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енные иностранцами внутри данной страны и переведенные за рубе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ходы, полученные иностранцами внутри данной страны и переведенные за рубе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9675</wp:posOffset>
                </wp:positionH>
                <wp:positionV relativeFrom="paragraph">
                  <wp:posOffset>100965</wp:posOffset>
                </wp:positionV>
                <wp:extent cx="1276350" cy="1390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енные иностранцами внутри данной страны и переведенные за руб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7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ходы, полученные иностранцами внутри данной страны и переведенные за руб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590550" cy="568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7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=                          +                                      -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ab/>
      </w:r>
      <w:r>
        <w:rPr>
          <w:b w:val="false"/>
          <w:bCs/>
          <w:sz w:val="22"/>
          <w:szCs w:val="22"/>
        </w:rPr>
        <w:t>Рис. 2. Взаимосвязь между ВНД и ВВП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ажнейшими наиболее обобщающими макроэкономическими показателями являются ВВП и ВНД. На рис.2 показана взаимосвязь между ним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19225</wp:posOffset>
                </wp:positionH>
                <wp:positionV relativeFrom="paragraph">
                  <wp:posOffset>117475</wp:posOffset>
                </wp:positionV>
                <wp:extent cx="167640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65pt;mso-wrap-distance-left:9.05pt;mso-wrap-distance-right:9.05pt;mso-wrap-distance-top:0pt;mso-wrap-distance-bottom:0pt;margin-top: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800100" cy="228600"/>
                <wp:effectExtent l="1905" t="5080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78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027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45pt" to="173.2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125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енный метод (как сумма добавленных стоим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изводственный метод (как сумма добавленных стоим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2763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умме все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сумме все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76575</wp:posOffset>
                </wp:positionH>
                <wp:positionV relativeFrom="paragraph">
                  <wp:posOffset>135890</wp:posOffset>
                </wp:positionV>
                <wp:extent cx="11620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умме всех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сумме всех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6775</wp:posOffset>
                </wp:positionH>
                <wp:positionV relativeFrom="paragraph">
                  <wp:posOffset>86995</wp:posOffset>
                </wp:positionV>
                <wp:extent cx="17335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умме всех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сумме всех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Рис. 3. Методы измерения ВВП (ВНД)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На рис.3 представлены три метода, которые используются для измерения ВВП, в результате которых должен быть получен одинаковый числовой ито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Сажина М.А., Чибриков Г.Г. Экономическая теория: учебник для вузов.– М.: Изд-во “Норма”, 2006. Гл.1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Экономическая теория: учебник для вузов. Под ред. А.И. Добрынина, Л.С. Тарасевича. – М.: Изд-во “Питер”, 2008. Гл.1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Камаев В.Д., Ильчиков М.З., Борисовская Т.А.Экономическая теория: краткий курс. – М.: Изд-во «КНОРУС», 2007. Гл.1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Макконнелл К., Брю С. Экономикс.– М.: Изд-во «Республика»: ИНФРА, 2005. Т.1. Гл.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7" w:hanging="0"/>
        <w:rPr/>
      </w:pPr>
      <w:r>
        <w:rPr>
          <w:sz w:val="22"/>
          <w:szCs w:val="22"/>
        </w:rPr>
        <w:t xml:space="preserve">Экономика. Ч.2. Макроэкономика. Учебное пособие. – Кемерово: Кемеровский технологический институт пищевой промышленности, 2009. Тема 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ВП России в условиях мирового кризиса (2008-2009г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right="-54" w:hanging="0"/>
        <w:rPr/>
      </w:pPr>
      <w:r>
        <w:rPr>
          <w:bCs/>
          <w:sz w:val="22"/>
          <w:szCs w:val="22"/>
        </w:rPr>
        <w:t>Теневая (ненаблюдаемая) экономика и её особенности в Ро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Кто и когда заложил теоретические основы раздела «макроэкономика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макроэкономические субъекты выделяются в курсе «макроэкономика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Почему при расчете ВВП (ВНД) принимается во внимание только стоимость конечной продукц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ем отличаются друг от друга такие показатели, как ВВП и ЧВП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В чем заключается разница между валовыми частными внутренними инвестициями и чистыми частными внутренними инвестициями? Каким из этих двух показателей уровня инвестиций вы бы воспользовались при расчете ЧВП по расходам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Дайте определение чистого экспорта. В каком случае учитывается этот показатель (при расчете ВВП по доходам или по расходам)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необходимо различать номинальный и реальный ВВП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 определяется индекс цен Ласпейрес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 определяется индекс цен Пааш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В чем состоит сущность и значение процесса инфлирования и дефлирования ВВП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Сформулируйте закон Оукена. Каким, как правило, будет количественный параметр коэффициента Оук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40" w:leader="none"/>
        </w:tabs>
        <w:ind w:left="0" w:right="-54" w:hanging="0"/>
        <w:rPr/>
      </w:pPr>
      <w:r>
        <w:rPr>
          <w:bCs/>
          <w:sz w:val="22"/>
          <w:szCs w:val="22"/>
        </w:rPr>
        <w:t>Чем отличаются друг от друга личный доход и располагаемый доход?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стовые зад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right="-54" w:hanging="0"/>
        <w:jc w:val="left"/>
        <w:rPr/>
      </w:pPr>
      <w:r>
        <w:rPr>
          <w:b w:val="false"/>
          <w:bCs/>
          <w:sz w:val="22"/>
          <w:szCs w:val="22"/>
        </w:rPr>
        <w:t>Как соотносятся ВВП, рассчитанный по потоку расходов, и ВВП, рассчитанный по потоку доходов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ВВП по доходам равен ВВП по расхода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ВВП по доходам больше ВВП по расходам в условиях экономического рост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соотношение между ВВП по доходам и ВВП по расходам зависит от темпов инфляции за рассматриваемый период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2. Назовите, какой из перечисленных элементов расходов домохозяйств включается в состав ВВП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окупка подержанного автомобиля у знакомого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окупка новых акций у брокер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окупка облигаций сберегательного займа в коммерческом банке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покупка новой авторучки взамен утерянной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3. Какой из перечисленных элементов не включается в состав ВВП, рассчитанный по доходам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косвенные налог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прибыль зарубежных фирм, расположенных на территории данной стран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зарплата иностранцев, проживающих и работающих более года на территории стран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дивиденды, полученные жителями страны, имеющими акции зарубежных фирм.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Чем ВНД отличается от ВВП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ВНД включает только конечный продукт, а ВВП – всю произведенную продукцию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ВНД учитывает конечную продукцию внутри страны и за ее границами, а ВВП только внутри стран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ВНД измеряется в базисных ценах, а ВВП – в текущих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ВНД – это сумма стоимости конечных продуктов, а ВВП – это сумма добавленных стоимостей.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5. Какие из перечисленных наборов показателей включает ВВП, исчисленный по доходам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заработную плату, сбережения и инвестици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потребительские расходы, налоги и амортизацию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заработную плату, проценты по вкладам и ренту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енные закупки, ренту или арендную плату и налог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6.  Какой из видов доходов не учитывается при подсчете ВВП по методу доходов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проценты по облигациям автомобильной компани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начисленная рента владельца особняка, сдаваемого в нае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зарплата менеджера частной фирм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пособие по безработиц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Располагаемый доход – это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доход, полученный собственниками экономических ресурс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сумма, полностью включающая зарплату, ренту и процент на капитал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личный доход минус индивидуальные налог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зарплата плюс процент на капитал минус индивидуальные налог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Дефлятор ВВП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меньше единицы, если уровень цен в текущем году ниже, чем в базово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ключает цены импортных товар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не может быть использован при инфлировании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завышает уровень инфляци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д) определяется как: номинальный ВВП – реальный ВВП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Что не включается в валовые инвестиции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оизводственное и жилищное строительство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расходы на потребительские товар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расходы на обновление машин и оборудования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расходы на эксплуатацию механизм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прирост основных и оборотных фондов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. В период инфляции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номинальный ВВП растет теми же темпами, что и реальный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номинальный ВВП растет быстрее, чем реальный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номинальный ВВП растет медленнее, чем реальный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нельзя ничего сказать о соотношении темпов роста номинального и реального ВВП.</w:t>
      </w:r>
    </w:p>
    <w:p>
      <w:pPr>
        <w:pStyle w:val="TextBody"/>
        <w:tabs>
          <w:tab w:val="clear" w:pos="708"/>
          <w:tab w:val="left" w:pos="360" w:leader="none"/>
        </w:tabs>
        <w:ind w:right="-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. Чистый экспорт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стоимость экспортированных товаров минус таможенные платеж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стоимость экспортированных товар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чистый доход фирм-экспортер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стоимость экспортированных товаров минус стоимость импортированных товаров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 ВВП по производственному методу равен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умме объемов производства всех фир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суммарной выручке всех фир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уммарной прибыли всех фир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суммарной добавленной стоимости, созданной фирмам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13. Согласно методу расчета ВВП «по расходам», величина ВВП представляется в виде суммы четырех слагаемых, в число которых не входят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потребительские расходы отечественных домохозяйст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инвестиционные расходы отечественных фир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енные расход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чистый экспорт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 заработная плата наемных работников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14. Какой специфический метод исследования используется именно макроэкономикой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научного абстрагирования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анализа и синтез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агрегирования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индукции и дедукци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5. Потенциальный ВВП есть ВВП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при полной занятност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отсутствии безработиц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при отсутствии незанятых трудоспособных граждан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 xml:space="preserve">г) при отсутствии свободных вакансий в экономике.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6. Отставание ВВП есть разность между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а) средним значением реального ВВП за несколько лет и значением ВВП за последний год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ВП при полной занятости и фактическим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планируемым (прогнозируемым) ВВП и фактическим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номинальным ВВП и реальным ВВП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. Валовые частные инвестиции учитываются при расчете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ВВП по методу потока доход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ВП по методу потока расходов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 располагаемого  доход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личного доход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. К трансфертным платежам не относятся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стипендии, выплаченные за счет государств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б) субсидии и дотации из государственного бюджета различным предприятиям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пособия по безработице, выплаченные из бюджет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заработная плата государственных служащих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9. Чистое экономическое благосостояние – это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физический объем ВВП, приходящийся на душу населения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национальный доход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ВВП минус отрицательные факторы, воздействующие на благосостояние общества плюс нерыночная деятельность в денежной оценке плюс денежная оценка свободного времен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доход, полученный домохозяйствами в течение данного года за вычетом индивидуальных  налогов и неналоговых платежей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.Закон Оукена характеризует взаимосвязь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между номинальным и реальным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относительного отставания ВВП и бюджетного дефицит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в) между потенциальным ВВП и уровнем инфляции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>г) разности фактического и естественного уровня безработицы и относительного отставания ВВП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чи и упраж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1. Если совокупные потребительские расходы в стране составили 2700 млн.ден.ед., экспорт – 230 млн.ден.ед., импорт – 170 млн.ден.ед., государственные закупки – 5300 млн.ден.ед., инвестиционные расходы – 1400 млн.ден.ед., то ВВП за год равнялся_________ млн.ден.е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5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 Фактический ВВП в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-м году составил 1000 млрд.ден.ед., естественный и фактический уровни безработицы – 4% и 9% соответственно, значение коэффициента Оукена 2,5. Чему будет равен объем потенциального ВВП в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-м год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3. Известно, что за последний год расходы на конечное потребление составили 2060 млрд.руб., инвестиции 510 млрд.руб., чистый экспорт товаров и услуг 230 млрд.руб., оплата труда наемных работников 1400 млрд.руб. Расчитайте ВВП по расходам (млрд.руб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/>
        <w:tab/>
        <w:t>4. По приведенным данным рассчитайте чистый внутренний продукт (млн.руб).</w:t>
      </w:r>
    </w:p>
    <w:tbl>
      <w:tblPr>
        <w:tblW w:w="58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65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/>
            </w:pPr>
            <w:r>
              <w:rPr>
                <w:bCs/>
                <w:sz w:val="22"/>
                <w:szCs w:val="22"/>
              </w:rPr>
              <w:t>Доходы, созданные резидентами за рубеж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венные налоги за вычетом субсид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 Если номинальный ВВП за год составил 5 млрд.ден.ед., дефлятор ВВП = 1,25, то реальный ВВП за этот же период равнялся ________млрд.ден.е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6. Исходя из приведенных данных определите реальный ВВП по годам (1990г. принят за базовый год).</w:t>
      </w:r>
      <w:r>
        <w:rPr>
          <w:sz w:val="22"/>
          <w:szCs w:val="22"/>
        </w:rPr>
        <w:t xml:space="preserve">                                                          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318"/>
        <w:gridCol w:w="1692"/>
      </w:tblGrid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Номинальный ВВП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рд.у.е.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1454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ВВП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  <w:tab w:val="left" w:pos="1454" w:leader="none"/>
              </w:tabs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1990г.)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(1990г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00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в десятичных дробях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. На сколько процентов общий уровень безработицы в стране превышает естественный, если известно, что экономические потери от безработицы составили 5 млн.ден.ед., а потенциальный уровень ВВП равен 200 млн.ден.ед.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8. Потребительские расходы – 3800 млрд.ден.ед., чистые инвестиции – 100млрд.ден.ед., экспорт – 80млрд.ден.ед., импорт – 60млрд.ден.ед., гос.расходы – 380млрд.ден.ед., ВВП – 5000млрд.ден.ед., косвенные налоги – 200млрд.ден.ед. Определите величину амортизационных отчисл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9. В 2006г. номинальный ВВП увеличился по сравнению с предыдущим годом (базисным) на 500млн.песо и составил 3500млн.песо. Дефлятор ВВП 1,2. Определите, как изменился в 2006г. реальный ВВП по сравнению с 2005г. (увеличился или уменьшился и на сколько процентов?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10. Потребительские расходы составляют 3700млн.песо, государственные закупки товаров и услуг - 500млн.песо, социальные трансферты  - 300млн.песо, валовые частные инвестиции - 1400млн.песо, экспорт - 80 млн.песо, импорт  - 60млн.песо, косвенные налоги – 600млн.песо. Каковы размеры ВВП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bCs/>
          <w:sz w:val="22"/>
          <w:szCs w:val="22"/>
        </w:rPr>
        <w:tab/>
        <w:t>11. В республике Альфа производится три вида потребитель</w:t>
      </w:r>
      <w:r>
        <w:rPr/>
        <w:t>ских товаров. На основе таблицы определите в 2005 году индекс потребительских цен (в %)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79"/>
        <w:gridCol w:w="1223"/>
        <w:gridCol w:w="1179"/>
        <w:gridCol w:w="122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о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поч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п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/>
        <w:tab/>
        <w:t xml:space="preserve">12. Предположим, что в республике Омега производится три вида товаров. Цены и объемы их производства представлены в таблице. 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1223"/>
        <w:gridCol w:w="999"/>
        <w:gridCol w:w="1223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ab/>
              <w:t>Наименование товар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г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о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поч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п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04г. является базовым. Определите размер реального ВВП в 2005г. и дефлятор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2. Макроэкономическое равновес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экономическое равновесие: сущность и ви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окупный спрос и совокупное предлож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модель макроэкономического равновесия А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ческая теория макроэкономического равновес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нсианская теория макроэкономического равновес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руктурно-логические схе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43434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Совокупный спрос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реальный объем национального производства, который потребители, предприятия(фирмы) и правительство готовы купить при любом возможном уровне ц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7.1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Совокупный спрос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A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реальный объем национального производства, который потребители, предприятия(фирмы) и правительство готовы купить при любом возможном уровне цен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134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-18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819150" cy="590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ставные час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46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ставные части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90575</wp:posOffset>
                </wp:positionH>
                <wp:positionV relativeFrom="paragraph">
                  <wp:posOffset>31115</wp:posOffset>
                </wp:positionV>
                <wp:extent cx="819150" cy="819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ительские рас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требительские рас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04975</wp:posOffset>
                </wp:positionH>
                <wp:positionV relativeFrom="paragraph">
                  <wp:posOffset>31115</wp:posOffset>
                </wp:positionV>
                <wp:extent cx="819150" cy="8191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вестиционные рас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нвестиционные рас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819150" cy="819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ые рас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ые рас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681990" cy="8191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Чистый экспорт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4.5pt;mso-wrap-distance-left:9.05pt;mso-wrap-distance-right:9.05pt;mso-wrap-distance-top:0pt;mso-wrap-distance-bottom:0pt;margin-top: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Чистый экспорт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i w:val="false"/>
                          <w:sz w:val="22"/>
                          <w:szCs w:val="22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-9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6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66875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05pt" to="131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7175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05pt" to="202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8615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8pt" to="274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3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0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819150" cy="6591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1.9pt;mso-wrap-distance-left:9.05pt;mso-wrap-distance-right:9.05pt;mso-wrap-distance-top:0pt;mso-wrap-distance-bottom:0pt;margin-top:1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1390650" cy="3848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це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ц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-9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61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61.9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0" cy="24923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99pt,1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647950" cy="7505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менение потребительских расход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зменение доходов населения, 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олженности, налогов и ожид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9.1pt;mso-wrap-distance-left:9.05pt;mso-wrap-distance-right:9.05pt;mso-wrap-distance-top:0pt;mso-wrap-distance-bottom:0pt;margin-top: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зменение потребительских расходов </w:t>
                      </w:r>
                      <w:r>
                        <w:rPr>
                          <w:sz w:val="22"/>
                          <w:szCs w:val="22"/>
                        </w:rPr>
                        <w:t>(изменение доходов населения, и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долженности, налогов и ожид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3825</wp:posOffset>
                </wp:positionH>
                <wp:positionV relativeFrom="paragraph">
                  <wp:posOffset>92710</wp:posOffset>
                </wp:positionV>
                <wp:extent cx="933450" cy="3848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це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7.3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ц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25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27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2647950" cy="7969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менение инвестиционных расход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зменение налогов и задолженности производителей, их ожидания, избыточные производственные мощ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2.75pt;mso-wrap-distance-left:9.05pt;mso-wrap-distance-right:9.05pt;mso-wrap-distance-top:0pt;mso-wrap-distance-bottom:0pt;margin-top: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зменение инвестиционных расходов </w:t>
                      </w:r>
                      <w:r>
                        <w:rPr>
                          <w:sz w:val="22"/>
                          <w:szCs w:val="22"/>
                        </w:rPr>
                        <w:t>(изменение налогов и задолженности производителей, их ожидания, избыточные производственные мощ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1047750" cy="7048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цен или деф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ровень цен или деф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2647950" cy="3619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менение государственных расх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менение государственных расх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90675</wp:posOffset>
                </wp:positionH>
                <wp:positionV relativeFrom="paragraph">
                  <wp:posOffset>-6350</wp:posOffset>
                </wp:positionV>
                <wp:extent cx="2647950" cy="3619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валютного 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ение валютного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25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/>
      </w:pPr>
      <w:r>
        <w:rPr>
          <w:color w:val="000000"/>
          <w:sz w:val="22"/>
          <w:szCs w:val="22"/>
        </w:rPr>
        <w:t xml:space="preserve">Рис.1 </w:t>
      </w:r>
      <w:r>
        <w:rPr>
          <w:sz w:val="22"/>
          <w:szCs w:val="22"/>
        </w:rPr>
        <w:t>Структура и факторы совокупного спро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ис.1 дает представление о том, какие факторы могут оказывать влияние на совокупный спрос и какие компоненты формируют е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427482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е предложение (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реальный объем национального производства при каждом возможном уровне ц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pt;width:33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е предложение (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ymbol" w:hAnsi="Symbol" w:eastAsia="Symbol" w:cs="Symbol"/>
                          <w:color w:val="auto"/>
                          <w:lang w:bidi="ar-SA" w:val="ru-RU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реальный объем национального производства при каждом возможном уровне ц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0" cy="16700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2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1201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124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234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159639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це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8.5pt;mso-wrap-distance-left:9.05pt;mso-wrap-distance-right:9.05pt;mso-wrap-distance-top:0pt;mso-wrap-distance-bottom:0pt;margin-top:1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ц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0058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78.1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276350" cy="4762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ы 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ы А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640080" cy="3429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94.3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6475</wp:posOffset>
                </wp:positionH>
                <wp:positionV relativeFrom="paragraph">
                  <wp:posOffset>111760</wp:posOffset>
                </wp:positionV>
                <wp:extent cx="1962150" cy="4762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уровня цен на  экономически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енение уровня цен на  экономически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0" cy="2514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144pt,2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3657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172.7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299210" cy="33972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6.7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Ц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76475</wp:posOffset>
                </wp:positionH>
                <wp:positionV relativeFrom="paragraph">
                  <wp:posOffset>40640</wp:posOffset>
                </wp:positionV>
                <wp:extent cx="1962150" cy="4629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П и совершенствование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45pt;mso-wrap-distance-left:9.05pt;mso-wrap-distance-right:9.05pt;mso-wrap-distance-top:0pt;mso-wrap-distance-bottom:0pt;margin-top:3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ТП и совершенствование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3657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2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3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2.7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76475</wp:posOffset>
                </wp:positionH>
                <wp:positionV relativeFrom="paragraph">
                  <wp:posOffset>73025</wp:posOffset>
                </wp:positionV>
                <wp:extent cx="1962150" cy="4762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менение производительности 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зменение производительности 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6475</wp:posOffset>
                </wp:positionH>
                <wp:positionV relativeFrom="paragraph">
                  <wp:posOffset>586740</wp:posOffset>
                </wp:positionV>
                <wp:extent cx="1962150" cy="4762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структуры национальн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6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енение структуры националь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6475</wp:posOffset>
                </wp:positionH>
                <wp:positionV relativeFrom="paragraph">
                  <wp:posOffset>1164590</wp:posOffset>
                </wp:positionV>
                <wp:extent cx="1962150" cy="10541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Изменение правовых норм (в том числе изменение уровня налогов и субсидий, требований по экологической чистоте производства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3pt;mso-wrap-distance-left:9.05pt;mso-wrap-distance-right:9.05pt;mso-wrap-distance-top:0pt;mso-wrap-distance-bottom:0pt;margin-top:91.7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Изменение правовых норм (в том числе изменение уровня налогов и субсидий, требований по экологической чистоте производства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1367790" cy="4762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вень цен и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фля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7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ровень цен ил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дефлято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657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72.7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72.7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 2 Структура и факторы совокупного пред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ис.2 дает представление о том, какие факторы могут оказывать влияние на совокупное предложение и какие компоненты формируют 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6289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роэкономическое равновес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1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роэкономическое равновес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Р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9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20955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057400" cy="338264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82560"/>
                          <a:chOff x="0" y="0"/>
                          <a:chExt cx="2057400" cy="33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достижения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это соответствие между следующими параметрам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38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м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251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ым спросом и  совокупным предлож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9684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й товарной массой и 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ежным эквивалентом (денежным и товарным рынками)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25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бережениями и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вестициями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162pt;height:266.3pt" coordorigin="-180,176" coordsize="3240,5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80;top:17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достижения 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это соответствие между следующими параметрами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м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63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ым спросом и  совокупным предлож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63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й товарной массой и 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ежным эквивалентом (денежным и товарным рынками)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8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бережениями и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вестициями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5075</wp:posOffset>
                </wp:positionH>
                <wp:positionV relativeFrom="paragraph">
                  <wp:posOffset>55880</wp:posOffset>
                </wp:positionV>
                <wp:extent cx="1504950" cy="38481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Модели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30.3pt;mso-wrap-distance-left:9.05pt;mso-wrap-distance-right:9.05pt;mso-wrap-distance-top:0pt;mso-wrap-distance-bottom:0pt;margin-top:4.4pt;mso-position-vertical-relative:text;margin-left:197.25pt;mso-position-horizontal-relative:text">
                <v:textbox>
                  <w:txbxContent>
                    <w:p>
                      <w:pPr>
                        <w:pStyle w:val="Heading2"/>
                        <w:suppressAutoHyphens w:val="tru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Модели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0" cy="16192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6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571500" cy="3429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5pt" to="26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5075</wp:posOffset>
                </wp:positionH>
                <wp:positionV relativeFrom="paragraph">
                  <wp:posOffset>-15240</wp:posOffset>
                </wp:positionV>
                <wp:extent cx="1504950" cy="36195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Модель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D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2857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0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3175" t="4445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5075</wp:posOffset>
                </wp:positionH>
                <wp:positionV relativeFrom="paragraph">
                  <wp:posOffset>74295</wp:posOffset>
                </wp:positionV>
                <wp:extent cx="1733550" cy="38481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лассическая модель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5.85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Классическая модель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80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9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-0.0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</wp:posOffset>
                </wp:positionV>
                <wp:extent cx="1847850" cy="3619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ейнсианская модель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9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suppressAutoHyphens w:val="tru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Кейнсианская модель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9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1905" t="4445" r="190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97.9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53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</wp:posOffset>
                </wp:positionV>
                <wp:extent cx="2076450" cy="45402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ейнсианский крест» (модель «доходы-расходы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75pt;mso-wrap-distance-left:9.05pt;mso-wrap-distance-right:9.05pt;mso-wrap-distance-top:0pt;mso-wrap-distance-bottom:0pt;margin-top: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Кейнсианский крест» (модель «доходы-расходы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-0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7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1962150" cy="47625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«сбережения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инвести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Модель</w:t>
                      </w:r>
                    </w:p>
                    <w:p>
                      <w:pPr>
                        <w:pStyle w:val="Heading1"/>
                        <w:suppressAutoHyphens w:val="tru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«сбережения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инвестици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7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-0.0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390650" cy="47625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ками факторов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ынками факторов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5pt" to="-0.0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 3.  Модели макроэкономического равнове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Рис.3 раскрывает содержание термина «макроэкономическое равновесие» (МР) и условия его достижения, знакомит студентов с различными моделями М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19431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дел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1pt;margin-top:1.7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дел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1733550" cy="2476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Классическая модель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9.5pt;mso-wrap-distance-left:9.05pt;mso-wrap-distance-right:9.05pt;mso-wrap-distance-top:0pt;mso-wrap-distance-bottom:0pt;margin-top:9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Классическая модель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962150" cy="24765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йнсианская модель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19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ейнсианская модель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585</wp:posOffset>
                </wp:positionH>
                <wp:positionV relativeFrom="paragraph">
                  <wp:posOffset>7447280</wp:posOffset>
                </wp:positionV>
                <wp:extent cx="18288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86.4pt" to="22.9pt,5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8585</wp:posOffset>
                </wp:positionH>
                <wp:positionV relativeFrom="paragraph">
                  <wp:posOffset>6532880</wp:posOffset>
                </wp:positionV>
                <wp:extent cx="18288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14.4pt" to="22.9pt,5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585</wp:posOffset>
                </wp:positionH>
                <wp:positionV relativeFrom="paragraph">
                  <wp:posOffset>6990080</wp:posOffset>
                </wp:positionV>
                <wp:extent cx="18288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50.4pt" to="22.9pt,5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800100" cy="342900"/>
                <wp:effectExtent l="1905" t="4445" r="190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pt" to="35.9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188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0775</wp:posOffset>
                </wp:positionH>
                <wp:positionV relativeFrom="paragraph">
                  <wp:posOffset>145415</wp:posOffset>
                </wp:positionV>
                <wp:extent cx="1962150" cy="47625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 рассматривается в краткосрочно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ка рассматривается в краткосрочно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450405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619250" cy="47625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 рассм-ся в долгосрочно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ка рассм-ся в долгосрочно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0" cy="3771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-27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188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-9.0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2190750" cy="93345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Экономика функционирует при полной занятости факторов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р-ва, поэтому объем пр-ва равен потенциальному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факт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Экономика функционирует при полной занятости факторов </w:t>
                      </w:r>
                    </w:p>
                    <w:p>
                      <w:pPr>
                        <w:pStyle w:val="TextBody"/>
                        <w:suppressAutoHyphens w:val="tru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р-ва, поэтому объем пр-ва равен потенциальному </w:t>
                      </w:r>
                    </w:p>
                    <w:p>
                      <w:pPr>
                        <w:pStyle w:val="TextBody"/>
                        <w:suppressAutoHyphens w:val="tru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</w:rPr>
                        <w:t>факт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1962150" cy="80518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 функционирует в условиях неполной занятости факторов производств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факт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4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21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ономика функционирует в условиях неполной занятости факторов производств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факт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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88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5pt" to="-9.0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90775</wp:posOffset>
                </wp:positionH>
                <wp:positionV relativeFrom="paragraph">
                  <wp:posOffset>107950</wp:posOffset>
                </wp:positionV>
                <wp:extent cx="1962150" cy="144335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ƒ(Р), а также множества других факторов, в том числе ставки процент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жидаемой нормы прибыли, альтернативной возможности капиталовложений, уровня налогообложения и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3.65pt;mso-wrap-distance-left:9.05pt;mso-wrap-distance-right:9.05pt;mso-wrap-distance-top:0pt;mso-wrap-distance-bottom:0pt;margin-top:8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= ƒ(Р), а также множества других факторов, в том числе ставки процент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, ожидаемой нормы прибыли, альтернативной возможности капиталовложений, уровня налогообложения 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1962150" cy="81915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р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 зависит только от кол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 факторов пр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 и технологии и не зависит от уровня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31"/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ъем пр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</w:rPr>
                        <w:t>ва зависит только от кол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</w:rPr>
                        <w:t>ва факторов пр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</w:rPr>
                        <w:t>ва и технологии и не зависит от уровня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5pt" to="-9.0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88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1962150" cy="59055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факторов пр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 и технологии  происходит медл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21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енение факторов пр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</w:rPr>
                        <w:t>ва и технологии  происходит 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-9.0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0775</wp:posOffset>
                </wp:positionH>
                <wp:positionV relativeFrom="paragraph">
                  <wp:posOffset>-2540</wp:posOffset>
                </wp:positionV>
                <wp:extent cx="1962150" cy="75057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мешательство государства с целью достижения услов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фа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 и обеспечения пол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нят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1pt;mso-wrap-distance-left:9.05pt;mso-wrap-distance-right:9.05pt;mso-wrap-distance-top:0pt;mso-wrap-distance-bottom:0pt;margin-top:-0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мешательство государства с целью достижения условия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факт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* и обеспечения пол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нятост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1619250" cy="24765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firstLine="708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-9.0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8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05125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4pt" to="237.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-9.0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3825</wp:posOffset>
                </wp:positionH>
                <wp:positionV relativeFrom="paragraph">
                  <wp:posOffset>-5715</wp:posOffset>
                </wp:positionV>
                <wp:extent cx="1619250" cy="24765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 = f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 = f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8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</wp:posOffset>
                </wp:positionV>
                <wp:extent cx="1962150" cy="24765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-9.0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1619250" cy="24765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 = f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 = f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88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962150" cy="24765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S = f(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S = f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1962150" cy="36195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Т и др факто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, Т и др фа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8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ис.4. Сравнительная характеристика классической и</w: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йнсианской моделей макроэкономического равновес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ис.4 раскрывает основные положения классической и кейнсианской моделей макроэкономического равновесия и показывает те факторы, которые определяют возможность достижения макроэкономического равновес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firstLine="45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firstLine="45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24 (§1,2), 2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firstLine="4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жина М.А., Чибриков Г.Г. Экономическая теория: Учебник для вузов. – 2-е изд., перераб. и доп. – М.: Норма, 2007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л.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54" w:firstLine="45"/>
        <w:rPr>
          <w:bCs/>
          <w:sz w:val="22"/>
          <w:szCs w:val="22"/>
        </w:rPr>
      </w:pPr>
      <w:r>
        <w:rPr>
          <w:sz w:val="22"/>
          <w:szCs w:val="22"/>
        </w:rPr>
        <w:t>Экономика. Ч.2. Макроэкономика. Учебное пособие. – Кемерово: Кемеровский технологический институт пищевой промышленности, 2009. Тема 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>Кейнсианская теория как основа государственного регулирования экономики в период Великой депресс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национального потреб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>Условия формирования благоприятного инвестиционного климата в Ро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 xml:space="preserve">Какие соотношения предполагает макроэкономическое равновесие? </w:t>
      </w:r>
      <w:r>
        <w:rPr>
          <w:sz w:val="22"/>
          <w:szCs w:val="22"/>
        </w:rPr>
        <w:t>Какова практическая значимость теоретических моделей макроэкономического равновес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понимается под совокупным спросом и совокупным предложение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показывает кривая совокупного спроса (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)? Действием каких факторов можно объяснить отрицательный наклон кривой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смотрите влияние ценовых и неценовых факторов на совокупный спрос. Под действием каких факторов (ценовых / неценовых) происходит изменение совокупного спроса и изменение величины совокупного спрос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показывает кривая совокупного предложения (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)? Объясните конфигурацию кривой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смотрите влияние ценовых и неценовых факторов на совокупное предложение. Под действием каких факторов (ценовых / неценовых) происходит изменение совокупного предложения и изменение величины совокупного предложе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 xml:space="preserve">Какое значение имеет простая модель макроэкономического равновесия 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? Рассмотрите её графическую интерпретацию. Каковы последствия увеличения совокупного спроса на разных участках кривой совокупного предложе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«эффектом храповика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смотрите основные положения классической и кейнсианской теорий макроэкономического равновесия. Какие экономические процессы 30-х годов ХХ века показали несостоятельность классической теории макроэкономического равновесия и появление нового подхода – кейнсианст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связь между потреблением, сбережениями и инвестици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такое «парадокс бережливости»? Почему он проявляет себя лишь в ситуации экономики неполной занятности? Что произойдет, если население начнет больше сберегать в период инфляционного разры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 xml:space="preserve">Как объяснить действие эффекта мультипликатора и эффекта акселератора? Какое значение для практики имеют теории мультипликатора и акселератора?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содержание основных факторов, определяющих величину потребительских расходов и сбережений. В чем заключается смысл следующих показателей: средняя склонность к потреблению (АРС), средняя склонность к сбережению (АР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предельная склонность к потреблению (МРС), предельная склонность к сбережению (МР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содержание психологического закона Дж.М.Кейнса. Что понимается в теории Кейнса под «утечками» («изъятиями») и «вливаниями» («инъекциями»)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Вспомните различия между валовыми и чистыми инвестициями. С какой целью их разграничивают? Назовите факторы, определяющие динамику инвести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Дайте определение следующим видам инвестиций: индуцированные (производные) и автономные; прямые и портфельные; реальные и финансов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содержание моделей: «сбережения – инвестиции» (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) и «доходы - расходы» («Кейнсианский крест»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м моментом в классической и кейнсианской концепциях инвестиций является наличие функциональной зависимости, которая выражена, ка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 гипотез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ая мод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экономический эксперимен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экономическая парадиг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атериальных благ и услуг, которое все предприятия выносят на рынок населению, государству и друг другу, называе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овокупный спро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про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едложени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вокупное предлож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Кейнсианская школа утверждает, что график совокупного предлож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носит горизонтальный характе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) носит вертикальный характе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имеет отрицательный накло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г) состоит из трех участ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Объем производства сократится, а уровень цен вырастет (на промежуточном участке совокупного предложения) под воздействие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нижения задолженности потребител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нижения производительности тру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оста производительности тру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роста задолженности потреб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ВВП, соответствующий полной занятости ресурсов, называется ___________ ВВ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отенциальн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оминальн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еальн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 - это долгосрочные вложения капитала в собственной стране или за рубежом в предприятия разных отраслей, предпринимательские и инновационные проекты, социально-экономические програм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инвести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реди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ценные бума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пликатор выражает ро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ВВП вследствие роста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б) чистого экономического благосостоя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налог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г) амортизационных отчисл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й наклон кривой совокупного спроса объясняется действием эффекта реального богатства (эффект А.Пигу). Установите правильную последовательность эффекта реального богат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1) снижение покупательной способности финансовых актив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2) рост уровн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) сокращение совокупного спрос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4) сокращение потребительских расх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,4,1,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2,3,1,4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1,2,3,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остояние экономики характеризуется кейнсианским отрезком кривой совокупного предложения, то рост совокупного спроса привед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 увеличению реального ВВП при неизменном уровне це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 повышению уровня цен и реального ВВП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к повышению уровня цен и к сокращению реального ВВП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 снижению уровня цен и росту реального ВВП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сечение кривой совокупного спроса с кривой совокупного предложения на классическом отрезке характеризует равновесие при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олной занятости, но с инфляцие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олной занятости, но без инфляци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стагфляции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ысоком уровне безработицы и неизменном уровне ц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ффективный спрос с точки зрения Дж.М.Кейнса– это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а) совокупный спрос, соответствующий совокупному предложению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прос, соответствующий предложению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совокупный спрос, превышающий совокупное предло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Инфляционный разрыв» наступает, когда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овокупный спрос превышает совокупное предложение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б) совокупное предложение превышает совокупный спрос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совокупный спрос = совокупному предложению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первоначально экономика находится в состоянии долгосрочного равновесия, то негативный шок предложения, вызванный ростом цен на нефть, может привести в краткосрочном периоде к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а) росту уровня цен и объема выпуска в экономике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 снижению объема выпуска в экономике при неизменном уровне цен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снижению уровня цен и объема выпуска в экономике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г) инфляции и снижению объема выпуска в экономик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В основе экономической теории Дж. Кейнса лежит концепц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эффективного спро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рациональных ожи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трансакционных издержек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Сущность закона Сэя сводится к положению, согласно котором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предложение товаров рождает свой собственный спро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прос не влияет на предлож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требности рождают с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тфельные инвестиции – это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а) приобретение акций предприятий в размерах, не обеспечивающих контроль над этими предприятиям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купля-продажа ценных бумаг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капиталовложения, обеспечивающие полную собственность над предприятием или обладание контрольным пакетом акци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г) приобретение предприятием оборудования, затраты на новое строительство для будущего производств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Отрицательный наклон кривой совокупного спроса объясняется действием эффекта процентной ставки (эффект Кейнса). Установите правильную последовательность эффекта процентной став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рост совокупного спроса;</w:t>
        <w:tab/>
        <w:tab/>
        <w:tab/>
        <w:t xml:space="preserve">а) 2,4,1,3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нижение уровня цен;</w:t>
        <w:tab/>
        <w:tab/>
        <w:tab/>
        <w:t>б) 3,2,4,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снижение ставки процента;</w:t>
        <w:tab/>
        <w:tab/>
        <w:tab/>
        <w:t>в) 2,3,4,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увеличение инвестиций.</w:t>
        <w:tab/>
        <w:tab/>
        <w:tab/>
        <w:t>г) 3,4,1,2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т налогового бремени приведет к тому, ч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потребление сократится, а сбережения возрасту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) потребление сократится, а сбережения не изменя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потребление возрастет, а сбережения сократя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отребление и сбережения сократя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В функции потребления Дж.Кейнса с ростом дохода сбережени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а) растут темпами равными темпу роста доход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растут темпами ниже темпов роста доход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остаются неизменным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г) растут темпами выше темпов роста доход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нижение объема инвестиционных расходов при прочих равных условиях отразится сдвигом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право кривой совокупного предлож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б) вправо кривой совокупного спрос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влево кривой совокупного спрос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лево кривой Филипс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) вправо и вниз графика инвести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_____ инвестиции обеспечивают рост размеров капитала и объемов выпуска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прямые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чистые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ортфельны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Затраты, обеспечивающие полный контроль над объектами капиталовложений называются  ______ инвестици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ктивным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чистым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втономным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ямым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Если люди не тратят весь свой доход на потребление и не помещают неизрасходованные суммы в банк, то можно сказать (используя терминологию национального счета дохода и продукта), что они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и сберегают, и инвестируют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не сберегают и не инвестируют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сберегают, но не инвестируют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инвестируют, но не сберегают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тную зависимость имеют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инвестиции и уровень ставки процент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б) инвестиционные расходы и национальный доход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доход и потребление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инвестиции и сбере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Рост потребительских расходов при прочих равных условиях отразится сдвигом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право кривой совокупного предлож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лево кривой совокупного спро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право кривой совокупного спро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влево кривой совокупного предло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Одновременное снижение равновесного ВВП и уровня цен в долгосрочном периоде может быть обусловлено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а) снижением совокупного спроса и увеличением потенциального объема выпуск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нижением потенциального объема выпуск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увеличением совокупного спроса и падением потенциального объема выпуск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г) снижением совокупного спроса и уменьшением потенциального объема выпуск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е равновесие в системе означает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равновесие на рынке капитал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равновесие на всех без исключения рынках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равновесие на денежном рынке и рынке труд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г) равновесие на рынке товаров и денежном рынк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Анализ спроса и предложения на отдельных рынках относится к теории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общей пропорциональност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несовершенной конкуренци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частичного равновес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общего равновес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При повышении ставки процента совокупный спрос, как правило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нижаетс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 возрастает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не изменя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вышении курса национальной валюты чистый экспор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нижаетс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растет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в разных странах по-разному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остается неизменны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ейнсианской теор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AS&gt;AD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S&lt;AD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совокупный спрос создает совокупное предлож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вокупное предложение создает совокупный спрос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потребление и автономные инвестиции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а) увеличиваются при увеличении доход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б) снижаются при снижении доход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не зависят от уровня доход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Отличие неоклассической теории от кейнсианской заключается в том, что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 xml:space="preserve">а) в неоклассической теории сбережения и инвестиции зависят от разных факторов, а в кейнсианской – от процента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б) в неоклассической теории сбережения – это функция процента, а в кейнсианской – функция потребл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sz w:val="22"/>
          <w:szCs w:val="22"/>
        </w:rPr>
        <w:t>в) в неоклассической теории сбережения – это функция процента, а в кейнсианской – функция дох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Фактором, определяющим динамику сбережений и инвестиций в классической теори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тавка процент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величина располагаемого доход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налог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еличина личного доход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 w:val="false"/>
          <w:sz w:val="22"/>
          <w:szCs w:val="22"/>
        </w:rPr>
        <w:t>Фактором, определяющим динамику сбережений и инвестиций в кейнсианской теори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тавка процент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величина располагаемого дохода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величина НД;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технологи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 величину инвестиционных расходов оказывает влия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ровень ставки процен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жидаемая норма прибы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изменения в технолог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уровень налогооблож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ответы вер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ривая совокупного предложения выражает отношение межд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уровнем цен и потребляемым объемом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уровнем цен и произведенным объемом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потребляемым и произведенным объемом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уровнем цен и планируемым объемом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д) уровнем цен, по которым производители желают продать товары, и уровнем цен, по которым покупатели хотят купить тов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Величина совокупного предложения сокращается, ес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нижаются цены на сырьевые ресур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снижается уровень цен только на промежуточном отрезк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величивается ставка заработной пла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о вводит налоговые льго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ое из событий сдвигает кривую совокупного предложения вправо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нижение правительством военных рас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нижение цен на неф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ожидание повышения уровн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нижение предложения дене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Смещение кривой совокупного спроса влево может быть вызва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остом задолженности потребите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меньшением налогов с пред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совершенствованием технолог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остом ожидаемой прибыли от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ожиданием новой волны инфля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 кривой совокупного спроса объясн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эффектом процентной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эффектом импортных закуп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эффектом бога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лиянием изменения уровн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ответы вер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Если положение экономики соответствует промежуточному отрезку кривой совокупного предложения, рост совокупного спроса привед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к повышению цен, но не изменит реальный объем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к увеличению реального объема ВВП, но не вызовет изменени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к росту цен и реального объема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 росту цен и сокращению реального объема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д) к снижению цен и сокращению реального объема ВВ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Если произведенный объем ВНП в реальном выражении меньше равновесного, производите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сокращают производственные запасы и расширяют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увеличивают производственные запасы и расширяют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сокращают и производственные запасы, и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увеличивают производственные запасы и сокращают производ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ая склонность к потреблению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отношение совокупного потребления к совокупному доход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сегда равна 1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кривая, которая характеризует величину потребительских расходов при данном уровне дох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отношение прироста потребительских расходов к приросту располагаемого дох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Связь между предельной склонностью к потреблению и предельной склонностью к сбережению выражается в том, ч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х сумма равна 1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отношение между ними характеризует среднюю склонность к потребл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их сумма равна располагаемому доходу, так как он делится на потребление и сбереж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точка на кривой, в которой они равны, соответствует пороговому уровню дох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их сумма равна 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ое из перечисленных отношений выражает обратную зависимос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отношение между потребительскими расходами и располагаемым дохо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отношение между инвестиционными расходами и уровнем процентной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отношение между сбережениями и уровнем процентной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отношение между инвестиционными расходами и национальным доход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ое из перечисленных отношений выражает прямую зависим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отношение между потребительскими расходами и располагаемым дохо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отношение между сбережениями и располагаемым доход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отношение между сбережениями и уровнем процентной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отношение между потребительскими расходами и численностью насе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предыдущие ответы вер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Увеличение совокупного спроса приведет к росту равновесного ВВП и уровня цен, если сдвиг совокупного спроса происходит 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а) кейнсианском отрезке кривой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б) промежуточном отрезке кривой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в) кейнсианском и промежуточном отрезках кривой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г) классическом отрезке кривой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д) кейнсианском, промежуточном и классическом отрезках кривой </w:t>
      </w:r>
      <w:r>
        <w:rPr>
          <w:bCs/>
          <w:sz w:val="22"/>
          <w:szCs w:val="22"/>
          <w:lang w:val="en-US"/>
        </w:rPr>
        <w:t>AS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ривая совокупного спроса отражает зависим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ежду объемом покупок конечных благ, произведенных в стране, и уровнем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между объемом покупок и объемом потребления товаров и услу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между ВНП и ВВ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между произведенным и купленным объемом ВВ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Cs/>
          <w:sz w:val="22"/>
          <w:szCs w:val="22"/>
        </w:rPr>
        <w:t>«Парадокс бережливости» означает, что рост сберегаемой части дохода вед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а) к росту инвестиций, совокупного спроса и равновесного ВН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к сокращению потребительских расходов, равновесного ВНП и уровня до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в) к сокращению потребительских доходов, росту инвестиций, доходов и сбереж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г) к росту потребительских расходов, доходов и уровня сбереж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Cs/>
          <w:sz w:val="22"/>
          <w:szCs w:val="22"/>
        </w:rPr>
        <w:t>В кейнсианской модели кривая совокупного предложения в условиях неполной занятности факторов производства предполагает, что стимулирование совокупного спроса обусло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а) снижение уровня цен и рост объема ВВП в реальном выраж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б) увеличение ВВП в реальном выражении, а уровень цен не измени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в) рост уровня цен и объема ВВП в реальном выражен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г) рост уровня цен и сокращение объема ВВП в реальном выраже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Cs/>
          <w:sz w:val="22"/>
          <w:szCs w:val="22"/>
        </w:rPr>
        <w:t>Если равновесие достигается на классическом участке кривой совокупного предложения, то увеличение совокупного спроса (сдвиг кривой) привод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а) к инфляции при постоянном объеме производ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к увеличению объема производства и уровн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в) к увеличению объема производства при постоянной занят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г) к увеличению уровня занятости при постоянном уровне ц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 храповика заключается в том, ч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а) при уменьшении совокупного спроса объем производства не уменьша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б) при увеличении совокупного предложения уровень цен не увеличива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в) при уменьшении совокупного спроса уровень цен не изменя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г) позволяет крутить колесо только в одну сторон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rPr/>
      </w:pPr>
      <w:r>
        <w:rPr>
          <w:bCs/>
          <w:sz w:val="22"/>
          <w:szCs w:val="22"/>
        </w:rPr>
        <w:t>Простой мультипликатор автономных расходов (совокупного спроса) задается формул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 xml:space="preserve">а) 1/ </w:t>
      </w:r>
      <w:r>
        <w:rPr>
          <w:bCs/>
          <w:sz w:val="22"/>
          <w:szCs w:val="22"/>
          <w:lang w:val="en-US"/>
        </w:rPr>
        <w:t>MPC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 xml:space="preserve">б) 1/ </w:t>
      </w:r>
      <w:r>
        <w:rPr>
          <w:bCs/>
          <w:sz w:val="22"/>
          <w:szCs w:val="22"/>
          <w:lang w:val="en-US"/>
        </w:rPr>
        <w:t>MPS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 xml:space="preserve">в) 1 - 1/ </w:t>
      </w:r>
      <w:r>
        <w:rPr>
          <w:bCs/>
          <w:sz w:val="22"/>
          <w:szCs w:val="22"/>
          <w:lang w:val="en-US"/>
        </w:rPr>
        <w:t>MPC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 xml:space="preserve">г) 1/ (1- </w:t>
      </w:r>
      <w:r>
        <w:rPr>
          <w:bCs/>
          <w:sz w:val="22"/>
          <w:szCs w:val="22"/>
          <w:lang w:val="en-US"/>
        </w:rPr>
        <w:t>MPS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Что представляют собой  эффект мультипликатора и принцип акселератор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и тот и другой объясняют, как происходит изменение уровня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эффект мультипликатора объясняет, как можно поддерживать экономику на уровне полной занятости, а принцип акселератора позволяет понять, почему возникает и сохраняется депрессивное состояние экономики, если принимаются меры, стимулирующие рост совокупных рас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эффект мультипликатора показывает, как изменение уровня ВВП (ВНД), особенно если он растет, может привести к росту чистых инвестиций, а принцип акселератора объясняет, как изменение расходов (например, инвестиций), может привести к более значительным изменениям уровня ВВП (ВНД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эффект мультипликатора показывает, как изменение расходов (например, инвестиций) может привести к еще большему изменению уровня ВВП (ВНД), а принцип акселератора объясняет, как изменение уровня ВВП (ВНД), особенно его повышение, может привести к росту чистых инвести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чи и упражнения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В таблице представлена структура доходов и расходов некой се</w:t>
      </w:r>
      <w:r>
        <w:rPr/>
        <w:t>мьи:</w:t>
      </w:r>
    </w:p>
    <w:tbl>
      <w:tblPr>
        <w:tblW w:w="5141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82"/>
        <w:gridCol w:w="682"/>
        <w:gridCol w:w="681"/>
        <w:gridCol w:w="681"/>
        <w:gridCol w:w="681"/>
        <w:gridCol w:w="68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Потребл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Сбереж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яя склонность к сбережению при доходе 2500д.ед. составил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0,15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0,4875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0,85;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0,35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В таблице представлена структура доходов и расходов некой се</w:t>
      </w:r>
      <w:r>
        <w:rPr/>
        <w:t>мьи:</w:t>
      </w:r>
    </w:p>
    <w:tbl>
      <w:tblPr>
        <w:tblW w:w="5141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08"/>
        <w:gridCol w:w="607"/>
        <w:gridCol w:w="607"/>
        <w:gridCol w:w="607"/>
        <w:gridCol w:w="607"/>
        <w:gridCol w:w="60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ереж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ростом дохода с 500 до 600 предельная склонность к потреблению составил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0,7;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0,8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0,6;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0,9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В таблице представлена структура доходов и расходов некой семьи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3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6"/>
        <w:gridCol w:w="676"/>
        <w:gridCol w:w="675"/>
        <w:gridCol w:w="675"/>
        <w:gridCol w:w="675"/>
        <w:gridCol w:w="67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Потреб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Сбереж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0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ростом дохода с 3400 до 4000 предельная склонность к сбережению составил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0,65;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0,58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0,42;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0,38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Отрицательный наклон кривой совокупного спроса объясняется действием эффекта процентной ставки (эффект Кейнса). Установите правильную последовательность эффекта процентной став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1) рост совокупного спрос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2) снижение уровня це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3) снижение ставки процен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4) увеличение инвестиц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,3,4,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1,2,3,4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2,1,3,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Предельная склонность к потреблению составляет 0,55. Каковы будут размеры мультипликатора автономных расходов?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sz w:val="22"/>
          <w:szCs w:val="22"/>
        </w:rPr>
        <w:t>В республике Альфа в 2004г. потребительские расходы домохозяйств составили 100тыс.у.е. при располагаемом доходе в 130тыс.у.е., а в 2005г. соответственно 185тыс.у.е и 230тыс.у.е. Определите МРС и мультипликатор автономных расходов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кейнсианской теории потребления, если уравнение потребления имеет вид С=200+0,75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, то каков будет пороговый уровень доходов? (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 xml:space="preserve"> – совокупный объем производства и доходов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лагаемый доход увеличился с 200 до 400 млн.у.е. Личные потребительские расходы увеличились на 150 млн.у.е. Определить предельную склонность к сбережению и мультипликатор автономных расход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54" w:hanging="0"/>
        <w:jc w:val="center"/>
        <w:rPr/>
      </w:pPr>
      <w:r>
        <w:rPr>
          <w:b/>
          <w:sz w:val="22"/>
          <w:szCs w:val="22"/>
        </w:rPr>
        <w:t>Тема 3. Циклическое развитие рыночной экономики и экономический рос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лан занят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>Причины циклического развития рыночной экономики. Экономический цикл и его фа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экономических циклов и экономических кризисов. «Длинные волны» в эконом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>Экономическое развитие и экономический рост. Измерение, факторы и типы экономического ро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экономического ро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23075" cy="38862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3886200"/>
                          <a:chOff x="0" y="0"/>
                          <a:chExt cx="6823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3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888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971800"/>
                            <a:ext cx="228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600200" cy="335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г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828800" cy="332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г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25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257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«шо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8360"/>
                            <a:ext cx="1257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кли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й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в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бания совокупного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ий прогресс (НТ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о-кредитны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52600"/>
                            <a:ext cx="2057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резмерные сбереж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3141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5768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0048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486080"/>
                            <a:ext cx="8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0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3543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циклического развития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229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й цик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это повторяющиеся в экономике спады и подъемы в развитии производства и в уровне деловой актив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18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71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486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25pt;height:306pt" coordorigin="0,0" coordsize="10745,6120">
                <v:rect id="shape_0" stroked="f" o:allowincell="f" style="position:absolute;left:0;top:0;width:10744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440" to="1620,1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6,1400" to="7726,1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419,46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0;top:1800;width:2519;height:52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2879;height:523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20;width:197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у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9;width:197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«шо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139;width:197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кл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йн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в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2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бания совокупного 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ий прогресс (НТ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о-кредитны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05;width:32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резмерные сбереж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,5219" to="523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,4500" to="52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3780" to="532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,2880" to="572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40" to="3071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700" to="341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14" to="3419,3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0" to="34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00;width:557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циклического развития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399" to="34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0;width:6660;height:720">
                  <v:roundrect id="shape_0" fillcolor="white" stroked="t" o:allowincell="f" style="position:absolute;left:360;top:0;width:66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й цик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это повторяющиеся в экономике спады и подъемы в развитии производства и в уровне деловой актив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420,72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0" to="35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2520" to="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2340" to="41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33575</wp:posOffset>
                </wp:positionH>
                <wp:positionV relativeFrom="paragraph">
                  <wp:posOffset>3086100</wp:posOffset>
                </wp:positionV>
                <wp:extent cx="2305050" cy="809625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ережение производства товаров инвестиционного назначения над производством предметов потреб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75pt;mso-wrap-distance-left:9.05pt;mso-wrap-distance-right:9.05pt;mso-wrap-distance-top:0pt;mso-wrap-distance-bottom:0pt;margin-top:24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пережение производства товаров инвестиционного назначения над производством предметов потреб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 1. Причины циклического развития экономики</w:t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2"/>
          <w:szCs w:val="22"/>
        </w:rPr>
        <w:t>Рис.1 раскрывает причины циклического развития рыночной экономики с позиции двух подходов: экзогенного (неэкономического характера) и эндогенного (экономического характе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76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51675" cy="388620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1680" cy="3886200"/>
                          <a:chOff x="0" y="0"/>
                          <a:chExt cx="70516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516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4191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629080"/>
                            <a:ext cx="82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486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ик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257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ёхфа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фа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8288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кономические показатели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3664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664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496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цик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56960"/>
                            <a:ext cx="1499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ик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828800"/>
                            <a:ext cx="68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45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ходящая во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кращение  производ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дящая во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дъ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093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0"/>
                            <a:ext cx="1095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р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08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9000"/>
                            <a:ext cx="1054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080"/>
                            <a:ext cx="330948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дели эконом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25pt;height:306pt" coordorigin="0,0" coordsize="11105,6120">
                <v:rect id="shape_0" stroked="f" o:allowincell="f" style="position:absolute;left:0;top:0;width:11104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2235" to="1440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0" to="14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40" to="1451,4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1440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700;width:23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ик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97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ёхфа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179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фа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287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кономические показатели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120;top:720;width:576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20;width:576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600;width:23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цик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499;width:236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ик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80" to="288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80" to="3226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80" to="3226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3265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7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сходящая вол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кращение  производ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дящая вол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дъ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172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600;width:172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р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00;width:171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400;width:166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;width:5211;height: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дели эконом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2340" to="288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60" to="68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960" to="68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ис.2. Модели экономического цикла и макроэкономические     </w:t>
      </w:r>
    </w:p>
    <w:p>
      <w:pPr>
        <w:pStyle w:val="Normal"/>
        <w:ind w:left="-1080" w:right="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казатели цикл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рис. 2  представлены модели экономического цикла (четырехфазная и двухфазная) и категории макроэкономических показателей, характеризующих определенную фазу экономического цикла.</w:t>
      </w:r>
    </w:p>
    <w:p>
      <w:pPr>
        <w:pStyle w:val="Normal"/>
        <w:widowControl w:val="false"/>
        <w:ind w:left="-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39179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экономических циклов и кризи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269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экономических циклов и кризи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0175" cy="58293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829480"/>
                          <a:chOff x="0" y="0"/>
                          <a:chExt cx="6480000" cy="58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17146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пере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371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371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1371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1371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38240"/>
                            <a:ext cx="72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9960"/>
                            <a:ext cx="433080" cy="26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97440"/>
                            <a:ext cx="433800" cy="260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14860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19234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 цик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иклы Китчина, период колебаний 3-4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86200"/>
                            <a:ext cx="18446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циклы (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ные волн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Д. Кондратьева, период колебаний  45-60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18936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ельные циклы С.Кузнец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иод колебаний  16-25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7400"/>
                            <a:ext cx="18853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ые промышленные цик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ик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глара, период колебаний  8-10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00600"/>
                            <a:ext cx="1852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ы Форресте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иод  200 л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72280"/>
                            <a:ext cx="186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ы Тоффле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-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иод 1000-2000 л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028880"/>
                            <a:ext cx="32400" cy="47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860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404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3345840"/>
                            <a:ext cx="334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60960"/>
                            <a:ext cx="358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12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301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057400"/>
                            <a:ext cx="343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51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317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29000"/>
                            <a:ext cx="334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800280"/>
                            <a:ext cx="49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лют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3886200"/>
                            <a:ext cx="334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459pt" coordorigin="0,0" coordsize="10205,9180">
                <v:rect id="shape_0" stroked="f" o:allowincell="f" style="position:absolute;left:0;top:0;width:10204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0;top:1079;width:269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пере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220;width:21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21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80;width:21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00;width:21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35" to="46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30;width:681;height:4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5;top:626;width:682;height:4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9;width:233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80;width:3028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 цик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иклы Китчина, период колебаний 3-4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120;width:2904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циклы (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ные волны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Д. Кондратьева, период колебаний  45-60 ле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2981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ельные циклы С.Кузнец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иод колебаний  16-25 ле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40;width:2968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ые промышленные цик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ик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глара, период колебаний  8-10 ле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560;width:2917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ы Форресте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иод  200 л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60;width:2930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ы Тоффле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-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иод 1000-2000 лет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,1620" to="325,9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,2340" to="782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,3843" to="801,3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,5269" to="801,5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6710" to="852,6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,8072" to="852,8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,9024" to="814,9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2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5219,3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59" to="521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5179,4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0" to="5205,54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260" to="10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59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лют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120" to="5205,61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Рис. 3. Виды экономических циклов и кризис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ис. 3 знакомит студентов с различными видами экономических циклов и кризисов, которые имели место в истории экономики.</w:t>
      </w:r>
    </w:p>
    <w:p>
      <w:pPr>
        <w:pStyle w:val="Normal"/>
        <w:ind w:left="-900" w:right="-536" w:hanging="0"/>
        <w:rPr>
          <w:sz w:val="22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52005" cy="49149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120" cy="4915080"/>
                          <a:chOff x="0" y="0"/>
                          <a:chExt cx="7152120" cy="491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5212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34324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24004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го развития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080"/>
                            <a:ext cx="1943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го 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381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09600"/>
                            <a:ext cx="158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П и национальный доход на душу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ая структура национальной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1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основных видов продукции на душу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00240"/>
                            <a:ext cx="1710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и качество жизни населения (индекс развития человеческого потенциа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171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экономической эффективности (производительность труда, фондовооруженность, фондоотдача, фондоемкость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486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ы роста реального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ы  роста реального ВВП и ВНД на душу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2480"/>
                            <a:ext cx="1486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ы прироста ВВП и В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812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3000"/>
                            <a:ext cx="68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90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327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15pt;height:387pt" coordorigin="0,0" coordsize="11263,7740">
                <v:rect id="shape_0" stroked="f" o:allowincell="f" style="position:absolute;left:0;top:0;width:11262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0;width:3689;height:6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1079;width:377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го развития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79;width:305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го 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90" to="3059,1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905;width:24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П и национальный доход на душу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ая структура национальной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3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основных видов продукции на душу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725;width:26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и качество жизни населения (индекс развития человеческого потенциа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120;width:27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экономической эффективности (производительность труда, фондовооруженность, фондоотдача, фондоемкость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80;width:2339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ы роста реального В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ы  роста реального ВВП и ВНД на душу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19;width:233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ы прироста ВВП и В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90" to="6479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800" to="54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660" to="134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40" to="12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240" to="12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12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4693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0" to="521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5195,3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156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0" to="125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Рис. 4. Показатели экономического развития страны и экономического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ста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ис. 4  дает представление о показателях, с помощью которых можно определить экономическое развитие страны и определить темпы экономического роста. </w:t>
      </w:r>
    </w:p>
    <w:p>
      <w:pPr>
        <w:pStyle w:val="Normal"/>
        <w:widowControl w:val="false"/>
        <w:ind w:left="-360" w:hanging="0"/>
        <w:rPr>
          <w:sz w:val="28"/>
          <w:szCs w:val="28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3400" cy="52578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257800"/>
                          <a:chOff x="0" y="0"/>
                          <a:chExt cx="4343400" cy="525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229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360" w:leader="none"/>
                                </w:tabs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 ро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это устойчивая тенденция к увеличению основных показателей национального производства (ВВП, ВНД) как в абсолютном, так и в среднедушевом выра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00280"/>
                            <a:ext cx="4000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Факторы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ономического 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 качество трудов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3300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 качество природ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83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осно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и организа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развития предпринимательск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429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степени монополизации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66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й режим в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9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финансовой системы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71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совокупного   спроса за счет потребительских,   инвестиционных и государственных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81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ьность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813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90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 сырья, материалов, электро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800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414pt" coordorigin="0,0" coordsize="6840,8280">
                <v:rect id="shape_0" stroked="f" o:allowincell="f" style="position:absolute;left:0;top:0;width:683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620" to="39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05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0;width:6659;height:10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360" w:leader="none"/>
                          </w:tabs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 ро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это устойчивая тенденция к увеличению основных показателей национального производства (ВВП, ВНД) как в абсолютном, так и в среднедушевом выраж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5;top:1260;width:6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Факторы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ономического 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 качество трудов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35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 качество природ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осно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и организ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1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развития предпринимательск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ей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340" to="5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43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степени монополизаци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2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й режим в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1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финансовой системы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995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совокупного   спроса за счет потребительских,   инвестиционных и государственных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585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ьность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215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700" to="41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0" to="413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00" to="413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40" to="4139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0" to="413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560" to="413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20" to="899,2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80" to="8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0" to="89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0" to="89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660" to="8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0" to="32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20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 сырья, материалов, электроэнер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560" to="89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Рис. 5. Факторы экономического роста</w:t>
      </w:r>
    </w:p>
    <w:p>
      <w:pPr>
        <w:pStyle w:val="Normal"/>
        <w:ind w:firstLine="540"/>
        <w:rPr/>
      </w:pPr>
      <w:r>
        <w:rPr>
          <w:sz w:val="22"/>
          <w:szCs w:val="22"/>
        </w:rPr>
        <w:t>Рис.5 дает представление о таких экономических понятиях, как экономический рост, прямые и косвенные факторы экономического роста.</w:t>
      </w:r>
    </w:p>
    <w:p>
      <w:pPr>
        <w:pStyle w:val="Normal"/>
        <w:ind w:firstLine="9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017520" cy="39433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й  р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237.5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й  ро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635" t="4445" r="254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07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8600" cy="119380"/>
                <wp:effectExtent l="2540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24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73736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енс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5.55pt;width:136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енс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192024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нс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55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нс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799465</wp:posOffset>
                </wp:positionH>
                <wp:positionV relativeFrom="paragraph">
                  <wp:posOffset>45720</wp:posOffset>
                </wp:positionV>
                <wp:extent cx="5715" cy="25654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.6pt" to="63.3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743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190750" cy="223139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 тип экономического роста, который характеризует  увеличение реального продукта за счет использования большего количества факторов производства прежнего качества (экстенсивные факторы: увеличение посевных площадей, поголовья скота, используемого сырья, материалов, электроэнергии, оборудования, количества работников или отработанных часов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5.7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о тип экономического роста, который характеризует  увеличение реального продукта за счет использования большего количества факторов производства прежнего качества (экстенсивные факторы: увеличение посевных площадей, поголовья скота, используемого сырья, материалов, электроэнергии, оборудования, количества работников или отработанных часов)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2190750" cy="223139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это тип экономического роста, который характеризует увеличение реального продукта за счет  качественного совершенствования и более производительного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использования факторов производства (интенсивные факторы: внедрение достижений агрокультуры, науки, техники, применение ресурсосберегающих технологий, совершенствование организации производства, повышение качества тру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5.7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это тип экономического роста, который характеризует увеличение реального продукта за счет  качественного совершенствования и более производительного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использования факторов производства (интенсивные факторы: внедрение достижений агрокультуры, науки, техники, применение ресурсосберегающих технологий, совершенствование организации производства, повышение качества труд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ис.6. Типы экономического роста</w:t>
      </w:r>
    </w:p>
    <w:p>
      <w:pPr>
        <w:pStyle w:val="Normal"/>
        <w:ind w:firstLine="540"/>
        <w:rPr/>
      </w:pPr>
      <w:r>
        <w:rPr>
          <w:sz w:val="22"/>
          <w:szCs w:val="22"/>
        </w:rPr>
        <w:t>Рис.6 раскрывает студентам содержание основных типов экономического роста (экстенсивного и интенсивного) и факторов, обеспечивающих эти типы экономического  рос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3400" cy="51435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143680"/>
                          <a:chOff x="0" y="0"/>
                          <a:chExt cx="4343400" cy="514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3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ие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черпание невосполним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интенсивности труда и, как следствие, рост нервных, сердечнососудистых и др.заболе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переквалификаци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72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аселенность больших го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жизн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налогооблагаемой базы, а, следовательно, и налоговых доходов государства, необходимых ему для выполнения своих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006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доли и роли экономики страны в мировом хозяйстве, а, следовательно, повышение международного престижа стра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086280"/>
                            <a:ext cx="1595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национального дохода и национального богатства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"/>
                            <a:ext cx="42292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2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дствия экономического рос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200"/>
                              <a:ext cx="228600" cy="229320"/>
                            </a:xfrm>
                            <a:prstGeom prst="down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343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ание темпов инф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405pt" coordorigin="0,0" coordsize="6840,8100">
                <v:rect id="shape_0" stroked="f" o:allowincell="f" style="position:absolute;left:0;top:0;width:68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620" to="39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нение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черпание невосполним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интенсивности труда и, как следствие, рост нервных, сердечнососудистых и др.заболе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переквалификаци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аселенность больших гор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20" to="54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8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жизн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70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налогооблагаемой базы, а, следовательно, и налоговых доходов государства, необходимых ему для выполнения свои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0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доли и роли экономики страны в мировом хозяйстве, а, следовательно, повышение международного престижа стра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60" to="41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413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59" to="41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0" to="413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60" to="8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60" to="89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960" to="8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0" to="89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00" to="89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860;width:251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национального дохода и национального богатства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9;width:6660;height:1081">
                  <v:roundrect id="shape_0" fillcolor="white" stroked="t" o:allowincell="f" style="position:absolute;left:0;top:29;width:66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ледствия экономического рос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440;top:749;width:359;height:3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749;width:359;height:3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0;top:68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ание темпов инфля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300" to="8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7.  Последствия экономического роста</w:t>
      </w:r>
    </w:p>
    <w:p>
      <w:pPr>
        <w:pStyle w:val="Normal"/>
        <w:ind w:firstLine="540"/>
        <w:rPr/>
      </w:pPr>
      <w:r>
        <w:rPr>
          <w:sz w:val="22"/>
          <w:szCs w:val="22"/>
        </w:rPr>
        <w:t>Рис.7 показывает, что экономический рост приводит не только к положительным результатам, но и имеет ряд отрицательных послед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Гл. 1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24 (§3,4), 2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Экономика. Ч.2. Макроэкономика. Учебное пособие. – Кемерово: Кемеровский технологический институт пищевой промышленности.- 2009. Тема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Экономический рост: теория и мировой опы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роблемы экономического роста в России в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Современные проблемы цикличности в экономике Росс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Антициклическая политика: мировой опыт и проблемы Росс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Особенности современного мирового финансово-экономического кризиса (2008-2009гг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Что понимается под экономическим циклом? Какова практическая значимость исследований циклического развития рыночной экономи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Назовите основные макроэкономические показатели, которые определяют экономическую конъюнктуру (деловую активн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Раскройте содержание двух подходов к объяснению цикличности развития рыночной экономики: экзогенный (экстернальный) и эндогенный (интернальн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Рассмотрите четырёхфазную и двухфазную модели экономического цикла. Охарактеризуйте каждую фазу в этих мод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Что понимается под амплитудой колебаний? Рассмотрите экономические циклы в зависимости от амплитуды колеб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Дайте определение следующим терминам: рецессия, стагнация, стагфля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Назовите основные макроэкономические показатели, которые используются для определения конкретной фазы экономического цик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Сгруппируйте макроэкономические показатели по трем категориям: проциклические, контрциклические, ациклическ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Рассмотрите основные виды кризисов: циклический кризис перепроизводства, отраслевой, промежуточный, структурный, сырьевой, финансо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Назовите основные виды экономических циклов в зависимости от продолжительности по времени и раскройте их содерж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ова практическая значимость теории «длинных волн» Н.Д.Кондратьева? С какими экономическими процессами Н.Д.Кондратьев и его последователи связывали подъемы первого, второго, третьего, четвертого и пятого больших экономических цикл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терминами: экономическое развитие и экономический рост? Поясните разницу между экономическим ростом и экономическим развит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ие показатели используются для измерения уровня экономического развития страны и экономического р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Назовите и охарактеризуйте две группы факторов экономического р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Раскройте содержание экстенсивного и интенсивного типов экономического р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Может ли быть экономический рост «чисто экстенсивным» или «чисто интенсивным»? Обосн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 каким положительным и отрицательным последствиям может приводить экономический рос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ие зависимости были выделены для слаборазвитых и высокоразвитых стран с точки зрения теории об оптимальных темпах роста? В чем выражается основное содержание теории нулевых темпов р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Что понимается под сбалансированным экономическим ростом? Тождественны ли понятия сбалансированный и эффективный рост? Какая экономика считается эффективн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ите основные модели экономического роста: модель Кобба-Дугласа, модель Харрода-Домара, модель Солоу. Какова практическая значимость этих моделей экономического ро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ой тип экономического роста имеет место в России в настоящее время? Чем был обусловлен экстенсивный тип экономического роста в ССС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 использование достижений НТП воздействует на экономический рост? Какова взаимосвязь инвестиций и экономического роста? Каким образом прирост знаний, накопление информации может повлиять на экономический рос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Каково значение экономического роста для национальной экономики? Объясните, почему разница между 3 и 3,5% ежегодного экономического роста может быть весьма существенной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ей целью экономического роста являе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о ресурсоемкой продук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ращивание объемов производ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в) повышение материального благосостояния населения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г) изменение структуры и качества производимой проду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ором спроса, оказывающим влияние на экономический рост, являе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изводственные технологи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ровень совокупных расход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количество сырьевых и энергетических ресур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г) объем используемых природных ресурс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косвенным факторам экономического роста не относя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нижение налогов на прибы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оличество и качество трудовых ресурс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нижение цен на производственные ресурсы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расширение возможности получения креди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циклического спада экономики посредством увеличения государственных расходов, снижения налогов или комбинирования этих мер называе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ультипликатором государственных расход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искальной рестрикци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скальной экспанси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бюджетно-налоговой политик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иклы Китчина – эт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циклы запа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иклы энергии и материал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троительные цикл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 инвестиционные цик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экономического развития являю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повышение производительности общественного тру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) повышение трудоемкости продук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повышение фондоотдач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г) повышение фондовооруженност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…… </w:t>
      </w:r>
      <w:r>
        <w:rPr>
          <w:sz w:val="22"/>
          <w:szCs w:val="22"/>
        </w:rPr>
        <w:t>экономический рост представляет собой увеличение производства за счет более эффективного использования наличных факторов производ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интенсив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экстенсив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тенциальны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кейнсианские модели экономического роста являют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однофакторны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многофакторны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двухфакторны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Согласно технологическому подходу экономические системы делятся 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а) традиционную, рыночную, номинальную, смешанную экономику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) развитое, развивающееся, отсталое обществ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в) доиндустриальное, индустриальное, постиндустриальное обществ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>г) первобытнообщинное, рабовладельческое, феодальное, капиталистическое, коммунистическое обществ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циклическим показателям цикла можно отне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уровень безработиц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запасы готовой продук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курсы ценных бумаг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бщий уровень цен в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кризисов, как правило, наблюдается ________ воспроизводство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о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осто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женное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расшир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качестве основы классификации экономических циклов рассматри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ип экономической политик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чинная обусловленность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ханизм протека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риодичность цикл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Фаза цикла, характеризуемая перепроизводством товаров, повышением ссудного процента, банкротствами предприятий, называется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живление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ризис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дъ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депресс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кейнсианской теории изменение налогообложения воздействует, прежде всего, 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кономический цик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международное движение капита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вокупный спрос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вокупное предло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Градуализм – это экономическая концепция, предполагающая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ведение последовательных реформ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езкое сокращение государственных расходо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минимальную роль государства в формировании рын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одномоментную либерализацию ц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осле окончания экономического спада через некоторое время в экономике наблюдается сокращение уровня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езработиц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нвестир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кейнсианский метод регулирования циклического развития экономики опирается на приоритет полит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логово-бюджетного регулирова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редитно-денежного регулир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нешнеэкономического регулир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оциального регулир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амика национального дохода и миграционных процессов заложена в основе двадцатилетних «строительных циклов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итчин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ондратье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Жугля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узнец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возрастания продолжительности, циклы необходимо расположить следующим образ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итчина, Кондратьева, Жугляра, Кузне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ондратьева, Тоффлера, Китчина, Жугля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оррестера, Кондратьева, Кузнеца, Жугля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Китчина, Кузнеца, Форрестера, Тоффле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ъем последней (пятой) длинной волны связан с развитие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электроэнергет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автомобилестро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виастро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электрони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суждении вопросов обеспечения необходимых темпов экономического роста главное внимание уделяется фактор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а) производства (природным и трудовым ресурсам, основному капиталу, технологий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отреб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в) совокупного спроса (уровню совокупных расходов)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равномерности распределения дох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экстенсивным факторам экономического роста не относи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а) рост объема инвестиций при сохранении существующего уровня технологии производств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увеличение трудовых ресур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в) рост производительности труда вследствие технического прогресс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расширение производственных площад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тимулирования занятости и экономического роста правительство долж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величивать государственные расход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нижать налог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меньшать норму обязательных резерво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г) уменьшать государственные рас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экономического спада происходит ро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езработиц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нфля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товарно-материальных запас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кономического роста в качестве основного используется показатель, отражающий динамику измен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сполагаемого дох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оминального валового внутреннего продукт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ьного валового внутреннего продукт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чного дох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177" w:hanging="0"/>
        <w:jc w:val="both"/>
        <w:rPr/>
      </w:pPr>
      <w:r>
        <w:rPr>
          <w:sz w:val="22"/>
          <w:szCs w:val="22"/>
        </w:rPr>
        <w:t>Правильно расположите последовательность фаз экономического цикл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/>
      </w:pPr>
      <w:r>
        <w:rPr>
          <w:sz w:val="22"/>
          <w:szCs w:val="22"/>
        </w:rPr>
        <w:t>1) «оживление»;</w:t>
        <w:tab/>
        <w:tab/>
        <w:tab/>
        <w:t xml:space="preserve">  а) 2,3,1,4;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/>
      </w:pPr>
      <w:r>
        <w:rPr>
          <w:sz w:val="22"/>
          <w:szCs w:val="22"/>
        </w:rPr>
        <w:t xml:space="preserve">2) «кризис»; </w:t>
        <w:tab/>
        <w:tab/>
        <w:tab/>
        <w:t xml:space="preserve">               б) 1,4,2,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/>
      </w:pPr>
      <w:r>
        <w:rPr>
          <w:sz w:val="22"/>
          <w:szCs w:val="22"/>
        </w:rPr>
        <w:t>3) «депрессия»;</w:t>
        <w:tab/>
        <w:tab/>
        <w:tab/>
        <w:t xml:space="preserve">  в) 3,1,4,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/>
      </w:pPr>
      <w:r>
        <w:rPr>
          <w:sz w:val="22"/>
          <w:szCs w:val="22"/>
        </w:rPr>
        <w:t>4) «подъем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асширение производственных мощностей сопровождается улучшением качественных характеристик средств производства, то имеет мес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тенсивный тип экономического рост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б) нулевой тип экономического ро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мешанный тип экономического ро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г) экстенсивный тип экономического ро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К фазам экономического цикла не относится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) подъ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жат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пад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тагфляц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Цивилизационный подход выделяет в истории развития экономических систем доиндустриальное, индустриальное и ... об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апиталистическо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тиндустриальное;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коммунистическ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 подход рассматривает деление экономических систем на первобытный, рабовладельческий, феодальный, капиталистический, коммунистический стр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формационны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сторически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цивилизационны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фазе экономического кризиса происходит рос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денежной мас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курса акций на фондовой бирж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банкротств пред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текущего потреб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й внешний эффект возникает, когда предельные частные выго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иже предельных общественных выгод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б) равны нул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авны предельным общественным выгода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ыше предельных общественных выгод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К недостаткам экстенсивного типа экономического роста следует отне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изкие темпы экономического ро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ехнический засто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быстрое освоение природных ресур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ост безработиц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консервативный метод регулирования циклического развития экономики опирается на приоритет полит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редитно-денежного регулирова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юджетно-налогового регулирова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оциального регулир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внешне-экономического регулир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Деловая активность в экономике в период экономического подъема регулиру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а) замораживанием кредитных ресурсов банко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литикой «дорогих денег»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литикой «дешевых денег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обеспечения высоких темпов экономического роста в экономике должны бы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ысокая доля сбережений и низкая доля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низкая доля сбережений и высокая доля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высокая доля сбережений и высокая доля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низкая доля сбережений и низкая доля инвести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снижение доли сбережений и инвести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ие из следующих показателей являются контрциклическим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еличина товарно-материальных запа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загрузка производственных мощнос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ровень безработиц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еличина прибыли фир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Экономический рост может быть проиллюстриров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двигом КПВ (кривой производственных возможностей) впра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вижением точки по КПВ сверху вниз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правосторонним движением от одной точки к другой за пределами КП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Длинные волны как вид долгосрочного экономического цикла для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8-10 л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45-60 л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25-30 л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4-5 л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ие из перечисленных ниже процессов не относятся к фазе подъем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вышение уровня цен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ост выплат из различных социальных фон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ст инвестиций в частном сектор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ост налоговых поступл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рост безработиц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рост товарных запас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Какой из перечисленных ниже процессов не относится к фазе спад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окращение прибы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адение курса акц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меньшение выплат по безработиц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нижение уровня процентных став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е из перечисленных ниже мероприятий государство осуществляет в фазе подъема экономи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величивает государственные расход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нижает налоговые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осуществляет политику ускоренной аморт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проводит политику ограничения совокупного спро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Численное значение какого из следующих показателей падает после наступления фазы подъема и растет после наступления фазы спад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объем товарных запасов в обрабатывающей промышлен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бъем ВН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редняя продолжительность рабочей неде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урсы ценных бумаг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объем промышленного производ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роизводительность труда измеряется отношени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затрат капитала к затратам тру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реального объема продукта к количеству часов рабочего времен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реального объема продукта к численности насе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оличества часов рабочего времени к реальному объему ВН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затрат капитала к реальному объему проду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интенсивные факторы экономического рос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ост количества рабочей си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лучшение качества рабочей сил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овершенствование технолог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физический рост капита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улучшение качества вещественного капита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е) совершенствование организации и управления производством и сбы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Если произведенный ВВП в реальном выражении меньше равновесного, то производите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сокращают производственные запасы и расширяют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увеличивают производственные запасы и расширяют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сокращают и производственные запасы и производ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увеличивают производственные запасы и сокращают производ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предыдущие ответы не вер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тенсивный экономический рост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а) экономический рост, основанный на более эффективном использовании ресур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экономический рост, основанный на увеличении инвестиций, направляемых на повышение квалификации и развитие способностей челове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экономический рост, основанный на использовании увеличенного объема ресур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се выше указанные ответы  вер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Что не относится к экстенсивным факторам экономического рос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вышение квалификации трудовых ресур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б) рост посевных площад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в) увеличение объема инвестиций при сохранении существующего уровня технолог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использование ресурсосберегающих технолог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Что не относится к интенсивным факторам экономического рос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спользование достижений НТП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асширение производственных площад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вышение квалификации работни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г) увеличение количества работ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Золотым правилом накопления капитала (Правило Э. Фелпса) называется уровень капиталовооруженности, обеспечивающ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аибольший объем потреб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ибольший объем сбереж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олную занят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аименьший темп инфляци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упражнения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1. Рассчитайте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>а) темп роста ВВП, если реальный ВВП страны составлял 30 млрд.руб. в одном году и 31,5 млрд.руб. в следующем году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емпы прироста ВВП, если в рассматриваемом году он составил 300 млрд.д.е. и увеличился по сравнению с прошлым годом на 15 млрд.д.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ъем ВВП в стране А в данном году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составил 9 млрд.д.е. По расчетам экономистов в следующем году ситуация в стране будет характеризоваться следующими данными: потребительские расходы (С) составят 0,5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 инвестици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– 1 млрд.д.е., чистый экспорт (Х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) – 4 млрд.д.е.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>а) Рассчитайте прогнозируемый объем ВВП и темпы экономического роста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 xml:space="preserve">б) Прогнозные оценки (по данным предыдущей части задачи) относительно потребительских расходов и инвестиций оказались завышенными, а чистого экспорта – заниженными, и в следующем году экономическая ситуация в стране характеризовалась следующими данными: С=0,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0; Х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= 4,9 млрд.д.е. Рассчитайте фактический объем ВВП. Определите: 1) разницу между прогнозируемым и фактическим объемами ВВП; 2) характер динамики ВВП за два года; 3) фазу делового цикла.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3. По данным таблицы рассчитайте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а) реальный объем ВВП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/>
        <w:t>б) темпы экономического роста во втором и третьем году;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4"/>
        <w:gridCol w:w="2027"/>
        <w:gridCol w:w="14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труда, ча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/>
            </w:pPr>
            <w:r>
              <w:rPr>
                <w:sz w:val="21"/>
                <w:szCs w:val="21"/>
              </w:rPr>
              <w:t xml:space="preserve">Производительность труда, </w:t>
            </w:r>
            <w:r>
              <w:rPr>
                <w:sz w:val="21"/>
                <w:szCs w:val="21"/>
                <w:lang w:val="en-US"/>
              </w:rPr>
              <w:t>$</w:t>
            </w:r>
            <w:r>
              <w:rPr>
                <w:sz w:val="21"/>
                <w:szCs w:val="21"/>
              </w:rPr>
              <w:t xml:space="preserve"> в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ьный объем ВВП, </w:t>
            </w:r>
            <w:r>
              <w:rPr>
                <w:sz w:val="21"/>
                <w:szCs w:val="21"/>
                <w:lang w:val="en-US"/>
              </w:rPr>
              <w:t>$</w:t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                          400                            50</w:t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                          600                            50</w:t>
            </w:r>
          </w:p>
        </w:tc>
      </w:tr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3                          600                            6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в) какие факторы экономического роста были определяющими в эти годы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 xml:space="preserve">г) как можно охарактеризовать экономическую динамику во втором и третьем году (определите тип экономического роста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jc w:val="center"/>
        <w:rPr/>
      </w:pPr>
      <w:r>
        <w:rPr>
          <w:b/>
          <w:sz w:val="22"/>
          <w:szCs w:val="22"/>
        </w:rPr>
        <w:t>Тема 4. Государство в рыночной экономи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ind w:left="0"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вмешательства государства в рыночную экономик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ункции государства в рыночной экономи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right="-57" w:hanging="0"/>
        <w:rPr/>
      </w:pPr>
      <w:r>
        <w:rPr>
          <w:bCs/>
          <w:sz w:val="22"/>
          <w:szCs w:val="22"/>
        </w:rPr>
        <w:t>Содержание, направления и средства государственного регулирования рыночной эконом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е роли государства в переходной экономике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руктурно-логические схе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3065780" cy="353060"/>
                <wp:effectExtent l="5080" t="5080" r="5715" b="4159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5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осуда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как рыночный су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у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1.1pt;width:241.3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осударство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как рыночный субъ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убъек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22"/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228600" cy="238760"/>
                <wp:effectExtent l="0" t="3810" r="381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5.1pt" to="134.2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955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6pt" to="182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365760" cy="24568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5664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1392840"/>
                            <a:gd name="textAreaBottom" fmla="*/ 1382760 h 1392840"/>
                          </a:gdLst>
                          <a:ahLst/>
                          <a:rect l="textAreaLeft" t="textAreaTop" r="textAreaRight" b="textAreaBottom"/>
                          <a:pathLst>
                            <a:path w="21600" h="14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273"/>
                              </a:lnTo>
                              <a:arcTo wR="3600" hR="3600" stAng="10800000" swAng="-5400000"/>
                              <a:lnTo>
                                <a:pt x="18000" y="14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17.5pt;width:28.75pt;height:1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365760" cy="24568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5664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1392840"/>
                            <a:gd name="textAreaBottom" fmla="*/ 1382760 h 1392840"/>
                          </a:gdLst>
                          <a:ahLst/>
                          <a:rect l="textAreaLeft" t="textAreaTop" r="textAreaRight" b="textAreaBottom"/>
                          <a:pathLst>
                            <a:path w="21600" h="14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273"/>
                              </a:lnTo>
                              <a:arcTo wR="3600" hR="3600" stAng="10800000" swAng="-5400000"/>
                              <a:lnTo>
                                <a:pt x="18000" y="14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7.5pt;width:28.75pt;height:1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3825</wp:posOffset>
                </wp:positionH>
                <wp:positionV relativeFrom="paragraph">
                  <wp:posOffset>212725</wp:posOffset>
                </wp:positionV>
                <wp:extent cx="1276350" cy="78613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Является крупным хозяйствующим субъ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1.9pt;mso-wrap-distance-left:9.05pt;mso-wrap-distance-right:9.05pt;mso-wrap-distance-top:0pt;mso-wrap-distance-bottom:0pt;margin-top:16.7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Является крупным хозяйствующим су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19375</wp:posOffset>
                </wp:positionH>
                <wp:positionV relativeFrom="paragraph">
                  <wp:posOffset>193675</wp:posOffset>
                </wp:positionV>
                <wp:extent cx="1619250" cy="443230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равовой ба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9pt;mso-wrap-distance-left:9.05pt;mso-wrap-distance-right:9.05pt;mso-wrap-distance-top:0pt;mso-wrap-distance-bottom:0pt;margin-top:15.2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Обеспечение правовой ба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46020</wp:posOffset>
                </wp:positionH>
                <wp:positionV relativeFrom="paragraph">
                  <wp:posOffset>67310</wp:posOffset>
                </wp:positionV>
                <wp:extent cx="1828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3pt" to="20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88720</wp:posOffset>
                </wp:positionH>
                <wp:positionV relativeFrom="paragraph">
                  <wp:posOffset>58420</wp:posOffset>
                </wp:positionV>
                <wp:extent cx="18288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6pt" to="1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19375</wp:posOffset>
                </wp:positionH>
                <wp:positionV relativeFrom="paragraph">
                  <wp:posOffset>197485</wp:posOffset>
                </wp:positionV>
                <wp:extent cx="1619250" cy="38481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Защита конку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3pt;mso-wrap-distance-left:9.05pt;mso-wrap-distance-right:9.05pt;mso-wrap-distance-top:0pt;mso-wrap-distance-bottom:0pt;margin-top:15.55pt;mso-position-vertical-relative:text;margin-left:206.2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Защита конку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46020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95pt" to="20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88720</wp:posOffset>
                </wp:positionH>
                <wp:positionV relativeFrom="paragraph">
                  <wp:posOffset>338455</wp:posOffset>
                </wp:positionV>
                <wp:extent cx="18288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.65pt" to="107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65pt" to="206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23825</wp:posOffset>
                </wp:positionH>
                <wp:positionV relativeFrom="paragraph">
                  <wp:posOffset>-13970</wp:posOffset>
                </wp:positionV>
                <wp:extent cx="1276350" cy="75057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Является "регулирующим" субъ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9.1pt;mso-wrap-distance-left:9.05pt;mso-wrap-distance-right:9.05pt;mso-wrap-distance-top:0pt;mso-wrap-distance-bottom:0pt;margin-top:-1.1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Является "регулирующим" су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9375</wp:posOffset>
                </wp:positionH>
                <wp:positionV relativeFrom="paragraph">
                  <wp:posOffset>-13970</wp:posOffset>
                </wp:positionV>
                <wp:extent cx="1619250" cy="476250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распределение доходов и бога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.1pt;mso-position-vertical-relative:text;margin-left:20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распределение доходов и бога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19350</wp:posOffset>
                </wp:positionH>
                <wp:positionV relativeFrom="paragraph">
                  <wp:posOffset>283845</wp:posOffset>
                </wp:positionV>
                <wp:extent cx="18288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35pt" to="204.8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1619250" cy="467995"/>
                <wp:effectExtent l="0" t="0" r="0" b="0"/>
                <wp:wrapNone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6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ерераспред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8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Heading8"/>
                        <w:spacing w:before="0" w:after="6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Перераспред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18288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05pt" to="104.3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1276350" cy="81915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Является субъектом международных экономически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Является субъектом международных экономиче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19375</wp:posOffset>
                </wp:positionH>
                <wp:positionV relativeFrom="paragraph">
                  <wp:posOffset>227965</wp:posOffset>
                </wp:positionV>
                <wp:extent cx="1619250" cy="631825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роэкономическая стабилизация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75pt;mso-wrap-distance-left:9.05pt;mso-wrap-distance-right:9.05pt;mso-wrap-distance-top:0pt;mso-wrap-distance-bottom:0pt;margin-top:17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кроэкономическая стабилизация экономи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1935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4pt" to="204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ис. 1 Функции и признаки государства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Рис.1. Показывает важную роль государства в современной рыночной экономике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297680" cy="3657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государственного регул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7pt;width:33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государственного регулиров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737360" cy="18288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5pt" to="118.7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0" cy="246951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-18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7635</wp:posOffset>
                </wp:positionH>
                <wp:positionV relativeFrom="paragraph">
                  <wp:posOffset>88900</wp:posOffset>
                </wp:positionV>
                <wp:extent cx="4133850" cy="38481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инфляционн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тиинфляцион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36576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10.7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</wp:posOffset>
                </wp:positionH>
                <wp:positionV relativeFrom="paragraph">
                  <wp:posOffset>72390</wp:posOffset>
                </wp:positionV>
                <wp:extent cx="4133850" cy="38481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5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36576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10.7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635</wp:posOffset>
                </wp:positionH>
                <wp:positionV relativeFrom="paragraph">
                  <wp:posOffset>55880</wp:posOffset>
                </wp:positionV>
                <wp:extent cx="4133850" cy="38481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4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еж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10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635</wp:posOffset>
                </wp:positionH>
                <wp:positionV relativeFrom="paragraph">
                  <wp:posOffset>31115</wp:posOffset>
                </wp:positionV>
                <wp:extent cx="4133850" cy="384810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2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юджет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36576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10.7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635</wp:posOffset>
                </wp:positionH>
                <wp:positionV relativeFrom="paragraph">
                  <wp:posOffset>6350</wp:posOffset>
                </wp:positionV>
                <wp:extent cx="4133850" cy="38481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ое 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0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ческ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10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4133850" cy="38481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еэкономическое регу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3pt;mso-wrap-distance-left:9.05pt;mso-wrap-distance-right:9.05pt;mso-wrap-distance-top:0pt;mso-wrap-distance-bottom:0pt;margin-top:11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шнеэкономическое регул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10.7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Рис.2. Направления государственного регулирования                      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>Рис.2 показывает, по каким направлениям осуществляется государственное регулирование в современной рыночной эконом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3657600" cy="3657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государственного регул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3pt;width:28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государственного регулиров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0" cy="18288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1828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1962150" cy="933450"/>
                <wp:effectExtent l="0" t="0" r="0" b="0"/>
                <wp:wrapNone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ческие метод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етоды побуждения, стимулирования или ограничения хозяйственной деятельности 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ономические методы</w:t>
                      </w:r>
                      <w:r>
                        <w:rPr>
                          <w:sz w:val="22"/>
                          <w:szCs w:val="22"/>
                        </w:rPr>
                        <w:t xml:space="preserve"> – методы побуждения, стимулирования или ограничения хозяйственной деятельности </w:t>
                      </w:r>
                    </w:p>
                    <w:p>
                      <w:pPr>
                        <w:pStyle w:val="Heading7"/>
                        <w:spacing w:before="0" w:after="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05075</wp:posOffset>
                </wp:positionH>
                <wp:positionV relativeFrom="paragraph">
                  <wp:posOffset>109220</wp:posOffset>
                </wp:positionV>
                <wp:extent cx="1870710" cy="113284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тивные метод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методы, выраженные в виде приказа или запрета на осуществление хозяйственных опер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89.2pt;mso-wrap-distance-left:9.05pt;mso-wrap-distance-right:9.05pt;mso-wrap-distance-top:0pt;mso-wrap-distance-bottom:0pt;margin-top:8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тивные методы</w:t>
                      </w:r>
                      <w:r>
                        <w:rPr>
                          <w:sz w:val="22"/>
                          <w:szCs w:val="22"/>
                        </w:rPr>
                        <w:t xml:space="preserve"> – методы, выраженные в виде приказа или запрета на осуществление хозяйственных операц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8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0" cy="258572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-27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97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3543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2419350" cy="384810"/>
                <wp:effectExtent l="0" t="0" r="0" b="0"/>
                <wp:wrapNone/>
                <wp:docPr id="2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прям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30.3pt;mso-wrap-distance-left:9.05pt;mso-wrap-distance-right:9.05pt;mso-wrap-distance-top:0pt;mso-wrap-distance-bottom:0pt;margin-top: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ы прям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-9.0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05075</wp:posOffset>
                </wp:positionH>
                <wp:positionV relativeFrom="paragraph">
                  <wp:posOffset>10795</wp:posOffset>
                </wp:positionV>
                <wp:extent cx="1847850" cy="150495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монопольные меры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предупреждение монопольного сговора, принудительное разукрупнение фирм, контроль за функционированием доминирующих произв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тимонопольные меры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предупреждение монопольного сговора, принудительное разукрупнение фирм, контроль за функционированием доминирующих произв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-9.0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pt" to="-18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2305050" cy="933450"/>
                <wp:effectExtent l="0" t="0" r="0" b="0"/>
                <wp:wrapNone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Целевое финансирование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дотации предприятиям, финансирование научно-технических, экологических программ, социальной сф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.0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Целевое финансирование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дотации предприятиям, финансирование научно-технических, экологических программ, социальной сф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-9.0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2305050" cy="384810"/>
                <wp:effectExtent l="0" t="0" r="0" b="0"/>
                <wp:wrapNone/>
                <wp:docPr id="2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Государственные зак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Государственные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-9.0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0</wp:posOffset>
                </wp:positionV>
                <wp:extent cx="1619250" cy="1251585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обязательных экологических стандартов, запрет на строительство промышленных предприятий в парковой зоне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8.55pt;mso-wrap-distance-left:9.05pt;mso-wrap-distance-right:9.05pt;mso-wrap-distance-top:0pt;mso-wrap-distance-bottom:0pt;margin-top:11.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ведение обязательных экологических стандартов, запрет на строительство промышленных предприятий в парковой зоне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2305050" cy="522605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26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косвенн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1.15pt;mso-wrap-distance-left:9.05pt;mso-wrap-distance-right:9.05pt;mso-wrap-distance-top:0pt;mso-wrap-distance-bottom:0pt;margin-top: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ы косвен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-9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215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pt" to="-9.0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27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305050" cy="361950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Денежно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редитн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Денежно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кредит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-9.0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2305050" cy="384810"/>
                <wp:effectExtent l="0" t="0" r="0" b="0"/>
                <wp:wrapNone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Бюджетно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налогов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3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Бюджетно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налогов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1619250" cy="1072515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минимально допустимых параметров жизни населения (МРОТ, пособия по безработице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45pt;mso-wrap-distance-left:9.05pt;mso-wrap-distance-right:9.05pt;mso-wrap-distance-top:0pt;mso-wrap-distance-bottom:0pt;margin-top:3.75pt;mso-position-vertical-relative:text;margin-left:215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ределение минимально допустимых параметров жизни населения (МРОТ, пособия по безработице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215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2305050" cy="36195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нешнеэкономически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Внешнеэкономическ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-9.0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ис.3. Методы государственного регулирования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ис. 3 показывает многообразие методов, которые использует государство при осуществлении государственной социально - экономической политики.</w: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7675</wp:posOffset>
                </wp:positionH>
                <wp:positionV relativeFrom="paragraph">
                  <wp:posOffset>133985</wp:posOffset>
                </wp:positionV>
                <wp:extent cx="3448050" cy="361950"/>
                <wp:effectExtent l="0" t="0" r="0" b="0"/>
                <wp:wrapNone/>
                <wp:docPr id="2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ая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635" t="5080" r="1905" b="158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71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" cy="342900"/>
                <wp:effectExtent l="4445" t="317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87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609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1905" t="5080" r="635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6.5pt" to="447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52425</wp:posOffset>
                </wp:positionH>
                <wp:positionV relativeFrom="paragraph">
                  <wp:posOffset>24765</wp:posOffset>
                </wp:positionV>
                <wp:extent cx="1162050" cy="1619250"/>
                <wp:effectExtent l="0" t="0" r="0" b="0"/>
                <wp:wrapNone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социального назначения (медицинские и образовательные учреждения, объекты культуры, освещение улиц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кты социального назначения (медицинские и образовательные учреждения, объекты культуры, освещение улиц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4875</wp:posOffset>
                </wp:positionH>
                <wp:positionV relativeFrom="paragraph">
                  <wp:posOffset>24765</wp:posOffset>
                </wp:positionV>
                <wp:extent cx="1162050" cy="1619250"/>
                <wp:effectExtent l="0" t="0" r="0" b="0"/>
                <wp:wrapNone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военно-стратегического назначения (военные заводы, арсеналы, оснащение границ, таможни, посольств, консульс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кты военно-стратегического назначения (военные заводы, арсеналы, оснащение границ, таможни, посольств, консуль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62175</wp:posOffset>
                </wp:positionH>
                <wp:positionV relativeFrom="paragraph">
                  <wp:posOffset>24765</wp:posOffset>
                </wp:positionV>
                <wp:extent cx="1162050" cy="1733550"/>
                <wp:effectExtent l="0" t="0" r="0" b="0"/>
                <wp:wrapNone/>
                <wp:docPr id="2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государственной власти (здания, оборудование и материальные средства аппарата президента, совета министров, парламент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1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кты государственной власти (здания, оборудование и материальные средства аппарата президента, совета министров, парламент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33975</wp:posOffset>
                </wp:positionH>
                <wp:positionV relativeFrom="paragraph">
                  <wp:posOffset>-5715</wp:posOffset>
                </wp:positionV>
                <wp:extent cx="1504950" cy="264795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ы хозяйственного назначения (дороги, мосты, маяки, предприятия энерго - и теплоснабжения, научные лаборатории, космодром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8.5pt;mso-wrap-distance-left:9.05pt;mso-wrap-distance-right:9.05pt;mso-wrap-distance-top:0pt;mso-wrap-distance-bottom:0pt;margin-top:-0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кты хозяйственного назначения (дороги, мосты, маяки, предприятия энерго - и теплоснабжения, научные лаборатории, космодром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933450" cy="1962150"/>
                <wp:effectExtent l="0" t="0" r="0" b="0"/>
                <wp:wrapNone/>
                <wp:docPr id="2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хозяйственного назначения (дороги, мосты, маяки, предприятия энерго – и теплоснабжения, научные лаборатории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кты хозяйственного назначения (дороги, мосты, маяки, предприятия энерго – и теплоснабжения, научные лаборатори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4. Объекты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both"/>
        <w:rPr/>
      </w:pPr>
      <w:r>
        <w:rPr>
          <w:sz w:val="22"/>
          <w:szCs w:val="22"/>
        </w:rPr>
        <w:t>Рис. 4  показывает, в каких объектах в основном воплощается государственная собственность в странах с рыночной экономик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1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1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right="-54" w:hanging="0"/>
        <w:rPr/>
      </w:pPr>
      <w:r>
        <w:rPr>
          <w:sz w:val="22"/>
          <w:szCs w:val="22"/>
        </w:rPr>
        <w:t>Экономика. Ч.2. Макроэкономика. Учебное пособие – Кемерово: Кемеровский технологический институт пищевой промышленности, 2009. Тема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/>
      </w:pPr>
      <w:r>
        <w:rPr>
          <w:color w:val="000000"/>
          <w:sz w:val="22"/>
          <w:szCs w:val="22"/>
        </w:rPr>
        <w:t xml:space="preserve">«Градуализм» и «шоковая терапия» как способы перехода от </w:t>
      </w:r>
      <w:r>
        <w:rPr>
          <w:sz w:val="22"/>
          <w:szCs w:val="22"/>
        </w:rPr>
        <w:t>командной экономики к рыночной (сущность, особенности и последств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Роль государства в современной экономике Ро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jc w:val="both"/>
        <w:rPr/>
      </w:pPr>
      <w:r>
        <w:rPr>
          <w:sz w:val="22"/>
          <w:szCs w:val="22"/>
        </w:rPr>
        <w:t>Почему государство должно вмешиваться в рыночную экономик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провалы рынка»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собой представляют внешние эффекты в рыночной экономике и каковы их последств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графическую интерпретацию внешних эффект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их принципах должно быть построено влияние государства на рыночную экономик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функции государства в рыночной экономик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бъекты и субъекты государственного регулирования экономики (ГРЭ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ие две группы подразделяются все средства ГРЭ и в чем состоит их отличие друг от друг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аким направлениям осуществляется ГРЭ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формы экономической политики государ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/>
      </w:pPr>
      <w:r>
        <w:rPr>
          <w:sz w:val="22"/>
          <w:szCs w:val="22"/>
        </w:rPr>
        <w:t>Определите место государственной собственности в рыночной экономи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градуализм»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а особенность «шоковой терапии» как способа перехода от командной экономики к рыночно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изменяется роль государства в переходный период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. Что может случиться, если правительство увеличит свои расходы в условиях полной занятости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цены будут падать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цены будут раст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озникнет массовая безработиц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государственная задолженность будет расти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2. Прямыми способами государственного перераспределения доходов являю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гулирование цен на социально важную продукцию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огрессивное налогообложени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использование трансфертных платеже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изменение ставки процента по вкладам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3. Способом косвенного перераспределения доходов государством являе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гулирование цен на социально важную продукцию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индексация фиксированных доходов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законодательное определение обязательного минимума заработной платы как базы оплаты труда на всех предприятиях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ыделение дотаций определенным категориям граждан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огрессивное налогообложени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jc w:val="both"/>
        <w:rPr/>
      </w:pPr>
      <w:r>
        <w:rPr>
          <w:bCs/>
          <w:sz w:val="22"/>
          <w:szCs w:val="22"/>
        </w:rPr>
        <w:t xml:space="preserve">4. Необходимость государственного регулирования экономики обосновывается представителями такого направления экономической теории, как:  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лассическо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еоклассическо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кейнсианское.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бщественные блага – это такие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а) индивидуальное потребление которых не может быть ограничено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которые производятся на предприятиях государственного сектора экономик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которые потребляются государственными предприятиями и организациям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оторые производятся в общественном производстве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д) которые не могут быть предоставлены одному лицу так, чтобы их не могли потреблять  другие лица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6. Что из перечисленного ниже не является общественным благом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электроэнерг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маяк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милиц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оборона стран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защита от наводнений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имером внешнего эффекта может служить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 рынке яиц -  гибель птиц от птичьего гриппа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на рынке яблок – установка множества пчелиных ульев в регионе выращивания яблок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на рынке крепких спиртных напитков – введение государственной монополии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на рынке бумаги – установка государственными органами верхней границы цены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8. К экономическим приемам государственного регулирования относя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дажа и покупка государственных ценных бумаг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запрет или разрешение на строительство завода в определенном месте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установление количественных ограничений на экспорт и импорт товаров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замораживание цен и введение штрафных санкций за их повышение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9. В экономической теории под внешними эффектами понимаются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а) издержки или выгоды от рыночных операций, не отражаемые в ценах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издержки и выигрыш, приходящиеся на третью сторону, помимо покупателей и продавцов определенных товаров и услуг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ерно всё выше перечисленное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0.Если государство установит на товар Х предельную цену на уровне ниже равновесной, то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озникнет дефицит данного това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бразуется излишек данного това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становится равновесие на рынке данного това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овысится качество данного това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оизводство данного товара прекратится.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1. В каких отраслях экономики чаще всего представлен государственный сектор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 розничной торговл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 гостиничном хозяйстве и общественном питан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 инфраструктур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 сельском хозяйств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 производстве одежды и обуви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жн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исунке показаны графики предельных частных (МРС)  и предельных внешних издержек (МЕС), предельных общественных издержек (</w:t>
      </w:r>
      <w:r>
        <w:rPr>
          <w:sz w:val="22"/>
          <w:szCs w:val="22"/>
          <w:lang w:val="en-US"/>
        </w:rPr>
        <w:t>MSC</w:t>
      </w:r>
      <w:r>
        <w:rPr>
          <w:sz w:val="22"/>
          <w:szCs w:val="22"/>
        </w:rPr>
        <w:t>) и предельных общественных выгод (</w:t>
      </w:r>
      <w:r>
        <w:rPr>
          <w:sz w:val="22"/>
          <w:szCs w:val="22"/>
          <w:lang w:val="en-US"/>
        </w:rPr>
        <w:t>MSB</w:t>
      </w:r>
      <w:r>
        <w:rPr>
          <w:sz w:val="22"/>
          <w:szCs w:val="22"/>
        </w:rPr>
        <w:t xml:space="preserve">) производства химикалиев некой фирмы. 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>Цена за т.</w:t>
      </w:r>
    </w:p>
    <w:p>
      <w:pPr>
        <w:pStyle w:val="Normal"/>
        <w:ind w:right="-54" w:hanging="0"/>
        <w:rPr/>
      </w:pPr>
      <w:r>
        <w:rPr>
          <w:sz w:val="18"/>
          <w:szCs w:val="18"/>
        </w:rPr>
        <w:t>$ Р</w:t>
      </w:r>
    </w:p>
    <w:p>
      <w:pPr>
        <w:pStyle w:val="Normal"/>
        <w:ind w:right="-5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12573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1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675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6pt" to="169.4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  </w:t>
      </w:r>
      <w:r>
        <w:rPr>
          <w:sz w:val="18"/>
          <w:szCs w:val="18"/>
          <w:lang w:val="en-US"/>
        </w:rPr>
        <w:t>MSC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PC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MEC</w:t>
      </w:r>
    </w:p>
    <w:p>
      <w:pPr>
        <w:pStyle w:val="Normal"/>
        <w:ind w:right="-54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371600" cy="685800"/>
                <wp:effectExtent l="2540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134.95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16.9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80</w:t>
      </w:r>
      <w:r>
        <w:rPr>
          <w:sz w:val="22"/>
          <w:szCs w:val="22"/>
          <w:lang w:val="en-US"/>
        </w:rPr>
        <w:t xml:space="preserve">   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ab/>
        <w:tab/>
        <w:tab/>
        <w:t xml:space="preserve">  L</w:t>
      </w:r>
    </w:p>
    <w:p>
      <w:pPr>
        <w:pStyle w:val="Normal"/>
        <w:ind w:right="-54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371600" cy="685800"/>
                <wp:effectExtent l="2540" t="4445" r="254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143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0" cy="99441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17pt,7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98.95pt,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0" cy="9144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99pt,8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75</w:t>
      </w:r>
      <w:r>
        <w:rPr>
          <w:sz w:val="22"/>
          <w:szCs w:val="22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G       </w:t>
        <w:tab/>
        <w:t xml:space="preserve">            K                   MPC</w:t>
      </w:r>
    </w:p>
    <w:p>
      <w:pPr>
        <w:pStyle w:val="Normal"/>
        <w:ind w:right="-54" w:hanging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116.95pt,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7</w:t>
      </w:r>
      <w:r>
        <w:rPr>
          <w:sz w:val="22"/>
          <w:szCs w:val="22"/>
          <w:lang w:val="en-US"/>
        </w:rPr>
        <w:t xml:space="preserve">0    </w:t>
      </w:r>
      <w:r>
        <w:rPr>
          <w:sz w:val="18"/>
          <w:szCs w:val="18"/>
          <w:lang w:val="en-US"/>
        </w:rPr>
        <w:t>F</w:t>
        <w:tab/>
        <w:tab/>
        <w:t xml:space="preserve">          </w:t>
      </w:r>
      <w:r>
        <w:rPr>
          <w:sz w:val="20"/>
          <w:szCs w:val="20"/>
          <w:lang w:val="en-US"/>
        </w:rPr>
        <w:t xml:space="preserve">J        N </w:t>
      </w:r>
    </w:p>
    <w:p>
      <w:pPr>
        <w:pStyle w:val="Normal"/>
        <w:ind w:right="-5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98.95pt,4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65</w:t>
      </w:r>
      <w:r>
        <w:rPr>
          <w:sz w:val="22"/>
          <w:szCs w:val="22"/>
        </w:rPr>
        <w:t xml:space="preserve">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     </w:t>
      </w:r>
      <w:r>
        <w:rPr>
          <w:sz w:val="18"/>
          <w:szCs w:val="18"/>
          <w:lang w:val="en-US"/>
        </w:rPr>
        <w:t>I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sz w:val="18"/>
          <w:szCs w:val="18"/>
          <w:lang w:val="en-US"/>
        </w:rPr>
        <w:t>MSB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9431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7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</w:t>
      </w:r>
      <w:r>
        <w:rPr>
          <w:sz w:val="18"/>
          <w:szCs w:val="18"/>
        </w:rPr>
        <w:t>9000</w:t>
        <w:tab/>
        <w:t xml:space="preserve">   10000               </w:t>
      </w:r>
      <w:r>
        <w:rPr>
          <w:sz w:val="18"/>
          <w:szCs w:val="18"/>
          <w:lang w:val="en-US"/>
        </w:rPr>
        <w:t>Q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химикалиев сопровождается отрицательным внешним эффектом. Если рыночная цена не будет учитывать этот эффект, то потеря эффективности будет равна площади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EGKI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JN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IKN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EFJNI</w:t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-54" w:hanging="0"/>
        <w:jc w:val="center"/>
        <w:rPr/>
      </w:pPr>
      <w:r>
        <w:rPr>
          <w:b/>
          <w:sz w:val="22"/>
          <w:szCs w:val="22"/>
        </w:rPr>
        <w:t>Тема 5. Денежно-кредитная система и денежно-кредитная политика государ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ньги и их функции. Денежная система: виды денег и денежные агрег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редит: содержание, формы и зна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Банковская система рыночной экономики. Виды банков и их функции. Роль центрального ба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ассивные и активные операции коммерческих банков. Денежный (банковский) мультипликат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Спрос на деньги и предложение денег. Равновесие на денежном рын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Содержание, направления, формы и основные средства денежно-кредитной политики госуда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Основные концепции денежно-кредитной политики: кейнсианство и монетар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38375</wp:posOffset>
                </wp:positionH>
                <wp:positionV relativeFrom="paragraph">
                  <wp:posOffset>97155</wp:posOffset>
                </wp:positionV>
                <wp:extent cx="9144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2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ая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ерну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7.6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-225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ая или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ернут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85850</wp:posOffset>
                </wp:positionH>
                <wp:positionV relativeFrom="paragraph">
                  <wp:posOffset>97155</wp:posOffset>
                </wp:positionV>
                <wp:extent cx="1047750" cy="682625"/>
                <wp:effectExtent l="5080" t="5715" r="5715" b="374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я  или едини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учай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7.65pt;width:82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я  или единич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учайна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76600</wp:posOffset>
                </wp:positionH>
                <wp:positionV relativeFrom="paragraph">
                  <wp:posOffset>87630</wp:posOffset>
                </wp:positionV>
                <wp:extent cx="1047750" cy="2076450"/>
                <wp:effectExtent l="0" t="0" r="0" b="0"/>
                <wp:wrapNone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 происходил при наличии значительного количества продуктов по схеме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топор =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овца= 1ц.зерн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 т.д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3.5pt;mso-wrap-distance-left:9.05pt;mso-wrap-distance-right:9.05pt;mso-wrap-distance-top:0pt;mso-wrap-distance-bottom:0pt;margin-top:6.9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мен происходил при наличии значительного количества продуктов по схеме 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топор =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овца= 1ц.зерна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= т.д.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38125</wp:posOffset>
                </wp:positionH>
                <wp:positionV relativeFrom="paragraph">
                  <wp:posOffset>87630</wp:posOffset>
                </wp:positionV>
                <wp:extent cx="1276350" cy="127635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 происходил случайно,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и излишка продукции по схеме Т-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овца = 1 то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мен происходил случайно,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и излишка продукции по схеме Т-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овца = 1 т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400050" cy="485140"/>
                <wp:effectExtent l="3810" t="63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47.4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457200" cy="365760"/>
                <wp:effectExtent l="0" t="0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34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600200" cy="8001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9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им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1276350" cy="1619250"/>
                <wp:effectExtent l="0" t="0" r="0" b="0"/>
                <wp:wrapNone/>
                <wp:docPr id="2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 происходил при наличии большого кол-ва продуктов по схеме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топор         1овца        = 1 ц.   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тул          зерн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мен происходил при наличии большого кол-ва продуктов по схеме 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 топор         1овца        = 1 ц.    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стул          зерна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т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3810" t="381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51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381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125.9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800100" cy="38608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55pt;width:62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-165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800100" cy="3429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об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5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-165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об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1276350" cy="1733550"/>
                <wp:effectExtent l="0" t="0" r="0" b="0"/>
                <wp:wrapNone/>
                <wp:docPr id="2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 носит всеобщий характер и совершается по сх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-Д-Т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топор  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овца           =2гр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ц.зерна     золот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мен носит всеобщий характер и совершается по сх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-Д-Т.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топор   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овца           =2гр.</w:t>
                      </w:r>
                    </w:p>
                    <w:p>
                      <w:pPr>
                        <w:pStyle w:val="31"/>
                        <w:spacing w:before="0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ц.зерна     золота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571500"/>
                <wp:effectExtent l="0" t="5080" r="63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pt;margin-top:4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0" t="5080" r="63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1. Форма стоим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 1  отражает эволюцию формы стоимости от простой до денежной как отражение развития товарного производства и товарного обмена. 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71575</wp:posOffset>
                </wp:positionH>
                <wp:positionV relativeFrom="paragraph">
                  <wp:posOffset>104775</wp:posOffset>
                </wp:positionV>
                <wp:extent cx="1733550" cy="789940"/>
                <wp:effectExtent l="0" t="0" r="0" b="0"/>
                <wp:wrapNone/>
                <wp:docPr id="2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бывается в количестве, необходимом для обслуживания торговых сд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2pt;mso-wrap-distance-left:9.05pt;mso-wrap-distance-right:9.05pt;mso-wrap-distance-top:0pt;mso-wrap-distance-bottom:0pt;margin-top:8.25pt;mso-position-vertical-relative:text;margin-left:9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Добывается в количестве, необходимом для обслуживания торговых сд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1162050" cy="1276350"/>
                <wp:effectExtent l="0" t="0" r="0" b="0"/>
                <wp:wrapNone/>
                <wp:docPr id="2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 является товаром и может обмениваться на другие товары по формуле Т-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мо является товаром и может обмениваться на другие товары по формуле Т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0</wp:posOffset>
                </wp:positionV>
                <wp:extent cx="1276350" cy="1162050"/>
                <wp:effectExtent l="0" t="0" r="0" b="0"/>
                <wp:wrapNone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родно: любая часть куска золота идентична его цел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-1pt;mso-position-vertical-relative:text;margin-left:233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днородно: любая часть куска золота идентична его цел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62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85850</wp:posOffset>
                </wp:positionH>
                <wp:positionV relativeFrom="paragraph">
                  <wp:posOffset>130810</wp:posOffset>
                </wp:positionV>
                <wp:extent cx="400050" cy="276225"/>
                <wp:effectExtent l="0" t="635" r="317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3pt" to="116.95pt,3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571500" cy="228600"/>
                <wp:effectExtent l="1905" t="7620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33.9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485900" cy="11430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7.4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о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33475</wp:posOffset>
                </wp:positionH>
                <wp:positionV relativeFrom="paragraph">
                  <wp:posOffset>59690</wp:posOffset>
                </wp:positionV>
                <wp:extent cx="1962150" cy="293370"/>
                <wp:effectExtent l="0" t="0" r="0" b="0"/>
                <wp:wrapNone/>
                <wp:docPr id="2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к особый 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1pt;mso-wrap-distance-left:9.05pt;mso-wrap-distance-right:9.05pt;mso-wrap-distance-top:0pt;mso-wrap-distance-bottom:0pt;margin-top:4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к особый 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23825</wp:posOffset>
                </wp:positionH>
                <wp:positionV relativeFrom="paragraph">
                  <wp:posOffset>149225</wp:posOffset>
                </wp:positionV>
                <wp:extent cx="1162050" cy="1497330"/>
                <wp:effectExtent l="0" t="0" r="0" b="0"/>
                <wp:wrapNone/>
                <wp:docPr id="2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дает высокой стоимостью, а поэтому портативно: удобно для перевозки,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9pt;mso-wrap-distance-left:9.05pt;mso-wrap-distance-right:9.05pt;mso-wrap-distance-top:0pt;mso-wrap-distance-bottom:0pt;margin-top:1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ладает высокой стоимостью, а поэтому портативно: удобно для перевозки,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3175" t="444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24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3810" r="381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25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62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62275</wp:posOffset>
                </wp:positionH>
                <wp:positionV relativeFrom="paragraph">
                  <wp:posOffset>2540</wp:posOffset>
                </wp:positionV>
                <wp:extent cx="1162050" cy="1162050"/>
                <wp:effectExtent l="0" t="0" r="0" b="0"/>
                <wp:wrapNone/>
                <wp:docPr id="2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одвергается  воздействию вредной среды, а поэтому сохраняе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0.2pt;mso-position-vertical-relative:text;margin-left:233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подвергается  воздействию вредной среды, а поэтому сохраня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47775</wp:posOffset>
                </wp:positionH>
                <wp:positionV relativeFrom="paragraph">
                  <wp:posOffset>138430</wp:posOffset>
                </wp:positionV>
                <wp:extent cx="1504950" cy="704850"/>
                <wp:effectExtent l="0" t="0" r="0" b="0"/>
                <wp:wrapNone/>
                <wp:docPr id="2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дает особ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ьск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ладает особы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требительск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йств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2. Свойства зо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2 дает представление об основных свойствах золота как особого товара, которые определили выполнение им роли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635" t="4445" r="254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25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2540" t="444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24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72435</wp:posOffset>
                </wp:positionH>
                <wp:positionV relativeFrom="paragraph">
                  <wp:posOffset>-574675</wp:posOffset>
                </wp:positionV>
                <wp:extent cx="341630" cy="14859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налич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-45.3pt;width:26.8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нали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76630</wp:posOffset>
                </wp:positionH>
                <wp:positionV relativeFrom="paragraph">
                  <wp:posOffset>-522605</wp:posOffset>
                </wp:positionV>
                <wp:extent cx="342265" cy="138112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41.2pt;width:26.9pt;height:10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0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797560" cy="206629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066400"/>
                        </a:xfrm>
                        <a:custGeom>
                          <a:avLst/>
                          <a:gdLst>
                            <a:gd name="textAreaLeft" fmla="*/ 21960 w 452160"/>
                            <a:gd name="textAreaRight" fmla="*/ 430200 w 452160"/>
                            <a:gd name="textAreaTop" fmla="*/ 21960 h 1171440"/>
                            <a:gd name="textAreaBottom" fmla="*/ 114948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55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333"/>
                              </a:lnTo>
                              <a:arcTo wR="3600" hR="3600" stAng="10800000" swAng="-5400000"/>
                              <a:lnTo>
                                <a:pt x="18000" y="55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т безналичный обор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8.75pt;width:62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т безналичный обор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797560" cy="206629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066400"/>
                        </a:xfrm>
                        <a:custGeom>
                          <a:avLst/>
                          <a:gdLst>
                            <a:gd name="textAreaLeft" fmla="*/ 21960 w 452160"/>
                            <a:gd name="textAreaRight" fmla="*/ 430200 w 452160"/>
                            <a:gd name="textAreaTop" fmla="*/ 21960 h 1171440"/>
                            <a:gd name="textAreaBottom" fmla="*/ 114948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55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333"/>
                              </a:lnTo>
                              <a:arcTo wR="3600" hR="3600" stAng="10800000" swAng="-5400000"/>
                              <a:lnTo>
                                <a:pt x="18000" y="55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т налично-денежный обор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8pt;width:62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т налично-денежный обор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715010" cy="363220"/>
                <wp:effectExtent l="0" t="0" r="0" b="0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кс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8.6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к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708025" cy="363220"/>
                <wp:effectExtent l="0" t="0" r="0" b="0"/>
                <wp:wrapNone/>
                <wp:docPr id="3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8.6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571500" cy="457200"/>
                <wp:effectExtent l="3175" t="3810" r="317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89.9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2540" t="4445" r="254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78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1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71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7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829310" cy="363220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н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8.6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анк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936625" cy="363220"/>
                <wp:effectExtent l="0" t="0" r="0" b="0"/>
                <wp:wrapNone/>
                <wp:docPr id="3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ма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8.6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ума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342900" cy="571500"/>
                <wp:effectExtent l="4445" t="2540" r="444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71.95pt,5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90775</wp:posOffset>
                </wp:positionH>
                <wp:positionV relativeFrom="paragraph">
                  <wp:posOffset>141605</wp:posOffset>
                </wp:positionV>
                <wp:extent cx="600710" cy="363220"/>
                <wp:effectExtent l="0" t="0" r="0" b="0"/>
                <wp:wrapNone/>
                <wp:docPr id="3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8.6pt;mso-wrap-distance-left:9.05pt;mso-wrap-distance-right:9.05pt;mso-wrap-distance-top:0pt;mso-wrap-distance-bottom:0pt;margin-top:1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7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936625" cy="865505"/>
                <wp:effectExtent l="0" t="0" r="0" b="0"/>
                <wp:wrapNone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тки, ювелирные издел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68.15pt;mso-wrap-distance-left:9.05pt;mso-wrap-distance-right:9.05pt;mso-wrap-distance-top:0pt;mso-wrap-distance-bottom:0pt;margin-top: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итки, ювелирные издел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0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5pt" to="278.9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943610" cy="933450"/>
                <wp:effectExtent l="0" t="0" r="0" b="0"/>
                <wp:wrapNone/>
                <wp:docPr id="3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деньги (кредитные, дебетовые карточ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73.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нные деньги (кредитные, дебетовые карточ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 3. Виды денег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3 дает представление об основных видах денег, которые имеют место в современной рыночной экономик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367284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72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82240"/>
                            <a:gd name="textAreaBottom" fmla="*/ 2066760 h 2082240"/>
                          </a:gdLst>
                          <a:ahLst/>
                          <a:rect l="textAreaLeft" t="textAreaTop" r="textAreaRight" b="textAreaBottom"/>
                          <a:pathLst>
                            <a:path w="21600" h="138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5086"/>
                              </a:lnTo>
                              <a:arcTo wR="3600" hR="3600" stAng="10800000" swAng="-5400000"/>
                              <a:lnTo>
                                <a:pt x="18000" y="138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9pt;width:44.95pt;height:2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1162050" cy="535305"/>
                <wp:effectExtent l="0" t="0" r="0" b="0"/>
                <wp:wrapNone/>
                <wp:docPr id="3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5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42.15pt;mso-wrap-distance-left:9.05pt;mso-wrap-distance-right:9.05pt;mso-wrap-distance-top:0pt;mso-wrap-distance-bottom:0pt;margin-top: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е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2298065" cy="590550"/>
                <wp:effectExtent l="0" t="0" r="0" b="0"/>
                <wp:wrapNone/>
                <wp:docPr id="3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яют стоимость других товаров (предназначенных для определения це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6.5pt;mso-wrap-distance-left:9.05pt;mso-wrap-distance-right:9.05pt;mso-wrap-distance-top:0pt;mso-wrap-distance-bottom:0pt;margin-top:4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меряют стоимость других товаров (предназначенных для определения ц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42265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71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04875</wp:posOffset>
                </wp:positionH>
                <wp:positionV relativeFrom="paragraph">
                  <wp:posOffset>101600</wp:posOffset>
                </wp:positionV>
                <wp:extent cx="1162050" cy="593090"/>
                <wp:effectExtent l="0" t="0" r="0" b="0"/>
                <wp:wrapNone/>
                <wp:docPr id="3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46.7pt;mso-wrap-distance-left:9.05pt;mso-wrap-distance-right:9.05pt;mso-wrap-distance-top:0pt;mso-wrap-distance-bottom:0pt;margin-top: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редст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2298065" cy="592455"/>
                <wp:effectExtent l="0" t="0" r="0" b="0"/>
                <wp:wrapNone/>
                <wp:docPr id="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ат посредником при обмене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6.65pt;mso-wrap-distance-left:9.05pt;mso-wrap-distance-right:9.05pt;mso-wrap-distance-top:0pt;mso-wrap-distance-bottom:0pt;margin-top: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ат посредником при обмене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2265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71.9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4875</wp:posOffset>
                </wp:positionH>
                <wp:positionV relativeFrom="paragraph">
                  <wp:posOffset>74930</wp:posOffset>
                </wp:positionV>
                <wp:extent cx="1162050" cy="774700"/>
                <wp:effectExtent l="0" t="0" r="0" b="0"/>
                <wp:wrapNone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4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ство накопления и образования сокро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61pt;mso-wrap-distance-left:9.05pt;mso-wrap-distance-right:9.05pt;mso-wrap-distance-top:0pt;mso-wrap-distance-bottom:0pt;margin-top:5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едство накопления и образования сокро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</wp:posOffset>
                </wp:positionV>
                <wp:extent cx="2298065" cy="593090"/>
                <wp:effectExtent l="0" t="0" r="0" b="0"/>
                <wp:wrapNone/>
                <wp:docPr id="3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назначены для накопления, для сохранения и приумножения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6.7pt;mso-wrap-distance-left:9.05pt;mso-wrap-distance-right:9.05pt;mso-wrap-distance-top:0pt;mso-wrap-distance-bottom:0pt;margin-top: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назначены для накопления, для сохранения и приумножения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42265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71.9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04875</wp:posOffset>
                </wp:positionH>
                <wp:positionV relativeFrom="paragraph">
                  <wp:posOffset>141605</wp:posOffset>
                </wp:positionV>
                <wp:extent cx="1162050" cy="593090"/>
                <wp:effectExtent l="0" t="0" r="0" b="0"/>
                <wp:wrapNone/>
                <wp:docPr id="3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46.7pt;mso-wrap-distance-left:9.05pt;mso-wrap-distance-right:9.05pt;mso-wrap-distance-top:0pt;mso-wrap-distance-bottom:0pt;margin-top:11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ред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342265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71.9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2297430" cy="478155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жат средством пог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7.65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ужат средством пог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04875</wp:posOffset>
                </wp:positionH>
                <wp:positionV relativeFrom="paragraph">
                  <wp:posOffset>24130</wp:posOffset>
                </wp:positionV>
                <wp:extent cx="1162050" cy="478155"/>
                <wp:effectExtent l="0" t="0" r="0" b="0"/>
                <wp:wrapNone/>
                <wp:docPr id="3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8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р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37.65pt;mso-wrap-distance-left:9.05pt;mso-wrap-distance-right:9.05pt;mso-wrap-distance-top:0pt;mso-wrap-distance-bottom:0pt;margin-top: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ир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42265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71.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296795" cy="593090"/>
                <wp:effectExtent l="0" t="0" r="0" b="0"/>
                <wp:wrapNone/>
                <wp:docPr id="3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ат средством международных экономических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6.7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ат средством международных экономических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 4. Функции денег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4 показывает предназначение денег в современной рыночной экономик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47875</wp:posOffset>
                </wp:positionH>
                <wp:positionV relativeFrom="paragraph">
                  <wp:posOffset>134620</wp:posOffset>
                </wp:positionV>
                <wp:extent cx="1028700" cy="548640"/>
                <wp:effectExtent l="10160" t="5715" r="1079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"/>
                        </a:xfrm>
                        <a:prstGeom prst="flowChartDecis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61.25pt;margin-top:10.6pt;width:80.9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уд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1047750" cy="1207770"/>
                <wp:effectExtent l="0" t="0" r="0" b="0"/>
                <wp:wrapNone/>
                <wp:docPr id="3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ретная сумма средств,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мых  в дол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4.6pt;mso-position-vertical-relative:text;margin-left:242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кретная сумма средств,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яемых  в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1047750" cy="116205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кономических отношений, связанная с выдачей с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6pt;mso-position-vertical-relative:text;margin-left:-18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стема экономических отношений, связанная с выдачей с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028700" cy="4572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ре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1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реди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4785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05pt" to="159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342900" cy="685800"/>
                <wp:effectExtent l="0" t="2540" r="444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98.95pt,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914400" cy="685800"/>
                <wp:effectExtent l="3175" t="381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97.9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24075</wp:posOffset>
                </wp:positionH>
                <wp:positionV relativeFrom="paragraph">
                  <wp:posOffset>132715</wp:posOffset>
                </wp:positionV>
                <wp:extent cx="914400" cy="4572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ем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.25pt;margin-top:10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емщик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868680" cy="4572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ди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3.15pt;width:68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дито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2275</wp:posOffset>
                </wp:positionH>
                <wp:positionV relativeFrom="paragraph">
                  <wp:posOffset>-15875</wp:posOffset>
                </wp:positionV>
                <wp:extent cx="1253490" cy="1618615"/>
                <wp:effectExtent l="0" t="0" r="0" b="0"/>
                <wp:wrapNone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 кредитного отношения, получающий сс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7.45pt;mso-wrap-distance-left:9.05pt;mso-wrap-distance-right:9.05pt;mso-wrap-distance-top:0pt;mso-wrap-distance-bottom:0pt;margin-top:-1.25pt;mso-position-vertical-relative:text;margin-left:233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убъект кредитного отношения, получающий сс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2425</wp:posOffset>
                </wp:positionH>
                <wp:positionV relativeFrom="paragraph">
                  <wp:posOffset>-15875</wp:posOffset>
                </wp:positionV>
                <wp:extent cx="1230630" cy="1687195"/>
                <wp:effectExtent l="0" t="0" r="0" b="0"/>
                <wp:wrapNone/>
                <wp:docPr id="3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 кредитного отношения, предоставляющий средства во времен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32.85pt;mso-wrap-distance-left:9.05pt;mso-wrap-distance-right:9.05pt;mso-wrap-distance-top:0pt;mso-wrap-distance-bottom:0pt;margin-top:-1.25pt;mso-position-vertical-relative:text;margin-left:-27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убъект кредитного отношения, предоставляющий средства во времен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0" cy="157734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0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157734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5880</wp:posOffset>
                </wp:positionH>
                <wp:positionV relativeFrom="paragraph">
                  <wp:posOffset>154305</wp:posOffset>
                </wp:positionV>
                <wp:extent cx="0" cy="73152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15pt" to="104.4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28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73152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48840</wp:posOffset>
                </wp:positionH>
                <wp:positionV relativeFrom="paragraph">
                  <wp:posOffset>5715</wp:posOffset>
                </wp:positionV>
                <wp:extent cx="0" cy="16129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45pt" to="16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0" cy="16129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1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34290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28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352425</wp:posOffset>
                </wp:positionH>
                <wp:positionV relativeFrom="paragraph">
                  <wp:posOffset>138430</wp:posOffset>
                </wp:positionV>
                <wp:extent cx="1230630" cy="384810"/>
                <wp:effectExtent l="0" t="0" r="0" b="0"/>
                <wp:wrapNone/>
                <wp:docPr id="3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9pt;height:30.3pt;mso-wrap-distance-left:9.05pt;mso-wrap-distance-right:9.05pt;mso-wrap-distance-top:0pt;mso-wrap-distance-bottom:0pt;margin-top:10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933450" cy="384810"/>
                <wp:effectExtent l="0" t="0" r="0" b="0"/>
                <wp:wrapNone/>
                <wp:docPr id="3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30.3pt;mso-wrap-distance-left:9.05pt;mso-wrap-distance-right:9.05pt;mso-wrap-distance-top:0pt;mso-wrap-distance-bottom:0pt;margin-top: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1116330" cy="384810"/>
                <wp:effectExtent l="0" t="0" r="0" b="0"/>
                <wp:wrapNone/>
                <wp:docPr id="3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тные 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30.3pt;mso-wrap-distance-left:9.05pt;mso-wrap-distance-right:9.05pt;mso-wrap-distance-top:0pt;mso-wrap-distance-bottom:0pt;margin-top:8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астные 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2305050" cy="474980"/>
                <wp:effectExtent l="0" t="0" r="0" b="0"/>
                <wp:wrapNone/>
                <wp:docPr id="3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траховые, инвестиционные и ин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37.4pt;mso-wrap-distance-left:9.05pt;mso-wrap-distance-right:9.05pt;mso-wrap-distance-top:0pt;mso-wrap-distance-bottom:0pt;margin-top:3.5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страховые, инвестиционные и ин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13635</wp:posOffset>
                </wp:positionH>
                <wp:positionV relativeFrom="paragraph">
                  <wp:posOffset>44450</wp:posOffset>
                </wp:positionV>
                <wp:extent cx="1573530" cy="474980"/>
                <wp:effectExtent l="0" t="0" r="0" b="0"/>
                <wp:wrapNone/>
                <wp:docPr id="3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4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4pt;mso-wrap-distance-left:9.05pt;mso-wrap-distance-right:9.05pt;mso-wrap-distance-top:0pt;mso-wrap-distance-bottom:0pt;margin-top:3.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 5. Кредит как экономическая категория и субъекты кредитных отношений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5 раскрывает содержание кредита и показывает основных  агентов кредитных отношений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наличные         обязатель-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деньги</w:t>
        <w:tab/>
        <w:t xml:space="preserve">             ные резервы       денежная база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7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" cy="57150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.95pt,4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571500" cy="57150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52.95pt,46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342900" cy="571500"/>
                <wp:effectExtent l="4445" t="2540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06.95pt,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314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деньги центрально-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го банка)           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денежная масса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8575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2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14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личные деньги</w:t>
        <w:tab/>
        <w:t xml:space="preserve">  средства на счетах           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>Рис.6. Денежная база и денежная масса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ис.6 выражает связь денежной массы и денежной базы, где денежный мультипликатор показывает во сколько раз изменяется объем денежной массы в случае изменения денежной базы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9430" cy="1110615"/>
            <wp:effectExtent l="0" t="0" r="0" b="0"/>
            <wp:docPr id="3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9"/>
        <w:rPr>
          <w:sz w:val="22"/>
        </w:rPr>
      </w:pPr>
      <w:r>
        <w:rPr>
          <w:sz w:val="22"/>
        </w:rPr>
        <w:t>Рис. 7. Схема построения денежных агрегатов</w:t>
      </w:r>
    </w:p>
    <w:p>
      <w:pPr>
        <w:pStyle w:val="Style9"/>
        <w:rPr/>
      </w:pPr>
      <w:r>
        <w:rPr>
          <w:sz w:val="22"/>
        </w:rPr>
        <w:t>Рис. 7 показывает принцип построения денежных агрегатов в соответствии со степенью ликвидности (напоминает «принцип матрёшки»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29, 3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17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Экономика. Ч.2. Макроэкономика. Учебное пособие – Кемерово: Кемеровский технологический институт пищевой промышленности, 2009. Тема 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Особенности денежной системы современной рыночной эконом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Банк России: функции, структура, роль и направления политики в современный пери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роблемы функционирования коммерческих банков в условиях последнего финансового кризиса (2008-2009гг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такое форма стоимости? Какие формы стоимости имели место в истории экономики с точки зрения теории К.Маркс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Дайте толкование термина «деньги» с обыденной и теоретической точек зр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еречислите функции денег и раскройте их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Определите плюсы и минусы наличных и безналичных дене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такое денежная база и чем она отличается от денежной масс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 xml:space="preserve">Дайте толкование термина «ликвидность». Какое значение он имеет для характеристики денежной массы?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Определите смысл термина «денежный агрегат». Какой принцип положен в основу построения денежных агрегато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акие Вы знаете виды денежных систем? Чем они отличаются друг от друг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В чем выражается суть фидуциарной денежной систем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Перечислите черты современной денежной сист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Дайте характеристику принципов кредит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Определите черты основных видов кред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акие вы знаете виды кредитных денег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функции центрального бан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акое место в банковской системе страны занимают коммерческие банк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еречислите виды коммерческих банков и их основные чер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Дайте характеристику пассивных и активных операций коммерческих бан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показывает денежный мультипликатор? Как он может быть использован в рамках макроэкономического прогнозирова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такое трансакционный спрос на деньги? От каких факторов он зависит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Почему экономический субъект предпочитает держать деньги в ликвидной форм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От чего зависит спрос на деньги как финансовый акти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графика общего спроса на день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Напишите уравнение обмена. Расшифруйте все буквенные обозначения в формуле и характер зависимости между ни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акую зависимость отражает график предложения денег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основные положения количественной теории дене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аким образом на графике можно отобразить равновесие и неравновесие на денежном рынк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акие цели преследует денежно-кредитная политика государств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Что собой представляет политика денежно-кредитной экспансии? В каких условиях она проводитс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Дайте характеристику политики денежно-кредитной рестрик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Что означает жесткая и мягкая монетарная полити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Раскройте содержание и механизм воздействия на экономику каждого метода денежно-кредитной поли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В каких условиях в стране проводится денежная реформа? Какие модификации она может име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аковы основные положения кейнсианской и  монетаристской концепции денежно-кредитной политик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Что такое и почему возникает «ловушка ликвидности»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Каких ученых – экономистов относят в теоретикам монетаризм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В чем состоит разница в подходах к осуществлению монетарной политики с точки зрения кейнсиацев и монетаристов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стовые задания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 денежный агрегат М2 не входят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рупные срочные депозит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берегательные депозит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ные деньг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епозиты до востребован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мелкие срочные депозиты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се перечисленное включается в денежные агрегаты, кроме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рочных депозит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государственных долгосрочных облигаци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чековых депозитов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сберегательных счетов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Что из перечисленного ниже не относится к функциям денег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редство платеж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редство обращен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редство накоплен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редство формирования доходной части бюджет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4. К функциям денег относя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редство обращен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редство потребления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мера стоимост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средство сбережения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Агрегат М1 ликвиднее, чем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0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кредитные деньг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М2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наличные деньги.</w:t>
      </w:r>
    </w:p>
    <w:p>
      <w:pPr>
        <w:pStyle w:val="Heading1"/>
        <w:ind w:right="-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 Что из перечисленного не относится к активам коммерческого банка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клады физических лиц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редства банка в центральном банк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енные облигац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ебиторская задолженность банк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К активным операциям коммерческих банков относи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ивлечение вклад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олучение кредитов от других банк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ыдача кредит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эмиссия различного рода облигаций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К пассивным операциям коммерческих банков не относя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операции по привлечению депозитных вкладов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операции по привлечению средств других кредитных учреждени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эмиссия ценных бумаг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редоставление кредитов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 Что не входит в банковскую систему: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а) коммерческие банки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б) центральный банк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) сберегательные банки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) фондовые биржи.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0. К действиям центрального банка относится: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а) осуществление операций на открытом рынке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б) обеспечение ликвидности коммерческих банков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) привлечение депозитных вкладов населения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) кредитование промышленных предприятий.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д) осуществление всех перечисленных выше операций.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 Что не относится к функциям центрального банка:</w:t>
      </w:r>
    </w:p>
    <w:p>
      <w:pPr>
        <w:pStyle w:val="Normal"/>
        <w:ind w:right="-54" w:hanging="0"/>
        <w:jc w:val="both"/>
        <w:rPr/>
      </w:pPr>
      <w:r>
        <w:rPr>
          <w:bCs/>
          <w:sz w:val="21"/>
          <w:szCs w:val="21"/>
        </w:rPr>
        <w:t>а) приобретение государственных ценных бумаг и кредитование правительства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б) обеспечение устойчивости национальной валюты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) коммерческое кредитование промышленных предприятий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) эмиссия наличности.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д) кредитование коммерческих банков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1"/>
          <w:szCs w:val="21"/>
        </w:rPr>
        <w:t>12. Если норма обязательных резервов составляет 20%, то величина денежного мультипликатора равна: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а) 20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б) 5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) 0,5;</w:t>
      </w:r>
    </w:p>
    <w:p>
      <w:pPr>
        <w:pStyle w:val="Normal"/>
        <w:ind w:right="-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) 1.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3. Максимально возможное увеличение суммы бессрочных вкладов равно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обязательным резервам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избыточным резервам, умноженным на величину денежного мультипликато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актическим резервам минус избыточные резерв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активам минус обязательства и собственный капитал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4. Обязательные резервы коммерческих банков представляют собой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ассивы коммерческих банков и активы Центрального банк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активы коммерческих банков и активы Центрального банк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ассивы коммерческих банков и пассивы Центрального банк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активы коммерческих банков и пассивы Центрального банка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При получении банком вклада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активы увеличатся, пассивы изменятс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активы не изменятся, пассивы увеличатс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активы и пассивы увеличатся на одну и ту же величину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активы и пассивы увеличатся на разные величины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Резервная норма устанавливае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администрацией субъекта федерац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министерством финанс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Центральным банком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Денежный мультипликатор равен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ммарным избыточным резервам коммерческих банк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числу, обратному резервной норме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числу, обратному учетной ставке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отношению ссудного потенциала банковской системы к суммарным избыточным резервам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8. Что из перечисленного ниже нельзя отнести к «почти деньгам»?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ечековые сберегательные вклад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крупные срочные вклад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клады до востребовани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краткосрочные государственные ценные бумаг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небольшие срочные вклады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9. Какие формы кредитных отношений используются в каждом из ниже перечисленных случаев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 xml:space="preserve">1. молодая семья берет кредит в банке сроком на несколько лет для покупки мебели; 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 xml:space="preserve">2. государство выпускает облигационный заем для частичного погашения дефицита государственного бюджета; 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 xml:space="preserve">3. завод по производству автомобильных двигателей поставляет автомобильному заводу партию своего товара с отсрочкой платежа; 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4. в целях привлечения дополнительных финансовых средств текстильное предприятие выпустило акции, которые приобретаются другими хозяйствующими субъектами, выступающими в данном случае в роли кредиторов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государственный кредит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коммерческий кредит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требительский кредит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межхозяйственный кредит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Какой из следующих активов является наименее ликвидным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ессрочный вклад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чековый вклад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акции инвестиционных компани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депозитный сертификат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Как изменится общий спрос на деньги, если уровень цен в стране снизится (при прочих равных условиях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ократитс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станется прежни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величится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С ростом ставки процента инвестиции в экономик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озрастают, так как доходность бизнеса увеличиваетс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меньшаются, так как увеличивается инфляц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меньшаются, так как кредиты дорожаю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озрастают, так как владельцы вкладов получают большой дохо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 Учетная ставка ес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средненная доходность государственных облигаци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оцент по срочным вклада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роцент по кредитам, выдаваемым Центральным банко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доля обязательных резервов коммерческих банков, хранящаяся в Центральном банк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4. Можно утверждать, что при прочих равных условиях количество денег в экономике уменьшится, ес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зервную норму и учетную ставку увеличить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езервную норму увеличить, а учетную ставку уменьшить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езервную норму уменьшить, а учетную ставку увеличить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езервную норму и учетную ставку уменьш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 Спрос на деньги для сделок изменяется следующим образ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озрастает при увеличении процентной став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озрастает при снижении процентной ставк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снижается по мере роста номинального объема ВВП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снижается при уменьшении номинального объема ВВ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Если номинальный объем ВНП сократится, т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вырастет спрос на деньги для сделок и общий спрос на день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ократится спрос на деньги для сделок и общий спрос на день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растет спрос на деньги для сделок, но сократится общий спрос на день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сократится спрос на деньги для сделок, но вырастет общий спрос на день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) спрос на деньги для сделок и общий спрос на деньги останутся неизменны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7. К рестрикционным действиям денежно-кредитной политики относя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вышение учетной ставки процен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повышение нормы обязательных резерв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нижение учетной ставки процен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) покупка Центральным банком государственных ценных бумаг на открытом рынк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) продажа государственных ценных бумаг Центральным банком на открытом рынк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 Из уравнения обмена следует, что номинальный ВВП раве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изведению денежной массы и индекса рыночных це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тношению реального ВВП и денежной масс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роизведению денежной массы и скорости обращения денег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роизведению денежной массы и дефлятора ВВ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9. Спрос на деньги для сделок не зависит 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бъема общественного производств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скорости обращения денег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тавки процент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дох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0. С ростом ставки процента спрос на деньги как финансовый акти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не изменяется;</w:t>
      </w:r>
    </w:p>
    <w:p>
      <w:pPr>
        <w:pStyle w:val="Normal"/>
        <w:rPr/>
      </w:pPr>
      <w:r>
        <w:rPr>
          <w:bCs/>
          <w:sz w:val="22"/>
          <w:szCs w:val="22"/>
        </w:rPr>
        <w:t>б) увеличивается, поскольку вклады в банке становятся более выгодными;</w:t>
      </w:r>
    </w:p>
    <w:p>
      <w:pPr>
        <w:pStyle w:val="Normal"/>
        <w:rPr/>
      </w:pPr>
      <w:r>
        <w:rPr>
          <w:bCs/>
          <w:sz w:val="22"/>
          <w:szCs w:val="22"/>
        </w:rPr>
        <w:t>в) уменьшается, поскольку заимствование денег обходится дорож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увеличивается, поскольку условия для бизнеса улучшаются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1. Снижение скорости оборота денежной единицы (при прочих равных условиях)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величивает количество денег, необходимых для обслуживания хозяйственного оборо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сокращает количество денег, необходимых для обслуживания хозяйственного оборо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ведет к росту цен в условиях сохранения прежнего объема денежной масс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сегда ведет к росту це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2. Какая из перечисленных операций центрального банка сокращает количество денег в обращен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нижение нормы обязательных резерв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нижение учетной ставки процен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покупка государственных облигаций у населения и коммерческих банк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увеличение нормы обязательных резерв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 К увеличению объема денег в экономике приводит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увеличение нормы обязательных резервов коммерческих банк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) повышение избыточных резервов коммерческих банков;</w:t>
      </w:r>
    </w:p>
    <w:p>
      <w:pPr>
        <w:pStyle w:val="Normal"/>
        <w:rPr/>
      </w:pPr>
      <w:r>
        <w:rPr>
          <w:bCs/>
          <w:sz w:val="22"/>
          <w:szCs w:val="22"/>
        </w:rPr>
        <w:t>в) покупка центральным банком государственных ценных бумаг;</w:t>
        <w:br/>
        <w:t>г) повышение ставки рефинансирования центральным банк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4. Антиинфляционная кредитно-денежная политика может включать следующие мероприятия:</w:t>
      </w:r>
    </w:p>
    <w:p>
      <w:pPr>
        <w:pStyle w:val="Normal"/>
        <w:rPr/>
      </w:pPr>
      <w:r>
        <w:rPr>
          <w:bCs/>
          <w:sz w:val="22"/>
          <w:szCs w:val="22"/>
        </w:rPr>
        <w:t>а) покупка центральным банком государственных ценных бумаг на вторичном рынке и рост учетной ставки центрального банка (ставки рефинансирование);</w:t>
      </w:r>
    </w:p>
    <w:p>
      <w:pPr>
        <w:pStyle w:val="Normal"/>
        <w:rPr/>
      </w:pPr>
      <w:r>
        <w:rPr>
          <w:bCs/>
          <w:sz w:val="22"/>
          <w:szCs w:val="22"/>
        </w:rPr>
        <w:t>б) продажа Центральным Банком государственных ценных бумаг и рост нормы обязательных резервов;</w:t>
      </w:r>
    </w:p>
    <w:p>
      <w:pPr>
        <w:pStyle w:val="Normal"/>
        <w:rPr/>
      </w:pPr>
      <w:r>
        <w:rPr>
          <w:bCs/>
          <w:sz w:val="22"/>
          <w:szCs w:val="22"/>
        </w:rPr>
        <w:t>в) снижение нормы обязательных резервов и учетной ставки центрального банка:</w:t>
      </w:r>
    </w:p>
    <w:p>
      <w:pPr>
        <w:pStyle w:val="Normal"/>
        <w:rPr/>
      </w:pPr>
      <w:r>
        <w:rPr>
          <w:bCs/>
          <w:sz w:val="22"/>
          <w:szCs w:val="22"/>
        </w:rPr>
        <w:t>г) увеличение налогов на банковскую деятельность и сокращение пособий по нетрудоспособности бывшим банковским работника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5. На какой из элементов совокупного спроса более всего влияет изменение учетной ставки: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требительские расход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инвестиц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государственные расход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экспор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импор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упражнения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Если деньги для сделок совершают в среднем 5 оборотов в год, то количество денег</w:t>
        <w:softHyphen/>
        <w:softHyphen/>
        <w:softHyphen/>
        <w:softHyphen/>
        <w:softHyphen/>
        <w:softHyphen/>
        <w:t>, необходимых для обслуживания обмена, на которое предъявляется спро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 5 раз больше номинального ВВП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оставляет 20% номинального ВВП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авно отношению: 5/ номинальный ВВП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авно отношению: 20% / номинальный ВВ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равно отношению: 20% /5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Если темп роста цен составляет 3% в год; среднегодовой темп роста реального ВВП  составляет 3%, то в соответствии с правилом Фридмена, на сколько процентов должно ежегодно увеличиваться предложение денег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. Наличные деньги составили 215 денежных единиц (д.ед). Вклады до востребования – 800д.ед. Чековые вклады – 1615д.ед. Мелкие срочные вклады – 2382д.ед. Крупные срочные вклады – 620д.ед. Рассчитайте агрегаты: М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 М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Суммарные депозиты (∑М) банковской системы равны 20млрд.у.е. Норма обязательных резервов равна 10%. Определите: а) величину обязательных резервов; б) величину денежного мультипликатор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5. В экономике страны рецессия в размере 150млрд.песо. Что должен предпринять центральный банк (продавать или покупать государственные ценные бумаги и в каком объеме) при норме обязательных резервов 20%?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6. Предельная склонность к депонированию равно 0,2; норма обязательных резервов 10%. Центральный банк увеличивает денежную базу на 10 млрд.песо. Каковы параметры увеличения предложения денег? (на сколько млрд.песо.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6. Финансовая система государ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нятие финансов и финансовой системы. Сущность и функции финансов. Финансовая система как форма организации финансовых отношений в рамках национальной эконом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Государственный бюджет как главный элемент государственных финансов. Структура государственного бюджета. Понятие дефицита и профицита государственного бюдже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Государственный долг. Причины появления и способы его регулир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говая система государства. Понятие налогов, их виды и функ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искальная политика государства. Виды фискальной политики. Основные концепции фискальной поли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руктурно-логические схемы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88035</wp:posOffset>
                </wp:positionH>
                <wp:positionV relativeFrom="paragraph">
                  <wp:posOffset>33655</wp:posOffset>
                </wp:positionV>
                <wp:extent cx="2406650" cy="259715"/>
                <wp:effectExtent l="0" t="0" r="0" b="0"/>
                <wp:wrapNone/>
                <wp:docPr id="3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Функци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0.45pt;mso-wrap-distance-left:9.05pt;mso-wrap-distance-right:9.05pt;mso-wrap-distance-top:0pt;mso-wrap-distance-bottom:0pt;margin-top:2.65pt;mso-position-vertical-relative:text;margin-left:62.0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Функци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55165</wp:posOffset>
                </wp:positionH>
                <wp:positionV relativeFrom="paragraph">
                  <wp:posOffset>59690</wp:posOffset>
                </wp:positionV>
                <wp:extent cx="1270" cy="11430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4.7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84935</wp:posOffset>
                </wp:positionH>
                <wp:positionV relativeFrom="paragraph">
                  <wp:posOffset>16510</wp:posOffset>
                </wp:positionV>
                <wp:extent cx="0" cy="16891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.3pt" to="109.0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61385</wp:posOffset>
                </wp:positionH>
                <wp:positionV relativeFrom="paragraph">
                  <wp:posOffset>12065</wp:posOffset>
                </wp:positionV>
                <wp:extent cx="0" cy="169545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0.95pt" to="272.5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23160</wp:posOffset>
                </wp:positionH>
                <wp:positionV relativeFrom="paragraph">
                  <wp:posOffset>12065</wp:posOffset>
                </wp:positionV>
                <wp:extent cx="0" cy="169545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95pt" to="190.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3385</wp:posOffset>
                </wp:positionH>
                <wp:positionV relativeFrom="paragraph">
                  <wp:posOffset>12700</wp:posOffset>
                </wp:positionV>
                <wp:extent cx="11430" cy="169545"/>
                <wp:effectExtent l="33020" t="635" r="317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pt;width:0.85pt;height:1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3385</wp:posOffset>
                </wp:positionH>
                <wp:positionV relativeFrom="paragraph">
                  <wp:posOffset>12700</wp:posOffset>
                </wp:positionV>
                <wp:extent cx="3048635" cy="4445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pt;width:240.0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15" w:leader="none"/>
          <w:tab w:val="right" w:pos="6123" w:leader="none"/>
        </w:tabs>
        <w:autoSpaceDE w:val="false"/>
        <w:ind w:left="7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73760" cy="392430"/>
                <wp:effectExtent l="0" t="0" r="0" b="0"/>
                <wp:wrapNone/>
                <wp:docPr id="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кумулир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0.9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ккумул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59485</wp:posOffset>
                </wp:positionH>
                <wp:positionV relativeFrom="paragraph">
                  <wp:posOffset>15240</wp:posOffset>
                </wp:positionV>
                <wp:extent cx="889635" cy="388620"/>
                <wp:effectExtent l="0" t="0" r="0" b="0"/>
                <wp:wrapNone/>
                <wp:docPr id="3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предел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0.6pt;mso-wrap-distance-left:9.05pt;mso-wrap-distance-right:9.05pt;mso-wrap-distance-top:0pt;mso-wrap-distance-bottom:0pt;margin-top:1.2pt;mso-position-vertical-relative:text;margin-left: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спредел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</wp:posOffset>
                </wp:positionV>
                <wp:extent cx="1276350" cy="388620"/>
                <wp:effectExtent l="0" t="0" r="0" b="0"/>
                <wp:wrapNone/>
                <wp:docPr id="3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билиз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6pt;mso-wrap-distance-left:9.05pt;mso-wrap-distance-right:9.05pt;mso-wrap-distance-top:0pt;mso-wrap-distance-bottom:0pt;margin-top: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билиз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53740</wp:posOffset>
                </wp:positionH>
                <wp:positionV relativeFrom="paragraph">
                  <wp:posOffset>45720</wp:posOffset>
                </wp:positionV>
                <wp:extent cx="937260" cy="388620"/>
                <wp:effectExtent l="0" t="0" r="0" b="0"/>
                <wp:wrapNone/>
                <wp:docPr id="3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0.6pt;mso-wrap-distance-left:9.05pt;mso-wrap-distance-right:9.05pt;mso-wrap-distance-top:0pt;mso-wrap-distance-bottom:0pt;margin-top:3.6pt;mso-position-vertical-relative:text;margin-left:2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тр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863600" cy="1108710"/>
                <wp:effectExtent l="0" t="0" r="0" b="0"/>
                <wp:wrapNone/>
                <wp:docPr id="3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атериальной основы функционирования госуд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87.3pt;mso-wrap-distance-left:9.05pt;mso-wrap-distance-right:9.05pt;mso-wrap-distance-top:0pt;mso-wrap-distance-bottom:0pt;margin-top: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материальной основы функционирования госуд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64565</wp:posOffset>
                </wp:positionH>
                <wp:positionV relativeFrom="paragraph">
                  <wp:posOffset>65405</wp:posOffset>
                </wp:positionV>
                <wp:extent cx="863600" cy="1308735"/>
                <wp:effectExtent l="0" t="0" r="0" b="0"/>
                <wp:wrapNone/>
                <wp:docPr id="3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хозяйствующих субъектов необходимыми финансовыми ресур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03.05pt;mso-wrap-distance-left:9.05pt;mso-wrap-distance-right:9.05pt;mso-wrap-distance-top:0pt;mso-wrap-distance-bottom:0pt;margin-top:5.1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еспечение хозяйствующих субъектов необходимыми финансовыми ресур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85315</wp:posOffset>
                </wp:positionH>
                <wp:positionV relativeFrom="paragraph">
                  <wp:posOffset>65405</wp:posOffset>
                </wp:positionV>
                <wp:extent cx="1205230" cy="1844675"/>
                <wp:effectExtent l="0" t="0" r="0" b="0"/>
                <wp:wrapNone/>
                <wp:docPr id="3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о с помощью системы финансовых рычагов (налогов, государственных расходов, трансфертов и т.д.) обеспечивает граждан стабильными экономическими и социальными услов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5.25pt;mso-wrap-distance-left:9.05pt;mso-wrap-distance-right:9.05pt;mso-wrap-distance-top:0pt;mso-wrap-distance-bottom:0pt;margin-top:5.1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ударство с помощью системы финансовых рычагов (налогов, государственных расходов, трансфертов и т.д.) обеспечивает граждан стабильными экономическими и социальными услов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86430</wp:posOffset>
                </wp:positionH>
                <wp:positionV relativeFrom="paragraph">
                  <wp:posOffset>72390</wp:posOffset>
                </wp:positionV>
                <wp:extent cx="1047115" cy="1837690"/>
                <wp:effectExtent l="0" t="0" r="0" b="0"/>
                <wp:wrapNone/>
                <wp:docPr id="3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о с помощью финансовых рычагов осуществляет контроль за деятельностью хозяйствующих субъектов (контролирует их финансовую состоятельность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44.7pt;mso-wrap-distance-left:9.05pt;mso-wrap-distance-right:9.05pt;mso-wrap-distance-top:0pt;mso-wrap-distance-bottom:0pt;margin-top:5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ударство с помощью финансовых рычагов осуществляет контроль за деятельностью хозяйствующих субъектов (контролирует их финансовую состоятельно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 1. Функции финанс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рис. 1 отражены основные функции финансов, через которые и проявляется их сущность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20015</wp:posOffset>
                </wp:positionH>
                <wp:positionV relativeFrom="paragraph">
                  <wp:posOffset>134620</wp:posOffset>
                </wp:positionV>
                <wp:extent cx="4086225" cy="94297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0.6pt;width:321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8735</wp:posOffset>
                </wp:positionH>
                <wp:positionV relativeFrom="paragraph">
                  <wp:posOffset>17145</wp:posOffset>
                </wp:positionV>
                <wp:extent cx="3933190" cy="837565"/>
                <wp:effectExtent l="0" t="0" r="0" b="0"/>
                <wp:wrapNone/>
                <wp:docPr id="3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ударственный бюджет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ежные отношения, возникающие у государства с физическими и юридическими лицами по формированию и использованию централизованного фонда денежных средств в процессе распределения и перераспределения национального дох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65.95pt;mso-wrap-distance-left:9.05pt;mso-wrap-distance-right:9.05pt;mso-wrap-distance-top:0pt;mso-wrap-distance-bottom:0pt;margin-top:1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ударственный бюджет – </w:t>
                      </w:r>
                      <w:r>
                        <w:rPr>
                          <w:sz w:val="20"/>
                          <w:szCs w:val="20"/>
                        </w:rPr>
                        <w:t>денежные отношения, возникающие у государства с физическими и юридическими лицами по формированию и использованию централизованного фонда денежных средств в процессе распределения и перераспределения национального до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270" cy="172085"/>
                <wp:effectExtent l="37465" t="635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270" cy="172085"/>
                <wp:effectExtent l="37465" t="635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24460</wp:posOffset>
                </wp:positionH>
                <wp:positionV relativeFrom="paragraph">
                  <wp:posOffset>120015</wp:posOffset>
                </wp:positionV>
                <wp:extent cx="2161540" cy="1009015"/>
                <wp:effectExtent l="0" t="0" r="0" b="0"/>
                <wp:wrapNone/>
                <wp:docPr id="3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енежные средства, поступающие в пользу государства в безвозмездном и возмездном порядке в соотв. с законодательством. Могут носить налоговый и неналоговый характ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9.45pt;mso-wrap-distance-left:9.05pt;mso-wrap-distance-right:9.05pt;mso-wrap-distance-top:0pt;mso-wrap-distance-bottom:0pt;margin-top:9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ходы бюджета</w:t>
                      </w:r>
                      <w:r>
                        <w:rPr>
                          <w:sz w:val="20"/>
                          <w:szCs w:val="20"/>
                        </w:rPr>
                        <w:t xml:space="preserve"> – денежные средства, поступающие в пользу государства в безвозмездном и возмездном порядке в соотв. с законодательством. Могут носить налоговый и неналоговый харак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85340</wp:posOffset>
                </wp:positionH>
                <wp:positionV relativeFrom="paragraph">
                  <wp:posOffset>120015</wp:posOffset>
                </wp:positionV>
                <wp:extent cx="1809115" cy="1009015"/>
                <wp:effectExtent l="0" t="0" r="0" b="0"/>
                <wp:wrapNone/>
                <wp:docPr id="3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ходы бюдже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енежные средства, направляемые на финансовое обеспечение задач и функций                госуда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9.45pt;mso-wrap-distance-left:9.05pt;mso-wrap-distance-right:9.05pt;mso-wrap-distance-top:0pt;mso-wrap-distance-bottom:0pt;margin-top:9.4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ходы бюджета</w:t>
                      </w:r>
                      <w:r>
                        <w:rPr>
                          <w:sz w:val="20"/>
                          <w:szCs w:val="20"/>
                        </w:rPr>
                        <w:t xml:space="preserve"> – денежные средства, направляемые на финансовое обеспечение задач и функций                госуда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9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742315" cy="1618615"/>
                <wp:effectExtent l="0" t="0" r="0" b="0"/>
                <wp:wrapNone/>
                <wp:docPr id="3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логовые доход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доходах бюджета различных государств налоги составляют 80-9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27.45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логовые доход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доходах бюджета различных государств налоги составляют 80-9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56590</wp:posOffset>
                </wp:positionH>
                <wp:positionV relativeFrom="paragraph">
                  <wp:posOffset>32385</wp:posOffset>
                </wp:positionV>
                <wp:extent cx="1294765" cy="3047365"/>
                <wp:effectExtent l="0" t="0" r="0" b="0"/>
                <wp:wrapNone/>
                <wp:docPr id="3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налоговые доход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у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результате экономической деятельности самого государ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 продажи объектов государственной собств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 реализации государственных запа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получении процентных платежей по займам, которые предоставляло государство в предшествующие периоды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9.95pt;mso-wrap-distance-left:9.05pt;mso-wrap-distance-right:9.05pt;mso-wrap-distance-top:0pt;mso-wrap-distance-bottom:0pt;margin-top:2.5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еналоговые доходы </w:t>
                      </w:r>
                      <w:r>
                        <w:rPr>
                          <w:sz w:val="20"/>
                          <w:szCs w:val="20"/>
                        </w:rPr>
                        <w:t>образу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в результате экономической деятельности самого государ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т продажи объектов государственной собстве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т реализации государственных запас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и получении процентных платежей по займам, которые предоставляло государство в предшествующие периоды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970915" cy="1104265"/>
                <wp:effectExtent l="0" t="0" r="0" b="0"/>
                <wp:wrapNone/>
                <wp:docPr id="3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точки зр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ияния расходов на процесс расширенного воспроизводств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6.95pt;mso-wrap-distance-left:9.05pt;mso-wrap-distance-right:9.05pt;mso-wrap-distance-top:0pt;mso-wrap-distance-bottom:0pt;margin-top: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 точки зрени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лияния расходов на процесс расширенного воспроизвод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1151890" cy="534035"/>
                <wp:effectExtent l="0" t="0" r="0" b="0"/>
                <wp:wrapNone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точки зр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ального назна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05pt;mso-wrap-distance-left:9.05pt;mso-wrap-distance-right:9.05pt;mso-wrap-distance-top:0pt;mso-wrap-distance-bottom:0pt;margin-top: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 точки зрени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ункционального назначения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92710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1162050" cy="590550"/>
                <wp:effectExtent l="0" t="0" r="0" b="0"/>
                <wp:wrapNone/>
                <wp:docPr id="4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щественные и социальные нуж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ходы на общественные и социальные ну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28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1162050" cy="383540"/>
                <wp:effectExtent l="0" t="0" r="0" b="0"/>
                <wp:wrapNone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хоз. нуж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2pt;mso-wrap-distance-left:9.05pt;mso-wrap-distance-right:9.05pt;mso-wrap-distance-top:0pt;mso-wrap-distance-bottom:0pt;margin-top: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ходы на хоз. нуж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819150" cy="476250"/>
                <wp:effectExtent l="0" t="0" r="0" b="0"/>
                <wp:wrapNone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и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ие расх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76575</wp:posOffset>
                </wp:positionH>
                <wp:positionV relativeFrom="paragraph">
                  <wp:posOffset>43180</wp:posOffset>
                </wp:positionV>
                <wp:extent cx="1162050" cy="590550"/>
                <wp:effectExtent l="0" t="0" r="0" b="0"/>
                <wp:wrapNone/>
                <wp:docPr id="4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по обеспечению  безопасно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ходы по обеспечению  безопасност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52955</wp:posOffset>
                </wp:positionH>
                <wp:positionV relativeFrom="paragraph">
                  <wp:posOffset>69850</wp:posOffset>
                </wp:positionV>
                <wp:extent cx="923290" cy="419735"/>
                <wp:effectExtent l="0" t="0" r="0" b="0"/>
                <wp:wrapNone/>
                <wp:docPr id="4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05pt;mso-wrap-distance-left:9.05pt;mso-wrap-distance-right:9.05pt;mso-wrap-distance-top:0pt;mso-wrap-distance-bottom:0pt;margin-top: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питаль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0" cy="11430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28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1162050" cy="476250"/>
                <wp:effectExtent l="0" t="0" r="0" b="0"/>
                <wp:wrapNone/>
                <wp:docPr id="4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е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ивные расх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1151890" cy="580390"/>
                <wp:effectExtent l="0" t="0" r="0" b="0"/>
                <wp:wrapNone/>
                <wp:docPr id="4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и по обслуживанию гос. долг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атежи по обслуживанию гос. долг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2. Государственный бюджет и его структу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ис. 2 дает общее представление о структуре государственного бюджета и его основных элементах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9845</wp:posOffset>
                </wp:positionH>
                <wp:positionV relativeFrom="paragraph">
                  <wp:posOffset>-794385</wp:posOffset>
                </wp:positionV>
                <wp:extent cx="2172335" cy="48641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бюдж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-62.6pt;width:171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бюд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94435</wp:posOffset>
                </wp:positionH>
                <wp:positionV relativeFrom="paragraph">
                  <wp:posOffset>114935</wp:posOffset>
                </wp:positionV>
                <wp:extent cx="2733675" cy="56197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9.05pt;width:215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42390</wp:posOffset>
                </wp:positionH>
                <wp:positionV relativeFrom="paragraph">
                  <wp:posOffset>6985</wp:posOffset>
                </wp:positionV>
                <wp:extent cx="2533015" cy="456565"/>
                <wp:effectExtent l="0" t="0" r="0" b="0"/>
                <wp:wrapNone/>
                <wp:docPr id="4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алансированны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=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35.95pt;mso-wrap-distance-left:9.05pt;mso-wrap-distance-right:9.05pt;mso-wrap-distance-top:0pt;mso-wrap-distance-bottom:0pt;margin-top:0.5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алансированны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ходы = Расх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2733675" cy="55245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.8pt;width:21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42390</wp:posOffset>
                </wp:positionH>
                <wp:positionV relativeFrom="paragraph">
                  <wp:posOffset>78740</wp:posOffset>
                </wp:positionV>
                <wp:extent cx="2485390" cy="456565"/>
                <wp:effectExtent l="0" t="0" r="0" b="0"/>
                <wp:wrapNone/>
                <wp:docPr id="4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фици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х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35.95pt;mso-wrap-distance-left:9.05pt;mso-wrap-distance-right:9.05pt;mso-wrap-distance-top:0pt;mso-wrap-distance-bottom:0pt;margin-top:6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фици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ход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Доход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94435</wp:posOffset>
                </wp:positionH>
                <wp:positionV relativeFrom="paragraph">
                  <wp:posOffset>97790</wp:posOffset>
                </wp:positionV>
                <wp:extent cx="2733675" cy="55245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7.7pt;width:21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94765</wp:posOffset>
                </wp:positionH>
                <wp:positionV relativeFrom="paragraph">
                  <wp:posOffset>140970</wp:posOffset>
                </wp:positionV>
                <wp:extent cx="2533015" cy="456565"/>
                <wp:effectExtent l="0" t="0" r="0" b="0"/>
                <wp:wrapNone/>
                <wp:docPr id="4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ци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35.95pt;mso-wrap-distance-left:9.05pt;mso-wrap-distance-right:9.05pt;mso-wrap-distance-top:0pt;mso-wrap-distance-bottom:0pt;margin-top:11.1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ци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ход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Расх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Рис. 3. Состояния государственного бюдж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ис. 3 иллюстрирует возможные варианты, описывающие состояние государственного бюдж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6040</wp:posOffset>
                </wp:positionH>
                <wp:positionV relativeFrom="paragraph">
                  <wp:posOffset>5715</wp:posOffset>
                </wp:positionV>
                <wp:extent cx="875665" cy="418465"/>
                <wp:effectExtent l="0" t="0" r="0" b="0"/>
                <wp:wrapNone/>
                <wp:docPr id="4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0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51940</wp:posOffset>
                </wp:positionH>
                <wp:positionV relativeFrom="paragraph">
                  <wp:posOffset>5715</wp:posOffset>
                </wp:positionV>
                <wp:extent cx="875665" cy="418465"/>
                <wp:effectExtent l="0" t="0" r="0" b="0"/>
                <wp:wrapNone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0.4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бъ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52115</wp:posOffset>
                </wp:positionH>
                <wp:positionV relativeFrom="paragraph">
                  <wp:posOffset>5715</wp:posOffset>
                </wp:positionV>
                <wp:extent cx="875665" cy="418465"/>
                <wp:effectExtent l="0" t="0" r="0" b="0"/>
                <wp:wrapNone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0.4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ч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895985" cy="448310"/>
                <wp:effectExtent l="2540" t="0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75pt;width:70.55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760</wp:posOffset>
                </wp:positionH>
                <wp:positionV relativeFrom="paragraph">
                  <wp:posOffset>4445</wp:posOffset>
                </wp:positionV>
                <wp:extent cx="95885" cy="210185"/>
                <wp:effectExtent l="3175" t="0" r="4445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0.35pt;width:7.4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70685</wp:posOffset>
                </wp:positionH>
                <wp:positionV relativeFrom="paragraph">
                  <wp:posOffset>4445</wp:posOffset>
                </wp:positionV>
                <wp:extent cx="86360" cy="210185"/>
                <wp:effectExtent l="4445" t="0" r="635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0.35pt;width:6.8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1924050" cy="74295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.7pt;width:151.4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52115</wp:posOffset>
                </wp:positionH>
                <wp:positionV relativeFrom="paragraph">
                  <wp:posOffset>48895</wp:posOffset>
                </wp:positionV>
                <wp:extent cx="875665" cy="418465"/>
                <wp:effectExtent l="0" t="0" r="0" b="0"/>
                <wp:wrapNone/>
                <wp:docPr id="4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ая льг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3.8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овая льг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center" w:pos="306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1315</wp:posOffset>
                </wp:positionH>
                <wp:positionV relativeFrom="paragraph">
                  <wp:posOffset>2540</wp:posOffset>
                </wp:positionV>
                <wp:extent cx="1313815" cy="427990"/>
                <wp:effectExtent l="0" t="0" r="0" b="0"/>
                <wp:wrapNone/>
                <wp:docPr id="4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элементы налогов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3.7pt;mso-wrap-distance-left:9.05pt;mso-wrap-distance-right:9.05pt;mso-wrap-distance-top:0pt;mso-wrap-distance-bottom:0pt;margin-top:0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элементы налогов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94535</wp:posOffset>
                </wp:positionH>
                <wp:positionV relativeFrom="paragraph">
                  <wp:posOffset>36830</wp:posOffset>
                </wp:positionV>
                <wp:extent cx="819785" cy="1270"/>
                <wp:effectExtent l="635" t="37465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2.9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13435</wp:posOffset>
                </wp:positionH>
                <wp:positionV relativeFrom="paragraph">
                  <wp:posOffset>134620</wp:posOffset>
                </wp:positionV>
                <wp:extent cx="1270" cy="40068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0.6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42515</wp:posOffset>
                </wp:positionH>
                <wp:positionV relativeFrom="paragraph">
                  <wp:posOffset>130175</wp:posOffset>
                </wp:positionV>
                <wp:extent cx="1532890" cy="256540"/>
                <wp:effectExtent l="0" t="0" r="0" b="0"/>
                <wp:wrapNone/>
                <wp:docPr id="4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есс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pt;mso-wrap-distance-left:9.05pt;mso-wrap-distance-right:9.05pt;mso-wrap-distance-top:0pt;mso-wrap-distance-bottom:0pt;margin-top:1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есс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3435</wp:posOffset>
                </wp:positionH>
                <wp:positionV relativeFrom="paragraph">
                  <wp:posOffset>383540</wp:posOffset>
                </wp:positionV>
                <wp:extent cx="381635" cy="1270"/>
                <wp:effectExtent l="635" t="37465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0.2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61210</wp:posOffset>
                </wp:positionH>
                <wp:positionV relativeFrom="paragraph">
                  <wp:posOffset>107315</wp:posOffset>
                </wp:positionV>
                <wp:extent cx="286385" cy="172085"/>
                <wp:effectExtent l="2540" t="4445" r="254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8.45pt;width:22.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61210</wp:posOffset>
                </wp:positionH>
                <wp:positionV relativeFrom="paragraph">
                  <wp:posOffset>374015</wp:posOffset>
                </wp:positionV>
                <wp:extent cx="286385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9.4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61210</wp:posOffset>
                </wp:positionH>
                <wp:positionV relativeFrom="paragraph">
                  <wp:posOffset>497840</wp:posOffset>
                </wp:positionV>
                <wp:extent cx="286385" cy="86360"/>
                <wp:effectExtent l="1905" t="5080" r="190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9.2pt;width:22.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89990</wp:posOffset>
                </wp:positionH>
                <wp:positionV relativeFrom="paragraph">
                  <wp:posOffset>169545</wp:posOffset>
                </wp:positionV>
                <wp:extent cx="875665" cy="418465"/>
                <wp:effectExtent l="0" t="0" r="0" b="0"/>
                <wp:wrapNone/>
                <wp:docPr id="4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13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42515</wp:posOffset>
                </wp:positionH>
                <wp:positionV relativeFrom="paragraph">
                  <wp:posOffset>217170</wp:posOffset>
                </wp:positionV>
                <wp:extent cx="1532890" cy="237490"/>
                <wp:effectExtent l="0" t="0" r="0" b="0"/>
                <wp:wrapNone/>
                <wp:docPr id="4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ресс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7.1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ресс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42515</wp:posOffset>
                </wp:positionH>
                <wp:positionV relativeFrom="paragraph">
                  <wp:posOffset>445770</wp:posOffset>
                </wp:positionV>
                <wp:extent cx="1532890" cy="266065"/>
                <wp:effectExtent l="0" t="0" r="0" b="0"/>
                <wp:wrapNone/>
                <wp:docPr id="4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рц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95pt;mso-wrap-distance-left:9.05pt;mso-wrap-distance-right:9.05pt;mso-wrap-distance-top:0pt;mso-wrap-distance-bottom:0pt;margin-top:35.1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пор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4. Основные элементы налоговой системы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>Рис. 4 отражает основные элементы налоговой систе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22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32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18,19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Экономика. Ч.2. Макроэкономика. Учебное пособие – Кемеровский технологический институт пищевой промышленности, 2009. Тема 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Структура финансовой системы РФ и особенности ее функционирова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федерального бюджета РФ в современный период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бюджетных отношений в Росс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Обострение проблемы государственной задолженности в условиях мирового кризиса (2008-2009гг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отличие понятий «финансы» и  «деньги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Что такое государственный бюджет и какие функции он выполняет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к устроена финансовая система рыночной экономи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труктура доходов федерального бюдже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труктура расходов федерального бюдже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фицит и профицит государственного бюдже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дефицита и профицита государственного бюдже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акой бюджет называют сбалансированным? Необхидомо ли обеспечивать сбалансированный бюджет ежегодно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пособы урегулирования бюджетного дефицита и профици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Что такое и в каких условиях проводят секвестровани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еньораж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консолидированный бюджет Российской Федер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осударственным долгом? Как образуется  внешний и внутренний государственный долг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 каких принципах построена система налогообложения в современной рыночной экономик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из ведущих экономистов-теоретиков первым сформулировал основные принципы налогообложения в рыночной экономике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представляют собой прямые и косвенные налоги? Какие виды налогов можно отнести к прямым, а какие – к косвенным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ъясните, как повышение налогов может повлиять на совокупный спрос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казывает налоговый мультипликатор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кие ставки налогов вы знаете? Кто устанавливает ставки налогов в РФ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то понимается под фискальной политикой? Какие существуют формы фискальной полити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и в каких условиях применяются определенные инструменты фискальной политики? Каков механизм воздействия этих инструментов на экономическую ситуацию в стран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вы основные положения кейнсианской концепции фискальной политик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выражаются основные рекомендации теоретиков «экономики предложения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ую зависимость выражает кривая Лаффер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бюджет –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се статьи государственных расхо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се источники доходов государ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чёт доходов и расходов госу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акая из перечисленных статей не относится к доходам государ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алог на имуществ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трансфертные платежи насел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таможенные пош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 основным функциям государственного бюджета не относ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финансирование частных фир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финансовое обеспечение социальной полити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тимулирование НТП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ерераспределение национального дох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 ростом доходов ставка налога снижается, то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твёрдая став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огрессивная став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егрессивная став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опорциональная став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косвенным налогам не относ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акциз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ДС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алог на прибыл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таможенная пошл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К встроенным или автоматическим стабилизаторам относя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а) подоходные налоги и пособия по безработиц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расходы по обслуживанию государственного дол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асходы на защиту и охрану окружающей сре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держивающая фискальная политика проводится в период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одъём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епре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жи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экономического кризи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Стимулирующая фискальная политика проводится в период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одъём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епре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ожи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экономического кризи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роенные стабилизаторы являются инструментам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держивающей фискальной полити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тимулирующей фискальной полити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дискреционной фискальной полити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дискреционной фискальной поли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пликатор сбалансированного бюдж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равен 0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больше 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авен 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меньше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Что из перечисленного не является субъектом финансовых отноше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фирм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енежные пот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асел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государст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Если бремя налога переложено на других лиц, то данный налог явля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прямы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огрессивны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регрессивны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опорциональны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косвен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бюджет становится дефицитным, как тольк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алоги сокращаю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налоги увеличиваю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государственные расходы расту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государственные расходы превышают дох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Государственный ______ - это смета (баланс) доходов и расходов госу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бюдже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ефицит бюдже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латежный баланс.</w:t>
      </w:r>
    </w:p>
    <w:p>
      <w:pPr>
        <w:pStyle w:val="Normal"/>
        <w:tabs>
          <w:tab w:val="clear" w:pos="708"/>
          <w:tab w:val="left" w:pos="426" w:leader="none"/>
          <w:tab w:val="left" w:pos="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_________ – это обязательный платеж, поступающий в бюджетный фонд в определенных законом размерах и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алог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инвести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в) субсид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г) секвест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_________ налога – это установленный государством размер налога на единицу объекта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тав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объек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убъек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осител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ой статьей бюджетных доходов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алог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доходы от продажи государственного имуще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дивиденды по акц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роцентные платежи по государственным займ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бюджета не возрастают в результате вв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кв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енз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тариф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пош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ую связь между величиной налоговой ставки и объемом налоговых поступлений в государственный бюджет иллюстрирует крив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а) Филлип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оренц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Энгел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Лаффе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Ставка налогообложения доходов физических лиц, приводящая к наибольшему сглаживанию неравенства в распределении доходов, назыв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а) регрессив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б) прогрессив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пропорциональ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тверд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вестром назыв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а) процесс обесценения государственных ценных бумаг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б) пропорциональное сокращение бюджетных расхо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ыпуск государственных ценных бумаг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г) превышение доходов государственного бюджета над его расход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выше бюджетный дефицит, те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еньше объем национальных сбережений и инвести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б) больше превышение объема национальных расходов над дохо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больше объем национальных сбережений и инвестиц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меньше объем совокупного спро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 каким экономическим последствиям может привести государственный долг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а) сокращение производственных возможностей национальной экономик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б) повышение производственных возможностей национальной экономик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величение совокупных национальных расходов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все предыдущие ответы вер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правительство ежегодно будет стремиться к сбалансированному бюджету, то такой бюдже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удет сглаживать колебания в рамках экономического цикл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удет усиливать колебания в рамках экономического цикл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) не будет оказывать никакого влияния на объем производства и уровень занято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будет способствовать ослаблению инфляци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будет стимулировать совокупный спро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экономика переживает спад, то какие инструменты фискальной политики должны использоватьс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а) сокращение расходов на инвестиционные и социальные программ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б) повышение налогов и уменьшение расходов для сбалансирования бюдже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) снижение налогов, увеличение расходов и повышение дефицита государственного бюдже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г) поддержка растущих расходов правительства повышением  общего уровня нало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. М. Кейнс считал, что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а) правительство должно использовать государственные закупки и налоги, чтобы способствовать снижению безработиц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б) в рыночной системе имеются механизмы, способные самостоятельно в короткие сроки обеспечить высокий уровень занято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) экономика должна развиваться на основе централизованного планирова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обходимо уничтожить частную соб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упражне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 рынке продается 100 млн.л. бензина по цене 8 руб./ л. После введения акциза 1 руб./ л цена бензина выросла на 10%, а объем продаж снизился на 6%. Определит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акую сумму получает государство в виде акцизов с данного рынка?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б) На какую величину изменилась выручка продавцов бензина (без учета акциза)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равительство получило займ на сумму 2 млн.ден.ед. под 10% годовых. Эти средства будут направлены на финансирование проекта, который ежегодно будет приносить прирост ВВП в размере 0,6 млн.ден.ед. Через сколько лет страна погасит долг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Известны следующие данные о налогово-бюджетной политике страны: действует пропорциональная система налогообложения; ставка подоходного налога – 20%, государственные расходы равны 300 млрд.ден.ед.; действительные доходы населения – 800 млрд.ден.ед., возможные доходы в условиях полной занятости – 1600 млрд.ден.ед. Определите циклическое состояние бюдж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отенциальный ВВП составляет 30 млрд.ден.ед., реальный 16 млрд.ден.ед. Налоговые поступления в бюджет составляют 20% от ВВП, расходы государства – 4 млрд.ден.ед. Каково структурное состояние бюдже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5. Государственные закупки составили 500млрд.ден.ед., налоговые поступления -800млрд.ден.ед., транферты -400млрд.ден.ед., обслуживание гос.долга  - 100млрд.ден.ед. Каково сальдо государственного бюдже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Функция налогов имеет вид Т=200+0,1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Функция социальных трансфертов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=300-0,2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 xml:space="preserve">). Государственные закупки составляют 110. Потенциальный объем производства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 xml:space="preserve"> = 3000. Если фактический объем национального производства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а 200 меньше потенциального уровня, то каковы размеры бюджетного дефицита или профици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jc w:val="center"/>
        <w:rPr/>
      </w:pPr>
      <w:r>
        <w:rPr>
          <w:b/>
          <w:sz w:val="22"/>
          <w:szCs w:val="22"/>
        </w:rPr>
        <w:t>Тема 7. Инфляция: содержание, формы и послед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ущность и причины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фляция спроса и инфляция издерж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иды инфляции. Измерение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-экономические последствия инфляции и направления антиинфля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заимодействие инфляции и безработицы. Кривая Филлип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2762250" cy="361950"/>
                <wp:effectExtent l="0" t="0" r="0" b="0"/>
                <wp:wrapNone/>
                <wp:docPr id="4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ы инф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ипы инф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3175" r="381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9.9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3810" t="381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69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1962150" cy="1276350"/>
                <wp:effectExtent l="0" t="0" r="0" b="0"/>
                <wp:wrapNone/>
                <wp:docPr id="4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ляция спрос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это инфляция, инспирированная возросшим совокупным спросом со стороны агрегированных хозяйствующих су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ляция спроса</w:t>
                      </w:r>
                      <w:r>
                        <w:rPr>
                          <w:sz w:val="22"/>
                          <w:szCs w:val="22"/>
                        </w:rPr>
                        <w:t xml:space="preserve"> – это инфляция, инспирированная возросшим совокупным спросом со стороны агрегированных хозяйствующих су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62175</wp:posOffset>
                </wp:positionH>
                <wp:positionV relativeFrom="paragraph">
                  <wp:posOffset>76835</wp:posOffset>
                </wp:positionV>
                <wp:extent cx="2076450" cy="1276350"/>
                <wp:effectExtent l="0" t="0" r="0" b="0"/>
                <wp:wrapNone/>
                <wp:docPr id="4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ляция издерже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это инфляция, вызванная более высокими затратами на производство и сбыт продукции из-за повышения уровня цен на экономические ресурсы (факторы производства) в ст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ляция издержек</w:t>
                      </w:r>
                      <w:r>
                        <w:rPr>
                          <w:sz w:val="22"/>
                          <w:szCs w:val="22"/>
                        </w:rPr>
                        <w:t xml:space="preserve"> – это инфляция, вызванная более высокими затратами на производство и сбыт продукции из-за повышения уровня цен на экономические ресурсы (факторы производства) в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>Рис. 1. Типы инфляци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ab/>
        <w:t>Рис. 1. показывает разделение инфляции на два типа, которое связано с воздействием на уровень цен причин, лежащих на стороне совокупного спроса и совокупного предложения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крыт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авлен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крытая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авленна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58240" cy="4572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9pt;width:9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135380" cy="590550"/>
                <wp:effectExtent l="0" t="0" r="0" b="0"/>
                <wp:wrapNone/>
                <wp:docPr id="4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ы регулируются государ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цены регулируются госу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933450"/>
                <wp:effectExtent l="0" t="0" r="0" b="0"/>
                <wp:wrapNone/>
                <wp:docPr id="4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цены регулируются спросом и предло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цены регулируются спросом и предло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635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70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0" t="635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52.95pt,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53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</wp:posOffset>
                </wp:positionV>
                <wp:extent cx="1177290" cy="1066800"/>
                <wp:effectExtent l="0" t="0" r="0" b="0"/>
                <wp:wrapNone/>
                <wp:docPr id="4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цены различных товаров относительно друг друга остаются неизм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84pt;mso-wrap-distance-left:9.05pt;mso-wrap-distance-right:9.05pt;mso-wrap-distance-top:0pt;mso-wrap-distance-bottom:0pt;margin-top:2.6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цены различных товаров относительно друг друга остаются неизм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361950" cy="2514600"/>
                <wp:effectExtent l="39370" t="5080" r="92519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146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1425600"/>
                            <a:gd name="textAreaBottom" fmla="*/ 14158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149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238"/>
                              </a:lnTo>
                              <a:arcTo wR="3600" hR="3600" stAng="10800000" swAng="-5400000"/>
                              <a:lnTo>
                                <a:pt x="18000" y="149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 Ф Л Я Ц И Я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7.25pt;margin-top:8.75pt;width:28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 Ф Л Я Ц И 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52525" cy="584200"/>
                <wp:effectExtent l="5715" t="5080" r="508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4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алансирова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1.35pt;width:90.7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алансирован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013460" cy="5715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р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5.1pt;width:79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рен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819150" cy="590550"/>
                <wp:effectExtent l="0" t="0" r="0" b="0"/>
                <wp:wrapNone/>
                <wp:docPr id="4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 цен до 10%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т цен до 10%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114300" cy="685800"/>
                <wp:effectExtent l="25400" t="0" r="508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25.95pt,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5080" t="635" r="1206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6.9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9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021080" cy="5715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оп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.85pt;width:8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опирующ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254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90875</wp:posOffset>
                </wp:positionH>
                <wp:positionV relativeFrom="paragraph">
                  <wp:posOffset>118745</wp:posOffset>
                </wp:positionV>
                <wp:extent cx="1162050" cy="1162050"/>
                <wp:effectExtent l="0" t="0" r="0" b="0"/>
                <wp:wrapNone/>
                <wp:docPr id="4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ы различных товаров изменяются  неравномерн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сительно друг д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9.35pt;mso-position-vertical-relative:text;margin-left:251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ы различных товаров изменяются  неравномерно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носительно друг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819150" cy="819150"/>
                <wp:effectExtent l="0" t="0" r="0" b="0"/>
                <wp:wrapNone/>
                <wp:docPr id="4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т цен от 10% до200%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ост цен от 10% до200%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39190" cy="68707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87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сбалансирова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2.8pt;width:89.6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сбалансирован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3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228600" cy="571500"/>
                <wp:effectExtent l="7620" t="1905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25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085850" cy="6858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еринфля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.6pt;width:8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еринфляц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819150" cy="819150"/>
                <wp:effectExtent l="0" t="0" r="0" b="0"/>
                <wp:wrapNone/>
                <wp:docPr id="4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т цен более 50% в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0.2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ост цен более 50% в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15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158240" cy="5715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жидаем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9.7pt;width:91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жидаем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76575</wp:posOffset>
                </wp:positionH>
                <wp:positionV relativeFrom="paragraph">
                  <wp:posOffset>-635</wp:posOffset>
                </wp:positionV>
                <wp:extent cx="1249680" cy="590550"/>
                <wp:effectExtent l="0" t="0" r="0" b="0"/>
                <wp:wrapNone/>
                <wp:docPr id="4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едсказуемая (непрогнозируем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6.5pt;mso-wrap-distance-left:9.05pt;mso-wrap-distance-right:9.05pt;mso-wrap-distance-top:0pt;mso-wrap-distance-bottom:0pt;margin-top:-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предсказуемая (непрогнозируем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143000" cy="45720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идаем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0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жидаемая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2540" t="444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7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635" t="4445" r="254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52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23825</wp:posOffset>
                </wp:positionH>
                <wp:positionV relativeFrom="paragraph">
                  <wp:posOffset>67310</wp:posOffset>
                </wp:positionV>
                <wp:extent cx="887730" cy="476250"/>
                <wp:effectExtent l="0" t="0" r="0" b="0"/>
                <wp:wrapNone/>
                <wp:docPr id="4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ируе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7.5pt;mso-wrap-distance-left:9.05pt;mso-wrap-distance-right:9.05pt;mso-wrap-distance-top:0pt;mso-wrap-distance-bottom:0pt;margin-top: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гнозиру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>Рис. 2. Виды инфляци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ab/>
        <w:t>Рис.2 показывает разграничение видов инфляции в соответствии с различными признакам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3219450" cy="361950"/>
                <wp:effectExtent l="0" t="0" r="0" b="0"/>
                <wp:wrapNone/>
                <wp:docPr id="4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ляция по форме вы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ляция по форме вы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38125</wp:posOffset>
                </wp:positionH>
                <wp:positionV relativeFrom="paragraph">
                  <wp:posOffset>64770</wp:posOffset>
                </wp:positionV>
                <wp:extent cx="1390650" cy="1001395"/>
                <wp:effectExtent l="0" t="0" r="0" b="0"/>
                <wp:wrapNone/>
                <wp:docPr id="4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ытая инфляц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жается в виде повышения уровня цен в ст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8.85pt;mso-wrap-distance-left:9.05pt;mso-wrap-distance-right:9.05pt;mso-wrap-distance-top:0pt;mso-wrap-distance-bottom:0pt;margin-top:5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рытая инфляция</w:t>
                      </w:r>
                      <w:r>
                        <w:rPr>
                          <w:sz w:val="22"/>
                          <w:szCs w:val="22"/>
                        </w:rPr>
                        <w:t xml:space="preserve"> выражается в виде повышения уровня цен в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47775</wp:posOffset>
                </wp:positionH>
                <wp:positionV relativeFrom="paragraph">
                  <wp:posOffset>64770</wp:posOffset>
                </wp:positionV>
                <wp:extent cx="1390650" cy="1466850"/>
                <wp:effectExtent l="0" t="0" r="0" b="0"/>
                <wp:wrapNone/>
                <wp:docPr id="4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рытая инфляц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личается тотальным административным контролем над ценами, массовым дефицитом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5.5pt;mso-wrap-distance-left:9.05pt;mso-wrap-distance-right:9.05pt;mso-wrap-distance-top:0pt;mso-wrap-distance-bottom:0pt;margin-top:5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крытая инфляция</w:t>
                      </w:r>
                      <w:r>
                        <w:rPr>
                          <w:sz w:val="22"/>
                          <w:szCs w:val="22"/>
                        </w:rPr>
                        <w:t xml:space="preserve"> отличается тотальным административным контролем над ценами, массовым дефицитом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33675</wp:posOffset>
                </wp:positionH>
                <wp:positionV relativeFrom="paragraph">
                  <wp:posOffset>64770</wp:posOffset>
                </wp:positionV>
                <wp:extent cx="1390650" cy="1619250"/>
                <wp:effectExtent l="0" t="0" r="0" b="0"/>
                <wp:wrapNone/>
                <wp:docPr id="4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авленная инфляц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арактеризуется временным замораживаем цен и доходов, установлением предельных цен на продукцию и контролем над це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5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авленная инфляция</w:t>
                      </w:r>
                      <w:r>
                        <w:rPr>
                          <w:sz w:val="22"/>
                          <w:szCs w:val="22"/>
                        </w:rPr>
                        <w:t xml:space="preserve"> характеризуется временным замораживаем цен и доходов, установлением предельных цен на продукцию и контролем над ц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ис. 3. Формы инфляци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ис.3 показывает, что инфляция может иметь различные формы выражения и необязательно проявляется в виде повышения уровня цен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  <w:lang w:val="en-US"/>
        </w:rPr>
        <w:t>ΔW</w:t>
      </w:r>
      <w:r>
        <w:rPr>
          <w:sz w:val="22"/>
          <w:szCs w:val="22"/>
        </w:rPr>
        <w:tab/>
        <w:tab/>
        <w:tab/>
        <w:tab/>
        <w:tab/>
        <w:t xml:space="preserve">              π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371600" cy="1433195"/>
                <wp:effectExtent l="38100" t="0" r="635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3160"/>
                          <a:chOff x="0" y="0"/>
                          <a:chExt cx="1371600" cy="1433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97200"/>
                            <a:ext cx="111456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107.95pt;height:112.8pt" coordorigin="180,68" coordsize="2159,2256">
                <v:line id="shape_0" from="180,68" to="180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25" to="2339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9;top:221;width:1754;height:18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371600" cy="1433195"/>
                <wp:effectExtent l="38100" t="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3160"/>
                          <a:chOff x="0" y="0"/>
                          <a:chExt cx="1371600" cy="1433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97200"/>
                            <a:ext cx="111456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4pt;width:107.95pt;height:112.8pt" coordorigin="3780,68" coordsize="2159,2256">
                <v:line id="shape_0" from="3780,68" to="3780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25" to="5939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49;top:221;width:1754;height:18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U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Рис. 4а. отражает </w:t>
        <w:tab/>
        <w:tab/>
        <w:t xml:space="preserve">    </w:t>
        <w:tab/>
        <w:t xml:space="preserve">    Рис.4б. рисунок отражает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обратный характер зависимости             обратный характер зави-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между среднегодовым темпом                мости между уровнем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прироста заработной</w:t>
        <w:tab/>
        <w:tab/>
        <w:tab/>
        <w:t xml:space="preserve">    инфляции π и уровнем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платы </w:t>
      </w:r>
      <w:r>
        <w:rPr>
          <w:sz w:val="22"/>
          <w:szCs w:val="22"/>
          <w:lang w:val="en-US"/>
        </w:rPr>
        <w:t>ΔW</w:t>
      </w:r>
      <w:r>
        <w:rPr>
          <w:sz w:val="22"/>
          <w:szCs w:val="22"/>
        </w:rPr>
        <w:t xml:space="preserve"> и уровнем безработицы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.     безработицы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371600" cy="1433195"/>
                <wp:effectExtent l="38100" t="0" r="635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3160"/>
                          <a:chOff x="0" y="0"/>
                          <a:chExt cx="1371600" cy="1433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97200"/>
                            <a:ext cx="111456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107.95pt;height:112.8pt" coordorigin="180,126" coordsize="2159,2256">
                <v:line id="shape_0" from="180,126" to="180,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83" to="2339,2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9;top:279;width:1754;height:183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π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Рис.4в. рисунок отражает обратный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характер зависимости между уровнем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инфляции π и уровнем безработицы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возможности ситуации дефляци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>U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Рис. 4. Кривая Филипс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0853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75pt" to="173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 2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28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16 (§4-8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-176" w:hanging="0"/>
        <w:rPr/>
      </w:pPr>
      <w:r>
        <w:rPr>
          <w:sz w:val="22"/>
          <w:szCs w:val="22"/>
        </w:rPr>
        <w:t>Экономика. Ч.2. Макроэкономика. Учебное пособие. Кемерово: Кемеровский технологический институт пищевой промышленности, 2009. Тема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инфляции в современной России (причины, размеры, формы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е параметров инфляции в различных странах мира в последние год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Основные направления и инструменты антиинфляционной политики государств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то такое инфляц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ите основные причины инфля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им образом возникает инфляция спрос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чем выражается инфляция издержек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образите на графиках инфляцию спроса и инфляцию издерже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то собой представляет инфляционная спирал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ие бывают виды инфляц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 толкуется термин «нормальная инфляция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 отличить галопирующую инфляцию от гиперинфляц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овы социально-экономические последствия инфляц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ую зависимость выражает кривая Филлипс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ие модификации имеет кривая Филлипс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 каким направлениям проводится государством антиинфляционная политик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Стагфляция-это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нфляция спрос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гиперинфляц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инфляция издержек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ереплетение (сочетание) спада производства и инфляц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скрытая инфляц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Что из перечисленного ниже вызывает инфляцию спроса?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ост цен на сырье и транспортные услуг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ост процентной ставки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повышение заработной платы на хорошо работающих предприятиях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ост государственных расходов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снижение инвестиций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нфляция издержек вызывае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адением цен на оборудование, сырье и материал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остом цен на факторы производства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избытком совокупного предложения над совокупным спросом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замораживанием заработной платы и цен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4. Что из нижеперечисленного не относится к антиинфляционным мерам государства?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вышение Центральным банком учетной ставк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одажа государственных ценных бумаг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компенсационные выплаты населению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повышение Центральным банком нормы обязательных резервов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5. При росте инфляции, вызванной нарушением механизма предложения, кривая предложени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мещается вправо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мещается влево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движение идет вдоль неизменной криво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се ответы неверны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«Открытая» инфляция характеризуется ростом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а) товарных цен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товарного дефицит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еличины сбережени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объема инвестиций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и определении дефлятора использована формула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Пааше; 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Ласпейреса;  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Лоренц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Фишера. 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Дефляция есть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меньшение уровня инфляции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адение курса рубля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качкообразное изменение дефлятор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уменьшение индекса рыночных цен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9. Кривая Филлипса (1 вариант) характеризует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а) тесную обратную связь между ежегодными процентными изменениями номинальной заработной платы и уровнем безработицы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взаимосвязь между темпами инфляции и темпами экономического роста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прямую зависимость между изменениями инфляционных ожиданий и темпа роста располагаемого дохода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0. Кривая Филипса в современных условиях (2-ой и 3-ий варианты) показывает: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а) прямую зависимость между уровнем инфляции и предложением денег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прямую зависимость между уровнем инфляции и уровнем безработицы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обратную зависимость между уровнем инфляции и уровнем процента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обратную зависимость между темпами инфляции и уровнем безработицы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Во время инфляции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оминальный ВВП растет так же, как и реальный ВВП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оминальный ВВП растет быстрее, чем реальный ВВП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оминальный ВВП растет медленнее, чем реальный ВВП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их рост не связан между собой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Инфляция издержек – это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нфляция, вызываемая растущей налично-денежной эмиссией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инфляция, обусловленная ростом доходов и расходов населения при более медленном росте предложения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в) инфляция, вызываемая перенесением растущих затрат на цены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г) инфляция, обусловленная ростом расходов государства и ростом дефицита госбюджета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13. Какой из факторов вызывает одновременно и инфляцию спроса и инфляцию издержек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ост мировых цен на нефть;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б) увеличение расходов государства на выплату пособий, пенсий, стипендий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величение средней зарплаты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значительная эмиссия денег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Задачи и упражнения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1. 1998 год считается базовым. В 2003 году по сравнению с 1998 годом инфляция составила 12%, в 2004 году инфляция по сравнению с 1998 годом составила 18%. Рассчитайте уровень инфляции в 2004году по сравнению с 2003 годом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2. Инфляция за два месяца составила 21%, при этом уровень инфляции в каждом месяце был одинаковым. Рассчитайте уровень инфляции в каждом месяце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3. Инфляция в январе составила 7%, в феврале – 5%, в марте – 8%. Определите уровень инфляции за три месяца год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4. Уровень цен в стране удвоился за 14 лет. Определите среднегодовой темп инфляции за этот период.</w:t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5. Годовой уровень инфляции неизменно равен 20%, тогда уровень цен удвоится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через 4 год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через 2 год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через 3,5 года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через 5 лет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через 2,5 года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2"/>
          <w:szCs w:val="22"/>
        </w:rPr>
        <w:t>6. Если за три года реальный ВВП увеличился на 10%, а цены выросли на 20%, то номинальный ВВП (в соответствии с формулой уровня инфляции):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величился на 30%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величился на 32%;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меньшился на 10%.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уменьшился более чем на 30%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7. Номинальная ставка в стране 12%. Уровень инфляции за год составил 8%. Определите реальную ставку процента.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8. Уровень инфляции в стране за год составил 60%. Реальная ставка процента равна 20%. Определите номинальную ставку процент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9. Задача на индекс Ласпейреса (ИПЦ – индекс потребительских цен)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ab/>
        <w:t>В республике Альфа производится три вида потребительских товаров. На основе таблицы определите в 2005г. индекс потребительских цен (в %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17"/>
        <w:gridCol w:w="1410"/>
        <w:gridCol w:w="917"/>
        <w:gridCol w:w="144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 xml:space="preserve">10. Задача на индекс Пааше.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sz w:val="22"/>
          <w:szCs w:val="22"/>
        </w:rPr>
        <w:t>Предположим, что в республике Омега производятся три вида потребительских товаров. Цены и объемы их производства представлены в таблице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17"/>
        <w:gridCol w:w="1410"/>
        <w:gridCol w:w="917"/>
        <w:gridCol w:w="144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2004 год является базовым. Определите размер реального ВВП в 2005г. и дефлятор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11. В стране естественный уровень безработицы 5%, ожидаемый уровень инфляции 17%. Коэффициент эластичности инфляции от безработицы 0,4. Для борьбы с инфляцией правительство сокращает государственные закупки, которые приведут к росту безработицы до 8%. Каков будет уровень инфляци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ма 8. Социальная политика государ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Содержание, функции и основные направления социальной политики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Доходы населения, их виды, источники формирования и способы распределения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жизни и бедность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 социальной защи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 (С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0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 (СП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72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pt" to="27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893570" cy="247650"/>
                <wp:effectExtent l="0" t="0" r="0" b="0"/>
                <wp:wrapNone/>
                <wp:docPr id="4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направления 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ные направления С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1047750" cy="247650"/>
                <wp:effectExtent l="0" t="0" r="0" b="0"/>
                <wp:wrapNone/>
                <wp:docPr id="4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Функции С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Функции С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0</wp:posOffset>
                </wp:positionV>
                <wp:extent cx="1013460" cy="247650"/>
                <wp:effectExtent l="0" t="0" r="0" b="0"/>
                <wp:wrapNone/>
                <wp:docPr id="4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9.5pt;mso-wrap-distance-left:9.05pt;mso-wrap-distance-right:9.05pt;mso-wrap-distance-top:0pt;mso-wrap-distance-bottom:0pt;margin-top:-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ы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228600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7.9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8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27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0" cy="371729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0pt,3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1619250" cy="1069340"/>
                <wp:effectExtent l="0" t="0" r="0" b="0"/>
                <wp:wrapNone/>
                <wp:docPr id="4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и защита социально уязвимых групп населения (инвалидов, престарелых, семей с высокой иждивенческой нагруз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2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держка и защита социально уязвимых групп населения (инвалидов, престарелых, семей с высокой иждивенческой нагруз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933450" cy="476250"/>
                <wp:effectExtent l="0" t="0" r="0" b="0"/>
                <wp:wrapNone/>
                <wp:docPr id="4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мулиру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имулирующ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</wp:posOffset>
                </wp:positionV>
                <wp:extent cx="962025" cy="923290"/>
                <wp:effectExtent l="0" t="0" r="0" b="0"/>
                <wp:wrapNone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чески активное население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2.7pt;mso-wrap-distance-left:9.05pt;mso-wrap-distance-right:9.05pt;mso-wrap-distance-top:0pt;mso-wrap-distance-bottom:0pt;margin-top:4.35pt;mso-position-vertical-relative:text;margin-left:242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ономически активное население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33575</wp:posOffset>
                </wp:positionH>
                <wp:positionV relativeFrom="paragraph">
                  <wp:posOffset>98425</wp:posOffset>
                </wp:positionV>
                <wp:extent cx="887730" cy="476250"/>
                <wp:effectExtent l="0" t="0" r="0" b="0"/>
                <wp:wrapNone/>
                <wp:docPr id="5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билизир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7.5pt;mso-wrap-distance-left:9.05pt;mso-wrap-distance-right:9.05pt;mso-wrap-distance-top:0pt;mso-wrap-distance-bottom:0pt;margin-top:7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абилиз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962025" cy="933450"/>
                <wp:effectExtent l="0" t="0" r="0" b="0"/>
                <wp:wrapNone/>
                <wp:docPr id="5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экономически незащищенные сло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3.5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экономически незащищенные сло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1619250" cy="1162050"/>
                <wp:effectExtent l="0" t="0" r="0" b="0"/>
                <wp:wrapNone/>
                <wp:docPr id="5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ка в сфере социально-трудовых отношений (в области оплаты труда, занятости, защиты трудовых прав граждан)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7.5pt;mso-position-vertical-relative:text;margin-left:17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ка в сфере социально-трудовых отношений (в области оплаты труда, занятости, защиты трудовых прав граждан)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7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0" cy="114300"/>
                <wp:effectExtent l="38100" t="0" r="381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270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962025" cy="604520"/>
                <wp:effectExtent l="0" t="0" r="0" b="0"/>
                <wp:wrapNone/>
                <wp:docPr id="5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сло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7.6pt;mso-wrap-distance-left:9.05pt;mso-wrap-distance-right:9.05pt;mso-wrap-distance-top:0pt;mso-wrap-distance-bottom:0pt;margin-top: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е слои на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619250" cy="1047750"/>
                <wp:effectExtent l="0" t="0" r="0" b="0"/>
                <wp:wrapNone/>
                <wp:docPr id="5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отраслей социальной сферы (образования, здравоохранения, науки, искусства и культуры, жилищной сферы)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ие отраслей социальной сферы (образования, здравоохранения, науки, искусства и культуры, жилищной сферы)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7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9075</wp:posOffset>
                </wp:positionH>
                <wp:positionV relativeFrom="paragraph">
                  <wp:posOffset>86360</wp:posOffset>
                </wp:positionV>
                <wp:extent cx="1619250" cy="590550"/>
                <wp:effectExtent l="0" t="0" r="0" b="0"/>
                <wp:wrapNone/>
                <wp:docPr id="5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графическая и миграцион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мографическая и миграцион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7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ис. 1. Социальная политика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ис.1 отражает основные направления, функции и объекты социальной поли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771900" cy="3571875"/>
                <wp:effectExtent l="5080" t="5080" r="5080" b="6604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71920"/>
                          <a:chOff x="0" y="0"/>
                          <a:chExt cx="3772080" cy="3571920"/>
                        </a:xfrm>
                      </wpg:grpSpPr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16002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социальное страх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вспомоще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 меры: воздействуют на причины снижения социальной защищенности с целью их уст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8920"/>
                            <a:ext cx="1600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оциаль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5752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ые меры: связаны с поддержанием уровня жизни социально уязвимых слоев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5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97pt;height:281.25pt" coordorigin="180,180" coordsize="5940,5625">
                <v:line id="shape_0" from="1260,1980" to="12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81;top:180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защи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72;width:251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социальное страх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5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вспомоще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 меры: воздействуют на причины снижения социальной защищенности с целью их уст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714;width:25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оциальных у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6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ые меры: связаны с поддержанием уровня жизни социально уязвимых слоев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44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21" to="4500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21" to="2340,1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94" to="1260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354" to="1260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80" to="48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961" to="4860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 2. Социальная защита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 2 показывает основные направления и формы социальной защиты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5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ход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ход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4445" t="317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51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3810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9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1504950" cy="590550"/>
                <wp:effectExtent l="0" t="0" r="0" b="0"/>
                <wp:wrapNone/>
                <wp:docPr id="5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формы доходов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е формы доходо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1276350" cy="590550"/>
                <wp:effectExtent l="0" t="0" r="0" b="0"/>
                <wp:wrapNone/>
                <wp:docPr id="5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ре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390650" cy="590550"/>
                <wp:effectExtent l="0" t="0" r="0" b="0"/>
                <wp:wrapNone/>
                <wp:docPr id="5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причины неравен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сновные причины неравен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6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27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1390650" cy="361950"/>
                <wp:effectExtent l="0" t="0" r="0" b="0"/>
                <wp:wrapNone/>
                <wp:docPr id="5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19225</wp:posOffset>
                </wp:positionH>
                <wp:positionV relativeFrom="paragraph">
                  <wp:posOffset>30480</wp:posOffset>
                </wp:positionV>
                <wp:extent cx="1276350" cy="1619250"/>
                <wp:effectExtent l="0" t="0" r="0" b="0"/>
                <wp:wrapNone/>
                <wp:docPr id="5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альное распределение дохода: деление денежного дохода общества в соответствии с функцией, выполняемой получателем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ункциональное распределение дохода: деление денежного дохода общества в соответствии с функцией, выполняемой получателем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390650" cy="2647950"/>
                <wp:effectExtent l="0" t="0" r="0" b="0"/>
                <wp:wrapNone/>
                <wp:docPr id="5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личия в интеллектуальных и физических способност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личия в образовательном уровне и квалифик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ладение собственность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личия в составе семь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язи, удача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8.5pt;mso-wrap-distance-left:9.05pt;mso-wrap-distance-right:9.05pt;mso-wrap-distance-top:0pt;mso-wrap-distance-bottom:0pt;margin-top:2.4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различия в интеллектуальных и физических способност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различия в образовательном уровне и квалифик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ладение собственность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различия в составе семь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вязи, удач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1390650" cy="361950"/>
                <wp:effectExtent l="0" t="0" r="0" b="0"/>
                <wp:wrapNone/>
                <wp:docPr id="5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1390650" cy="361950"/>
                <wp:effectExtent l="0" t="0" r="0" b="0"/>
                <wp:wrapNone/>
                <wp:docPr id="5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23825</wp:posOffset>
                </wp:positionH>
                <wp:positionV relativeFrom="paragraph">
                  <wp:posOffset>116840</wp:posOffset>
                </wp:positionV>
                <wp:extent cx="1390650" cy="361950"/>
                <wp:effectExtent l="0" t="0" r="0" b="0"/>
                <wp:wrapNone/>
                <wp:docPr id="5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ы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был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0" cy="1143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6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390650" cy="704850"/>
                <wp:effectExtent l="0" t="0" r="0" b="0"/>
                <wp:wrapNone/>
                <wp:docPr id="5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е трансфертные плат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сударственные трансфертные плат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409700</wp:posOffset>
                </wp:positionH>
                <wp:positionV relativeFrom="paragraph">
                  <wp:posOffset>6350</wp:posOffset>
                </wp:positionV>
                <wp:extent cx="1276350" cy="1362075"/>
                <wp:effectExtent l="0" t="0" r="0" b="0"/>
                <wp:wrapNone/>
                <wp:docPr id="5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сональное распределение дохода: деление денежного дохода общества между участниками производствен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7.25pt;mso-wrap-distance-left:9.05pt;mso-wrap-distance-right:9.05pt;mso-wrap-distance-top:0pt;mso-wrap-distance-bottom:0pt;margin-top:0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сональное распределение дохода: деление денежного дохода общества между участниками производствен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3. Доходы на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3 показывает основные формы доходов населения, их распределение и причины неравен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 24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Экономическая теория: учебник/ под ред. А.И.Добрынина, Л.С.Тарасевича. – СПб: Изд. СПб ГУЭФ; Питер, 2008. Гл.25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16 (§4-8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Экономика. Ч.2. Макроэкономика. Учебное пособие. – Кемерово. – Кемеровский технологический институт пищевой промышленности, 2009. Тема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а социальной справедливости в рыночной экономике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а бедности в России и пути её разрешения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Способы преодоления чрезмерной дифференциации доходов в российской экономике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Дайте определение дохода. Поясните разницу между реальными и номинальными доход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Назовите причины и факторы, влияющие на дифференциацию доход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Охарактеризуйте понятия: уровень жизни, индекс развития человеческого потенциа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ля чего используется кривая Лоренц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Что представляет собой коэффициент Джинн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Дайте характеристику понятий: прожиточный минимум, абсолютная, относительная и субъективная бедн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Назовите основные принципы организации социальной защиты в странах с рыночной экономик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ковы основные направления социальной защит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>Объясните разницу между активными и пассивными мерами социальной защит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чем заключается дилемма эффективности и справедливости в рыночной экономике?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/>
          <w:sz w:val="22"/>
          <w:szCs w:val="22"/>
        </w:rPr>
        <w:t>1. Равенство в распределении доходов в долгосрочном периоде приводит к следующим последствия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а) росту производительности общественного труда и ускорению темпов экономического ро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б) снижению заинтересованности в эффективной и качественной трудовой и предпринимательск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в) противоречит принципам функционирования механизма рыночного хозяйств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2. Причинами неравенства в распределении национального дохода в рыночной экономике явля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экономический спад и инфля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б) отсутствие эффективных механизмов распределения и перераспределения до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азличия в способностях, образовании и мотивациях люд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г) конкурентный механизм организации производства и распределения дох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все вышеперечисле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3. Если в стране инфляция, то какая система мер государства будет противодействовать падению уровня жизни насел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дажа государством ценных бумаг на открытом рынк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компенсация и индексация доходов насе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величение льготных выплат неимущим слоям на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4. Какое из мероприятий по перераспределению доходов традиционно применяется правительством для снижения уровня бед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фессиональное обуч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замораживание заработной пла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рогрессивное налогообло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5. Государственная политика доходов в странах с рыночной экономикой направлена 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гламентирование уровня зарплаты всем лицам наемного тру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б) поддержание равного уровня оплаты труда в различных секторах эконом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ограничение роста личных до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г) перераспределение доходов через систему налогов и социальных трансфер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6 Уменьшение степени неравенства в распределении личных доходов отразилось на кривой Лоренца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еремещением кривой фактического распределения ввер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еремещением кривой фактического распределения вниз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в) приближением кривой фактического распределения к биссектрис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г) отдаление кривой фактического распределения далее от биссектрис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7. Согласно Закону РФ «О прожиточном минимуме в РФ», он определяется не реже одного раз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 кварта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в г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в 3 г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 5 л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8 Муниципалитет принял решение о предоставлении пенсионерам пособий на оплату проезда. В результате реализации этой меры коэффициент Джинн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озраста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снижа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е меняет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ринимает значение единиц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9. Кривая Лоренца за пять лет сдвинулась дальше от биссектрисы. Что это означ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остижение всеобщего социального равен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силение дифференциации доходов насе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вышение жизненного уровня насел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ерного ответа 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Децильный коэффициен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20" w:leader="none"/>
        </w:tabs>
        <w:jc w:val="both"/>
        <w:rPr/>
      </w:pPr>
      <w:r>
        <w:rPr>
          <w:bCs/>
          <w:sz w:val="22"/>
          <w:szCs w:val="22"/>
        </w:rPr>
        <w:t>а) отражает зависимость характера перераспределения доходов от уровня экономического роста в стране;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б) в развивающихся странах всегда ниже, чем в промышленно-развитых страна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казывает уровень бедности в стра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г) показывает степень неравенства в доходах 10% наиболее обеспеченных и 10% наименее обеспеченных сем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11. Замена прогрессивной шкалы подоходного налога на пропорциональную приведет к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уменьшению квинтильного коэффициента и отдалению кривой Лоренца от биссектрисы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величению коэффициента Джинни и отдалению кривой Лоренца от биссектрисы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величению квинтильного коэффициента и приближению кривой Лоренца к биссектрисе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г) уменьшению коэффициента Джинни и децильного коэффициент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упражн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bCs/>
          <w:sz w:val="22"/>
          <w:szCs w:val="22"/>
        </w:rPr>
        <w:t>1. Население России, по данным Всемирного банка, в 1993г. было разделено по доходам на квантильные (20%-ные) группы, а доля каждой из этих групп в общих доходах составляет соответственно: 3,7%, 8,5%, 13,5%, 20,5%, 53,8%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Постройте кривую Лорен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Найдите отношение доходов 20% самых богатых к доходам 20% самых бедны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2. Если 10% беднейшего населения страны получает 5% всех доходов, а 10% самых богатых людей – 42,5% доходов, то децильный коэффициент будет равен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8,5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4,25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0,5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2,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2"/>
          <w:szCs w:val="22"/>
        </w:rPr>
      </w:pPr>
      <w:r>
        <w:rPr>
          <w:sz w:val="22"/>
          <w:szCs w:val="22"/>
        </w:rPr>
        <w:t>3. В таблице представлено распределение суммарного дохода по четырем 25-процентым группам семей – от самой бедной до самой богатой. Рассчитать квартильный коэффициент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8"/>
        <w:gridCol w:w="1268"/>
        <w:gridCol w:w="1268"/>
        <w:gridCol w:w="1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х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Международные экономические отнош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ан занят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Международное разделение труда и международная специализа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rPr/>
      </w:pPr>
      <w:r>
        <w:rPr>
          <w:sz w:val="22"/>
          <w:szCs w:val="22"/>
        </w:rPr>
        <w:t>Международная торговля и её регулирование. Внешнеторговая политика государ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Международная миграция капитала: содержание и причины. Формы иностранных инвести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Валютные отношения. Валютный курс и его разновид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Международная валютная система и этапы её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-логические схемы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1276350" cy="819150"/>
                <wp:effectExtent l="0" t="0" r="0" b="0"/>
                <wp:wrapNone/>
                <wp:docPr id="5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ая миграция капитала и международный кре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народная миграция капитала и международный кре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282065" cy="521970"/>
                <wp:effectExtent l="0" t="0" r="0" b="0"/>
                <wp:wrapNone/>
                <wp:docPr id="5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1.1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народн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117729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международных экономически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pt;width:107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международных экономически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635" r="317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125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3175" t="63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224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1276350" cy="590550"/>
                <wp:effectExtent l="0" t="0" r="0" b="0"/>
                <wp:wrapNone/>
                <wp:docPr id="5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дународная труд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г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ждународная трудо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1276350" cy="613410"/>
                <wp:effectExtent l="0" t="0" r="0" b="0"/>
                <wp:wrapNone/>
                <wp:docPr id="5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е валют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6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народные валют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" cy="274955"/>
                <wp:effectExtent l="3810" t="317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24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3810" r="381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16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162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1454785" cy="830580"/>
                <wp:effectExtent l="0" t="0" r="0" b="0"/>
                <wp:wrapNone/>
                <wp:docPr id="5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ое научно-техническое и производственное сотрудн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65.4pt;mso-wrap-distance-left:9.05pt;mso-wrap-distance-right:9.05pt;mso-wrap-distance-top:0pt;mso-wrap-distance-bottom:0pt;margin-top: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народное научно-техническое и производственное сотрудни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ис.1. Формы международных экономических отнош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ab/>
        <w:tab/>
        <w:t>Рис.1 показывает, что мировая экономика с функциональной точки зрения характеризуется многообразием форм международных экономических отношен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3219450" cy="269240"/>
                <wp:effectExtent l="0" t="0" r="0" b="0"/>
                <wp:wrapNone/>
                <wp:docPr id="5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ы внешнеторгов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.2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ры внешнеторгов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635" t="4445" r="317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16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3175" t="444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51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190750" cy="269240"/>
                <wp:effectExtent l="0" t="0" r="0" b="0"/>
                <wp:wrapNone/>
                <wp:docPr id="5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ы тарифн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2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ры тариф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2190750" cy="269240"/>
                <wp:effectExtent l="0" t="0" r="0" b="0"/>
                <wp:wrapNone/>
                <wp:docPr id="5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ы нетарифн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2pt;mso-wrap-distance-left:9.05pt;mso-wrap-distance-right:9.05pt;mso-wrap-distance-top:0pt;mso-wrap-distance-bottom:0pt;margin-top:6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еры нетариф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28600" cy="342900"/>
                <wp:effectExtent l="0" t="3175" r="444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26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1905" r="1206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571500" cy="342900"/>
                <wp:effectExtent l="2540" t="444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79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0" cy="42291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61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419475</wp:posOffset>
                </wp:positionH>
                <wp:positionV relativeFrom="paragraph">
                  <wp:posOffset>52070</wp:posOffset>
                </wp:positionV>
                <wp:extent cx="949325" cy="476250"/>
                <wp:effectExtent l="0" t="0" r="0" b="0"/>
                <wp:wrapNone/>
                <wp:docPr id="5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о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7.5pt;mso-wrap-distance-left:9.05pt;mso-wrap-distance-right:9.05pt;mso-wrap-distance-top:0pt;mso-wrap-distance-bottom:0pt;margin-top: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во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933450" cy="933450"/>
                <wp:effectExtent l="0" t="0" r="0" b="0"/>
                <wp:wrapNone/>
                <wp:docPr id="5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форме установления тамож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форме установления тамож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047750" cy="590550"/>
                <wp:effectExtent l="0" t="0" r="0" b="0"/>
                <wp:wrapNone/>
                <wp:docPr id="5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аправлению движения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аправлению движения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162175</wp:posOffset>
                </wp:positionH>
                <wp:positionV relativeFrom="paragraph">
                  <wp:posOffset>52070</wp:posOffset>
                </wp:positionV>
                <wp:extent cx="933450" cy="476250"/>
                <wp:effectExtent l="0" t="0" r="0" b="0"/>
                <wp:wrapNone/>
                <wp:docPr id="5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ц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ц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5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32004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6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6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0" cy="20574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63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49325" cy="819150"/>
                <wp:effectExtent l="0" t="0" r="0" b="0"/>
                <wp:wrapNone/>
                <wp:docPr id="5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овольное ограничение эк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64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бровольное ограничение 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933450" cy="476250"/>
                <wp:effectExtent l="0" t="0" r="0" b="0"/>
                <wp:wrapNone/>
                <wp:docPr id="5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скаль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скаль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1047750" cy="476250"/>
                <wp:effectExtent l="0" t="0" r="0" b="0"/>
                <wp:wrapNone/>
                <wp:docPr id="5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пор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мпор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38100" r="0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51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161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5pt" to="269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238125</wp:posOffset>
                </wp:positionH>
                <wp:positionV relativeFrom="paragraph">
                  <wp:posOffset>116840</wp:posOffset>
                </wp:positionV>
                <wp:extent cx="933450" cy="473710"/>
                <wp:effectExtent l="0" t="0" r="0" b="0"/>
                <wp:wrapNone/>
                <wp:docPr id="5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вало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3pt;mso-wrap-distance-left:9.05pt;mso-wrap-distance-right:9.05pt;mso-wrap-distance-top:0pt;mso-wrap-distance-bottom:0pt;margin-top: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валор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933450" cy="590550"/>
                <wp:effectExtent l="0" t="0" r="0" b="0"/>
                <wp:wrapNone/>
                <wp:docPr id="5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екционистск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екционистск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38100" r="0" b="381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62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04875</wp:posOffset>
                </wp:positionH>
                <wp:positionV relativeFrom="paragraph">
                  <wp:posOffset>24130</wp:posOffset>
                </wp:positionV>
                <wp:extent cx="1047750" cy="435610"/>
                <wp:effectExtent l="0" t="0" r="0" b="0"/>
                <wp:wrapNone/>
                <wp:docPr id="5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спор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3pt;mso-wrap-distance-left:9.05pt;mso-wrap-distance-right:9.05pt;mso-wrap-distance-top:0pt;mso-wrap-distance-bottom:0pt;margin-top: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кспор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61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51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949325" cy="590550"/>
                <wp:effectExtent l="0" t="0" r="0" b="0"/>
                <wp:wrapNone/>
                <wp:docPr id="5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е барь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6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тивные б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933450" cy="590550"/>
                <wp:effectExtent l="0" t="0" r="0" b="0"/>
                <wp:wrapNone/>
                <wp:docPr id="5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фическ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фическ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38100" r="0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62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38100" r="0" b="381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26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62175</wp:posOffset>
                </wp:positionH>
                <wp:positionV relativeFrom="paragraph">
                  <wp:posOffset>113665</wp:posOffset>
                </wp:positionV>
                <wp:extent cx="933450" cy="590550"/>
                <wp:effectExtent l="0" t="0" r="0" b="0"/>
                <wp:wrapNone/>
                <wp:docPr id="5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нсацион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пенсацион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04875</wp:posOffset>
                </wp:positionH>
                <wp:positionV relativeFrom="paragraph">
                  <wp:posOffset>113665</wp:posOffset>
                </wp:positionV>
                <wp:extent cx="1047750" cy="435610"/>
                <wp:effectExtent l="0" t="0" r="0" b="0"/>
                <wp:wrapNone/>
                <wp:docPr id="5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анзи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3pt;mso-wrap-distance-left:9.05pt;mso-wrap-distance-right:9.05pt;mso-wrap-distance-top:0pt;mso-wrap-distance-bottom:0pt;margin-top: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ранзи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6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5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949325" cy="247650"/>
                <wp:effectExtent l="0" t="0" r="0" b="0"/>
                <wp:wrapNone/>
                <wp:docPr id="5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бар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9.5pt;mso-wrap-distance-left:9.05pt;mso-wrap-distance-right:9.05pt;mso-wrap-distance-top:0pt;mso-wrap-distance-bottom:0pt;margin-top:1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мба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933450" cy="590550"/>
                <wp:effectExtent l="0" t="0" r="0" b="0"/>
                <wp:wrapNone/>
                <wp:docPr id="5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бинирован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62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949325" cy="590550"/>
                <wp:effectExtent l="0" t="0" r="0" b="0"/>
                <wp:wrapNone/>
                <wp:docPr id="5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еторговы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6.5pt;mso-wrap-distance-left:9.05pt;mso-wrap-distance-right:9.05pt;mso-wrap-distance-top:0pt;mso-wrap-distance-bottom:0pt;margin-top:-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ешнеторговы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62175</wp:posOffset>
                </wp:positionH>
                <wp:positionV relativeFrom="paragraph">
                  <wp:posOffset>-3175</wp:posOffset>
                </wp:positionV>
                <wp:extent cx="933450" cy="590550"/>
                <wp:effectExtent l="0" t="0" r="0" b="0"/>
                <wp:wrapNone/>
                <wp:docPr id="5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риминационная 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скриминационная 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076575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35pt" to="251.2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38100" r="0" b="381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6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19475</wp:posOffset>
                </wp:positionH>
                <wp:positionV relativeFrom="paragraph">
                  <wp:posOffset>40005</wp:posOffset>
                </wp:positionV>
                <wp:extent cx="949325" cy="476250"/>
                <wp:effectExtent l="0" t="0" r="0" b="0"/>
                <wp:wrapNone/>
                <wp:docPr id="5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ютные о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7.5pt;mso-wrap-distance-left:9.05pt;mso-wrap-distance-right:9.05pt;mso-wrap-distance-top:0pt;mso-wrap-distance-bottom:0pt;margin-top: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лютные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62175</wp:posOffset>
                </wp:positionH>
                <wp:positionV relativeFrom="paragraph">
                  <wp:posOffset>40005</wp:posOffset>
                </wp:positionV>
                <wp:extent cx="933450" cy="435610"/>
                <wp:effectExtent l="0" t="0" r="0" b="0"/>
                <wp:wrapNone/>
                <wp:docPr id="5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з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3pt;mso-wrap-distance-left:9.05pt;mso-wrap-distance-right:9.05pt;mso-wrap-distance-top:0pt;mso-wrap-distance-bottom:0pt;margin-top:3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з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ш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38100" r="0" b="381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251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38100" r="0" b="381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26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419475</wp:posOffset>
                </wp:positionH>
                <wp:positionV relativeFrom="paragraph">
                  <wp:posOffset>129540</wp:posOffset>
                </wp:positionV>
                <wp:extent cx="949325" cy="476250"/>
                <wp:effectExtent l="0" t="0" r="0" b="0"/>
                <wp:wrapNone/>
                <wp:docPr id="6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демпинговые прав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7.5pt;mso-wrap-distance-left:9.05pt;mso-wrap-distance-right:9.05pt;mso-wrap-distance-top:0pt;mso-wrap-distance-bottom:0pt;margin-top:1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тидемпинговые прав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38100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Рис. 2. Меры внешнеторгового регулир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ab/>
        <w:t>Рис.2 показывает, что внешнеторговое регулирование осуществляется на основе использования многообразных тарифных и нетарифных ме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sz w:val="22"/>
          <w:szCs w:val="22"/>
        </w:rPr>
        <w:t>Курс экономической теории. Учебник. Под ред. М.Н. Чепурина, Е.А. Киселевой. - Киров: Изд-во “АСА”, 2006. Гл. 27,28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ая теория (политэкономия): Учебник / под общ.ред.акад. В.И. Видяпина, акад. Г.П. Журавлевой. –М.: ИНФРА – М, 2007. Гл.34-37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ажина М.А., Чибриков Г.Г. Экономическая теория: Учебник для вузов. – 2-е изд., перераб. и доп. – М.: Норма, 2007. Гл. 24-27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rPr/>
      </w:pPr>
      <w:r>
        <w:rPr>
          <w:sz w:val="22"/>
          <w:szCs w:val="22"/>
        </w:rPr>
        <w:t>Экономика. Ч.2. Макроэкономика. Учебное пособие – Кемеровский технологический институт пищевой промышленности, 2009. Тема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 xml:space="preserve">Мировой экономический и финансовый кризис конца первого десятилетия </w:t>
      </w:r>
      <w:r>
        <w:rPr>
          <w:iCs/>
          <w:color w:val="000000"/>
          <w:sz w:val="22"/>
          <w:szCs w:val="22"/>
          <w:lang w:val="en-US"/>
        </w:rPr>
        <w:t>XXI</w:t>
      </w:r>
      <w:r>
        <w:rPr>
          <w:iCs/>
          <w:color w:val="000000"/>
          <w:sz w:val="22"/>
          <w:szCs w:val="22"/>
        </w:rPr>
        <w:t xml:space="preserve"> века: причины, особенности и послед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Большая двадцатка» и её роль в мировом хозяй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лобализация мирового хозяйства: сущность и основные пробл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Особенности международной торговли в современных услов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Иностранные инвестиции в российской экономике: масштабы, формы, отраслевые и географически приоритеты, проблемы привле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Валютный курс российского рубля. Факторы и последствия его изменени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Что такое международное разделение труда (МРТ) и международная специализация (МС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ие основные виды МРТ выделяют в экономической литератур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В каких основных формах выступает международная специализац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 рассчитываются внешнеторговый оборот страны и внешнеторговое сальдо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Что отражает торговый баланс стран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В чем непосредственно выражается политика протекционизм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то выигрывает и кто проигрывает от усиления протекционистских тенденций в деятельности государств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ие меры государства относят к тарифным, а какие к нетарифным методам внешнеторгового регулиров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В чем состоит отличие адвалорной таможенной пошлины от специфической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ова разница между экспортными (импортными) пошлинами и квотам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огда и с какой целью была создана Всемирная торговая организация (ВТО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кая организация стояла у истоков ВТО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каких формах выступают иностранные инвестиц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Что отличает прямые иностранные инвестиции от портфельных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кие компании называются транснациональным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кие бывают разновидности филиалов ТНК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ковы причины вывоза капитал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ие черты отличают фиксированный и плавающий валютный курс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ие факторы влияют на увеличение и уменьшение валютного курса национальной валют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Что такое девальвация и ревальвация валютного курс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акие бывают виды валюты? Какие признаки присущи свободно-конвертируемой, частично конвертируемой и неконвертируемой валют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 каким макроэкономическим последствиям приводит повышение курса национальной валюты? Как это повлияет на возможности экспорта и импорта стран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Назовите этапы развития международной валютной систем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огда возникла Бреттон-Вудская международная валютная система и какие черты ей свойственн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огда и с какой целью были созданы Международный валютный фонд (МВФ) и Всемирный банк (ВБ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-54" w:hanging="0"/>
        <w:rPr/>
      </w:pPr>
      <w:r>
        <w:rPr>
          <w:iCs/>
          <w:color w:val="000000"/>
          <w:sz w:val="22"/>
          <w:szCs w:val="22"/>
        </w:rPr>
        <w:t>Когда начинает функционировать Ямайская международная валютная систем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. Страна А может производить 2 тонны пшеницы или 8 тонн угля, используя одну единицу ресурсов, страна Б может производить 4 тонны пшеницы или 10 тонн угля, используя такую же одну единицу ресурсов. Как будет осуществляться обмен между странам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рана А будет экспортировать пшеницу и импортировать уголь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рана Б будет экспортировать пшеницу и импортировать уголь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рана А не будет экспортировать и импортировать пшениц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трана Б не будет экспортировать и импортировать уголь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торговля будет отсутствоват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 Принцип сравнительного преимущества впервые сформулировал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иколай Кондратье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льфред Маршалл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 Самуэльсон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дам Сми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асилий Леонтье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Давид Рикардо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. В мировом хозяйстве можно выделить следующие типы разделения труд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ехнологическ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етальн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ще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раслев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ырьев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частн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) поузлово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) единично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 Наиболее сложная и перспективная система МРТ, которая определяет взаимодействие национальных экономик с учетом отдельных корпораций и фирм, –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щее МР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частное МР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диничное МР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раслевое МР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 «Если какая-либо чужая страна может снабжать нас каким-либо товаром по более дешевой цене, чем мы сами в состоянии изготовлять его, гораздо лучше покупать его у нее на некоторую часть продукта нашего собственного промышленного труда, прилагаемого в той области, в которой мы обладаем некоторым преимуществом»,-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еория факторов производств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еория относительных преимуществ Д. Рикардо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) теорема </w:t>
      </w:r>
      <w:r>
        <w:rPr>
          <w:sz w:val="22"/>
          <w:szCs w:val="22"/>
          <w:lang w:val="en-US"/>
        </w:rPr>
        <w:t>HOS</w:t>
      </w:r>
      <w:r>
        <w:rPr>
          <w:sz w:val="22"/>
          <w:szCs w:val="22"/>
        </w:rPr>
        <w:t xml:space="preserve"> (Хекшера – Олина - Самуэльсона)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еория абсолютных преимуществ А. Сми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6. Наиболее распространенным методом ограничения международной торговли являет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кво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дение экспортных субсидий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ие импортных тариф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ямые ограничения экспорта и импорт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7. Какие ограничения международной торговли считаются тарифны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размещение государственных заказов только на отечественных предприятиях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ведение и повышение импортных пошлин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ие импортных лицензий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установление импортных кво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се выше перечисленное верно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Введение импортного тариф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повышает цену товара на внутреннем рынке и при этом понижает объем спроса на данный това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понижает цену товара на внутреннем рынке и никак не влияет на объем спроса на данный това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повышает цену товара на внутреннем рынке и никак не влияет на объем спроса на данный това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понижает цену товара на внутреннем рынке и при этом повышает объем спроса на данный това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д) повышает цену товара на внутреннем рынке и при этом повышает объем спроса на данный товар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9. Сторонники свободной торговли утверждают, что отсутствие всяких барьеров вед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к обострению конкуренции и стимулированию роста эффективности национального производ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к развитию специализации производства и снижению общего уровня издержек и цен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к насыщению рынка качественными, разнообразными и дешевыми товарам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Торговый баланс – эт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баланс ввоза и вывоза капитала стран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баланс текущих поступлений и расходов по внешнеэкономическим операция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баланс поступлений и платежей по международной торговле отдельной стран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баланс всех торговых и финансовых операций между страной и остальным мир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1. Цены, используемые во внутрикорпоративной торговле в рамках ТНК, называют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правоч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нешнеэкономически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рансферт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нешнеторгов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азис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демпинговы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2. Если правительство установило на определенную группу товаров ставку таможенной пошлины в размере 10% от таможенной стоимости, то такая пошлина называет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двалорна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порциональна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еференциальна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пецифическа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эффективна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3. Пошлина, взимаемая с дорогих импортных предметов роскоши, ввозимых в Россию (например, таких, как представительские автомобили), преследует в первую очередь цел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искального характер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текционистского характер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имулирование экономического рост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увеличение экспор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4. Какая из мер, применяемых государством, противоречит проводимой политике протекционизм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квоты на ряд ввозимых в страну товар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вод лицензий на ввозимые в страну товары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нижение таможенных пошлин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ие организации, получающей единоличное право продавать растворимый кофе, произведенный за пределами страны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 Различия между импортной квотой и импортной пошлиной заключаются в том, что пошлин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водит к повышению цен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пособствует снижению международной торговл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ует снижению жизненного уровн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носит доход в госбюдже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се ответы верны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 Дефицит торгового баланса страны существует, ес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она продает товары за рубеж большей стоимости, чем приобретает оттуд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она покупает за рубежом товары большей стоимости, чем туда продае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она больше вкладывает капитала за рубеж, чем оттуда получае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государственные расходы превышают налоговые поступле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 Специфическая пошлина взимает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 стоимости, превышающей лимитную стоимость товар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процентах от таможенной стоимости товар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в виде твердой ставки с единицы товара (штуки, веса, объем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с разницы стоимости ввозимой продукции и стоимости национальных товаров в оптовых ценах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ГАТТ –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лобальная ассоциация по торговле товарам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енеральная ассоциация по торговле и инвестициям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лавная ассоциация по торговле товарами и услугам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неральное соглашение по тарифам и торговл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 Таможенные пошлины по способу взимания бывают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спорт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анзит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двалор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езон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импорт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ецифически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) комбинированны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0. Объединение независимых государств, заключивших соглашение о свободной торговле с установлением общего внешнего таможенного тарифа в отношении третьих стран, -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она свободной торговл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аможенный союз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вободная экономическая зон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теграционная группировк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1. Запрещение ввоза в какую – либо страну или вывоза из какой – либо страны тех или иных товаров, в том числе оружия и научно-технической информации, -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емпинг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ицензировани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вотировани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эмбарго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зинг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2. Портфельные инвестиции – эт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организация за границей филиалов и других предприятий с участием местного капитала в промышленности, торговле и других отрасл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образование собственных компаний, а также капиталовложения в иностранные предприят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капиталовложения, которые не связаны с прямым контролем над зарубежными предприятиями и реализуются путем покупки ценных бумаг иностранными компаниям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3 Какое из перечисленных видов международного движения капитала считается прямыми зарубежными инвестиция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Канадский инвестиционный фонд приобретает казначейские векселя Министерства финансов США на сумму 50 млн. долл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Французский банк приобретает акции шведской автомобильной компании на сумму 10 млн. долл. Общая стоимость выпуска акций этой компанией составляет 250 млн. долл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Японская и китайская компании создают в Шанхае совместную консалтинговую фирму с равными долями в уставном капитал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Международный банк реконструкции и развития предоставляет России заем на структурную перестройку угольной промышленности в размере 500 млн. долл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4. Отметить основные организационные формы зарубежных филиалов ТНК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ловная компа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ассоциированная компа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очерняя компа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оммандитное товарищество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малое предприяти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отделени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5. В экономике России в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преобладали иностранные инвестици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ям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ртфельны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чи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6. При прочих равных условиях в результате международной трудовой миг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чистый экономический выигрыш получают рабочие, оставшиеся в стране эмиграции, и предприниматели в принимающей стран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чистый экономический выигрыш получают предприниматели в стране эмиграции и рабочие в принимающей стран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чистый экономический выигрыш получают рабочие, оставшиеся в стране эмиграции, и рабочие в принимающей стран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чистый экономический выигрыш получают предприниматели и в стране эмиграции и в принимающей стран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7. Рабочие – фронтальеры – это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фициально регистрируемые трудящиеся-мигранты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легальные иммигранты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жедневно пересекающие границу работник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члены семей мигрант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8. В современной валютной системе движение курса национальной денежной единицы развитых стран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вязано к золотому стандарту и имеет фиксированный курс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привязано к доллару и фиксируется в зависимости от курса доллар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зависит от объема спроса и предложения на национальную валюту и имеет плавающий валютный курс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9. Повышение учетной ставки центрального банка страны (ставки рефинансирования)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 влияет на курс национальной валюты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дет к росту курса национальной валюты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едет к падению курса национальной валют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вынуждает правительство девальвировать национальную валют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176" w:hanging="0"/>
        <w:jc w:val="both"/>
        <w:rPr/>
      </w:pPr>
      <w:r>
        <w:rPr>
          <w:sz w:val="22"/>
          <w:szCs w:val="22"/>
        </w:rPr>
        <w:t>30. Ревальвация национальной валюты (при прочих равных условиях):</w:t>
      </w:r>
    </w:p>
    <w:p>
      <w:pPr>
        <w:pStyle w:val="TextBodyIndent"/>
        <w:spacing w:before="0" w:after="0"/>
        <w:ind w:left="0" w:right="-176" w:hanging="0"/>
        <w:jc w:val="both"/>
        <w:rPr/>
      </w:pPr>
      <w:r>
        <w:rPr>
          <w:sz w:val="22"/>
          <w:szCs w:val="22"/>
        </w:rPr>
        <w:t>а) ведет к падению конкурентоспособности товаров данной страны на внешнем рынке;</w:t>
      </w:r>
    </w:p>
    <w:p>
      <w:pPr>
        <w:pStyle w:val="TextBodyIndent"/>
        <w:spacing w:before="0" w:after="0"/>
        <w:ind w:left="0" w:right="-176" w:hanging="0"/>
        <w:jc w:val="both"/>
        <w:rPr/>
      </w:pPr>
      <w:r>
        <w:rPr>
          <w:sz w:val="22"/>
          <w:szCs w:val="22"/>
        </w:rPr>
        <w:t>б) ведет к повышению конкурентоспособности товаров данной страны на внешнем рынке;</w:t>
      </w:r>
    </w:p>
    <w:p>
      <w:pPr>
        <w:pStyle w:val="TextBodyIndent"/>
        <w:spacing w:before="0" w:after="0"/>
        <w:ind w:left="0" w:right="-176" w:hanging="0"/>
        <w:jc w:val="both"/>
        <w:rPr/>
      </w:pPr>
      <w:r>
        <w:rPr>
          <w:sz w:val="22"/>
          <w:szCs w:val="22"/>
        </w:rPr>
        <w:t>в) ведет к повышению конкурентоспособности товаров данной страны на своем внутреннем рынке;</w:t>
      </w:r>
    </w:p>
    <w:p>
      <w:pPr>
        <w:pStyle w:val="TextBodyIndent"/>
        <w:spacing w:before="0" w:after="0"/>
        <w:ind w:left="0" w:right="-176" w:hanging="0"/>
        <w:jc w:val="both"/>
        <w:rPr/>
      </w:pPr>
      <w:r>
        <w:rPr>
          <w:sz w:val="22"/>
          <w:szCs w:val="22"/>
        </w:rPr>
        <w:t>г) никак не влияет на конкурентные позиции товаров данной страны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1. Девальвация национальной валюты (при прочих равных условиях) является фактором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ста экспорта и снижения импорта товар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оста экспорта и роста импорта товар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нижения экспорта и роста импорта товар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нижения экспорта и снижения импорта товар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2. Плавающие обменные курсы валют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рого устанавливаются правительством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усматривают систему золотого стандарт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требуют согласования внутренней экономической политики разных стран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складываются под воздействием спроса и предложения и регулирующей роли государств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3. Счет текущих операций включает все за исключением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варного импорт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чистых доходов от инвестиций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ранспортных услуг нерезидентам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зменения в активах страны за рубеж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д) чистых текущих трансфертов в виде процентов по займам предшествующих период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4. Платежный баланс страны – эт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баланс текущих поступлений и расходов по внешнеэкономическим операциям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аланс ввоза и вывоза капитал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баланс всех финансовых платежей между страной и остальным миром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аланс поступлений и платежей по международной торговл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5. Если курс национальной денежной единицы снизится, то (при прочих равных условиях)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растут возможности и экспорта и импорта товаров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кратятся возможности и импорта и экспорта товар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возрастут возможности экспорта и сократятся возможности импорта товар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сократятся возможности экспорта и возрастут возможности импорта товар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6. Если увеличится реальный обменный курс фунта стерлингов, то для Великобрита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импортные товары становятся дороже для английских граждан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адает английский чистый экспорт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меньшается дефицит текущих операций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ое верно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7. Девальвация валюты в современных условиях – эт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а) официальное снижение золотого содержания национальной денежной единиц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) уменьшение количества денежных знаков страны, которое можно получить за каждую денежную единицу иностранной валют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в) официальное повышение государством курса обмена национальной денежной единицы на валюты других стран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г) официальное снижение государством курса обмена национальной денежной единицы на валюту других стран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8. Система золотодевизного стандарта начала действовать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ле Парижской валютной конференци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сле Бреттон-Вудской конференци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ле Ямайской конференции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сле Генуэзской конференц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9. Бреттон-Вудская международная валютная конференция проходила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922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944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976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1867г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0. Евро в наличной форме стала использовать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1993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 1999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 2002г.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 2004г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 1995г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1. Сколько стран подписали в 1957 году Римский договор об образовании ЕЭС?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5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4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6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9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2. Договор об образовании СНГ был подписан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991 год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2000 год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999 год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1995 год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3. Штаб-квартира ЕС находитс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Вашингтон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Париж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Нью-Йорк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Лондоне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Брюссел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4. Какая из нижеперечисленных валют к настоящему времени изъята из обращени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швейцарский франк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шведская крон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атская крон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французский франк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упражнения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Если на производство товара 2 необходимы 3 единицы капитала и 3 единицы труда, а на производство товара 1 требуются 4 единицы капитала и 8 единиц труда, то какой товар будет являться относительно более капиталоемким? Объяснить почему. Какая теория объясняет участие стран в МРТ на основе факторонасыщенности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Производительность при производстве сыра и трикотажа в России и Германии составляет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21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кг в ча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рикотаж (кв.м. в ча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а) В производстве какого товара имеют преимущества Россия и Германия? Какой здесь тип преимущества имеет место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б) Подсчитайте (в часах) выигрыш от международной торговли соответственно России и Германии, если обменивают 5 кг сыра на 3 кв. м. трикотажа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стим, что Россия производит 360 электровозов и 2400 вагонов, а Украина – 160 электровозов и 800 вагонов. Если бы Россия производила бы только электровозы, то их ежегодный выпуск составил бы 600 штук, а если бы только вагоны, то выпускала бы их 6000 штук. Соответственно, Украина могла бы производить либо 200 электровозов, либо 4000 вагонов. Определите, какая страна обладает абсолютными и сравнительными преимуществами в производстве этих видов продукции. Какие выгоды (в виде определенного количества вагонов и электровозов) получает каждая страна от специализаци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Снижение таможенных тарифов приводит (найти правильный ответ)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 сокращению рабочих мест в защищенных отраслях (да, нет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кращению рабочих мест в экспортирующих отраслях (да, нет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нижению среднего уровня жизни (да, нет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вышению потребительских цен (да, нет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Какие из следующих видов инвестиций считаются прямыми, а какие портфельным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а) Американский банк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ston</w:t>
      </w:r>
      <w:r>
        <w:rPr>
          <w:sz w:val="22"/>
          <w:szCs w:val="22"/>
        </w:rPr>
        <w:t xml:space="preserve"> купил акции российской компании «Лукойл» на 20 млн. долл. Общая стоимость выпуска акций составляет 600 млн. долл.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б) Российский банк «Столичный» приобрел здание в Амстердаме, в котором открыл свой филиал в Голландии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в) Владимирский тракторный завод увеличил свою долю в уставном капитале находящегося в США совместного российско-американского предприятия по сбыту тракторов с 57 до 75%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г) Российская фирма «Броксервис» по поручению клиента из Германии приобрела 11% текущего выпуска акций «Сургутнефтегаз»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д) Канадская фирма «Макдональдс» открыла очередной ресторан в Москве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е) Американо-российский инвестиционный фонд разместил 100 млн. долл. в российских государственных облигациях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соответствие левой и правой частей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8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ижский клуб</w:t>
            </w:r>
          </w:p>
        </w:tc>
        <w:tc>
          <w:tcPr>
            <w:tcW w:w="318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) объединение международных финансовых корпораций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ндонский клуб</w:t>
            </w:r>
          </w:p>
        </w:tc>
        <w:tc>
          <w:tcPr>
            <w:tcW w:w="318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) объединение крупнейших промышленных ТНК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) объединение крупнейших государств кредиторов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) объединение крупнейших частных коммерческих банков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траны АТ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7. Объясните, каким образом (положительно или отрицательно и почему) повышение курса национальной валюты (при прочих равных условиях) может сказаться на следующих субъектах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требителях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раслях, работающих на импортном сырье и оборудовании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раслях, экспортирующих свою продукцию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г) отраслях, конкурирующих на внутреннем рынке с импортными товарами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8. Допустим, что курс доллара к английскому фунту составляет 1,5: 1, следовательно, один и тот же товар в США стоит, например, 300 долларов, а в Великобритании 200 фунтов. Какой экспортер получит дополнительный доход (США или Великобритании), если курс доллара понизится до 1,8:1? Определите величину дополнительного дохода.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тесты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ind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№1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ind w:right="-54" w:hanging="0"/>
        <w:jc w:val="both"/>
        <w:rPr/>
      </w:pPr>
      <w:r>
        <w:rPr>
          <w:bCs/>
          <w:sz w:val="22"/>
          <w:szCs w:val="22"/>
        </w:rPr>
        <w:t xml:space="preserve">1-а, 2-г, 3-г, 4-б, 5-в, 6-г, 7-в, 8-а, 9-б, 10-б, 11-г, 12-г, 13-д, 14-в, 15-а, 16-б, 17-б, 18-г, 19-в, 20-г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2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1-б, 2-г, 3-а, 4-б, 5-а, 6-а, 7-а, 8-а, 9-а, 10-а, 11-а, 12-а, 13-г, 14-а, 15-а, 16-а, 17-в, 18-г, 19-г, 20-в,д, 21-б, 22-г, 23-в, 24-а, 25-в, 26-г, 27-б, 28-в, 29-а, 30-а, 31-в, 32-в, 33-в, 34-а, 35-б, 36-д, 37-б, 38-б, 39-б, 40-а, 41-д, 42-в, 43-а, 44-г, 45-а, 46-б, 47-д, 48-б, 49-а, 50-б, 51-б, 52-а, 53-в,г, 54-б, 55-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№3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1-в, 2-б, 3-б, 4-в, 5-а, 6-а,в,г, 7-а, 8-б, 9-в, 10-в,г, 11-в, 12-г, 13-б, 14-в, 15-а, 16-а, 17-а, 18-г, 19-г, 20-г, 21-в, 22-в, 23-а,б,в, 24-б,г, 25-в, 26-а, 27-а, 28-г, 29-б, 30-а, 31-в, 32-а, 33-а,б, 34-а, 35-б, 36-б, 37-а,в, 38-а, 39-б, 40-б,д,е, 41-в, 42-г, 43-а, 44-б,в, 45-б,в,д,е, 46-а, 47-в, 48-а,г, 49-б,г, 50-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4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/>
      </w:pPr>
      <w:r>
        <w:rPr>
          <w:sz w:val="22"/>
          <w:szCs w:val="22"/>
        </w:rPr>
        <w:t>1-б, 2-а,в, 3-д, 4-в, 5-а,д, 6-а, 7-б, 8-а, 9-в, 10-а, 11-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5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356" w:hanging="0"/>
        <w:jc w:val="both"/>
        <w:rPr>
          <w:sz w:val="22"/>
          <w:szCs w:val="22"/>
        </w:rPr>
      </w:pPr>
      <w:r>
        <w:rPr>
          <w:sz w:val="22"/>
          <w:szCs w:val="22"/>
        </w:rPr>
        <w:t>1-а, 2-б, 3-г, 4-а,в,г, 5-в, 6-а,г, 7-в, 8-г, 9-г, 10-а, 11-в, 12-б, 13-б, 14-г, 15-б, 16-в, 17-б, 18-в, 19- 1в,2а,3б,4г, 20-в, 21-а, 22-в, 23-в, 24-а, 25-г, 26-б, 27-а,б,д, 28-в, 29-в, 30-в, 31-а, 32-г, 33-в, 34-б, 35-б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6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1-в, 2-б, 3-а, 4-в, 5-в, 6-а, 7-а, 8-г, 9-г, 10-в, 11-б, 12-д, 13-г, 14-а, 15-а, 16-а, 17-а, 18-а, 19-г, 20-б, 21-б, 22-б, 23-а, 24-б, 25-в, 26-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7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-г; 2-г; 3-6; 4-в; 5-6; 6-а; 7-а; 8-г, 9-а; 10-г; 11-6; 12-в; 13-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8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-б,в; 2-б,в; 3-6,в; 4-в; 5-г; 6-в; 7-а; 8-б, 9-б; 10-г; 11-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9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-б, 2-е, 3-в,е,з, 4-в, 5-г, 6-в, 7-б, 8-а, 9-г, 10-в, 11-в, 12-а, 13-а, 14-в, 15-г, 16-б, 17-в, 18-г, 19-в,е,ж, 20-б, 21-г, 22-в, 23-в, 24-б,в,е, 25-в, 26-а, 27-в, 28-в, 29-б, 30-а, 31-а, 32-г, 33-г, 34-в, 35-в, 36-б, 37-г, 38-г, 39-б, 40-в, 41-в, 42-а, 43-д, 44-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ind w:right="-356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Макро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17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указания для подготовки к семинарским занятиям 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в. редакцией </w:t>
      </w:r>
      <w:r>
        <w:rPr>
          <w:i/>
          <w:sz w:val="22"/>
          <w:szCs w:val="22"/>
        </w:rPr>
        <w:t>И.Н. Журин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дактор </w:t>
      </w:r>
      <w:r>
        <w:rPr>
          <w:i/>
          <w:sz w:val="22"/>
          <w:szCs w:val="22"/>
        </w:rPr>
        <w:t>Н.В. Шишкина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 xml:space="preserve">Технические редакторы: </w:t>
      </w:r>
      <w:r>
        <w:rPr>
          <w:i/>
          <w:sz w:val="22"/>
          <w:szCs w:val="22"/>
        </w:rPr>
        <w:t>Т.В. Васильева, Я.Я. Демарчек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 xml:space="preserve">Художественный редактор </w:t>
      </w:r>
      <w:r>
        <w:rPr>
          <w:i/>
          <w:sz w:val="22"/>
          <w:szCs w:val="22"/>
        </w:rPr>
        <w:t>Л.П. Токарев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Р № 020524 от 02.06.97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____________ Формат _______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умага типографская. Гарнитура </w:t>
      </w:r>
      <w:r>
        <w:rPr>
          <w:sz w:val="22"/>
          <w:szCs w:val="22"/>
          <w:lang w:val="en-US"/>
        </w:rPr>
        <w:t>Times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.-изд. 6,3 л.  Тираж _______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аз № ______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>Оригинал-макет изготовлен в редакционно-издательском отделе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>Кемеровского технологического института пищевой промышленности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>650056, г. Кемерово, б-р Строителей, 47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Д № 44-09 от 10.10.99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лаборатории множительной техники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>Кемеровского технологического института пищевой промышленности</w:t>
      </w:r>
    </w:p>
    <w:p>
      <w:pPr>
        <w:pStyle w:val="Normal"/>
        <w:tabs>
          <w:tab w:val="clear" w:pos="708"/>
          <w:tab w:val="left" w:pos="6460" w:leader="none"/>
        </w:tabs>
        <w:jc w:val="center"/>
        <w:rPr/>
      </w:pPr>
      <w:r>
        <w:rPr>
          <w:sz w:val="22"/>
          <w:szCs w:val="22"/>
        </w:rPr>
        <w:t>650010, г. Кемерово, ул. Красноармейская, 5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outlineLvl w:val="5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b/>
      <w:bCs/>
      <w:sz w:val="28"/>
      <w:szCs w:val="28"/>
    </w:rPr>
  </w:style>
  <w:style w:type="character" w:styleId="4">
    <w:name w:val=" Знак Знак4"/>
    <w:basedOn w:val="Style6"/>
    <w:qFormat/>
    <w:rPr>
      <w:b/>
      <w:bCs/>
      <w:sz w:val="28"/>
      <w:szCs w:val="28"/>
    </w:rPr>
  </w:style>
  <w:style w:type="character" w:styleId="2">
    <w:name w:val=" Знак Знак2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6"/>
    <w:qFormat/>
    <w:rPr>
      <w:b/>
      <w:sz w:val="28"/>
      <w:szCs w:val="22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-360" w:leader="none"/>
      </w:tabs>
      <w:ind w:firstLine="54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0:00Z</dcterms:created>
  <dc:creator>I</dc:creator>
  <dc:description/>
  <cp:keywords/>
  <dc:language>en-US</dc:language>
  <cp:lastModifiedBy>I</cp:lastModifiedBy>
  <cp:lastPrinted>2010-10-21T16:06:00Z</cp:lastPrinted>
  <dcterms:modified xsi:type="dcterms:W3CDTF">2010-10-21T09:09:00Z</dcterms:modified>
  <cp:revision>410</cp:revision>
  <dc:subject/>
  <dc:title>ФЕДЕРАЛЬНОЕ АГЕНТСТВО ПО ОБРАЗОВАНИЮ</dc:title>
</cp:coreProperties>
</file>