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ий технологический институт пищевой промышленно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стовые задания по дисциплине:”Теплофизические процессы в холодильной технологии”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116 заданий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140504 ”Холодильная, криогенная техника и кондиционирование”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оставила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.т.н.,доцент кафедры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Теплохладотехника”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оробьева Н.Н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емерово 2006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лектронный экзамен по дисциплине ”Теплофизические процессы в холодильной технологии” для  студентов специальности 140504 ”Холодильная, криогенная техника и кондиционирование” содержит 10 т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экзаменационный билет входит 20 вопросов. Экзамен оценивается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неудовлетворительно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- от 0 до 11 правильных ответ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довлетворительно”- от 12 до 14 правильных ответ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хорошо”- от 15 до 17 правильных ответ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тлично”- от 18 до 20 правильных ответ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620"/>
        <w:gridCol w:w="17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прос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просов в экз. биле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влаги в пищевых проду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физические, механические характеристики пищевых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обмен при охлажд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хлаждения пищевых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обмен при охлаждении и заморажи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обмен при заморажи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мораживания пищевых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пищевых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ушка продуктов при хран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пление и размораж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ЕМА 1. СОСТОЯНИЕ ВЛАГИ В ПИЩЕВЫХ ПРОДУКТА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родуктах растительного происхождения содержится вод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 - 25%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 - 15%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- 8%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5 - 30%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80 - 95%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ание воды в говядине сост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7 – 71%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5 – 20%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 – 25%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0 – 40%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 – 1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гласно классификации какого автора связь воды в пищевых продуктах подразделяется на три группы: химическую, физико- химическую и механическую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уманского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индер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дел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й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иболее прочной связью воды в пищевых продуктов является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имическа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ко- химическа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хан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рытая теплота льдообразования составляе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0,2 кДж/кг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50,2 кДж/кг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35,2 кДж/кг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05,2 кДж/кг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05,2 кДж/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охлаждение жидкости- это понижение температуры ниж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втектическо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иоскопическо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ит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зовое превращение воды в лёд сопровождаетс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елением теплот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глощением теплот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сутствием тепловых эфф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иоскопическая температура большинства пищевых продуктов равна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-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-1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те формулу для определения количества вымороженной воды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</m:oMath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ω</m:t>
        </m:r>
      </m:oMath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den>
        </m:f>
      </m:oMath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10.Количество вымороженной воды при криоскопической температуре равно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1)  0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2)  0,5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3)  0,8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4)  0,4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5)  0,9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11. Количество вымороженной воды при эвтектической температуре равно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1) 0,35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2) 0,50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3) 0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4) 1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5) 0,75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12. Эвтектическая температура для пищевых продуктов составляет</w:t>
      </w:r>
    </w:p>
    <w:p>
      <w:pPr>
        <w:pStyle w:val="Normal"/>
        <w:ind w:left="1080" w:firstLine="360"/>
        <w:rPr/>
      </w:pPr>
      <w:r>
        <w:rPr>
          <w:sz w:val="28"/>
          <w:szCs w:val="28"/>
        </w:rPr>
        <w:t>1) 5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С</w:t>
      </w:r>
    </w:p>
    <w:p>
      <w:pPr>
        <w:pStyle w:val="Normal"/>
        <w:ind w:left="1080" w:firstLine="360"/>
        <w:rPr/>
      </w:pPr>
      <w:r>
        <w:rPr>
          <w:sz w:val="28"/>
          <w:szCs w:val="28"/>
        </w:rPr>
        <w:t>2) 25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С</w:t>
      </w:r>
    </w:p>
    <w:p>
      <w:pPr>
        <w:pStyle w:val="Normal"/>
        <w:ind w:left="1080" w:firstLine="360"/>
        <w:rPr/>
      </w:pPr>
      <w:r>
        <w:rPr>
          <w:sz w:val="28"/>
          <w:szCs w:val="28"/>
        </w:rPr>
        <w:t xml:space="preserve">3) -3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ind w:left="1080" w:firstLine="360"/>
        <w:rPr/>
      </w:pPr>
      <w:r>
        <w:rPr>
          <w:sz w:val="28"/>
          <w:szCs w:val="28"/>
        </w:rPr>
        <w:t xml:space="preserve">4) -1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ind w:left="1080" w:firstLine="360"/>
        <w:rPr/>
      </w:pPr>
      <w:r>
        <w:rPr>
          <w:sz w:val="28"/>
          <w:szCs w:val="28"/>
        </w:rPr>
        <w:t xml:space="preserve">5) -6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13. В пищевых продуктах связанной воды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1)  50%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2)  35%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3)  60%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4)  10%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5)  80%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14. Количество вымороженной воды зависит от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1) температуры продукта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2) вида продукта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3) содержания воды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4) состава продукта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5) все ответы верны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15. Для большинства пищевых продуктов количество связанной воды составляет на 1 кг сухого вещества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1)  0,1 кг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2)  0,8 кг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3)  0,7 кг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4)  0,6 кг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5)  0,3 кг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16. Наименее прочной связью воды в пищевых продуктах является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1) физико- химическая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2) химическая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3) механическая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17. Основным компонентом пищевых продуктов является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1) белки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2) жиры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3) вода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4) углеводы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5) минеральные вещества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18. Наибольшее количество воды в мышечной ткани находится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1) в волокнах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2) между волокнами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3) между пучками волокон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19. Согласно современным физическим теориям молекула воды представляет собой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1) октаэдр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2) тетраэдр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3) призму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4) паралеллелограмм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20. Наибольшей плотностью вода обладает при температуре </w:t>
      </w:r>
    </w:p>
    <w:p>
      <w:pPr>
        <w:pStyle w:val="Normal"/>
        <w:ind w:left="1080" w:firstLine="360"/>
        <w:rPr/>
      </w:pPr>
      <w:r>
        <w:rPr>
          <w:sz w:val="28"/>
          <w:szCs w:val="28"/>
        </w:rPr>
        <w:t>1) 10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С</w:t>
      </w:r>
    </w:p>
    <w:p>
      <w:pPr>
        <w:pStyle w:val="Normal"/>
        <w:ind w:left="1080" w:firstLine="360"/>
        <w:rPr/>
      </w:pPr>
      <w:r>
        <w:rPr>
          <w:sz w:val="28"/>
          <w:szCs w:val="28"/>
        </w:rPr>
        <w:t xml:space="preserve">2) 4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ind w:left="1080" w:firstLine="360"/>
        <w:rPr/>
      </w:pPr>
      <w:r>
        <w:rPr>
          <w:sz w:val="28"/>
          <w:szCs w:val="28"/>
        </w:rPr>
        <w:t xml:space="preserve">3) 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ind w:left="1080" w:firstLine="360"/>
        <w:rPr/>
      </w:pPr>
      <w:r>
        <w:rPr>
          <w:sz w:val="28"/>
          <w:szCs w:val="28"/>
        </w:rPr>
        <w:t xml:space="preserve">4) -3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ind w:left="1080" w:firstLine="360"/>
        <w:rPr/>
      </w:pPr>
      <w:r>
        <w:rPr>
          <w:sz w:val="28"/>
          <w:szCs w:val="28"/>
        </w:rPr>
        <w:t xml:space="preserve">5) -2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21. Превращение воды в лёд сопровождается увеличением объема на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1) 5%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2) 17%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3) 9%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4) 2%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5) 20%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ТАМА 2. ТЕПЛОФИЗИЧЕСКИЕ, МЕХАНИЧЕСКИЕ ХАРАКТЕРИСТИКИ ПИЩЕВЫХ ПРОДУКТОВ.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22. В области положительных температур меняется у пищевых продуктов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1) энтальпия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2) плотность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3) теплоемкость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4) теплопроводность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5) температуропроводность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23. Закону аддитивности подчиняются следующие теплофизические характеристики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1) температуропроводность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2) теплопроводность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3) энтальпия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4) теплоемкость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24. Плотность продуктов при замораживании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1) уменьшается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2) увеличивается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3) остается постоянной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25. Укажите соотношение между физической и насыпной плотностью для капусты и яблок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ρ</m:t>
        </m:r>
      </m:oMath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ρ</m:t>
        </m:r>
      </m:oMath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ρ</m:t>
        </m:r>
      </m:oMath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ρ</m:t>
        </m:r>
      </m:oMath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ρ</m:t>
        </m:r>
      </m:oMath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26. Порозность насыпи плодов и овощей составляет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1) 0,12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2) 0,25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3) 0,45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4) 0,83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5) 0,91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27. Укажите выражение для определения теплоемкости продуктов до начала льдообразования</w:t>
      </w:r>
    </w:p>
    <w:p>
      <w:pPr>
        <w:pStyle w:val="Normal"/>
        <w:ind w:left="1080" w:firstLine="360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с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>+с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(1-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)</w:t>
      </w:r>
    </w:p>
    <w:p>
      <w:pPr>
        <w:pStyle w:val="Normal"/>
        <w:ind w:left="1080" w:firstLine="360"/>
        <w:rPr/>
      </w:pPr>
      <w:r>
        <w:rPr>
          <w:sz w:val="28"/>
          <w:szCs w:val="28"/>
        </w:rPr>
        <w:t>2) с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с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+с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(1-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)</w:t>
      </w:r>
    </w:p>
    <w:p>
      <w:pPr>
        <w:pStyle w:val="Normal"/>
        <w:ind w:left="1080" w:firstLine="360"/>
        <w:rPr/>
      </w:pPr>
      <w:r>
        <w:rPr>
          <w:sz w:val="28"/>
          <w:szCs w:val="28"/>
        </w:rPr>
        <w:t>3) с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с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+(1-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)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4) с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с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+с</w:t>
      </w:r>
      <w:r>
        <w:rPr>
          <w:sz w:val="28"/>
          <w:szCs w:val="28"/>
          <w:vertAlign w:val="subscript"/>
        </w:rPr>
        <w:t>с</w:t>
      </w:r>
    </w:p>
    <w:p>
      <w:pPr>
        <w:pStyle w:val="Normal"/>
        <w:ind w:left="1080"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>5) с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с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>+с</w:t>
      </w:r>
      <w:r>
        <w:rPr>
          <w:sz w:val="28"/>
          <w:szCs w:val="28"/>
          <w:vertAlign w:val="subscript"/>
        </w:rPr>
        <w:t>с</w:t>
      </w:r>
    </w:p>
    <w:p>
      <w:pPr>
        <w:pStyle w:val="Normal"/>
        <w:ind w:left="108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28. В области отрицательных  температур уменьшаются следующие теплофизические характеристики продуктов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1) температуропроводность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2) теплоемкость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3) теплопроводность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29. Выберите формулу для определения теплоемкости продукта при отрицательной температуре</w:t>
      </w:r>
    </w:p>
    <w:p>
      <w:pPr>
        <w:pStyle w:val="Normal"/>
        <w:ind w:left="1080" w:firstLine="36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(1-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)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- 2,1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–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w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+ 2,1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30. При замораживании пищевых продуктов увеличивается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1) расчетная теплоемкость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2) плотность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3) теплопроводность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4) полная теплоемкость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31. Теплопроводность пищевых продуктов в области отрицательных температур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1) уменьшается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2) увеличивается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3) остается постоянной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32. Теплопроводность продуктов максимальна при температуре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1) начала замерзания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2) криоскопической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3) эвтектической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33. Теплопроводность продуктов при отрицательной температуре определяется по формуле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Δλ</m:t>
        </m:r>
      </m:oMath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den>
        </m:f>
      </m:oMath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34. Теплоинерционные свойства тела характеризует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1) теплоемкость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2) теплопроводность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3) температуропроводность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4) энтальпия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35. Расчетный коэффициент температуропроводности в области отрицательных температур определяется по формуле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den>
        </m:f>
      </m:oMath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Δа</m:t>
        </m:r>
      </m:oMath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den>
        </m:f>
      </m:oMath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36. Адгезия мясных продуктов зависит от 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1) давления продукта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2) материала подложки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3) площади контакта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4) длительности контакта с конструкционным материалом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5) все ответы верны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37. Адгезия продуктов к обложке, изготовленной из….. минимальна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1) стали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2) алюминия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3) цинка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4) фторопласта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5) латуни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38. Полная удельная теплоемкость замороженного продукта определяется по формуле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ЕМА 3. ТЕПЛООБМЕН ПРИ ОХЛАЖДЕН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39. Охлаждение – это процесс понижения температуры продукта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1) не ниже криоскопической</w:t>
      </w:r>
    </w:p>
    <w:p>
      <w:pPr>
        <w:pStyle w:val="Normal"/>
        <w:ind w:left="1080" w:firstLine="360"/>
        <w:rPr/>
      </w:pPr>
      <w:r>
        <w:rPr>
          <w:sz w:val="28"/>
          <w:szCs w:val="28"/>
        </w:rPr>
        <w:t xml:space="preserve">2) на 8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ниже криоскопической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3) ниже температуры начала замерзания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4) ниже эвтектической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40. Среднеобъемная температура тела определяется по формуле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41. Укажите выражение для определения количества тепла, отводимого при охлаждении продуктов, с учетом теплоты биохимических процессов и теплового эффекта – испарения-конденсации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42. Тепловыделения продуктов растительного происхождения при понижении температуры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1) увеличиваются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2) уменьшаются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3) остаются постоянными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rPr/>
      </w:pPr>
      <w:r>
        <w:rPr>
          <w:sz w:val="28"/>
          <w:szCs w:val="28"/>
        </w:rPr>
        <w:t xml:space="preserve">43. Определите количество тепла, отводимое при охлаждении 40 кг свежих огурцов, если начальная температура  огурцов 2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конечная 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удельная теплоемкость огурцов 4 кДж/(кгК)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1) 4200 кДж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2) 3200 кДж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3) 2500 кДж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4) 4500 кДж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rPr/>
      </w:pPr>
      <w:r>
        <w:rPr>
          <w:sz w:val="28"/>
          <w:szCs w:val="28"/>
        </w:rPr>
        <w:t xml:space="preserve">44. Определите количество тепла, отводимое от 20 кг мяса, начальную и конечную температуру мяса принять соответственно 37 и 2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а его удельную теплоемкость 0,7 кДж/(кгК)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1) 390 кДж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2) 490 кДж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3) 270 кДж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4) 120 кДж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45. После убоя животного температура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1) повышается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2) остается постоянной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3) понижается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46. Продолжительность охлаждения пищевых продуктов зависит от 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1) формы тела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2) условий охлаждения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3) теплофизических характеристик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4) всех перечисленных параметров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47. Критерий Био рассчитывают по уравнению 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R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R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48. Безразмерную избыточную температуру определяют по формуле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</m:oMath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den>
        </m:f>
      </m:oMath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49. Для определения Критерий Фурье используют выражение 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τ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τ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50. Определите безразмерную избыточную температуру, если начальная температура продукта 3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конечная 1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температура охлаждающей среды 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1) 0,75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2) 0,95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3) 0,5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4) 0,25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357"/>
        <w:rPr>
          <w:sz w:val="28"/>
          <w:szCs w:val="28"/>
        </w:rPr>
      </w:pPr>
      <w:r>
        <w:rPr>
          <w:sz w:val="28"/>
          <w:szCs w:val="28"/>
        </w:rPr>
        <w:t>51. Определите продолжительность охлаждения зеленого горошка(в форме шаров диаметром 0,006 м) в туннеле предварительного охлаждения, если критерий Фурье, найденный по номограмме составляет 6, коэффициент температуропроводности а= 1,46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1) 512 с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2) 369, 86 с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3) 300,3 с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4) 250,4 с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52. Укажите выражение для определения продолжительности охлаждения  на основе закона регулярного теплового режима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53. Определите продолжительность охлаждения рыбы от начальной температур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=2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 до конечной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=4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при температуре воздух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=-1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и темпе охлаждения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 0,9·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1) 6,12 ч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2) 4,42 ч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3) 2,52 ч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4) 5,32 ч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4. СПОСОБЫ ОХЛАЖДЕНИЯ ПИЩЕВЫХ ПРОДУК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 Холодильная обработка пищевых продуктов основана на принципе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биоз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анабиоз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ценоанабиоз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абио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 Процесс охлаждения мяса считается завершенным, если температура в толще бедра: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от 5 до 8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т 12 до 16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т 0 до 4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от 10 до 12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 Быстрое одностадийное охлаждение мяса осуществляется при температуре: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-1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-8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-3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 Пищевые покрытия при охлаждении мяса используются дл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красоты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меньшения продолжительности процесс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величения продолжительности процесс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меньшения усушки при охлаждении и хранении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уменьшения усушки при хранении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 Интенсивность охлаждения мяса максимальна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через 4 час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начале охлаждени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через 8 часов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через 16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 Птицу охлаждают до температуры: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6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4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 xml:space="preserve">С 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8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1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 Комбинированное охлаждение птицы осуществляют методом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огружения – орошени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гружения – орошения – погружени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рошения – погружени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рошения – погружения – орошени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 Мясо подмораживают дл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транспортировки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величения сроков хранени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лучшения качеств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хранения в штабелях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все ответы верны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 Субпродукты охлаждают от начальной температуры, равной: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2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32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36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4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 Плоды и овощи охлаждают в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авторефрижераторах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изотермических вагонах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танциях предварительного охлаждени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заготовительных холодильниках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все ответы верны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  МАССООБМЕН ПРИ ОХЛАЖДЕНИИ И ЗАМОРАЖИВАН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. Усушка продукта происходит с поверхности продукта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пакованного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глазированного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еупакованного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крытого пищевым покрытием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. Потери массы продукта носят название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руски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сушки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садки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кла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 Усушка продукта в процессе охлаждени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меньшаетс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стается постоянно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величиваетс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. Укажите выражение, в котором учтена усушка продукта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</m:oMath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G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e>
            </m:d>
          </m:e>
        </m:d>
      </m:oMath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. Укажите выражение, в котором участвует коэффициент сопротивления испарению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</m:oMath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</m:oMath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</m:oMath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. Укажите выражение для определения теплоты, отводимой испарением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</m:oMath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</m:oMath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m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</m:oMath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. Усушка продукта уменьшается с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меньшением влажности воздух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величением температуры воздуха в камере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силением циркуляции воздух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озрастанием влажности воздух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увеличением поверхности продукт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 При замораживании пищевых продуктов усушка наблюдается вследствие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конденсации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ипени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испарени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субли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6  ТЕПЛООБМЕН ПРИ ЗАМОРАЖИ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. Замораживание – это процесс понижения температуры продукта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иже эвтектическо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е ниже криоскопическо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иже криоскопической, сопровождающийся частичным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ьдообразованием;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иже криоскопической, сопровождающийся превращением в  лед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шей части содержащейся в нем воды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. К замораживанию пищевых продуктов прибегают для достижения следующих целей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беспечения стойкости во время длительного хранени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риоконцентрирования жидких пищевых продуктов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ублимационной сушки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производства мороженого и быстрозамороженных продуктов;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. Средняя конечная температура замораживания равна температуре воздуха в камере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хранени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хлаждени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замораживани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домораж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5. Определите количество вымороженной воды в картофеле при температуре -2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если криоскопичекая температур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= - 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0,85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0,95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0,45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0,55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0,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. Тепло, отводимое при замораживании продуктов, определяется по формуле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</m:oMath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</m:oMath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</m:oMath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e>
        </m:d>
      </m:oMath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. На температурных кривых замораживания можно выделить участки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хлаждения, сублимации, конденсации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хлаждения, льдообразования, подмораживани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дмораживания, замораживания;</w:t>
      </w:r>
    </w:p>
    <w:p>
      <w:pPr>
        <w:pStyle w:val="Normal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хлаждения, льдообразования, дальнейшего понижения   температуры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8. Определите количество теплоты, отводимой при замораживании 10кг. свинины от начальной температур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12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до среднеконечной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к</w:t>
      </w:r>
      <w:r>
        <w:rPr>
          <w:sz w:val="28"/>
          <w:szCs w:val="28"/>
        </w:rPr>
        <w:t>= -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  энтальпия соответствующая начальной температу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=248 кДж/кг, конечн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0 кДж/кг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2560 кДж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2480 кДж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3520 кДж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1530 кДж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2600 кДж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. Быстрая скорость замораживания удовлетворяет условию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о 0,5 см/ч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т 0,5 до 5 см/ч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т 0,5 до 10 см/ч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т 10 до 100 см/ч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. Продолжительность замораживания минимальна для продукта, имеющего форму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шар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цилиндр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ласт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. Тело в виде цилиндра замерзнет в … раза быстрее, чем тело в форме пластины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2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5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6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3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2. В форму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</m:t>
                    </m:r>
                  </m:sub>
                </m:sSub>
              </m:e>
            </m:d>
          </m:e>
        </m:d>
      </m:oMath>
      <w:r>
        <w:rPr>
          <w:sz w:val="28"/>
          <w:szCs w:val="28"/>
        </w:rPr>
        <w:t xml:space="preserve">  теплоемк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8"/>
        </w:rPr>
        <w:t xml:space="preserve"> определяется при температуре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эвтектическо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риоскопическо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редней в интервале от криоскопической до эвтектическо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средней в интервале от криоскопической до среднеконечно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. Количество вымороженной воды в формуле, указанной в п.82 определяется при температуре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риоскопическо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чально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эвтектическо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реднеконечно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средней в интервале от начальной до среднеконеч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 7  СПОСОБЫ ЗАМОРАЖИВАНИЯ ПИЩЕВЫХ ПРОДУК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4. В каких скороморозильных аппарата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литоч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иммерсио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оздуш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риогенных с погружением проду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риогенных с орошением проду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. Если замораживанию подвергается упакованный продукт, то продолжительность процесса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величиваетс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стается без изменени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меньшаетс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. Криогенному замораживанию соответствует скорость заморажива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100 см/ч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10 см/ч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5 см/ч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0,5 см/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. Способы замораживания пищевых проду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 воздухе, жидком хладоносителе, кипящем хладаген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неподвижном воздухе, в потоке воздуха, морской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 гликоле, жидком теплоносителе, кипящем хладаген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 эмульсии, суспензии, жидком хладоносите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в потоке воздуха, эмульсии, морской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. При низких температурах в пищевых продуктах заторможены процессы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физические, гидромеханические, массообменные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биохимические, физические, микробиологические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механические, физические, химические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массообменные, гидромеханические, химические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химические, физические, массообм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. В качестве хладоносителей в скороморозильных аппаратах используют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метан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аммиак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опиленгликоль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оду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. При криогенном замораживании не используют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иоксид углерод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хладон 12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жидкий азот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хлорид кальци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. Скорость замораживания в воздушных аппаратах составляет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0,5 м/с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менее 2 м/с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более 8 м/с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3 м/с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менее 1,5 м/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. Наиболее длительный процесс замораживания в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литочных аппаратах;</w:t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амерах замораживания с принудительной циркуляцией воздух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амерах замораживания с естественной циркуляцией воздух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иммерсионных аппаратах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. Бесконтактное замораживание в холодной жидкости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охраняет продукт от заражени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исключает потери массы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длиняет сроки хранени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едохраняет от загрязнени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дает продукту хороший товарный вид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все ответы верны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8. ХРАНЕНИЕ ПИЩЕВЫХ ПРОДУ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. Условием успешного хранения пищевых продуктов являетс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доброкачественность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одержание камер в чистоте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трогое соблюдение товарного соседства;</w:t>
      </w:r>
    </w:p>
    <w:p>
      <w:pPr>
        <w:pStyle w:val="2"/>
        <w:ind w:left="1440" w:hanging="540"/>
        <w:rPr/>
      </w:pPr>
      <w:r>
        <w:rPr/>
        <w:t xml:space="preserve">   </w:t>
      </w:r>
      <w:r>
        <w:rPr/>
        <w:t>4. поддержание необходимых температур, относительной      влажности и скорости движения воздух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все ответы ве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. Допустимой температурой хранения мороженных продуктов являетс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268 К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261 К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271 К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255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. Рекомендуемой температурой хранения мороженных продуктов являетс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261 К и выше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265 К и выше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255 К и ниже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268 К и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. Отношение возможных продолжительностей хранения при температурах, отличающихся на десять градусов называетс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температурный фактор скорости реакции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температурный  коэффициент скорости реакции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температурный фактор продолжительности хранения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 температурный фактор скорости реакци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. При хранении наблюдаетс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отери массы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изменение внешнего вид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изменение консистенции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изменение химического состав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все ответы ве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. Возможная продолжительность хранения мороженных продуктов по формуле Рютова зависит от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корости воздух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тносительной влажности воздух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личия упаковки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температуры воздух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степени загруженности камер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. Относительная влажность воздуха в камере хранения охлажденных грузов должна быть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т 20 до 40 %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т 30 до 50 %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т 80 до 90 %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 от 50 до 7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. Рекристаллизация – это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копление льда в межволоконном пространстве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величение размеров кристаллов льд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меньшение размеров кристаллов льд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исчезновение кристаллов ль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. Подмороженные продукты хранят при температуре: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2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- 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- 2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 -1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-1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. Продолжительность хранения подмороженных продуктов дольше, чем охлажденных в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5 – 6 раз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7 – 8 раз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2 – 3 раз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4 – 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9. УСУШКА ПРОДУКТОВ ПРИ ХРАН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4. Усушка продуктов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лучшает качество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величивает сроки хранени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лучшает внешний вид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лучшает консистенцию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вызывает потери масс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. Усушка продуктов уменьшается при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величении поверхности продукт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величении колебаний температуры воздуха в камере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величении теплопритоков в камеру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использовании ледяных экр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. Глазирование служит дл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меньшения усушки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лучшения товарного вид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окращения сроков хранени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скорения окислительных проце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7. Усушка увеличивается при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онижении температуры воздуха в камере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менении упаковки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меньшении теплопритоков в камеру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лебаниях температуры возду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8. Нормы усушки мороженного мяса и субпродуктов зависят от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типа холодильник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местительности холодильник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ремени год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зоны его размещени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все вариан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0 ОТЕПЛЕНИЕ И РАЗМОРАЖИ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9. Отепление – это процесс обратный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одмораживанию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хлаждению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замораживанию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хранению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. Отепление необходимо дл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мяс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ыбы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молок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лодов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сливочного масл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1. При отеплении микробиологические процессы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стаются без изменени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коряютс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замедля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2. К процессу отепления предъявляется требование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едотвращение конденсации влаги на поверхности продуктов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степенное повышение температуры воздух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минимальная усушка продукт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егулирование влагосодержания воздух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все ответы верны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3. Определите теплоту фазового перехода при размораживании, если содержание воды в продукте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=0,74; количество вымороженной вод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sz w:val="28"/>
          <w:szCs w:val="28"/>
        </w:rPr>
        <w:t>; скрытая теплота льдообразования 335 кДж/кг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250,2 кДж/кг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203,28 кДж/кг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240 кДж/кг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321,2 кДж/кг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4. К способам размораживания с применением поверхностного нагрева не относится размораживание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 воздухе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 электрическом поле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аром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 использованием нагретых поверхност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5. К способам размораживания с применением объемного нагрева относится размораживание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 жидких средах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 применением микроволнового нагрев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 воздухе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аро-воздушной смес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6. Количество теплоты, необходимое для размораживания продукта определяется по формуле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</m:oMath>
      <w:r>
        <w:rPr>
          <w:sz w:val="28"/>
          <w:szCs w:val="28"/>
        </w:rPr>
        <w:t>;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;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</m:oMath>
      <w:r>
        <w:rPr>
          <w:sz w:val="28"/>
          <w:szCs w:val="28"/>
        </w:rPr>
        <w:t>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авильные отв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15"/>
        </w:tabs>
        <w:ind w:left="181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9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10:00Z</dcterms:created>
  <dc:creator>Антон</dc:creator>
  <dc:description/>
  <dc:language>en-US</dc:language>
  <cp:lastModifiedBy>Кафедра ТЕПЛОХЛАДОТЕХНИКИ</cp:lastModifiedBy>
  <cp:lastPrinted>2006-01-30T15:41:00Z</cp:lastPrinted>
  <dcterms:modified xsi:type="dcterms:W3CDTF">2006-01-31T09:10:00Z</dcterms:modified>
  <cp:revision>2</cp:revision>
  <dc:subject/>
  <dc:title>Федеральное агентство по образованию</dc:title>
</cp:coreProperties>
</file>