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едеральное агентство по образованию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емеровский технологический институт пищевой промышленности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федра «Теплохладотехника»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9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9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9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90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ОМПЛЕКТ ТЕСТОВЫХ ЗАДАНИЙ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по дисциплине «Приборы и техника измерений, математическое моделирование установок холодильной техники и систем кондиционирования» для студентов специальности 101700 «Холодильная, криогенная техника и кондиционирование» направления 651200 «Энерго-машиностроение»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итель:</w:t>
      </w:r>
    </w:p>
    <w:p>
      <w:pPr>
        <w:pStyle w:val="Normal"/>
        <w:ind w:firstLine="90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ц. Фукс Л. А.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емерово 2004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ЕДЕНИЕ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Данный комплект тестовых заданий предназначен для контроля знаний студентов по дисциплине «Приборы и техника измерений, математической моделирование установок холодильной техники и систем кондиционирования», предусмотренной Государственным Образовательным Стандартом ВПО по специальности  101700 «Холодильная, криогенная техника и кондиционирование» направления 651200 «Энерго-машиностроение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Тестовые задания разработаны в соответствии с действующей в КемТИПП рабочей программой дисциплины и на основе материалов учебного пособия «Приборы и техника измерений, математической моделирование установок холодильной техники и систем кондиционирования» (автор Фукс Л. А.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Тестовые задания могут быть использованы как для текущего контроля знания студентов по отдельным темам, так и для итогового контроля знаний студентов всех форм обуч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Информация о количестве тестовых заданий представлена в таблице 1, рекомендуемые критерии оценки – в таблице 2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1. Информация о количестве тестовых заданий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8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мы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даний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ка измер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мерение темп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мерение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Измерение перепада давлений, скорости и расхода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мерение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змерение теплоты, теплоёмкости и вл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одел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Таблица 2. Рекомендуемые критерии оценки по результатам тестирова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ля правильных ответов, %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ценка</w:t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нее 55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удовлетворитель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 55 до 7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довлетворитель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 71 до 85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орош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выше 85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лич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1. Техника измерени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ность между показаниями прибора при прямом и обратном ходе стрелки называется _______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писать пропущенное слово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ношение перемещения указателя прибора к изменению значения измеряемой величины называется _______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_____________ значение измеряемой величины – это значение, которое идеальным образом отражает в качественном и количественном отношении соответствующие свойства объект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именьшее значение измеряемой величины, способное вызвать малейшее изменение показания прибора называется ________ _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о допустимая погрешность, выраженная в процентах от номинального значения шкалы называется _________ 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6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ой из методов устранения переменных и монотонно изменяющихся систематических погрешностей самый эффективны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Анализ знаков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Графический метод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исперсионный анализ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Критерий Абб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рать правильный вариант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7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ие 4 метода используют для устронения постоянных систематических погрешносте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) Замещения,                    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б) Рандомизации,              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) Дифференциальный,   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) Компенсации по знаку,  </w:t>
      </w:r>
    </w:p>
    <w:p>
      <w:pPr>
        <w:pStyle w:val="Normal"/>
        <w:spacing w:lineRule="auto" w:line="264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) Противопоставление.                </w:t>
      </w:r>
    </w:p>
    <w:p>
      <w:pPr>
        <w:pStyle w:val="Normal"/>
        <w:spacing w:lineRule="auto" w:line="264"/>
        <w:ind w:firstLine="90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8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ой параметр однозначно характеризует форму кривой распределения случайных погрешностей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исперс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реднее квадратичное отношени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Абсолютная погрешно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Относительная погрешность.</w:t>
      </w:r>
    </w:p>
    <w:p>
      <w:pPr>
        <w:pStyle w:val="Normal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9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8"/>
        </w:rPr>
        <w:t xml:space="preserve">С помощью какого критерия можно идентифицировать закон распределения при числе наблюдений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&gt;50.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ритерий Пирсона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ритерий Стьюдета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ритерий Мизиса - Смирнова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Критерий Вилкоксона.</w:t>
      </w:r>
    </w:p>
    <w:p>
      <w:pPr>
        <w:pStyle w:val="Normal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0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8"/>
        </w:rPr>
        <w:t xml:space="preserve">С помощью какого критерия можно идентифицировать закон распределения при числе наблюдений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 =15 – 50.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8"/>
        </w:rPr>
        <w:t>а) Критерий Стьюдента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ритерий Мизиса - Смирнова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ритерий Пирсона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Критерий Колмогорова.</w:t>
      </w:r>
    </w:p>
    <w:p>
      <w:pPr>
        <w:pStyle w:val="Normal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1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8"/>
        </w:rPr>
        <w:t>Как называется изменение, которое осуществляется путём измерения нескольких одноимённых величин.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рямое измерение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овокупное измерение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освенное измерение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овместное измерение.</w:t>
      </w:r>
    </w:p>
    <w:p>
      <w:pPr>
        <w:pStyle w:val="Normal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2.</w:t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  <w:sz w:val="28"/>
        </w:rPr>
        <w:t>Какой из прямых методов измерения наиболее точный при использовании сравнительно грубых средств измерений.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улевой метод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етод непосредственной оценки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етод сравнения с мерой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етод дополн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3.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ую погрешность нельзя искать полностью.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Инструментальная погрешность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етодическая погрешность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Случайная погрешность,</w:t>
      </w:r>
    </w:p>
    <w:p>
      <w:pPr>
        <w:pStyle w:val="Normal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Грубая погрешность.</w:t>
      </w:r>
    </w:p>
    <w:p>
      <w:pPr>
        <w:pStyle w:val="Normal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4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е из распределений случайной величины встречается чаще всего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Распределение Симпсо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Распределение Гаусс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Распределение Лаплас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Распределение Стьюдент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5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какого вида распределения характерна маленькая вероятность появления события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Распределение Пуассо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Распределение Гаусс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Биноминальное распределени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Геометрическое распределение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3 . Эталоны правильных ответов по теме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27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ц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увств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сти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рог чувств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ласс то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, б, г, 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2. Измерение температу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ая из названных термопар выдерживает самую большую температуру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Хромель-копелев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Хромель-алюмелев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Вольфрам-ренев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латино-платинородиева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ой прибор используют в качестве эталона для интервала температур 13,81 – 903,89К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ермопара  хромель-коп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едный термометр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латиновый термометр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ермопара платино-платинородиева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помощью какого закона определяют температуру в интервале от 1337,58К до 6300К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ланк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тефана – Больцма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Ви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Кирхгофф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каком принципе основано измерение температуры с помощью термопары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 расширении рабочего вещест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 изменении эл.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 изменении давления рабочего вещест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 явлении термоэлектрического эффект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прибор является эталоном в интервале температур 1,5–4,2К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латино-платинородиевая термопа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латиновый термометр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Германиевый термометр сопротивления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г) Конденсационный термо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6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 xml:space="preserve">Что покажет </w:t>
      </w:r>
      <w:r>
        <w:rPr>
          <w:rFonts w:cs="Arial" w:ascii="Arial" w:hAnsi="Arial"/>
          <w:sz w:val="28"/>
          <w:lang w:val="en-US"/>
        </w:rPr>
        <w:t>mv</w:t>
      </w:r>
      <w:r>
        <w:rPr>
          <w:rFonts w:cs="Arial" w:ascii="Arial" w:hAnsi="Arial"/>
          <w:sz w:val="28"/>
        </w:rPr>
        <w:t xml:space="preserve"> – милливольтметр, если в цепь термопары ввести дополнительные проводники так, чтобы температура рабочего и холодного спаев остались прежними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оказания увелича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оказания не изменя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оказания уменьшать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ермометр не будет работать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7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из металлов используется для изготовления датчиков для измерения температуры методом сопротивления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  <w:lang w:val="en-US"/>
        </w:rPr>
        <w:t>Au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lang w:val="en-US"/>
        </w:rPr>
        <w:t>Pt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) </w:t>
      </w:r>
      <w:r>
        <w:rPr>
          <w:rFonts w:cs="Arial" w:ascii="Arial" w:hAnsi="Arial"/>
          <w:sz w:val="28"/>
          <w:lang w:val="en-US"/>
        </w:rPr>
        <w:t>Ag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8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В каком газе не следует использовать термопару платиновой группы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а)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)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9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акой среде не следует применять приборы платиновой группы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исл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Щелоч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ейтраль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акуу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0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В какой среде не следует применять термометр на основе вольфрам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акуу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ейтраль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Восстановитель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Окислительная сред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1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акой среде не следует использовать термометр на основе рения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Окислитель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осстановитель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ейтральная сре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акуум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2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 xml:space="preserve">Какая пара проволок для термопар развивает самую высокую ЭДС на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  <w:sz w:val="28"/>
        </w:rPr>
        <w:t>С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Хромель-коп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Хромель-алюм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латино-платинород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едь-константа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3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какой целью производят отжиг термопар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увеличения пластичн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ля выравнивания хим. соста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ля длительной сохранности измерительных характеристи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ля увеличения коррозионной стойк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из факторов не влияет на погрешность термопары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еоднородность материал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Испарение отдельных компонентов проволок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кисление отдельных компонентов проволок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реда, в которой в которую помещается прибо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5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какого материала можно изготовить образцовую термопару для интервала температур от 273К до 1200К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Хромель-алюм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ольфрам-рене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латино-платинород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едь-константа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6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каком принципе работает пирометр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 зависимости магнитной восприимчивости от температур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 зависимости плотности энергии измерения от температур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 зависимости эл. Сопротивления от температур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 зависимости давления паров от температу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7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каком принципе работает оптический пирометр с исчезающей нитью накал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ов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а) На зависимости от температуры отношения яркостей в двух частях спектра с определёнными значениями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Хромель-алюмелев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Вольфрам-ренев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латино-платинородиевая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8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е реперные точки не используются при построении МПТШ – 68 (Международной практической температурной шкалы)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ройные точки вещест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очки кипения вещест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очки затвердевания вещест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очки конденсации веществ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9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На базе какого прибора создана Международная критическая температурная шкал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 базе жидкостного термомет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 базе газового термоанализа постоянного объём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 базе платинового термометра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 базе платини-платинородиевой термопары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0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является главной реперной точкой  МПТШ – 68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очки замерзания вод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ройная точка вод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ройная точка кислоро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ройная точка водород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1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На каком принципе основана работа дилатометрического термометра.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 изменении объёма тела при изменении температуры,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 изменении линейных размеров при изменении температуры,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 изменении эл. сопротивления при изменении температуры,</w:t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 изменении давления при изменении температу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2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ая температурная шкала построена на двух реперных точках: таяния льда и кипения вод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Шкала Фаренгейт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Шкала Цельс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Шкала Реомю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Шкала Рейхин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3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ое достоинство несвойственно ртути, как рабочему телу термомет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Широкий диапазон температу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аленькое давление насыщенных паров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Большой коэффициент расшир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е смачивает стекло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главный недостаток термометра, использующего в качестве рабочего тела органические жидк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аленький коэффициент расшир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мачивают стекло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Большое давление насыщенных паров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аленький диапазон измеряемых температу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5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Что является первопричиной возникновения термо ЭДС в термопар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Разное критисталическое строение проволо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Ризное эл. сопротивление свободных электронов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Разная концентрация свободных электронов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Различная концентрация дырок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6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ему будет равна суммарная термо ЭДС цепи, составленной из трёх различных проводников (смотри рисунок), если у всех одинаковая температура.                       </w:t>
      </w:r>
    </w:p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арианты ответа: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оложительн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Отрицательн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Равна нулю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ет правильного ответ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1524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418" w:right="567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7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 xml:space="preserve">Какая термопара  лучше всех работает в теплоэнергетике при температурах 900 – 1000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латинородий-платинород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латинородий-плати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едь-константат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Хроиель-копель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8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каким вторичным прибором работает термопа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ольт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илливольт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ост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г) Миллиампер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9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С каким вторичным прибором не может работать термометр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Уравновешенный мост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еуравновешенный мост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илливольт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Лого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0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От какого фактора не зависит температурный коэффициент сопротивления металл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От степени чистот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От наличия механических напряж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т физических свойств металл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От прочн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1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ой металл имеет наибольший температурный коэффициент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) </w:t>
      </w:r>
      <w:r>
        <w:rPr>
          <w:rFonts w:cs="Arial" w:ascii="Arial" w:hAnsi="Arial"/>
          <w:sz w:val="28"/>
          <w:lang w:val="en-US"/>
        </w:rPr>
        <w:t>Pt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2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ой из металлов обладает наименьшим температурный коэффициент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) </w:t>
      </w:r>
      <w:r>
        <w:rPr>
          <w:rFonts w:cs="Arial" w:ascii="Arial" w:hAnsi="Arial"/>
          <w:sz w:val="28"/>
          <w:lang w:val="en-US"/>
        </w:rPr>
        <w:t>Pt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3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волочка из какого металла годится для измерения температуры высокоскоростных газовых 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) </w:t>
      </w:r>
      <w:r>
        <w:rPr>
          <w:rFonts w:cs="Arial" w:ascii="Arial" w:hAnsi="Arial"/>
          <w:sz w:val="28"/>
          <w:lang w:val="en-US"/>
        </w:rPr>
        <w:t>Pt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какого диапазона температур установлена международная практическая температурная шкала 1968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4.2 – 1000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13,81 – 1000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13,81 – 6300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0,61 – 6300К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5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 изменится термо – ЭДС термопары, если её подсоединить вместо медных проводов алюминиевым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Увелич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Уменьш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станется прежне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опрос неправомоче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6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прибор является образцовым для измерения температуры в интервале 4.5 – 13.81К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латинородий-платинородиевая термопа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латиновый термометр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Германиевый термометр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Хроиель-копелевая термопа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7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У какого металла коэффициент преобразования не зависит от температу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а) </w:t>
      </w:r>
      <w:r>
        <w:rPr>
          <w:rFonts w:cs="Arial" w:ascii="Arial" w:hAnsi="Arial"/>
          <w:sz w:val="28"/>
          <w:lang w:val="en-US"/>
        </w:rPr>
        <w:t>Pt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б) </w:t>
      </w:r>
      <w:r>
        <w:rPr>
          <w:rFonts w:cs="Arial" w:ascii="Arial" w:hAnsi="Arial"/>
          <w:sz w:val="28"/>
          <w:lang w:val="en-US"/>
        </w:rPr>
        <w:t>Ni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lang w:val="en-US"/>
        </w:rPr>
        <w:t>Cu</w:t>
      </w:r>
      <w:r>
        <w:rPr>
          <w:rFonts w:cs="Arial" w:ascii="Arial" w:hAnsi="Arial"/>
          <w:sz w:val="28"/>
        </w:rPr>
        <w:t xml:space="preserve"> 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г) А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8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аком диапазоне температур работают резисторные термометры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4.2 – 31.81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б) -100 – 300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в) -200 – 500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г) Свыше 500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9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каких единицах измеряется термодинамическая температу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Градус Цельс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ельвин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Градус Фаренгейт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Градус Ренкин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0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из недостатков не имеет отношения к полупроводниковым термометрам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алая мощность рассеяния при проходе  эл. ток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Большая инерционно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елинейная зависимость сопротивления от температур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Большой разброс характеристик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  <w:u w:val="single"/>
        </w:rPr>
        <w:t>Вопрос 41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называется измерительная система милливольтмет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агнитоэлектрическ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Ферродинамическ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Индукционн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Электродинамическа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2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ая система в приборах используется для успокоения стрелк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Электродинамическ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агнитоиндукционн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агнитна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Ферромагнитная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3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какой системе приборов относятся логомет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агнитоэлектрическ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Электродинамическ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Электромагнитны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Индукционны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можно измерять с помощью термоэлектрического прибо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емпературу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Разность температу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Эл. ток или напряжени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Частоту эл. ток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5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чего в приборах служит корректо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установки шкалы прибора в положение равновес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ля возвращения стрелки на нуль шкал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ля воздействия на шкалу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ля создания противодействующего момента при перемещении стрелк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6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узел не входит в состав термоэлектрического прибо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ермопа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греват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икроэлектрический прибо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Измерительный мост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7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создаёт противодействующий момент у логомет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Рамк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ить подвес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ружи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агнит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8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изменится чувствительность милливольтметра если увеличить число витков рамк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е измен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Увеличить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Уменьшить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опрос неправомочен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4. Эталоны правильных ответов по теме 2.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2060"/>
        <w:gridCol w:w="300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3. Измерение да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Для каких измерений предназначен напорометры, тягомеры и тягонапороме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измерения высоких давл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ля измерения глубокого вакуум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ля небольших избыточных и вакуумных давл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ля измерения небольших усили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ристаллы какого вещества не имеют пьезоэлектрического эффект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варц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итана бар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Аквамарин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урмали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можно замерить быстроизменяющиеся высокое давлени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ьезокварцевым ман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Грузопоршневым ман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ружинным ман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анометр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можно измерить перепад давления в несколько мм. в. с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Чашечный ман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иф. кольцевой ман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икроман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ружинный манометро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какого материала изготавливают тензодатчик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Латун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Бронз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онстантан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ихро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6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помощью какого прибора можно замерить давление в несколько тысяч ба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анометр с трубчатой пружино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Грузопоршневой манометр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 – образным ртутным ман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анометром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7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На каком принципе работают манометры, у которых чувствительным элементом является кварц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 пьезоэлектрическом эффект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 термоэлектрическом эффект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 измерении эл. ёмк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 изменении индуктивн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8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ой материал лучше всего пригоден для изготовления манометров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латин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ольфра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анганит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Константа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9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можно замерить быстроизменяющееся давлени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ензометрическим датчик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олокольным дифференциальным ман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ольцевым дифференциальным ман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Грузопоршневым манометром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5.  Эталоны правильных ответов по теме 3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1880"/>
        <w:gridCol w:w="318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</w:tc>
      </w:tr>
    </w:tbl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4. Измерение перепада давлений, скорости и расхода газ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ой недостаток не свойственен дифманометрам с использованием рабочей жидк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отеря части рабочей жидк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Запаздывание показа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алые рабочие ча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изкая чувствительность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м измеряют расход загрязнений жидкости или газ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Сопло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Сегментная диафрагм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Стандартная диафрагм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опло Вентур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можно измерить быстроизменяющуюся скорость воздух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Рота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ифман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ермоман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ахометрический анемо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С какой целью у поплавкового дифманометра минусовой сосуд делают съёмны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увеличения ремонтопригодн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ля увеличения точности прибо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ля увеличения предела измер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ля удобства снятия отсчёт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ое условие не должно соблюдаться при использовании стандартного сужающего устройств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иаметр трубопровода должен быть не менее 50м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Измеряемая среда должна заполнить всё сечение труб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оток должен быть однофазным и установившим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авление в трубопроводе должно быть не более 10 ба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6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изменится расход, если диафрагму заменить соплом с такой же величиной относительной площад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Увелич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Уменьш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станется таким ж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опрос неправомоче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7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им преимуществом не обладает сопло по сравнению с диафрагмо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ыше точность измер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е боится загрязн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Большая длина прямого участка перед колен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еньше потеря да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8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Чем не определяется длина прямого участка от колена до сужающего устройств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Относительной площадью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авлением в трубопровод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иаметром трубопровод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ипом местного сопротивле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9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чего же зависит коэффициент расхода сужающего устройств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От типа устройств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От относительной площади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в) От числа </w:t>
      </w:r>
      <w:r>
        <w:rPr>
          <w:rFonts w:cs="Arial" w:ascii="Arial" w:hAnsi="Arial"/>
          <w:sz w:val="28"/>
          <w:lang w:val="en-US"/>
        </w:rPr>
        <w:t>C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 xml:space="preserve">г) От числа </w:t>
      </w:r>
      <w:r>
        <w:rPr>
          <w:rFonts w:cs="Arial" w:ascii="Arial" w:hAnsi="Arial"/>
          <w:sz w:val="28"/>
          <w:lang w:val="en-US"/>
        </w:rPr>
        <w:t>Re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0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Зеркальце конденсационного гигрометра протёрли нечистой тряпочкой. Как скажется появление жировой плёнки на определение точки рос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очка росы не измен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очка росы уменьш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очка росы увеличитс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опрос неправомочен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1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ой недостаток возникает вследствие квадратичной зависимости между расходом и нерасходом давления у расходомеров с сужающим устройство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Минимальный диапазон измер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аленькая точно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Маленькое быстродействи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ложность комплектования установк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2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чего служит груз в кольцевом дифманометр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Получения высокой точн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ля расширения предела измер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ля увеличения чувствительн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ля независимости показаний от плотности рабочей жидк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3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е главное достоинство имеют колокольные дифманометр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ысокая точно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ысокая чувствительно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Широкий предел измере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Большая надёжность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помощью какого прибора нельзя измерить расход жидкости или газ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о перепаду давления в сужающем устройств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о колокольному дифманометру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С помощью ротамет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 помощью баромет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5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расходомер не относится к типу тахометрических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Шариковы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урбинны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амерны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ихрево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6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й расходомер относится к типу вихревых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С лопатками, закручивающими пото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урбосиловы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Ультразвуковы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Шариковы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7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не является необходимым при монтаже сужающих устройств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Индивидуальная градуировк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Установка строго по оси прибо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едопустимость выступающих прокладок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г) Соблюдение длин прямых участков до и после сужающего устройства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6.  Эталоны правильных ответов по теме 4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2060"/>
        <w:gridCol w:w="300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5. Измерение уровн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м измерить уровень в ёмкостях с нефтепродуктам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ысокочастотный бесконтактны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ысокочастотны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Акустически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Ёмкостной  уровнеме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м замерить уровень в бункере с сыпучими материалами (размер кусков 5 – 360 мм)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Буйковы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Ёмкостно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Акустическим уровнеме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ысокочастотный бесконтактный уровнеме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м измерить уровень агрессивной жидкост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Акустическим уровнеме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Гидростатически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Ёмкостной уровне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оплавковый уровнеме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каком принципе работает высокочастотный уровнеме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утём измерения времени распространения колебан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утём измерения мощности отражающего сигнал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утём измерения изменения частоты сигнала,</w:t>
      </w:r>
    </w:p>
    <w:p>
      <w:pPr>
        <w:pStyle w:val="Normal"/>
        <w:tabs>
          <w:tab w:val="clear" w:pos="708"/>
          <w:tab w:val="left" w:pos="8535" w:leader="none"/>
        </w:tabs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утём измерения мощности поглощающего сигнала.</w:t>
        <w:tab/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каком принципе работает гидростатический уровнеме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утём измерения гидростатического давления жидкости,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б) Путём измерения выталкивающей силы действующей на поплавок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утём измерения расстояния от поверхности уровня до прибора,</w:t>
      </w:r>
    </w:p>
    <w:p>
      <w:pPr>
        <w:pStyle w:val="Normal"/>
        <w:tabs>
          <w:tab w:val="clear" w:pos="708"/>
          <w:tab w:val="left" w:pos="8535" w:leader="none"/>
        </w:tabs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утём измерения подъёмной силы.</w:t>
        <w:tab/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7.  Эталоны правильных ответов по теме 5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0"/>
        <w:gridCol w:w="2240"/>
        <w:gridCol w:w="282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ма 6. Измерение теплоты, теплоёмкости и влажности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Почему нельзя измерить теплоёмкость газа в непроточном калориметр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рудно выполнить конструкцию калоримет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Маленькая масса исследуемого газ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рудно удержать в калориметре исследуемый газ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рудно замерить температуру газ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е вещество можно исследовать в проточном калориметр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Жидкост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вухфазная жидкость (жидкость+пар)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вёрдое вещество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Газ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ие параметры надо измерять при работе с проточным калориметро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емпературу и давлени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авление и расход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емпературу и расход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авление и скорость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й волос используется в волосном гигрометр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онск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Овеч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Человеческий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интетический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Каким прибором можно измерить относительную влажность атмосферного воздух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Интерфер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сихр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ирометром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Ротаметром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6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е два прибора являются главной частью психромет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ва баромет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ва термомет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Термометр и бар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Термометр и мано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7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</w:rPr>
        <w:t>Сколько параметров надо задать, чтобы охарактеризовать состояние атмосферного воздух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1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2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3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8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можно измерить теплоёмкость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Термометр сопротивления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ермопа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олори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ьезоэлектрический мано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9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чём основан принцип действия хлористопитиевого гидрометр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На разности показаний сухого и мокрого термометр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 изменении длины волоса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 изменении электропроводности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На определении точки рос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0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можно замерить точку рос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сихр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олосяной гидр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Конденсационный гидр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Калориметр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1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им прибором измеряют расход тепла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Проточный калори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Тепломе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ирометр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Психрометр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8.  Эталоны правильных ответов по теме 6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0"/>
        <w:gridCol w:w="1700"/>
        <w:gridCol w:w="336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Тема 7. Моделирование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1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Модель, воспроизведения оригинала с полным или частичным сокращением его природы и геометрического подобия называется _________ моделью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2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Если реальный объём описывается с помощью математических соотношений, то такое моделирование называется _____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3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обенно бурно математическое моделирование столо развиваться после появления ______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4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дель, отражающая изменения различных величин во времени называется ____________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5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ое условие не является обязательным для того, чтобы модель была подобна натуре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 Модель и образец должны быть геометрически подобны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Изменения физических констант модели должны происходить по тому же закону, что и в натуре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Начальные и граничные условия в модели и в натуре должны быть пропорциональны,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Математические уравнения должны быть идентичны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6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Как называется модель, в уравнениях которой используются случайные функции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Стохастическая мод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Детерминированная мод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Статическая мод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Динамическая модель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Вопрос 7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Arial" w:hAnsi="Arial"/>
          <w:sz w:val="28"/>
        </w:rPr>
        <w:t>С помощью какой модели реализуют неболее общий метод исследования.</w:t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рианты ответа: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“Чёрный ящик”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омбинированная мод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Динамическая модель,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татическая модель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блица 9.  Эталоны правильных ответов по теме 7.</w:t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0"/>
        <w:gridCol w:w="1700"/>
        <w:gridCol w:w="336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опроса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Правильный ответ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зиче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тематическ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В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намическо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4"/>
        <w:ind w:firstLine="9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418" w:right="567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16:00Z</dcterms:created>
  <dc:creator>Герасимовы</dc:creator>
  <dc:description/>
  <dc:language>en-US</dc:language>
  <cp:lastModifiedBy>bujnov</cp:lastModifiedBy>
  <dcterms:modified xsi:type="dcterms:W3CDTF">2004-12-03T10:00:00Z</dcterms:modified>
  <cp:revision>14</cp:revision>
  <dc:subject/>
  <dc:title>Федеральное агентство по образованию</dc:title>
</cp:coreProperties>
</file>