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1540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9"/>
          <w:szCs w:val="29"/>
        </w:rPr>
        <w:t>Цель и задачи преподавания дисциплины, ее место в учебн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процесс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урс "Теплотехника" имеет цель дать студентам технологических специальности 2705 необходимые инженеру-технологу сведения о харак</w:t>
        <w:softHyphen/>
        <w:t>тере теплофизических процессов, встречающихся в пищевых производст</w:t>
        <w:softHyphen/>
        <w:t>вах, их физических основах и методах расчета, о технической термодина</w:t>
        <w:softHyphen/>
        <w:t>мике, теплообмене, рабочих процессах тепловых, холодильных машин, научить теоретическому приложению полученных знаний к решению кон</w:t>
        <w:softHyphen/>
        <w:t>кретных технологических задач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1. Основные знания, приобретаемые студентами при изучении дисциплины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знание термодинамических основ тепловых процессов в машинах и аппаратах и свойств рабочих тел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знание основ теории теплообмена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знание устройства и теоретических основ работы тепловых и хо</w:t>
        <w:softHyphen/>
        <w:t>лодильных машин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2. Основные навыки, приобретаемые студентами при изучении дисциплины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умение выполнять термодинамические расчеты процессов с раз</w:t>
        <w:softHyphen/>
        <w:t>личными рабочими телами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умение производить расчеты процессов теплообмена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умение производить подбор и расчет холодильного оборудова</w:t>
        <w:softHyphen/>
        <w:t>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. Содержание дисциплины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1. Лекционный курс</w:t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5434"/>
        <w:gridCol w:w="970"/>
        <w:gridCol w:w="874"/>
        <w:gridCol w:w="1008"/>
      </w:tblGrid>
      <w:tr>
        <w:trPr>
          <w:trHeight w:val="153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м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темы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раздела, краткое  содерж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ие те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Ча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мест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меч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ведение. Основные понятия и опреде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ия  термодинамики.   Термодина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истемы. Параметры и функции состоя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Теплотехнические измерения. Термоди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мические процессы рабочих т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А-2,У-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395"/>
        <w:gridCol w:w="970"/>
        <w:gridCol w:w="730"/>
        <w:gridCol w:w="1306"/>
      </w:tblGrid>
      <w:tr>
        <w:trPr>
          <w:trHeight w:val="3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4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динамические основы искусственно</w:t>
              <w:softHyphen/>
              <w:t>го охлаждения. Хладагенты, их свойства. Теоретический цикл паровой компрессор</w:t>
              <w:softHyphen/>
              <w:t>ной холодильной машины А-3, У-3. Теоретический цикл воздушной холодиль</w:t>
              <w:softHyphen/>
              <w:t>ной машины А-3, У-3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ы и виды теплообмена. Основ</w:t>
              <w:softHyphen/>
              <w:t>ные положения теории теплообмена. Теп</w:t>
              <w:softHyphen/>
              <w:t>лопроводность. Закон Фурье. Коэффициент теплопроводности. А-3, У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    теплопроводность     через плоские и цилиндрические стенки. А-3,У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ктивная теплоотдача. Различные ви</w:t>
              <w:softHyphen/>
              <w:t>ды течения жидкостей. Теория подобия. Критериальные   уравнения   конвективной теплоотдачи. Расчет теплоотдачи при движении жидко</w:t>
              <w:softHyphen/>
              <w:t>сти в трубах и обтекании труб при свобод</w:t>
              <w:softHyphen/>
              <w:t>ной и вынужденной конвекции. А-3,У-3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коны лучистого теплообмена. Теплообмен излучением тел в прозрачной среде. Расчет теплообмена излучением. А-З.У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ый теплообмен. Теплопередача че</w:t>
              <w:softHyphen/>
              <w:t>рез плоскую и цилиндрическую стенки. А-З.У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обменные аппараты и их расчеты. А-З.У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е предприятий хлебопекар</w:t>
              <w:softHyphen/>
              <w:t>ной, макаронной и кондитерской промыш</w:t>
              <w:softHyphen/>
              <w:t>ленности. Применение теплоты в техноло</w:t>
              <w:softHyphen/>
              <w:t>гических процессах. А-3, У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2. Лабораторные занятия</w:t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701"/>
        <w:gridCol w:w="2275"/>
        <w:gridCol w:w="1133"/>
        <w:gridCol w:w="1200"/>
      </w:tblGrid>
      <w:tr>
        <w:trPr>
          <w:trHeight w:val="998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   номер,    наиме</w:t>
              <w:softHyphen/>
              <w:t>нование темы лабораторного За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 Ча</w:t>
              <w:softHyphen/>
              <w:t>с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    соответ</w:t>
              <w:softHyphen/>
              <w:t>ствующей темы лекц. Материа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</w:t>
              <w:softHyphen/>
              <w:t>мест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27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мерение температуры и д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.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710"/>
        <w:gridCol w:w="2275"/>
        <w:gridCol w:w="1142"/>
        <w:gridCol w:w="1219"/>
      </w:tblGrid>
      <w:tr>
        <w:trPr>
          <w:trHeight w:val="243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 Построение участка нижней пограничной кривой для воды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екция № 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ам.р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. Исследование влажного воз</w:t>
              <w:softHyphen/>
              <w:t>дух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екция № 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ам .р.</w:t>
            </w:r>
          </w:p>
        </w:tc>
      </w:tr>
      <w:tr>
        <w:trPr>
          <w:trHeight w:val="1410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. Определение коэффициента теплопроводности теплоизо</w:t>
              <w:softHyphen/>
              <w:t>ляционного материала мето</w:t>
              <w:softHyphen/>
              <w:t>дом цилиндрического сло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екция № 1 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ам.р.</w:t>
            </w:r>
          </w:p>
        </w:tc>
      </w:tr>
      <w:tr>
        <w:trPr>
          <w:trHeight w:val="1423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. Определение коэффициента теплоотдачи горизонтальной трубы при свободном движе</w:t>
              <w:softHyphen/>
              <w:t>нии воздух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екция № 12,1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ам.р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. Защита РГ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ам.р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9. Защита лабораторных рабо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Сам.р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Учебно-методические материалы по дисциплин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1. Основная и дополнительная литература</w:t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1776"/>
        <w:gridCol w:w="1776"/>
        <w:gridCol w:w="1805"/>
      </w:tblGrid>
      <w:tr>
        <w:trPr>
          <w:trHeight w:val="1335" w:hRule="atLeast"/>
        </w:trPr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Порядковый   номер   и    библиографическое описание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омендуемого   источника   литерату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Шифр     би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иоте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емТИП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Планиру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мое чис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туден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Число       э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земляр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выделяем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на пот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сновная литература</w:t>
            </w:r>
          </w:p>
        </w:tc>
      </w:tr>
      <w:tr>
        <w:trPr>
          <w:trHeight w:val="1200" w:hRule="atLeast"/>
        </w:trPr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. Теплотехника. Под редак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й А. П.  Баскакова.-М.: Эн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гоиздат, 1991. -223 с.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.-Т3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 Нащокин В. В. Техн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термодинамика   и   теплопе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ача. -М.:      Высшая      шко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980.-469 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.-Н.3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1766"/>
        <w:gridCol w:w="1776"/>
        <w:gridCol w:w="1795"/>
      </w:tblGrid>
      <w:tr>
        <w:trPr>
          <w:trHeight w:val="374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</w:tr>
      <w:tr>
        <w:trPr>
          <w:trHeight w:val="3245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.   Рабинович   О.М.   Сборник задач  по технической термо</w:t>
              <w:softHyphen/>
              <w:t>динамике. -М. 1973, 344 с. 4. Самойлов А.И. Сборник за</w:t>
              <w:softHyphen/>
              <w:t>дач по техническим процессам и   процессам   теплообмена   в машинах   и   аппаратах   холо</w:t>
              <w:softHyphen/>
              <w:t>дильных установок. М. Легкая и   пищевая   промышленность, 1984,- 143 с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36. Р.12 621.56. С 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5 7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5 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ополнительная литература</w:t>
            </w:r>
          </w:p>
        </w:tc>
      </w:tr>
      <w:tr>
        <w:trPr>
          <w:trHeight w:val="989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.  Техническая термодинами</w:t>
              <w:softHyphen/>
              <w:t>ка/ Под ред. Крутова В, И. М.: Высшая школа, 198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-Т3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 Костерев Ф.М. и др. Теоре</w:t>
              <w:softHyphen/>
              <w:t>тические  основы теплотехни</w:t>
              <w:softHyphen/>
              <w:t>ки. М.: Энергия, 1978.- 360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(075)-К7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ля работы в читальном зал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. Лариков Н.Н. Теплотехника. М.; Стройиздат, 1985.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432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.-Л2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Для работы в читальном зал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.   Щукин   В. К.,   Болгарский А.В.  и др.  Термодинамика и теплопередача.    М. :    Высшая школа, 197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.01-Б7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Методические разработки кафедры</w:t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1910"/>
        <w:gridCol w:w="1776"/>
        <w:gridCol w:w="1795"/>
      </w:tblGrid>
      <w:tr>
        <w:trPr>
          <w:trHeight w:val="1315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Порядковый   номер   и   биб</w:t>
              <w:softHyphen/>
              <w:t>лиографическое описание ре</w:t>
              <w:softHyphen/>
              <w:t>комендуемого источника ли</w:t>
              <w:softHyphen/>
              <w:t>терату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Шифр      биб</w:t>
              <w:softHyphen/>
              <w:t>лиоте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емТИП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</w:t>
              <w:softHyphen/>
              <w:t>мое ЧИС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туден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Число       эк-земляров, выделяемое на пот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</w:tr>
      <w:tr>
        <w:trPr>
          <w:trHeight w:val="1344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 .Тепломассоперенос  и  тер</w:t>
              <w:softHyphen/>
              <w:t>модинамика.    Лабораторный практикум  Кемерово,  2000.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5с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36. Т 3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ля работы в читальном зал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920"/>
        <w:gridCol w:w="1776"/>
        <w:gridCol w:w="1805"/>
      </w:tblGrid>
      <w:tr>
        <w:trPr>
          <w:trHeight w:val="423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</w:tr>
      <w:tr>
        <w:trPr>
          <w:trHeight w:val="258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, Архипова Л.М., Третьякова Н.Г., Лифенцева Л. В. Тепло</w:t>
              <w:softHyphen/>
              <w:t>техника.  Метод,  указания и практические задания к РГР для студентов дневного обу</w:t>
              <w:softHyphen/>
              <w:t>чения технол. спец. Кемеро</w:t>
              <w:softHyphen/>
              <w:t>во, 2000. 20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56. А 8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ля работы в читальном за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 .Методические   указания   к лабораторному     практикуму по циклу «Определение па</w:t>
              <w:softHyphen/>
              <w:t>раметров   воды   и   водяного пара» Кемерово, 1 999, -67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.-Т3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ля работы в читальном за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. Тепломассоперенос. Метод указания к практическим за</w:t>
              <w:softHyphen/>
              <w:t>нятиям. Третьякова Н.Г. Ке</w:t>
              <w:softHyphen/>
              <w:t>мерово, 1993,24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. Т 6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ля работы в читальном за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07:00Z</dcterms:created>
  <dc:creator>1</dc:creator>
  <dc:description/>
  <cp:keywords/>
  <dc:language>en-US</dc:language>
  <cp:lastModifiedBy>1</cp:lastModifiedBy>
  <dcterms:modified xsi:type="dcterms:W3CDTF">2007-10-08T06:09:00Z</dcterms:modified>
  <cp:revision>4</cp:revision>
  <dc:subject/>
  <dc:title/>
</cp:coreProperties>
</file>