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9530" cy="954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7110" cy="943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Цель и задачи преподавания </w:t>
      </w:r>
      <w:r>
        <w:rPr>
          <w:bCs/>
          <w:color w:val="000000"/>
          <w:sz w:val="28"/>
          <w:szCs w:val="28"/>
        </w:rPr>
        <w:t xml:space="preserve">дисциплины, ее место </w:t>
      </w:r>
      <w:r>
        <w:rPr>
          <w:color w:val="000000"/>
          <w:sz w:val="28"/>
          <w:szCs w:val="28"/>
        </w:rPr>
        <w:t>в учебном про</w:t>
        <w:softHyphen/>
        <w:t>цесс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"Теплотехника" имеет цель дать студентам специальности 2102 необходимые инженеру-механику сведения о характере теплофизических про</w:t>
        <w:softHyphen/>
        <w:t>цессов, встречающихся в пищевых производствах, их физических основах и методах расчета, о технической термодинамике, теплообмене, рабочих процес</w:t>
        <w:softHyphen/>
        <w:t>сах тепловых, холодильных машин, научить теоретическому приложению по</w:t>
        <w:softHyphen/>
        <w:t>лученных знаний к решению конкретных технологических задач.</w:t>
      </w:r>
    </w:p>
    <w:p>
      <w:pPr>
        <w:pStyle w:val="Normal"/>
        <w:shd w:fill="FFFFFF" w:val="clear"/>
        <w:ind w:firstLine="8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Основные знания, приобретаемые студентами при изучении дисци</w:t>
        <w:softHyphen/>
        <w:t>плины:</w:t>
      </w:r>
    </w:p>
    <w:p>
      <w:pPr>
        <w:pStyle w:val="Normal"/>
        <w:shd w:fill="FFFFFF" w:val="clear"/>
        <w:ind w:firstLine="8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ние термодинамических основ тепловых процессов в машинах и аппаратах и свойств рабочих те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знание основ теории теплообмена;</w:t>
      </w:r>
    </w:p>
    <w:p>
      <w:pPr>
        <w:pStyle w:val="Normal"/>
        <w:shd w:fill="FFFFFF" w:val="clear"/>
        <w:ind w:firstLine="8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ние устройства и теоретических основ работы тепловых и холо</w:t>
        <w:softHyphen/>
        <w:t>дильных машин.</w:t>
      </w:r>
    </w:p>
    <w:p>
      <w:pPr>
        <w:pStyle w:val="Normal"/>
        <w:shd w:fill="FFFFFF" w:val="clear"/>
        <w:ind w:firstLine="8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сновные навыки, приобретаемые студентами при изучении дисци</w:t>
        <w:softHyphen/>
        <w:t>плины:</w:t>
      </w:r>
    </w:p>
    <w:p>
      <w:pPr>
        <w:pStyle w:val="Normal"/>
        <w:shd w:fill="FFFFFF" w:val="clear"/>
        <w:ind w:firstLine="8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выполнять термодинамические расчеты процессов с различны</w:t>
        <w:softHyphen/>
        <w:t>ми рабочими тел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умение производить расчеты процессов теплообмен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умение производить подбор и расчет холодильного оборудования.</w:t>
      </w:r>
    </w:p>
    <w:p>
      <w:pPr>
        <w:pStyle w:val="Normal"/>
        <w:shd w:fill="FFFFFF" w:val="clear"/>
        <w:ind w:firstLine="2650"/>
        <w:rPr/>
      </w:pPr>
      <w:r>
        <w:rPr>
          <w:color w:val="000000"/>
          <w:sz w:val="28"/>
          <w:szCs w:val="28"/>
        </w:rPr>
        <w:t xml:space="preserve">2. Содержание </w:t>
      </w:r>
      <w:r>
        <w:rPr>
          <w:bCs/>
          <w:color w:val="000000"/>
          <w:sz w:val="28"/>
          <w:szCs w:val="28"/>
        </w:rPr>
        <w:t xml:space="preserve">дисциплин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Лекционный курс</w:t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14"/>
        <w:gridCol w:w="970"/>
        <w:gridCol w:w="874"/>
        <w:gridCol w:w="1162"/>
      </w:tblGrid>
      <w:tr>
        <w:trPr>
          <w:trHeight w:val="102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</w:t>
              <w:softHyphen/>
              <w:t>мер 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, краткое содержа</w:t>
              <w:softHyphen/>
              <w:t>ние 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</w:t>
              <w:softHyphen/>
              <w:t>мес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.   Термодинамические   системы, параметры и функции состояния. Тепло</w:t>
              <w:softHyphen/>
              <w:t>технические  измерения.   Термодинамиче</w:t>
              <w:softHyphen/>
              <w:t>ские процессы и их характеристики. А-2.У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емкость. Истинная и средняя тепло</w:t>
              <w:softHyphen/>
              <w:t>емкость при постоянном давлении и объе</w:t>
              <w:softHyphen/>
              <w:t>ме.  Таблицы  и  эмпирические  формулы расчета теплоемкостей. Уравнение Майера. Внутренняя энергия, энтальпия, энтропия -функции состояния и их свойства. 1 закон термодинамики. Теплота и работа - формы передачи энергии. Р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, Т-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диаграммы, их свойства. А-3,У-3 Смеси идеальных газов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5424"/>
        <w:gridCol w:w="979"/>
        <w:gridCol w:w="874"/>
        <w:gridCol w:w="1181"/>
      </w:tblGrid>
      <w:tr>
        <w:trPr>
          <w:trHeight w:val="36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основных процессов идеальных га</w:t>
              <w:softHyphen/>
              <w:t>зов:  изохорный,  изобарный,  изотермиче</w:t>
              <w:softHyphen/>
              <w:t>ский, адиабатный, политропный -аналити</w:t>
              <w:softHyphen/>
              <w:t>ческое исследование и графическое изо</w:t>
              <w:softHyphen/>
              <w:t>бражение в Р-У, Т-5 диаграммах. А-3,У-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закон термодинамики. Прямые и обрат</w:t>
              <w:softHyphen/>
              <w:t>ные термодинамические циклы и их КПД. Цикл Карно. А-2,У-2. Выполнение РГР -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жатие газов и паров. Принцип работы поршневого компрессора. Циклы поршне</w:t>
              <w:softHyphen/>
              <w:t>вых двигателей внутреннего сгорания и их анализ. Влажный воздух и его характеристики. Н-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-диаграмма, А-2.У-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реальных газов.  Водяной  пар. Основные определения. Процесс парообра</w:t>
              <w:softHyphen/>
              <w:t>зования в Р-У,Т-3 диаграммах. Определе</w:t>
              <w:softHyphen/>
              <w:t>ние параметров воды и водяного пара по таблицам. Н-5 диаграмма водяного пара. Термодинамические процессы с парами. А-2, А-3. Выполнение РГР -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ы паросиловых установок. Цикл Рен-кина. Изображение цикла в РУД- 8 диа</w:t>
              <w:softHyphen/>
              <w:t>граммах. Дросселирование газов и паров. Изменение параметров в адиабатном дрос</w:t>
              <w:softHyphen/>
              <w:t>селировании. А-2,У-3 Пути повышения экономичности пароси-ловах установ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ы и виды теплообмена. Основ</w:t>
              <w:softHyphen/>
              <w:t>ные положения теории теплообмена. Теп</w:t>
              <w:softHyphen/>
              <w:t>лопроводность. Закон Фурье. Коэффициент теплопроводности. А-3,У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   теплопроводность    через плоские и цилиндрические стенки. Основ</w:t>
              <w:softHyphen/>
              <w:t>ные сведения о нестационарной теплопро</w:t>
              <w:softHyphen/>
              <w:t>водности. А-3,У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ктивный теплообмен. Различные в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05"/>
        <w:gridCol w:w="970"/>
        <w:gridCol w:w="874"/>
        <w:gridCol w:w="1171"/>
      </w:tblGrid>
      <w:tr>
        <w:trPr>
          <w:trHeight w:val="38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 течения жидкостей. Теория подоб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альные уравнения конвективного теплообмена. Расчет теплоотдачи при движении жидко</w:t>
              <w:softHyphen/>
              <w:t>сти в трубах и обтекании труб при свобод</w:t>
              <w:softHyphen/>
              <w:t>ной и вынужденной конвекции. А-3,У-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обмен излучением тел в прозрачной среде. Основные законы лучистого тепло</w:t>
              <w:softHyphen/>
              <w:t>обмена. А-3,У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обмен при кипении жидкостей и конденсации паров. Сложный теплообмен. Теплопередача через плоскую и цилиндри</w:t>
              <w:softHyphen/>
              <w:t>ческую стенки. А-З.У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обмен, основные понятия и уравне</w:t>
              <w:softHyphen/>
              <w:t>ния. Критерии подобия массообмена. Ос</w:t>
              <w:softHyphen/>
              <w:t>новы теплового расчета теплообменных аппар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динамические основы искусственно</w:t>
              <w:softHyphen/>
              <w:t>го охлаждения. Хладагенты, их свойства. Теоретический цикл воздушной и паровой компрессорной холодильной машины А-3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охлаждения. Классификация сис</w:t>
              <w:softHyphen/>
              <w:t>тем. Выбор системы охлаждения, расчет основного оборудования. А-3,У-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лаждение водным льдом. Льдосоляное охлаждение. А-3,У-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Лабораторные занятия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701"/>
        <w:gridCol w:w="2285"/>
        <w:gridCol w:w="1421"/>
        <w:gridCol w:w="931"/>
      </w:tblGrid>
      <w:tr>
        <w:trPr>
          <w:trHeight w:val="1027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  номер,    наиме</w:t>
              <w:softHyphen/>
              <w:t>нование темы лабораторного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 ча</w:t>
              <w:softHyphen/>
              <w:t>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   соответ</w:t>
              <w:softHyphen/>
              <w:t>ствующей темы лекц.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Измерение темп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мерение д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строение участка нижней пограничной кривой для в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ащита лабораторных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сследование влажного воз</w:t>
              <w:softHyphen/>
              <w:t>дух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пределение степени сухо</w:t>
              <w:softHyphen/>
              <w:t>сти влажного насыщ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Кг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710"/>
        <w:gridCol w:w="2285"/>
        <w:gridCol w:w="1421"/>
        <w:gridCol w:w="931"/>
      </w:tblGrid>
      <w:tr>
        <w:trPr>
          <w:trHeight w:val="355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пределение коэффициента теплопроводности теплоизо</w:t>
              <w:softHyphen/>
              <w:t>ляционного материала мето</w:t>
              <w:softHyphen/>
              <w:t>дом цилиндрического сло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Защита лабораторных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Определение коэффициента теплоотдачи горизонтальной трубы при свободном движе</w:t>
              <w:softHyphen/>
              <w:t>нии воздух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пределение степени чер</w:t>
              <w:softHyphen/>
              <w:t>ноты твердого те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 . Изучение работы двигате</w:t>
              <w:softHyphen/>
              <w:t>лей внутреннего сгор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Защита лабораторных ра</w:t>
              <w:softHyphen/>
              <w:t>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Расчет газовых цик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Таблицы и диаграммы воды и водяного па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Расчет циклов тепловых и холодильных маш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4, 15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Защита РГ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-методические материалы по дисциплин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новная и дополнительная литература</w:t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1776"/>
        <w:gridCol w:w="1776"/>
        <w:gridCol w:w="1805"/>
      </w:tblGrid>
      <w:tr>
        <w:trPr>
          <w:trHeight w:val="1363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  номер   и   биб</w:t>
              <w:softHyphen/>
              <w:t>лиографическое описание ре</w:t>
              <w:softHyphen/>
              <w:t>комендуемого  источника ли</w:t>
              <w:softHyphen/>
              <w:t>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фр    биб</w:t>
              <w:softHyphen/>
              <w:t>лиотеки КемТШ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</w:t>
              <w:softHyphen/>
              <w:t>мое число студ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      эк-земляров, выделяем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979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Теплотехника. Под редакци</w:t>
              <w:softHyphen/>
              <w:t>ей А.П.Баскакова.-М.: Энерго-издат, 1991 .-223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-Т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щокин В.В. Техническая термодинамика  и  теплопере-дача.-М:      Высшая     школа, 1990.-469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-Н.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Холодильная техника. Под редакцией   В. Ф, Лебедева. -М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.59.-Х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1776"/>
        <w:gridCol w:w="1766"/>
        <w:gridCol w:w="1805"/>
      </w:tblGrid>
      <w:tr>
        <w:trPr>
          <w:trHeight w:val="35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промиздат, 1986.-335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 Бапьян  С.В.   Техническая термодинамика    и    тепловые двигатели. М.: Машинострое</w:t>
              <w:softHyphen/>
              <w:t>ние, 1973.- 552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-Б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989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хническая термодинами</w:t>
              <w:softHyphen/>
              <w:t>ка/ Под ред. Кругова В.И. М.: Высшая школа, 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-Т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стерев Ф.М. и др. Теоре</w:t>
              <w:softHyphen/>
              <w:t>тические основы теплотехни</w:t>
              <w:softHyphen/>
              <w:t>ки. М.: Энергия, 1978.- 360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(075&gt; К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в читальном за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Лариков Н.Н. Теплотехника. М.: Сгройиздат, 1985.-432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Д.-Л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в читальном за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 Щукин   В.К.,   Болгарский А.В. и др. Термодинамика и теплопередача.    М.:    Высшая школа, 19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01-Б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азработки кафедры</w:t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1910"/>
        <w:gridCol w:w="1776"/>
        <w:gridCol w:w="1795"/>
      </w:tblGrid>
      <w:tr>
        <w:trPr>
          <w:trHeight w:val="1334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  номер   и   биб</w:t>
              <w:softHyphen/>
              <w:t>лиографическое описание ре</w:t>
              <w:softHyphen/>
              <w:t>комендуемого источника ли</w:t>
              <w:softHyphen/>
              <w:t>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фр      биб</w:t>
              <w:softHyphen/>
              <w:t>лиотеки КемТИ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</w:t>
              <w:softHyphen/>
              <w:t>мое числ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      эк-земляров, выделяемо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Тепломассоперенос  и тер</w:t>
              <w:softHyphen/>
              <w:t>модинамика.    Лабораторный практикум Кемерово, 2000.-75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-Т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в читальном за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етодические  указания  к лабораторному    практикуму по циклу «Определение па</w:t>
              <w:softHyphen/>
              <w:t>раметров  воды   и   водяного пара» 1999, -67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-Т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ы в читальном за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34:00Z</dcterms:created>
  <dc:creator>1</dc:creator>
  <dc:description/>
  <cp:keywords/>
  <dc:language>en-US</dc:language>
  <cp:lastModifiedBy>1</cp:lastModifiedBy>
  <dcterms:modified xsi:type="dcterms:W3CDTF">2007-10-08T06:36:00Z</dcterms:modified>
  <cp:revision>2</cp:revision>
  <dc:subject/>
  <dc:title/>
</cp:coreProperties>
</file>