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15330" cy="868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Цель и задачи преподавания дисциплины, </w:t>
      </w:r>
      <w:r>
        <w:rPr>
          <w:color w:val="000000"/>
          <w:sz w:val="28"/>
          <w:szCs w:val="28"/>
        </w:rPr>
        <w:t xml:space="preserve">ее место в </w:t>
      </w:r>
      <w:r>
        <w:rPr>
          <w:bCs/>
          <w:color w:val="000000"/>
          <w:sz w:val="28"/>
          <w:szCs w:val="28"/>
        </w:rPr>
        <w:t>учебном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цессе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 "Теплотехника" имеет цель дать студентам технологических специальности 2705 необходимые инженеру-технологу сведения о харак</w:t>
        <w:softHyphen/>
        <w:t>тере тепло физических процессов, встречающихся в пищевых производст</w:t>
        <w:softHyphen/>
        <w:t xml:space="preserve">вах, </w:t>
      </w:r>
      <w:r>
        <w:rPr>
          <w:bCs/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</w:rPr>
        <w:t>физических основах и методах расчета, о технической термодина</w:t>
        <w:softHyphen/>
        <w:t>мике, теплообмене, рабочих процессах тепловых, холодильных машин, научить теоретическому приложению полученных знаний к решению кон</w:t>
        <w:softHyphen/>
        <w:t>кретных технологических задач.</w:t>
      </w:r>
    </w:p>
    <w:p>
      <w:pPr>
        <w:pStyle w:val="Normal"/>
        <w:shd w:fill="FFFFFF" w:val="clear"/>
        <w:ind w:firstLine="8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Основные знания, приобретаемые студентами при изучении дисциплины;</w:t>
      </w:r>
    </w:p>
    <w:p>
      <w:pPr>
        <w:pStyle w:val="Normal"/>
        <w:shd w:fill="FFFFFF" w:val="clear"/>
        <w:ind w:firstLine="8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нание термодинамических основ тепловых процессов в машинах и аппаратах и свойств рабочих те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знание основ теории теплообмена;</w:t>
      </w:r>
    </w:p>
    <w:p>
      <w:pPr>
        <w:pStyle w:val="Normal"/>
        <w:shd w:fill="FFFFFF" w:val="clear"/>
        <w:ind w:firstLine="8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нание устройства и теоретических основ работы тепловых и хо</w:t>
        <w:softHyphen/>
        <w:t>лодильных машин.</w:t>
      </w:r>
    </w:p>
    <w:p>
      <w:pPr>
        <w:pStyle w:val="Normal"/>
        <w:shd w:fill="FFFFFF" w:val="clear"/>
        <w:ind w:firstLine="8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Основные навыки, приобретаемые студентами при изучении дисциплины:</w:t>
      </w:r>
    </w:p>
    <w:p>
      <w:pPr>
        <w:pStyle w:val="Normal"/>
        <w:shd w:fill="FFFFFF" w:val="clear"/>
        <w:ind w:firstLine="8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ие выполнять термодинамические расчеты процессов с раз</w:t>
        <w:softHyphen/>
        <w:t>личными рабочими тела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  умение производить расчеты процессов теплообмена;</w:t>
      </w:r>
    </w:p>
    <w:p>
      <w:pPr>
        <w:pStyle w:val="Normal"/>
        <w:shd w:fill="FFFFFF" w:val="clear"/>
        <w:ind w:hanging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умение производить подбор и расчет холодильного оборудова</w:t>
        <w:softHyphen/>
        <w:t>ния.</w:t>
      </w:r>
    </w:p>
    <w:p>
      <w:pPr>
        <w:pStyle w:val="Normal"/>
        <w:shd w:fill="FFFFFF" w:val="clear"/>
        <w:ind w:hanging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3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Содержание дисциплины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Лекционный курс</w:t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5414"/>
        <w:gridCol w:w="979"/>
        <w:gridCol w:w="730"/>
        <w:gridCol w:w="1286"/>
      </w:tblGrid>
      <w:tr>
        <w:trPr>
          <w:trHeight w:val="374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а, краткое  содерж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 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ч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теплоты на предприятиях п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-безалкогольной промышленности. М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ды и средства экономии тепловой энер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и. Основные понятия и определения тер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инамики. Термодинамические систем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и функции состояния. Тепл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   измерения.   Термодинамич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ие процессы и их характерист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-2,У-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5414"/>
        <w:gridCol w:w="970"/>
        <w:gridCol w:w="739"/>
        <w:gridCol w:w="1296"/>
      </w:tblGrid>
      <w:tr>
        <w:trPr>
          <w:trHeight w:val="33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плоемкость. Истинная и средняя тепло</w:t>
              <w:softHyphen/>
              <w:t>емкость при постоянном давлении и объе</w:t>
              <w:softHyphen/>
              <w:t>ме.   Таблицы   и   эмпирические   формулы расчета теплоемкостей. Уравнение Майера. Внутренняя энергия, энтальпия, энтропия -функции состояния и их свойства. 1 закон термодинамики. Теплота и работа - формы передачи энергии. Р-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, Т-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диаграммы, их свойства. А-З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У-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си идеальных газов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 Ра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9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одинамические процессы рабочих тел я их расчет для идеальных газов: изохор-ный, изобарный, изотермический, адиабат</w:t>
              <w:softHyphen/>
              <w:t>ный, политропный -аналитическое иссле</w:t>
              <w:softHyphen/>
              <w:t>дование и графическое изображение в Р-У, Т-3 диаграммах. А-З.У-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-закон  термодинамики.   Термодинамиче</w:t>
              <w:softHyphen/>
              <w:t>ские циклы рабочих тел :прямые и обрат</w:t>
              <w:softHyphen/>
              <w:t>ные и их КПД. Цикл Карно.А-2,У-2. Выполнение РГР -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 Ра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жатие газов   и  паров.   Принцип  работы поршневого компрессора. Циклы поршне</w:t>
              <w:softHyphen/>
              <w:t>вых двигателей внутреннего сгорания и их аналнз.А-3,У-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жный воздух н его характеристики. Н-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-диаграима. А-2.У-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2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войства реальных  газов.   Водяной  пар. Основные определения. Процесс парообра</w:t>
              <w:softHyphen/>
              <w:t>зовании к Р-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, Т-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диаграммах. Определе</w:t>
              <w:softHyphen/>
              <w:t>ние параметров воды и водяного пара но таблицам. Н-5 диаграмма водяного пара. Термодинамические процессы с парами. А-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У-3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ГР -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 Ра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ы паросиловых установок. Цикл Рен-кина. Изображение цикла в Р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,Т-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диа</w:t>
              <w:softHyphen/>
              <w:t>граммах. Дросселирование газов и паров. Изменение параметров в адиабатном дрос</w:t>
              <w:softHyphen/>
              <w:t>селировании. А-2,У-3 Пути повышения экономичности паросиловых установок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 Ра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05"/>
        <w:gridCol w:w="970"/>
        <w:gridCol w:w="739"/>
        <w:gridCol w:w="1306"/>
      </w:tblGrid>
      <w:tr>
        <w:trPr>
          <w:trHeight w:val="355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2216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рмодинамические основы искусственно</w:t>
              <w:softHyphen/>
              <w:t>го охлаждения. Хладагенты, их свойства. Теоретический цикл паровой компрессор</w:t>
              <w:softHyphen/>
              <w:t>ной   холодильной   машины.   Охлаждение водным рассолом. Льдосоляное охлажде</w:t>
              <w:softHyphen/>
              <w:t>ние. А-З.У-3. Теоретический цикл воздушной холодиль</w:t>
              <w:softHyphen/>
              <w:t>ной машин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м. раб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15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ханизмы и виды теплообмена. Основ</w:t>
              <w:softHyphen/>
              <w:t>ные положения теории теплообмена. Теп</w:t>
              <w:softHyphen/>
              <w:t>лопроводность. Закон Фурье. Коэффициент теплопроводности. А-3,У-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53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ционарная    теплопроводность    через плоские и цилиндрические стенки. А-3,У-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9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вективная теплоотдача. Различные ви</w:t>
              <w:softHyphen/>
              <w:t>ды течения жидкостей. Теория подобия. Критериальные   уравнения   конвективной теплоотдачи. Расчет теплоотдачи при движении жидко</w:t>
              <w:softHyphen/>
              <w:t>сти в трубах и обтекании труб при свобод</w:t>
              <w:softHyphen/>
              <w:t>ной и вынужденной конвекции. А-3,У-3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м. раб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89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плообмен излучением тел в прозрачной среде. Основные законы лучистого тепло</w:t>
              <w:softHyphen/>
              <w:t>обмена. А-3,У-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1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ложный теплообмен. Теплопередача че</w:t>
              <w:softHyphen/>
              <w:t>рез плоскую и цилиндрическую стенки. А-З.У-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7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плообменные аппараты и их расчеты. А-З.У-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73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 тепла на предприятиях пиво-безалкогольной промышленности. Потери тепловой энергии. Составление энергоба</w:t>
              <w:softHyphen/>
              <w:t>ланса предприятия (по цехам) А-3, У-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2. Лабораторные занятия</w:t>
      </w:r>
    </w:p>
    <w:tbl>
      <w:tblPr>
        <w:tblW w:w="9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6"/>
        <w:gridCol w:w="710"/>
        <w:gridCol w:w="2275"/>
        <w:gridCol w:w="1123"/>
        <w:gridCol w:w="1219"/>
      </w:tblGrid>
      <w:tr>
        <w:trPr>
          <w:trHeight w:val="1781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вый    номер,    наименование темы лаборатор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   соответ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ующей тем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. Материал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ча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</w:t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3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 Измерение температуры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№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 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1"/>
        <w:gridCol w:w="144"/>
        <w:gridCol w:w="710"/>
        <w:gridCol w:w="154"/>
        <w:gridCol w:w="1690"/>
        <w:gridCol w:w="431"/>
        <w:gridCol w:w="711"/>
        <w:gridCol w:w="422"/>
        <w:gridCol w:w="1220"/>
        <w:gridCol w:w="9"/>
      </w:tblGrid>
      <w:tr>
        <w:trPr>
          <w:trHeight w:val="423" w:hRule="atLeas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70" w:hRule="atLeas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роение участка нижней пограничной кривой для воды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№ 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р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сследование влажного воз</w:t>
              <w:softHyphen/>
              <w:t>дух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№ 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 .р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пределение коэффициента теплопроводности теплоизо</w:t>
              <w:softHyphen/>
              <w:t>ляционного материала мето</w:t>
              <w:softHyphen/>
              <w:t>дом цилиндрического сло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№ 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р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пределение коэффициента теплоотдачи горизонтальной трубы при свободном движе</w:t>
              <w:softHyphen/>
              <w:t>нии воздух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№ 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р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Защита РГ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р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Защита лабораторных рабо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.р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 Расчетно- графические работы</w:t>
            </w:r>
          </w:p>
        </w:tc>
      </w:tr>
      <w:tr>
        <w:trPr>
          <w:trHeight w:val="1325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вый номер, наименование тем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</w:t>
              <w:softHyphen/>
              <w:t>т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не</w:t>
              <w:softHyphen/>
              <w:t>дель, отво</w:t>
              <w:softHyphen/>
              <w:t>димых на выполнение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</w:t>
              <w:softHyphen/>
              <w:t>мест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 Циклы парового двигателя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Тепломассообмен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ие материалы по дисциплин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сновная и дополнительная литература</w:t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5"/>
        <w:gridCol w:w="1985"/>
        <w:gridCol w:w="1567"/>
        <w:gridCol w:w="1795"/>
      </w:tblGrid>
      <w:tr>
        <w:trPr>
          <w:trHeight w:val="1344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вый   номер   и   биб</w:t>
              <w:softHyphen/>
              <w:t>лиографическое описание ре</w:t>
              <w:softHyphen/>
              <w:t>комендуемого  источника  ли</w:t>
              <w:softHyphen/>
              <w:t>тератур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фр    биб</w:t>
              <w:softHyphen/>
              <w:t>лиотеки КемТИПП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</w:t>
              <w:softHyphen/>
              <w:t>мое число студент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      эк-земляров, выделяемое на пото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9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1008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 Теплотехника. Под редакци</w:t>
              <w:softHyphen/>
              <w:t>ей А.П. Баскакова.-М.: Энер-гоиздат, 1991. -223 с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.1.-Т3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6"/>
        <w:gridCol w:w="14"/>
        <w:gridCol w:w="1752"/>
        <w:gridCol w:w="1776"/>
        <w:gridCol w:w="1795"/>
      </w:tblGrid>
      <w:tr>
        <w:trPr>
          <w:trHeight w:val="36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</w:tc>
      </w:tr>
      <w:tr>
        <w:trPr>
          <w:trHeight w:val="1306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. Нащокин В.В. Техническая термодинамика  и  теплопере-дача.-М:     Высшая     школа, 1990.-469с.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21.1.-Н.3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979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.  Рабинович  О.М.  Сборник задач по технической термо</w:t>
              <w:softHyphen/>
              <w:t>динамике.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21.1.-Б2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36" w:hRule="atLeast"/>
        </w:trPr>
        <w:tc>
          <w:tcPr>
            <w:tcW w:w="9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Дополнительная литература</w:t>
            </w:r>
          </w:p>
        </w:tc>
      </w:tr>
      <w:tr>
        <w:trPr>
          <w:trHeight w:val="998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. Техническая термодинами</w:t>
              <w:softHyphen/>
              <w:t>ка/ Под ред. Крутова В.И. М.: Высшая школа, 1981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21.1-Т3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1296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. Костерев Ф.М. и др. Теоре</w:t>
              <w:softHyphen/>
              <w:t>тические  основы теплотехни</w:t>
              <w:softHyphen/>
              <w:t>ки. М.: Энергия, 1978.- 360 с.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21.1(075)-К7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Для работы в читальном зале</w:t>
            </w:r>
          </w:p>
        </w:tc>
      </w:tr>
      <w:tr>
        <w:trPr>
          <w:trHeight w:val="989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. Лариков Н.Н. Теплотехника. М.: Стройиздат, 1985.-432 с.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21.1.-Л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Для работы в читальном зале</w:t>
            </w:r>
          </w:p>
        </w:tc>
      </w:tr>
      <w:tr>
        <w:trPr>
          <w:trHeight w:val="1325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.   Щукин   В.К.,   Болгарский А.В. и др. Термодинамика и теплопередача.    М, :   Высшая школа, 1975.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21.1.01-Б7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Методические разработки кафедры</w:t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1761"/>
        <w:gridCol w:w="1776"/>
        <w:gridCol w:w="1795"/>
      </w:tblGrid>
      <w:tr>
        <w:trPr>
          <w:trHeight w:val="150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орядковый   номер   и   биб-</w:t>
            </w:r>
          </w:p>
          <w:p>
            <w:pPr>
              <w:pStyle w:val="Normal"/>
              <w:shd w:fill="FFFFFF" w:val="clear"/>
              <w:autoSpaceDE w:val="false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лиографическое описание ре-</w:t>
            </w:r>
          </w:p>
          <w:p>
            <w:pPr>
              <w:pStyle w:val="Normal"/>
              <w:shd w:fill="FFFFFF" w:val="clear"/>
              <w:autoSpaceDE w:val="false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комендуемого источника литератур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Шифр      биб-</w:t>
            </w:r>
          </w:p>
          <w:p>
            <w:pPr>
              <w:pStyle w:val="Normal"/>
              <w:shd w:fill="FFFFFF" w:val="clear"/>
              <w:autoSpaceDE w:val="false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лиотеки</w:t>
            </w:r>
          </w:p>
          <w:p>
            <w:pPr>
              <w:pStyle w:val="Normal"/>
              <w:shd w:fill="FFFFFF" w:val="clear"/>
              <w:autoSpaceDE w:val="false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КемТИПП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ланируе-</w:t>
            </w:r>
          </w:p>
          <w:p>
            <w:pPr>
              <w:pStyle w:val="Normal"/>
              <w:shd w:fill="FFFFFF" w:val="clear"/>
              <w:autoSpaceDE w:val="false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мое число</w:t>
            </w:r>
          </w:p>
          <w:p>
            <w:pPr>
              <w:pStyle w:val="Normal"/>
              <w:shd w:fill="FFFFFF" w:val="clear"/>
              <w:autoSpaceDE w:val="false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тудентов</w:t>
            </w:r>
          </w:p>
          <w:p>
            <w:pPr>
              <w:pStyle w:val="Normal"/>
              <w:shd w:fill="FFFFFF" w:val="clear"/>
              <w:autoSpaceDE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Число       эк-</w:t>
            </w:r>
          </w:p>
          <w:p>
            <w:pPr>
              <w:pStyle w:val="Normal"/>
              <w:shd w:fill="FFFFFF" w:val="clear"/>
              <w:autoSpaceDE w:val="false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земляров,</w:t>
            </w:r>
          </w:p>
          <w:p>
            <w:pPr>
              <w:pStyle w:val="Normal"/>
              <w:shd w:fill="FFFFFF" w:val="clear"/>
              <w:autoSpaceDE w:val="false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выделяемое</w:t>
            </w:r>
          </w:p>
          <w:p>
            <w:pPr>
              <w:pStyle w:val="Normal"/>
              <w:shd w:fill="FFFFFF" w:val="clear"/>
              <w:autoSpaceDE w:val="false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на поток</w:t>
            </w:r>
          </w:p>
        </w:tc>
      </w:tr>
      <w:tr>
        <w:trPr>
          <w:trHeight w:val="34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</w:tc>
      </w:tr>
      <w:tr>
        <w:trPr>
          <w:trHeight w:val="133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 .Тепломассоперенос и термодинамика.  Лабораторный практикум Кемерово,  2000.- 75с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21.1.-Т3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Для работы 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читальн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зал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2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. Архипова Л.М., Третьякова</w:t>
            </w:r>
          </w:p>
          <w:p>
            <w:pPr>
              <w:pStyle w:val="Normal"/>
              <w:shd w:fill="FFFFFF" w:val="clear"/>
              <w:autoSpaceDE w:val="false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Н.Г., Лифенцева Л.В. Теплотехника. Метод.указания   и практические задания к РГР для студентов дневного обучения технол.спец. Кемерово, 2000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21.1.-Т3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Для работы 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читальн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зал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br w:type="page"/>
      </w:r>
      <w:r>
        <w:rPr/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1"/>
        <w:gridCol w:w="1920"/>
        <w:gridCol w:w="1766"/>
        <w:gridCol w:w="1795"/>
      </w:tblGrid>
      <w:tr>
        <w:trPr>
          <w:trHeight w:val="355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</w:tc>
      </w:tr>
      <w:tr>
        <w:trPr>
          <w:trHeight w:val="1642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 .Методические   указания   к лабораторному     практикуму по циклу  «Определение  па</w:t>
              <w:softHyphen/>
              <w:t>раметров   воды   и   водяного пара» Кемерово, 1999, -67 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21Л.-Т3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Для работы в читальном зал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. Тепломассоперенос. Метод указания к практическим за</w:t>
              <w:softHyphen/>
              <w:t>нятиям. Третьякова Н.Г., Се</w:t>
              <w:softHyphen/>
              <w:t>менов А. Г., Кемерово, 199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21.1.-Т3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Для работы в читальном зал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13:00Z</dcterms:created>
  <dc:creator>1</dc:creator>
  <dc:description/>
  <cp:keywords/>
  <dc:language>en-US</dc:language>
  <cp:lastModifiedBy>1</cp:lastModifiedBy>
  <dcterms:modified xsi:type="dcterms:W3CDTF">2007-10-08T06:23:00Z</dcterms:modified>
  <cp:revision>4</cp:revision>
  <dc:subject/>
  <dc:title/>
</cp:coreProperties>
</file>