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9615" cy="676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280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Цель преподавания дисциплины</w:t>
      </w:r>
    </w:p>
    <w:p>
      <w:pPr>
        <w:pStyle w:val="Normal"/>
        <w:shd w:fill="FFFFFF" w:val="clear"/>
        <w:spacing w:lineRule="exact" w:line="317" w:before="317" w:after="0"/>
        <w:ind w:left="95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курса "Теплотехника":</w:t>
      </w:r>
    </w:p>
    <w:p>
      <w:pPr>
        <w:pStyle w:val="Normal"/>
        <w:shd w:fill="FFFFFF" w:val="clear"/>
        <w:spacing w:lineRule="exact" w:line="317"/>
        <w:ind w:left="86" w:right="8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раясь на знания, полученные студентами при изучении курса физики, дать им сведения о характере теплотехнических процессов, кото</w:t>
        <w:softHyphen/>
        <w:t>рые используются в пищевых производствах, их физических основах и ме</w:t>
        <w:softHyphen/>
        <w:t>тодах расчета;</w:t>
      </w:r>
    </w:p>
    <w:p>
      <w:pPr>
        <w:pStyle w:val="Normal"/>
        <w:shd w:fill="FFFFFF" w:val="clear"/>
        <w:spacing w:lineRule="exact" w:line="317"/>
        <w:ind w:left="96" w:right="10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ь студентам основные сведения об устройстве и работе приме</w:t>
        <w:softHyphen/>
        <w:t>няемого на пищевых предприятиях теплотехнического оборудования и хо</w:t>
        <w:softHyphen/>
        <w:t>лодильных машин;</w:t>
      </w:r>
    </w:p>
    <w:p>
      <w:pPr>
        <w:pStyle w:val="Normal"/>
        <w:shd w:fill="FFFFFF" w:val="clear"/>
        <w:spacing w:lineRule="exact" w:line="317"/>
        <w:ind w:left="96" w:right="96" w:firstLine="8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Знания, приобретаемые студентами при изучении дисцип</w:t>
        <w:softHyphen/>
        <w:t>лины:</w:t>
      </w:r>
    </w:p>
    <w:p>
      <w:pPr>
        <w:pStyle w:val="Normal"/>
        <w:shd w:fill="FFFFFF" w:val="clear"/>
        <w:spacing w:lineRule="exact" w:line="317"/>
        <w:ind w:left="96" w:right="10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и определения термодинамики, 1 и 2 законы термодинамики, термодинамические процессы рабочих тел, термодинами</w:t>
        <w:softHyphen/>
        <w:t>ческие циклы, газовые смеси, процессы с водяным паром, влажный воздух;</w:t>
      </w:r>
    </w:p>
    <w:p>
      <w:pPr>
        <w:pStyle w:val="Normal"/>
        <w:shd w:fill="FFFFFF" w:val="clear"/>
        <w:spacing w:lineRule="exact" w:line="317"/>
        <w:ind w:left="86" w:right="96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основ теории теплообмена: теплопередача, теплопровод</w:t>
        <w:softHyphen/>
        <w:t>ность, конвективный теплообмен, теплообмен излучением, сложный теп</w:t>
        <w:softHyphen/>
        <w:t>лообмен, теплообменные аппараты и их расчет;</w:t>
      </w:r>
    </w:p>
    <w:p>
      <w:pPr>
        <w:pStyle w:val="Normal"/>
        <w:shd w:fill="FFFFFF" w:val="clear"/>
        <w:spacing w:lineRule="exact" w:line="317"/>
        <w:ind w:left="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теплоты в отрасли.</w:t>
      </w:r>
    </w:p>
    <w:p>
      <w:pPr>
        <w:pStyle w:val="Normal"/>
        <w:shd w:fill="FFFFFF" w:val="clear"/>
        <w:spacing w:lineRule="exact" w:line="317"/>
        <w:ind w:left="96" w:right="106" w:firstLine="8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Основные навыки, приобретаемые студентами при изуче</w:t>
        <w:softHyphen/>
        <w:t>нии дисциплины:</w:t>
      </w:r>
    </w:p>
    <w:p>
      <w:pPr>
        <w:pStyle w:val="Normal"/>
        <w:shd w:fill="FFFFFF" w:val="clear"/>
        <w:spacing w:lineRule="exact" w:line="317"/>
        <w:ind w:left="96" w:right="96"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ыполнять термодинамические расчеты процессов с раз</w:t>
        <w:softHyphen/>
        <w:t>личными рабочими телами;</w:t>
      </w:r>
    </w:p>
    <w:p>
      <w:pPr>
        <w:pStyle w:val="Normal"/>
        <w:shd w:fill="FFFFFF" w:val="clear"/>
        <w:spacing w:lineRule="exact" w:line="317"/>
        <w:ind w:left="96" w:right="96"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производить тепловые расчеты устройств и аппаратов, применяемых в пищевой промышленности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Содержание дисциплины</w:t>
      </w:r>
    </w:p>
    <w:p>
      <w:pPr>
        <w:pStyle w:val="Normal"/>
        <w:shd w:fill="FFFFFF" w:val="clear"/>
        <w:spacing w:before="307" w:after="307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екционный курс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424"/>
        <w:gridCol w:w="970"/>
        <w:gridCol w:w="1027"/>
        <w:gridCol w:w="931"/>
      </w:tblGrid>
      <w:tr>
        <w:trPr>
          <w:trHeight w:val="5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краткое содержа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</w:t>
              <w:softHyphen/>
              <w:t>ч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 термо</w:t>
              <w:softHyphen/>
              <w:t>динамики, параметры и функции состоя</w:t>
              <w:softHyphen/>
              <w:t>ния. Уравнение состояния идеального газа. Измерение температуры и да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смеси. Способы задания газовых смесей. Использование газовых смесей в машинах и аппаратах отрас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424"/>
        <w:gridCol w:w="970"/>
        <w:gridCol w:w="998"/>
        <w:gridCol w:w="960"/>
      </w:tblGrid>
      <w:tr>
        <w:trPr>
          <w:trHeight w:val="31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кон термодинамики. Внутренняя энергия, работа, теплота.  Энтальпия,  эн</w:t>
              <w:softHyphen/>
              <w:t>тропия.   Теплоемкость   идеальных   газов. Уравнение Майера. Определение количе</w:t>
              <w:softHyphen/>
              <w:t>ства тепла, необходимое для нагревания рабочего те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процессы рабочих тел. Графическое изображение процессов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и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Примеры расчета про</w:t>
              <w:softHyphen/>
              <w:t>цессов, использующихся в пищевой промыш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циклы. Второй закон термодинамики. КПД цикла, холодильный и отопительный коэффици</w:t>
              <w:softHyphen/>
              <w:t>енты. Прямой и обратный циклы Кар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поршневых двигателей внутреннего сгорания и их анали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реальных газов и паров. Водяной пар. Процесс парообразования.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ы водяного пара. Определение параметров воды и водяного пара с помо</w:t>
              <w:softHyphen/>
              <w:t>щью таблиц и Ь-5 диаграммы. Выполнение РГР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паросиловых установок. Цикл Рен-кина. Методы повышения эффективности цикла. Характеристика систем теплоснаб</w:t>
              <w:softHyphen/>
              <w:t>жения предприятий пищевой промышлен</w:t>
              <w:softHyphen/>
              <w:t>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абатное дросселирование газов и па</w:t>
              <w:softHyphen/>
              <w:t>ров. Способы получения низких темпера</w:t>
              <w:softHyphen/>
              <w:t>тур. Циклы холодильных машин: воздуш</w:t>
              <w:softHyphen/>
              <w:t>ной и парокомпрессионной. Холодильная обработка пищевых проду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ый воздух и его характеристики. Н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 диаграмма. Особенности сушки пище</w:t>
              <w:softHyphen/>
              <w:t>вых проду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14"/>
        <w:gridCol w:w="979"/>
        <w:gridCol w:w="970"/>
        <w:gridCol w:w="979"/>
      </w:tblGrid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и виды теплообмена. Теплопе</w:t>
              <w:softHyphen/>
              <w:t>редача. Теплопроводность. Температурное поле, градиент температуры, тепловой по</w:t>
              <w:softHyphen/>
              <w:t>ток. Закон Фурье. Коэффициент теплопро</w:t>
              <w:softHyphen/>
              <w:t>водности.   Дифференциальное   уравнение теплопроводности.   Условия   однозначно</w:t>
              <w:softHyphen/>
              <w:t>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роводность и теплопередача через плоскую и цилиндрическую стен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ктивный теплообмен. Уравнение Ньютона-Рихмана. Коэффициент теплоот</w:t>
              <w:softHyphen/>
              <w:t>дачи. Подобие процессов конвективного теплообмена. Использование критериаль</w:t>
              <w:softHyphen/>
              <w:t>ных уравнений для расчета конвективного теплообме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тдача при движении жидкостей и газов в трубах и каналах, при внешнем об</w:t>
              <w:softHyphen/>
              <w:t>текании тел. Выполнение РГР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 излучением. Основные законы лучистого теплообмена. Расчет теплообме</w:t>
              <w:softHyphen/>
              <w:t>на излучением между телами. Сложный теплообме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ные аппараты. Уравнения теп</w:t>
              <w:softHyphen/>
              <w:t>лового баланса и теплопередачи в тепло-обменном аппарате. Средний температур</w:t>
              <w:softHyphen/>
              <w:t>ный напор. Основы теплового расчета теп-лообменных аппаратов. Теплообменные аппараты в пищевой промыш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теплоты в отрасли. Составле</w:t>
              <w:softHyphen/>
              <w:t>ние теплового баланса для определения эффективности использования тепла на пе</w:t>
              <w:softHyphen/>
              <w:t>рерабатывающих предприятиях и пути по</w:t>
              <w:softHyphen/>
              <w:t>вышения эффективности использования теп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абораторные занятия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720"/>
        <w:gridCol w:w="278"/>
        <w:gridCol w:w="432"/>
        <w:gridCol w:w="1277"/>
        <w:gridCol w:w="710"/>
        <w:gridCol w:w="423"/>
        <w:gridCol w:w="719"/>
        <w:gridCol w:w="913"/>
        <w:gridCol w:w="18"/>
      </w:tblGrid>
      <w:tr>
        <w:trPr>
          <w:trHeight w:val="854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, наименование темы лаборатор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оответств темы лекционно</w:t>
              <w:softHyphen/>
              <w:t>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</w:t>
              <w:softHyphen/>
              <w:t>ч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Измерение температуры и давле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роение участка нижней по</w:t>
              <w:softHyphen/>
              <w:t>граничной кривой для 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. Определение степени сухости влажного насыщенного п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щита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пределение параметров воды и водяного пара с помощью таблиц и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Исследование влажного воздуха. Определение характеристик влаж</w:t>
              <w:softHyphen/>
              <w:t xml:space="preserve">ного воздуха по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диаграм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щита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пределение коэффициента теп</w:t>
              <w:softHyphen/>
              <w:t>лопроводности материала методом цилиндрического сло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пределение коэффициента теп</w:t>
              <w:softHyphen/>
              <w:t>лоотдачи горизонтальной трубы при свободном движении возду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Защита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. Определение степени черноты твердого т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. Расчет теплообменных аппара</w:t>
              <w:softHyphen/>
              <w:t>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Защита лабораторных и расчетно- графически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27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Расчетно- графические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, наименова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едель, отводимых на вы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Циклы парового двиг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вективный теплообмен. Сложный теплообме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Формы текущего контроля процесса обучения</w:t>
      </w:r>
    </w:p>
    <w:p>
      <w:pPr>
        <w:pStyle w:val="Normal"/>
        <w:shd w:fill="FFFFFF" w:val="clear"/>
        <w:spacing w:lineRule="exact" w:line="317" w:before="317" w:after="0"/>
        <w:ind w:left="96"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над работой студентов заключается в защите вы</w:t>
        <w:softHyphen/>
        <w:t>полненных лабораторных работ и проверке домашних заданий.</w:t>
      </w:r>
    </w:p>
    <w:p>
      <w:pPr>
        <w:pStyle w:val="Normal"/>
        <w:shd w:fill="FFFFFF" w:val="clear"/>
        <w:spacing w:before="317" w:after="346"/>
        <w:ind w:left="174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чебно-методические материалы по дисциплин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766"/>
        <w:gridCol w:w="1786"/>
        <w:gridCol w:w="1786"/>
      </w:tblGrid>
      <w:tr>
        <w:trPr>
          <w:trHeight w:val="288" w:hRule="atLeast"/>
        </w:trPr>
        <w:tc>
          <w:tcPr>
            <w:tcW w:w="9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Основная и дополнительная 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и биб</w:t>
              <w:softHyphen/>
              <w:t>лиографическое описание рекомен</w:t>
              <w:softHyphen/>
              <w:t>дуемого источника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биб</w:t>
              <w:softHyphen/>
              <w:t>лиотеки Кем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эк-земляров, вы</w:t>
              <w:softHyphen/>
              <w:t>деляемое на 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Теплотехника /Под ред. Бас</w:t>
              <w:softHyphen/>
              <w:t>какова А.П. М.: Энергоиздат, 1991,- 223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щокин В. В. Техническая термодинамика   и   теплопере</w:t>
              <w:softHyphen/>
              <w:t>дача.   -   М.:   Высшая   школа, 1990.-46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Н.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 Теплотехника    /под    ред. Сушкина И.Н. М.: Металлур</w:t>
              <w:softHyphen/>
              <w:t>гия, 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 Т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Бальян   С. В.   Техническая термодинамика    и    тепловые двигате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Б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Рабинович   О.М.   Сборник задач по технической термо</w:t>
              <w:softHyphen/>
              <w:t>динамике. Изд. 4.- М.: Маши</w:t>
              <w:softHyphen/>
              <w:t>ностроение, 19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.Р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борник задач по процессам теплообмена пищевой и холо</w:t>
              <w:softHyphen/>
              <w:t>дильной         промышленности /под ред. Данилова Г.Н. - М: Агропромиздат, 19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56.С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776"/>
        <w:gridCol w:w="1786"/>
        <w:gridCol w:w="1786"/>
      </w:tblGrid>
      <w:tr>
        <w:trPr>
          <w:trHeight w:val="365" w:hRule="atLeast"/>
        </w:trPr>
        <w:tc>
          <w:tcPr>
            <w:tcW w:w="9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28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 Техническая термодинами</w:t>
              <w:softHyphen/>
              <w:t>ка/ Под ред. Крутова В. И. - М.: Высшая школа, 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Т.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стерев Ф.М. и др. Теоре</w:t>
              <w:softHyphen/>
              <w:t>тические основы теплотехни</w:t>
              <w:softHyphen/>
              <w:t>ки. М.: Энергия, 1978.- 36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(075)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ариков Н.Н. Теплотехника. М.: Стройиздат, 1985.-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Л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8" w:after="317"/>
        <w:ind w:left="2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тодические разработки кафедры</w: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1709"/>
        <w:gridCol w:w="1565"/>
        <w:gridCol w:w="1786"/>
      </w:tblGrid>
      <w:tr>
        <w:trPr>
          <w:trHeight w:val="1133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и библиографиче</w:t>
              <w:softHyphen/>
              <w:t>ское описание рекомендуемого источ</w:t>
              <w:softHyphen/>
              <w:t>ника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биб</w:t>
              <w:softHyphen/>
              <w:t>лиотеки Кем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число сту</w:t>
              <w:softHyphen/>
              <w:t>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эк-земляров, вы</w:t>
              <w:softHyphen/>
              <w:t>деляемое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Тепломассоперенос Методиче</w:t>
              <w:softHyphen/>
              <w:t>ские   указания   к   практическим занятиям. Третьякова Н.Г. - Ке</w:t>
              <w:softHyphen/>
              <w:t>мерово, 1993. -24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1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уянов О.Н., Архипова Л.М., Лифенцева Л. В. Определение па</w:t>
              <w:softHyphen/>
              <w:t>раметров воды и водяного пара /Лабораторный практикум. - Ке</w:t>
              <w:softHyphen/>
              <w:t>мерово, 1999. -67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Т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Архипова   Л.М.,   Третьякова Н.Г., Лифенцева Л. В. Теплохла-дотехника. Метод, указания и за</w:t>
              <w:softHyphen/>
              <w:t>дания к РГР для студентов днев</w:t>
              <w:softHyphen/>
              <w:t>ного обучения технолог,  спец.--Кемерово, 2000.- 2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.56.А.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Тепломассоперенос и термо</w:t>
              <w:softHyphen/>
              <w:t>динамика  /Лабораторный   прак</w:t>
              <w:softHyphen/>
              <w:t>тикум. - Кемерово, 2000. -7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.Т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3:00Z</dcterms:created>
  <dc:creator>1</dc:creator>
  <dc:description/>
  <cp:keywords/>
  <dc:language>en-US</dc:language>
  <cp:lastModifiedBy>1</cp:lastModifiedBy>
  <dcterms:modified xsi:type="dcterms:W3CDTF">2007-10-08T07:26:00Z</dcterms:modified>
  <cp:revision>2</cp:revision>
  <dc:subject/>
  <dc:title/>
</cp:coreProperties>
</file>