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3465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Цель и задачи </w:t>
      </w:r>
      <w:r>
        <w:rPr>
          <w:color w:val="000000"/>
          <w:sz w:val="28"/>
          <w:szCs w:val="28"/>
        </w:rPr>
        <w:t xml:space="preserve">преподавания </w:t>
      </w:r>
      <w:r>
        <w:rPr>
          <w:bCs/>
          <w:color w:val="000000"/>
          <w:sz w:val="28"/>
          <w:szCs w:val="28"/>
        </w:rPr>
        <w:t xml:space="preserve">дисциплины, </w:t>
      </w:r>
      <w:r>
        <w:rPr>
          <w:color w:val="000000"/>
          <w:sz w:val="28"/>
          <w:szCs w:val="28"/>
        </w:rPr>
        <w:t>ее место в учебн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«Теплотехника» преследует цель дать студентам специально</w:t>
        <w:softHyphen/>
        <w:t>сти 271100 необходимые будущему инженеру-технологу сведения о ха</w:t>
        <w:softHyphen/>
        <w:t>рактере теплофизических процессов, встречающихся в пищевых производ</w:t>
        <w:softHyphen/>
        <w:t>ствах, их физических основах и методах расчета; о технической термоди</w:t>
        <w:softHyphen/>
        <w:t>намике, теплообмене, рабочих процессах тепловых, холодильных машин; основах холодильной обработки молока и молочных продуктов; основах тепло-и хладоснабжения предприятий молочной промышленности; нау</w:t>
        <w:softHyphen/>
        <w:t>чить теоретическому приложению полученных знаний к решению кон</w:t>
        <w:softHyphen/>
        <w:t>кретных технологических задач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сновные знания, приобретаемые студентами при изучении дисциплины: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термодинамических основ тепловых процессов в машинах и аппаратах и свойств рабочих те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основ теории теплообмена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устройства и теоретических основ работы тепловых и хо</w:t>
        <w:softHyphen/>
        <w:t>лодильных машин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нание основных методов холодильной обработки молока и мо</w:t>
        <w:softHyphen/>
        <w:t>лочных проду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знание основ теплохладоснабжения предприятий отрасли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сновные навыки, приобретаемые студентами при изучении дисциплины: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ыполнять термодинамические расчеты процессов с раз</w:t>
        <w:softHyphen/>
        <w:t>личными рабочими тел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умение производить расчеты процессов теплообмена;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производить подбор и расчет теплового и холодильного оборудования.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ориентироваться в применении различных методов холодильной обработки молока и молочных проду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Содержание дисципл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екционный курс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02"/>
        <w:gridCol w:w="989"/>
        <w:gridCol w:w="854"/>
        <w:gridCol w:w="1142"/>
      </w:tblGrid>
      <w:tr>
        <w:trPr>
          <w:trHeight w:val="4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краткое 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применении теплоты и 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722"/>
        <w:gridCol w:w="998"/>
        <w:gridCol w:w="854"/>
        <w:gridCol w:w="1171"/>
      </w:tblGrid>
      <w:tr>
        <w:trPr>
          <w:trHeight w:val="29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а  на  предприятиях  отрасли.   Методы   и средства экономии высоко-и низкопотенци</w:t>
              <w:softHyphen/>
              <w:t>альной энергии. Основные понятия и опреде</w:t>
              <w:softHyphen/>
              <w:t>ления термодинамики. Рабочее тело. Термо</w:t>
              <w:softHyphen/>
              <w:t>динамическая система. Основные параметры состояния. Теплотехнические измерения. За</w:t>
              <w:softHyphen/>
              <w:t>коны идеальных газов. Уравнение состояния идеального   газа.   Термодинамический   про</w:t>
              <w:softHyphen/>
              <w:t>цесс. Смеси идеальных газ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он термодинамики. Внутренняя энергия, работа, теплота и их свойства. Изображение работы в диаграмме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Аналитическое вы</w:t>
              <w:softHyphen/>
              <w:t>ражение 1 закона термодинамики. Энтальпия. Физический  смысл  энтальпии.   Понятие  об энтропии. Тепловая диаграм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емкость. Истинная и средняя теплоем</w:t>
              <w:softHyphen/>
              <w:t>кость при  постоянном  давлении  и объеме. Уравнение Майера. Таблицы теплоемкости. Расчет основных процессов идеальных газов их аналитическое исследование и  графиче</w:t>
              <w:softHyphen/>
              <w:t>ское изображение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Смеси идеальных газов. Теплоемкость газо</w:t>
              <w:softHyphen/>
              <w:t>вых смес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закон термодинамики.  Физический смысл энтропии. Прямые и обратные термодинами</w:t>
              <w:softHyphen/>
              <w:t>ческие циклы и их КПД. Циклы Карно. Тео</w:t>
              <w:softHyphen/>
              <w:t>ремы Кар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ые газы и пары. Водяной пар. Основ</w:t>
              <w:softHyphen/>
              <w:t>ные определения. Процесс парообразования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Определение парамет</w:t>
              <w:softHyphen/>
              <w:t>ров воды и водяного пара по таблицам. Н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   водяного  пара.   Термодинамиче</w:t>
              <w:softHyphen/>
              <w:t xml:space="preserve">ские процессы с парами. Выполнение РГР-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  процесса   дросселирования.   Эф</w:t>
              <w:softHyphen/>
              <w:t>фект Джоуля-Томсона.  Температура  инвер</w:t>
              <w:softHyphen/>
              <w:t>сии. Сжатие газов и паров. Компрессоры па</w:t>
              <w:softHyphen/>
              <w:t>ровых  холодильных  машин.   Индикаторные диаграммы  компрессора.   Многоступенчатое сжатие. Циклы поршневых двигателей внут</w:t>
              <w:softHyphen/>
              <w:t xml:space="preserve">реннего сгорания и их анали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702"/>
        <w:gridCol w:w="20"/>
        <w:gridCol w:w="978"/>
        <w:gridCol w:w="20"/>
        <w:gridCol w:w="834"/>
        <w:gridCol w:w="20"/>
        <w:gridCol w:w="1151"/>
        <w:gridCol w:w="11"/>
      </w:tblGrid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ый воздух и его характеристики. Н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диаграмма. Основные процессы с влажным воздухом.   Циклы   паросиловых   установок. Цикл Ренкина. Изображение цикла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Пути  повышения  экономичности  паросило</w:t>
              <w:softHyphen/>
              <w:t>вых устано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и виды теплообмена. Основные положения теории теплообмена. Теплопро</w:t>
              <w:softHyphen/>
              <w:t>водность. Закон Фурье. Коэффициент тепло</w:t>
              <w:softHyphen/>
              <w:t>проводности. Стационарная теплопровод</w:t>
              <w:softHyphen/>
              <w:t>ность через различные стенки. Общие сведе</w:t>
              <w:softHyphen/>
              <w:t>ния о нестационарной теплопровод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ктивный   теплообмен. Различные виды течения жидкостей. Теория подобия. Крите</w:t>
              <w:softHyphen/>
              <w:t>риальные уравнения конвективной теплоот</w:t>
              <w:softHyphen/>
              <w:t>дачи. Расчет теплоотдачи при движении жид</w:t>
              <w:softHyphen/>
              <w:t>кости в трубах и обтекании труб при свобод</w:t>
              <w:softHyphen/>
              <w:t>ной и вынужденной конвекции. Массообмен, законы, критериальные уравнения. Теплообмен при кипении жидкостей и кон</w:t>
              <w:softHyphen/>
              <w:t>денсации п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ередача. Уравнение теплопередачи, коэффициент теплопередачи. Теплопередача через плоскую и цилиндрическую стен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инципы получения низких температур. Холодильные агенты, масла и хладоносители, их свойства и области приме</w:t>
              <w:softHyphen/>
              <w:t>нения. Безмашинные способы охлаждения: водный лед, яьдосоляное охлаждение, эвтек</w:t>
              <w:softHyphen/>
              <w:t>тические растворы, сухой лед, испарительное охлаждение, термоэлектрические охлаждаю</w:t>
              <w:softHyphen/>
              <w:t>щие устройства. Системы машинного охлаж</w:t>
              <w:softHyphen/>
              <w:t>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  компрессионных   холодильных   ма</w:t>
              <w:softHyphen/>
              <w:t>шин. Схема и цикл воздушной и паровой ма</w:t>
              <w:softHyphen/>
              <w:t>шин. Изображение циклов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lg</w:t>
            </w:r>
            <w:r>
              <w:rPr>
                <w:color w:val="000000"/>
                <w:sz w:val="28"/>
                <w:szCs w:val="28"/>
              </w:rPr>
              <w:t xml:space="preserve"> р-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-диаграммах.   Холодильный   коэффициент   и холодопроизводительность.  Расчет рабочего цикла паровой компрессионной холодильной машины. Выполнение РГР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ные и вспомогательные аппараты холодильных установок.  Устройство,  прин</w:t>
              <w:softHyphen/>
              <w:t>цип действия, основы теплового и конструк</w:t>
              <w:softHyphen/>
              <w:t>тивного расчета аппаратов. Скороморозильные аппараты, кондиционеры, холодильный транспорт. Особенности систем холодоснаб-жения предприятий    молочной промышлен</w:t>
              <w:softHyphen/>
              <w:t>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ая обработка молока и молочных продуктов. Действие низких температур на продукты. Переохлаждение и замерзание во</w:t>
              <w:softHyphen/>
              <w:t>ды в продуктах. Основные характеристики теплофизических процессов при холодильной обработке. Охлаждение, замораживание, хра</w:t>
              <w:softHyphen/>
              <w:t>нение и размораживание молока и молоч</w:t>
              <w:softHyphen/>
              <w:t>ных продуктов. Способы, режимы и методы расчета проце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истем теплоснабжения, теп</w:t>
              <w:softHyphen/>
              <w:t>лоносителей и топлива предприятий молоч</w:t>
              <w:softHyphen/>
              <w:t>ной промышленности. Основные элементы котельной установки и их компоновка. Схема движения воды, пароводяной смеси, пара, воздуха, топлива и продуктов сгорания.\Ос-новные характеристики установок и их клас</w:t>
              <w:softHyphen/>
              <w:t>сификация. Тепловой баланс котельного аг</w:t>
              <w:softHyphen/>
              <w:t>регата. Методы повышения тепловой эффективности котлоагрег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. Проектирование и эксплуата</w:t>
              <w:softHyphen/>
              <w:t>ция тепловых сетей. Использование тепла на предприятиях молочной промыш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2. Лабораторные занятия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710"/>
        <w:gridCol w:w="2275"/>
        <w:gridCol w:w="1142"/>
        <w:gridCol w:w="1210"/>
      </w:tblGrid>
      <w:tr>
        <w:trPr>
          <w:trHeight w:val="37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 номер,    наи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   соотв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ние темы лаборато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ующей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д.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Измерение температур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144"/>
        <w:gridCol w:w="710"/>
        <w:gridCol w:w="154"/>
        <w:gridCol w:w="1699"/>
        <w:gridCol w:w="422"/>
        <w:gridCol w:w="711"/>
        <w:gridCol w:w="422"/>
        <w:gridCol w:w="1210"/>
        <w:gridCol w:w="19"/>
      </w:tblGrid>
      <w:tr>
        <w:trPr>
          <w:trHeight w:val="442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роение участка нижней пограничной кривой для 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следование влажного воз</w:t>
              <w:softHyphen/>
              <w:t>ду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коэффициента теплопроводности теплоизо</w:t>
              <w:softHyphen/>
              <w:t>ляционного материала мето</w:t>
              <w:softHyphen/>
              <w:t>дом цилиндрического сло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пределение коэффициента теплоотдачи горизонтальной трубы при свободном движе</w:t>
              <w:softHyphen/>
              <w:t>нии возду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зучение конструкции и принципа действия холодиль</w:t>
              <w:softHyphen/>
              <w:t>ного шкафа ШХ-0,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6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сследование работы низ</w:t>
              <w:softHyphen/>
              <w:t>котемпературного прилавка ПХН-1-0,4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пределение температурно</w:t>
              <w:softHyphen/>
              <w:t>го поля, криоскопической тем</w:t>
              <w:softHyphen/>
              <w:t>пературы и скорости замора</w:t>
              <w:softHyphen/>
              <w:t>живания проду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№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щита Р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Защита лабораторных ра</w:t>
              <w:softHyphen/>
              <w:t>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92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Расчетно- графические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, наименова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</w:t>
              <w:softHyphen/>
              <w:t>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е</w:t>
              <w:softHyphen/>
              <w:t>дель, отво</w:t>
              <w:softHyphen/>
              <w:t>димых на вы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</w:t>
              <w:softHyphen/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Тепловой расчет теплооб-менных апп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чет рабочего цикла па</w:t>
              <w:softHyphen/>
              <w:t>ровой компрессионной холо</w:t>
              <w:softHyphen/>
              <w:t>дильной маш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</w:t>
      </w:r>
      <w:r>
        <w:rPr>
          <w:rFonts w:cs="Arial"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мегодически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ы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сциплин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1. Основная и дополнительная литература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1786"/>
        <w:gridCol w:w="1776"/>
        <w:gridCol w:w="1805"/>
      </w:tblGrid>
      <w:tr>
        <w:trPr>
          <w:trHeight w:val="135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 помер    и    биб</w:t>
              <w:softHyphen/>
              <w:t>лиографическое   описание  ре</w:t>
              <w:softHyphen/>
              <w:t>комендуемого   источника   ли</w:t>
              <w:softHyphen/>
              <w:t>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 биб</w:t>
              <w:softHyphen/>
              <w:t>лиотеки Кем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</w:t>
              <w:softHyphen/>
              <w:t>мое число 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эк-земляров, выделяемое на 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63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уянов О.Н. Тепло     и хла-доснабжсние предприятий пи</w:t>
              <w:softHyphen/>
              <w:t>щевой            промышлен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пособие в 2-х частях. -Кемерово, 2001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 -Б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Консервирование   пищевых продуктов     холодом/      Рогов И. А,   Купакова  В.Е.,  Филип</w:t>
              <w:softHyphen/>
              <w:t>пов    В.М.    и    др.-М.:    Колос, 1999.-17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.437.-К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олод и технология пище</w:t>
              <w:softHyphen/>
              <w:t xml:space="preserve">вых продуктов/ Судзиловский И., Богатырев Л., Рогов И.  и др -Ижевск: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1ечать-сервис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. -217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.8.-Х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99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плотехника. Под редакци</w:t>
              <w:softHyphen/>
              <w:t>ей  А.П   Баскакова. -М.:  Энер-гоиздат, 1991. -223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-Т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щокин В. В. Техническая термодинамика   и   теплопере</w:t>
              <w:softHyphen/>
              <w:t>дача. -М.:       Высшая       школа, 1990. -469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 -11.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Мамонова  Г. В.,   Ратникова И.Н. Холодильное оборудова</w:t>
              <w:softHyphen/>
              <w:t>ние. -М.: Колос. 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. 8. -М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тодические разработки кафед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1920"/>
        <w:gridCol w:w="1776"/>
        <w:gridCol w:w="1805"/>
      </w:tblGrid>
      <w:tr>
        <w:trPr>
          <w:trHeight w:val="374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 номер   и    би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   би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 -э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ографическое описание 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 л я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ндуемого источника 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м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Тепломассоперснос   и   т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М.-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намика.     Лаборато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  Кемерово,   2000,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Теплотехника.   Метод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е указания и пр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работ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к РГР для 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ою    обучения    техно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- Кемерово, 20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Методические  указания  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ому     практику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  циклу   «Определение   п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тров   воды    и    водя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»,- Кемерово, 1999, -67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Методические  указания  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.8. -X.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м     работам 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у «Холодильная тех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» для студентов технолог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ких  специальностей.-   К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во, 20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 Методические  указания  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.8.    Х.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ктическим             занят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рмодинамические       ди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ы и таблицы хладаг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. Рабочие процессы па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   холодильных    машин.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о, 1995. -19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0:00Z</dcterms:created>
  <dc:creator>1</dc:creator>
  <dc:description/>
  <cp:keywords/>
  <dc:language>en-US</dc:language>
  <cp:lastModifiedBy>1</cp:lastModifiedBy>
  <dcterms:modified xsi:type="dcterms:W3CDTF">2007-10-08T06:33:00Z</dcterms:modified>
  <cp:revision>2</cp:revision>
  <dc:subject/>
  <dc:title/>
</cp:coreProperties>
</file>