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996305" cy="925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8905" cy="776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Цели и задачи курса “Теплотехника”:</w:t>
      </w:r>
    </w:p>
    <w:p>
      <w:pPr>
        <w:pStyle w:val="Normal1"/>
        <w:tabs>
          <w:tab w:val="clear" w:pos="708"/>
          <w:tab w:val="left" w:pos="4560" w:leader="none"/>
        </w:tabs>
        <w:ind w:firstLine="851"/>
        <w:jc w:val="both"/>
        <w:rPr/>
      </w:pPr>
      <w:r>
        <w:rPr/>
        <w:tab/>
      </w:r>
    </w:p>
    <w:p>
      <w:pPr>
        <w:pStyle w:val="3"/>
        <w:rPr/>
      </w:pPr>
      <w:r>
        <w:rPr/>
        <w:t>Курс “Теплотехника” имеет цель дать студентам специальности  330500 необходимые инженеру сведения о характере теплотехнических процессов, их физических основах и методах расчета;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 xml:space="preserve">дать студентам основные сведения об устройстве и работе теплотехнического оборудования, теплогенерирующих устройств, холодильной и криогенной техники; </w:t>
      </w:r>
    </w:p>
    <w:p>
      <w:pPr>
        <w:pStyle w:val="Normal1"/>
        <w:numPr>
          <w:ilvl w:val="0"/>
          <w:numId w:val="2"/>
        </w:numPr>
        <w:jc w:val="both"/>
        <w:rPr/>
      </w:pPr>
      <w:r>
        <w:rPr/>
        <w:t>сведения об охране окружающей среды и основные направления экономии энергоресурсов.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b/>
          <w:sz w:val="28"/>
        </w:rPr>
        <w:t>1.1. Знания, приобретаемые студентами при изучении дисциплины:</w:t>
      </w:r>
    </w:p>
    <w:p>
      <w:pPr>
        <w:pStyle w:val="3"/>
        <w:rPr/>
      </w:pPr>
      <w:r>
        <w:rPr/>
        <w:t>- Связь с другими отраслями знаний, основные понятия и определения, смеси рабочих тел, законы термодинамики, термодинамические процессы и циклы, реальные газы и пары, термодинамика потоков, фазовые переходы, химическая термодинамика.</w:t>
      </w:r>
    </w:p>
    <w:p>
      <w:pPr>
        <w:pStyle w:val="Normal"/>
        <w:ind w:firstLine="851"/>
        <w:jc w:val="both"/>
        <w:rPr/>
      </w:pPr>
      <w:r>
        <w:rPr>
          <w:sz w:val="28"/>
        </w:rPr>
        <w:t>- знание основ теории теплообмена: теплопроводность, конвекция, излучение, теплопередача;</w:t>
      </w:r>
    </w:p>
    <w:p>
      <w:pPr>
        <w:pStyle w:val="Normal"/>
        <w:ind w:firstLine="851"/>
        <w:jc w:val="both"/>
        <w:rPr/>
      </w:pPr>
      <w:r>
        <w:rPr>
          <w:sz w:val="28"/>
        </w:rPr>
        <w:t>- основы массообмена, тепломассообменные устройства, топливо и основы горения, теплогенерирующие устройства, холодильная и криогенная техника. Применение теплоты в отрасли. Охрана окружающей среды, основы энергосбережения, вторичные энергоресурсы. Основные направления экономии энергоресурсов.</w:t>
      </w:r>
    </w:p>
    <w:p>
      <w:pPr>
        <w:pStyle w:val="2"/>
        <w:rPr>
          <w:b/>
          <w:b/>
          <w:i w:val="false"/>
          <w:i w:val="false"/>
        </w:rPr>
      </w:pPr>
      <w:r>
        <w:rPr>
          <w:b/>
          <w:i w:val="false"/>
        </w:rPr>
        <w:t>1.2. Основные навыки,  приобретаемые студентами при изучении дисциплины:</w:t>
      </w:r>
    </w:p>
    <w:p>
      <w:pPr>
        <w:pStyle w:val="Normal"/>
        <w:ind w:firstLine="851"/>
        <w:jc w:val="both"/>
        <w:rPr/>
      </w:pPr>
      <w:r>
        <w:rPr>
          <w:sz w:val="28"/>
        </w:rPr>
        <w:t>- умение  выполнять термодинамические расчеты процессов с различными рабочими те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мение производить тепловые расчеты устройств и аппаратов, применяющихся в пищевой промышленности.</w:t>
      </w:r>
      <w:r>
        <w:br w:type="page"/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. Содержание дисциплины</w:t>
      </w:r>
    </w:p>
    <w:p>
      <w:pPr>
        <w:pStyle w:val="Normal1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851"/>
        <w:jc w:val="center"/>
        <w:rPr/>
      </w:pPr>
      <w:r>
        <w:rPr/>
        <w:t>2.1. Лекционный курс</w:t>
      </w:r>
    </w:p>
    <w:p>
      <w:pPr>
        <w:pStyle w:val="Normal1"/>
        <w:ind w:firstLine="851"/>
        <w:jc w:val="center"/>
        <w:rPr/>
      </w:pPr>
      <w:r>
        <w:rPr/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5434"/>
        <w:gridCol w:w="719"/>
        <w:gridCol w:w="857"/>
        <w:gridCol w:w="1277"/>
      </w:tblGrid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Номер темы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Наименование раздела, краткое содержание тем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Кол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Се-местр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</w:rPr>
              <w:t>Предмет теплотехники. Связь с другими отраслями знаний. Основные понятия и определения.</w:t>
            </w:r>
            <w:r>
              <w:rPr/>
              <w:t xml:space="preserve"> Параметры и функции состояния. Измерение давления и температуры.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</w:rPr>
              <w:t>Теплоемкость</w:t>
            </w:r>
            <w:r>
              <w:rPr/>
              <w:t>. Уравнение Майера. Внутренняя энергия, теплота и работа</w:t>
            </w:r>
            <w:r>
              <w:rPr>
                <w:i/>
              </w:rPr>
              <w:t xml:space="preserve">. </w:t>
            </w:r>
          </w:p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i/>
              </w:rPr>
              <w:t>Первый закон термодинамики..</w:t>
            </w:r>
            <w:r>
              <w:rPr/>
              <w:t xml:space="preserve"> Энтальпия, энтропия. р-</w:t>
            </w:r>
            <w:r>
              <w:rPr>
                <w:lang w:val="en-US"/>
              </w:rPr>
              <w:t>v</w:t>
            </w:r>
            <w:r>
              <w:rPr/>
              <w:t>, Т-</w:t>
            </w:r>
            <w:r>
              <w:rPr>
                <w:lang w:val="en-US"/>
              </w:rPr>
              <w:t>s</w:t>
            </w:r>
            <w:r>
              <w:rPr/>
              <w:t xml:space="preserve"> диаграммы, их свойств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</w:rPr>
              <w:t>Смеси рабочих тел.</w:t>
            </w:r>
            <w:r>
              <w:rPr/>
              <w:t xml:space="preserve"> Способы задания газовых смесей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>
          <w:trHeight w:val="999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</w:rPr>
              <w:t>Термодинамические процессы</w:t>
            </w:r>
            <w:r>
              <w:rPr/>
              <w:t xml:space="preserve"> рабочих тел. Графическое изображение процессов в </w:t>
            </w:r>
            <w:r>
              <w:rPr>
                <w:lang w:val="en-US"/>
              </w:rPr>
              <w:t>p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и </w:t>
            </w:r>
            <w:r>
              <w:rPr>
                <w:lang w:val="en-US"/>
              </w:rPr>
              <w:t>T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>
          <w:trHeight w:val="999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i/>
                <w:i/>
              </w:rPr>
            </w:pPr>
            <w:r>
              <w:rPr/>
              <w:t xml:space="preserve">Термодинамические </w:t>
            </w:r>
            <w:r>
              <w:rPr>
                <w:i/>
              </w:rPr>
              <w:t xml:space="preserve">циклы. Второй закон  термодинамики. </w:t>
            </w:r>
            <w:r>
              <w:rPr/>
              <w:t>КПД цикла, холодильный и отопительный коэффициенты. Прямой и обратный циклы Карно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>
          <w:trHeight w:val="999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6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</w:rPr>
              <w:t>Термодинамический анализ теплотехнических устройств.</w:t>
            </w:r>
            <w:r>
              <w:rPr/>
              <w:t xml:space="preserve"> Двигатели внутреннего сгорания.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Реальные газы и пары. Фазовые переходы.</w:t>
            </w:r>
            <w:r>
              <w:rPr/>
              <w:t xml:space="preserve"> Водяной пар. Определение параметров воды и водяного пара по таблицам и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е водяного пар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8.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i/>
                <w:i/>
              </w:rPr>
            </w:pPr>
            <w:r>
              <w:rPr/>
              <w:t>Циклы паросиловых установок. Цикл Ренкина. Изображение цикла в р-</w:t>
            </w:r>
            <w:r>
              <w:rPr>
                <w:lang w:val="en-US"/>
              </w:rPr>
              <w:t>v</w:t>
            </w:r>
            <w:r>
              <w:rPr/>
              <w:t>, Т-</w:t>
            </w:r>
            <w:r>
              <w:rPr>
                <w:lang w:val="en-US"/>
              </w:rPr>
              <w:t>s</w:t>
            </w:r>
            <w:r>
              <w:rPr/>
              <w:t xml:space="preserve"> и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 диаграммах. Анализ цикл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9.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i/>
              </w:rPr>
              <w:t xml:space="preserve">Термодинамика потоков. </w:t>
            </w:r>
            <w:r>
              <w:rPr/>
              <w:t>Истечение и дросселирование газов и паров. Изменение параметров в адиабатном дросселировани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0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/>
              <w:t>Влажный воздух и его характеристики. Н-</w:t>
            </w:r>
            <w:r>
              <w:rPr>
                <w:lang w:val="en-US"/>
              </w:rPr>
              <w:t>d</w:t>
            </w:r>
            <w:r>
              <w:rPr/>
              <w:t>-диаграмма. Процессы с влажным воздухом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1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>
                <w:i/>
                <w:i/>
              </w:rPr>
            </w:pPr>
            <w:r>
              <w:rPr>
                <w:i/>
              </w:rPr>
              <w:t>Химическая термодинамик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2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</w:rPr>
              <w:t xml:space="preserve">Теория теплообмена. </w:t>
            </w:r>
            <w:r>
              <w:rPr/>
              <w:t xml:space="preserve">Механизмы и виды теплообмена.. </w:t>
            </w:r>
            <w:r>
              <w:rPr>
                <w:i/>
              </w:rPr>
              <w:t>Теплопроводность.</w:t>
            </w:r>
            <w:r>
              <w:rPr/>
              <w:t xml:space="preserve"> Закон Фурье. Коэффициент теплопроводности. Условия однозначности.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3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Теплопроводность через плоские и цилиндрические стенк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4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</w:rPr>
              <w:t>Конвекция</w:t>
            </w:r>
            <w:r>
              <w:rPr/>
              <w:t xml:space="preserve">. Теория подобия. Критериальные уравнения конвективной теплоотдачи.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5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>
                <w:i/>
                <w:i/>
              </w:rPr>
            </w:pPr>
            <w:r>
              <w:rPr>
                <w:i/>
              </w:rPr>
              <w:t>Излучение.</w:t>
            </w:r>
            <w:r>
              <w:rPr/>
              <w:t xml:space="preserve"> Основные законы лучистого теплообмена. Теплообмен излучением системы тел с плоскопараллельными поверхностями, теплообмен между телом и окружающей средой, Теплообмен при наличие экранов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6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i/>
              </w:rPr>
              <w:t>Теплопередача.</w:t>
            </w:r>
            <w:r>
              <w:rPr/>
              <w:t xml:space="preserve"> Интенсификация теплообмена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7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i/>
              </w:rPr>
              <w:t>Основы массообмена. Тепломассообменные устройства.</w:t>
            </w:r>
            <w:r>
              <w:rPr/>
              <w:t xml:space="preserve"> Теплообменные аппараты. Основные схемы движения теплоносителей в теплообменниках. Средний температурный напор. Основы теплового расчета теплообменных аппаратов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  <w:tr>
        <w:trPr>
          <w:trHeight w:val="65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8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i/>
              </w:rPr>
              <w:t xml:space="preserve">Холодильная и криогенная техника. </w:t>
            </w:r>
            <w:r>
              <w:rPr/>
              <w:t>Термодинамические основы искусственного охлаждения. Хладагенты, их свойства. Теоретический цикл паровой компрессорной холодильной машины.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9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i/>
              </w:rPr>
              <w:t>Топливо и основы горения. Теплогенерирующие устройства. Применение теплоты в отрасли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20</w:t>
            </w:r>
          </w:p>
        </w:tc>
        <w:tc>
          <w:tcPr>
            <w:tcW w:w="5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rPr/>
            </w:pPr>
            <w:r>
              <w:rPr>
                <w:i/>
              </w:rPr>
              <w:t>Охрана окружающей среды. Основы энергосбережения. Вторичные энергетические ресурсы. Основные направления экономии энергоресурсов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</w:r>
          </w:p>
          <w:p>
            <w:pPr>
              <w:pStyle w:val="Normal1"/>
              <w:jc w:val="both"/>
              <w:rPr/>
            </w:pPr>
            <w:r>
              <w:rPr/>
              <w:t>Сам раб</w:t>
            </w:r>
          </w:p>
        </w:tc>
      </w:tr>
    </w:tbl>
    <w:p>
      <w:pPr>
        <w:pStyle w:val="Normal1"/>
        <w:ind w:left="709" w:firstLine="709"/>
        <w:jc w:val="both"/>
        <w:rPr/>
      </w:pPr>
      <w:r>
        <w:rPr/>
      </w:r>
      <w:r>
        <w:br w:type="page"/>
      </w:r>
    </w:p>
    <w:p>
      <w:pPr>
        <w:pStyle w:val="Normal1"/>
        <w:ind w:left="709" w:firstLine="709"/>
        <w:jc w:val="center"/>
        <w:rPr/>
      </w:pPr>
      <w:r>
        <w:rPr/>
        <w:t>2.2. Лабораторные занятия</w:t>
      </w:r>
    </w:p>
    <w:p>
      <w:pPr>
        <w:pStyle w:val="Normal1"/>
        <w:jc w:val="center"/>
        <w:rPr/>
      </w:pPr>
      <w:r>
        <w:rPr/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08"/>
        <w:gridCol w:w="1985"/>
        <w:gridCol w:w="1137"/>
        <w:gridCol w:w="916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 номер, наименование темы лабораторного зан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.</w:t>
            </w:r>
          </w:p>
          <w:p>
            <w:pPr>
              <w:pStyle w:val="Normal"/>
              <w:jc w:val="both"/>
              <w:rPr/>
            </w:pPr>
            <w:r>
              <w:rPr/>
              <w:t>ча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соответств темы лекционного материа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стр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Измерение температуры и давлени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Построение участка нижней пограничной кривой для воды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Защита лабораторных рабо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Исследование влажного воздуха. Определение характеристик влажного воздуха по </w:t>
            </w:r>
            <w:r>
              <w:rPr>
                <w:sz w:val="28"/>
                <w:lang w:val="en-US"/>
              </w:rPr>
              <w:t>h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 диаграмм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Защита лабораторных рабо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Определение коэффициента теплопроводности материала методом цилиндрического слоя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 Определение коэффициента теплоотдачи горизонтальной трубы при свободном движении воздух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Определение степени черноты твердого тел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. Защита лабораторных работ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. Устройство и работа котельного агрегата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1. Защита лабораторных и расчетно-графических работ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ам раб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3. Формы текущего контроля процесса обуч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екущий контроль над работой студентов заключается в защите выполненных лабораторных и расчетно-графических работ, проверке домашних заданий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Учебно-методические материалы по дисциплин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/>
        <w:t>4.1. Основная и дополнительная литература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70"/>
        <w:gridCol w:w="1770"/>
        <w:gridCol w:w="1770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и биб-лиографическое описание рекомендуемого источника литератур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фр биб-лиотеки</w:t>
            </w:r>
          </w:p>
          <w:p>
            <w:pPr>
              <w:pStyle w:val="Normal"/>
              <w:rPr/>
            </w:pPr>
            <w:r>
              <w:rPr/>
              <w:t>КемТИП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число</w:t>
            </w:r>
          </w:p>
          <w:p>
            <w:pPr>
              <w:pStyle w:val="Normal"/>
              <w:rPr/>
            </w:pPr>
            <w:r>
              <w:rPr/>
              <w:t>студент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к-земляров, выделяемое на поток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ая литература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Теплотехника /Под ред. Баскакова А.П. М.: Энергоиздат, 1991.- 223 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.1.Т34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Теплотехника /под ред. Сушкина И.Н. М.: Металлургия, 197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.1.Т36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Нащокин В.В. Техническая термодинамика и теплопередача. - М.: Высшая школа, 1990.-469 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.1.Н.3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Холодильная техника /Под ред. В.Ф.Лебедева.-М.: Агропромиздат, 1986.-335 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1.59.Х5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Буянов О.Н. Тепло - и хладоснабжение предприятий пищевой промышленности. Учебное пособие в двух частях (Ч.1, Ч.2). -Кемерово, 2001.-222 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Рабинович О.М. Сборник задач по технической термодинамике. Изд. 4.- М.: Машиностроение, 1973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36.Р.1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. Сборник задач по процессам теплообмена пищевой и холодильной промышленности /под ред. Данилова Г.Н. – М: Агропромиздат, 1986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.56.С.1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ительная литература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Техническая термодинамика/ Под ред. Крутова В.И. - М.: Высшая школа, 1981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.1.Т.3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Пожарная теплофизика. М.: Энергия, 1978.- 260 с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.1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боты в читальном зале 1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Лариков Н.Н. Теплотехника. М.: Стройиздат, 1985.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32 с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1.1.-Л25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боты в читальном зал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4.2. Методические разработки кафед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701"/>
        <w:gridCol w:w="1556"/>
        <w:gridCol w:w="177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й номер и библиографическое описание рекомендуемого источника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Шифр биб-лиотеки</w:t>
            </w:r>
          </w:p>
          <w:p>
            <w:pPr>
              <w:pStyle w:val="Normal"/>
              <w:rPr/>
            </w:pPr>
            <w:r>
              <w:rPr/>
              <w:t>КемТИП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число студент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эк-земляров, выделяемое на поток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32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Тепломассоперенос Методические указания к практическим занятиям. Третьякова Н.Г. - Кемерово, 1993.-24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.1.1.6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работы в читальном зал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Буянов О.Н., Архипова Л.М., Лифенцева Л.В. Определение параметров воды и водяного пара /Лабораторный практикум. - Кемерово, 1999.-67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1.Т.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боты в читальном за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3. Архипова Л.М., Третьякова Н.Г., Лифенцева Л.В. Теплохладотехника. Метод. указания и задания к РГР для студентов дневного обучения технолог. спец.</w:t>
            </w:r>
            <w:r>
              <w:rPr/>
              <w:noBreakHyphen/>
              <w:t xml:space="preserve">- </w:t>
            </w:r>
            <w:r>
              <w:rPr>
                <w:sz w:val="28"/>
              </w:rPr>
              <w:t>Кемерово, 2000.- 20 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.56.А.87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боты в читальном за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4. Тепломассоперенос и термодинамика /Лабораторный практикум. - Кемерово, 2000.-75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6.Т.34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работы в читальном зал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8:00Z</dcterms:created>
  <dc:creator>1</dc:creator>
  <dc:description/>
  <cp:keywords/>
  <dc:language>en-US</dc:language>
  <cp:lastModifiedBy>1</cp:lastModifiedBy>
  <dcterms:modified xsi:type="dcterms:W3CDTF">2007-10-09T02:10:00Z</dcterms:modified>
  <cp:revision>4</cp:revision>
  <dc:subject/>
  <dc:title/>
</cp:coreProperties>
</file>