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042660" cy="902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911215" cy="799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 .Цель и задачи преподавания дисциплины, ее место в учебном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цессе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с "Теплотехника" имеет цель дать студентам технологических специальности 2707 необходимые инженеру-технологу сведения о харак</w:t>
        <w:softHyphen/>
        <w:t>тере теплофизических процессов, встречающихся в пищевых производст</w:t>
        <w:softHyphen/>
        <w:t>вах, их физических основах и методах расчета, о технической термодина</w:t>
        <w:softHyphen/>
        <w:t>мике, теплообмене, рабочих процессах тепловых, холодильных машин, научить теоретическому приложению полученных знании к решению кон</w:t>
        <w:softHyphen/>
        <w:t>кретных технологических задач.</w:t>
      </w:r>
    </w:p>
    <w:p>
      <w:pPr>
        <w:pStyle w:val="Normal"/>
        <w:shd w:fill="FFFFFF" w:val="clear"/>
        <w:ind w:firstLine="8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Основные знания, приобретаемые студентами при изучении дисциплины:</w:t>
      </w:r>
    </w:p>
    <w:p>
      <w:pPr>
        <w:pStyle w:val="Normal"/>
        <w:shd w:fill="FFFFFF" w:val="clear"/>
        <w:ind w:firstLine="8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нание термодинамических основ тепловых процессов в машинах и аппаратах и свойств рабочих те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знание основ теории теплообмена;</w:t>
      </w:r>
    </w:p>
    <w:p>
      <w:pPr>
        <w:pStyle w:val="Normal"/>
        <w:shd w:fill="FFFFFF" w:val="clear"/>
        <w:ind w:firstLine="8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нание устройства и теоретических основ работы тепловых и хо</w:t>
        <w:softHyphen/>
        <w:t>лодильных машин.</w:t>
      </w:r>
    </w:p>
    <w:p>
      <w:pPr>
        <w:pStyle w:val="Normal"/>
        <w:shd w:fill="FFFFFF" w:val="clear"/>
        <w:ind w:firstLine="8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Основные навыки, приобретаемые студентами при изучении дисциплины:</w:t>
      </w:r>
    </w:p>
    <w:p>
      <w:pPr>
        <w:pStyle w:val="Normal"/>
        <w:shd w:fill="FFFFFF" w:val="clear"/>
        <w:ind w:firstLine="8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мение выполнять термодинамические расчеты процессов с раз</w:t>
        <w:softHyphen/>
        <w:t>личными рабочими тела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  умение производить расчеты процессов теплообмена;</w:t>
      </w:r>
    </w:p>
    <w:p>
      <w:pPr>
        <w:pStyle w:val="Normal"/>
        <w:shd w:fill="FFFFFF" w:val="clear"/>
        <w:ind w:hanging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умение производить подбор и расчет холодильного оборудова</w:t>
        <w:softHyphen/>
        <w:t>ния.</w:t>
      </w:r>
    </w:p>
    <w:p>
      <w:pPr>
        <w:pStyle w:val="Normal"/>
        <w:shd w:fill="FFFFFF" w:val="clear"/>
        <w:ind w:hanging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Содержание дисциплины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Лекционный курс</w:t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14"/>
        <w:gridCol w:w="970"/>
        <w:gridCol w:w="730"/>
        <w:gridCol w:w="1286"/>
      </w:tblGrid>
      <w:tr>
        <w:trPr>
          <w:trHeight w:val="99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</w:t>
              <w:softHyphen/>
              <w:t>ме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а, краткое  содержа</w:t>
              <w:softHyphen/>
              <w:t>ние т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. Ча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-мест 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</w:t>
              <w:softHyphen/>
              <w:t>меча</w:t>
              <w:softHyphen/>
              <w:t>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9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. Основные понятия и определе</w:t>
              <w:softHyphen/>
              <w:t>ние   термодинамики.   Термодинамические системы. Параметры и функции состояния. Теплотехнические измерения. Термодина</w:t>
              <w:softHyphen/>
              <w:t xml:space="preserve">мические процессы и их характеристики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-2,У-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080"/>
        <w:gridCol w:w="72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емкость. Истинная и средняя тепло</w:t>
              <w:softHyphen/>
              <w:t>емкость при постоянном давлении и объе</w:t>
              <w:softHyphen/>
              <w:t>ме. Таблицы и эмпирические формулы расчета теплоемкостей. Уравнение Майера. Внутренняя энергия, энтальпия, энтропия -функции состояния и их свойства, 1 закон термодинамики. Теплота и работа - формы передачи энергии, Р-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, Т-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диаграммы, их свойства. А-З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У-3 Смеси идеальных га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одинамические процессы рабочих тел и их расчет для идеальных газов: изохор-ный, изобарный, изотермический, адиабат</w:t>
              <w:softHyphen/>
              <w:t>ный, политропный -аналитическое иссле</w:t>
              <w:softHyphen/>
              <w:t>дование и графическое изображение в Р-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, Т-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диаграммах. А-З.У-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-закон  термодинамики.  Термодинамиче</w:t>
              <w:softHyphen/>
              <w:t>ские циклы рабочих тел :прямые и обрат</w:t>
              <w:softHyphen/>
              <w:t>ные и их КПД. Цикл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рно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-2,У-2. Выполнение РГР -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жатие газов и паров. Принцип работы поршневого компрессора. Циклы поршне</w:t>
              <w:softHyphen/>
              <w:t>вых двигателей внутреннего сгорания и 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. А-3.У-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лажный воздух и его характеристики. Н-</w:t>
              <w:br/>
            </w:r>
            <w:r>
              <w:rPr>
                <w:color w:val="000000"/>
                <w:sz w:val="28"/>
                <w:szCs w:val="28"/>
                <w:lang w:val="en-US"/>
              </w:rPr>
              <w:t>d-</w:t>
            </w:r>
            <w:r>
              <w:rPr>
                <w:color w:val="000000"/>
                <w:sz w:val="28"/>
                <w:szCs w:val="28"/>
              </w:rPr>
              <w:t>диаграмма. А-2,У-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реальных  газов.   Водяной  пар. Основные определения. Процесс парообра</w:t>
              <w:softHyphen/>
              <w:t>зования в Р-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, Т-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диаграммах. Определе</w:t>
              <w:softHyphen/>
              <w:t>ние параметров воды и водяного пара по таблицам. Н-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диаграмма водяного  пара. Термодинамические процессы с ларами. А-2Д-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ГР -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клы паросиловых установок. Цикл Рен-кина. Изображение цикла в Р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,Т-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диа</w:t>
              <w:softHyphen/>
              <w:t>граммах. Дросселирование газов и паров. Изменение параметров в адиабатном дрос</w:t>
              <w:softHyphen/>
              <w:t>селировании. А-2,У-3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и повышения экономичности пароси</w:t>
              <w:softHyphen/>
              <w:t>ловая установ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раб.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3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5414"/>
        <w:gridCol w:w="970"/>
        <w:gridCol w:w="730"/>
        <w:gridCol w:w="1315"/>
      </w:tblGrid>
      <w:tr>
        <w:trPr>
          <w:trHeight w:val="46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ах установок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5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одинамические основы искусственно</w:t>
              <w:softHyphen/>
              <w:t>го охлаждения. Хладагенты, их свойства. Теоретический цикл паровой компрессор</w:t>
              <w:softHyphen/>
              <w:t>ной холодильной машины А-3, У-3. Теоретический цикл воздушной холодиль</w:t>
              <w:softHyphen/>
              <w:t>ной машины А-3, У-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.ра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2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ы и виды теплообмена. Основ</w:t>
              <w:softHyphen/>
              <w:t>ные положения теории теплообмена. Теп</w:t>
              <w:softHyphen/>
              <w:t>лопроводность.   Закон  Фурье.   Теплопро</w:t>
              <w:softHyphen/>
              <w:t>водность  жиров  и  масел.   Теплопровод</w:t>
              <w:softHyphen/>
              <w:t>ность маргариновых эмульсий. А-3,У-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   теплопроводность    через плоские и цилиндрические стенки. А-3,У-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ктивная теплоотдача. Различные ви</w:t>
              <w:softHyphen/>
              <w:t>ды течения жидкостей. Теория подобия. Критериальные   уравнения   конвективной теплоотдачи. Расчет теплоотдачи при движении жидко</w:t>
              <w:softHyphen/>
              <w:t>сти в трубах и обтекании труб при свобод</w:t>
              <w:softHyphen/>
              <w:t>ной и вынужденной конвекции. А-3,У-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 .ра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4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законы лучистого теплообмена. Теплообмен излучением тел в прозрачной среде. Расчет теплообмена излучением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-З,У-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ный теплообмен. Теплопередача че</w:t>
              <w:softHyphen/>
              <w:t>рез плоскую и цилиндрическую стенки. А-3,У-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обменные аппараты и их расчеты. Теплообменные аппараты, применяемые на предприятиях жировой промышленности: пластинчатые, регенеративные (змеевиковые). А-З.У-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снабжение предприятий жировой промышленности. Применение теплоты в технологических процессах. А-3, У-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Лабораторные занятия</w:t>
      </w:r>
    </w:p>
    <w:tbl>
      <w:tblPr>
        <w:tblW w:w="92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5"/>
        <w:gridCol w:w="701"/>
        <w:gridCol w:w="2275"/>
        <w:gridCol w:w="1123"/>
        <w:gridCol w:w="1229"/>
      </w:tblGrid>
      <w:tr>
        <w:trPr>
          <w:trHeight w:val="998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ковый    номер,    наиме</w:t>
              <w:softHyphen/>
              <w:t>нование темы лабораторного За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. Ча</w:t>
              <w:softHyphen/>
              <w:t>с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   соответ</w:t>
              <w:softHyphen/>
              <w:t>ствующей темы Лекц. Материал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</w:t>
              <w:softHyphen/>
              <w:t>мест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</w:t>
              <w:softHyphen/>
              <w:t>меча</w:t>
              <w:softHyphen/>
              <w:t>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10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 Измерение температуры и д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 №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. р.</w:t>
            </w:r>
          </w:p>
        </w:tc>
      </w:tr>
      <w:tr>
        <w:trPr>
          <w:trHeight w:val="998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роение участка нижней пограничной кривой для воды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 № 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.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. Исследование влажного воз</w:t>
              <w:softHyphen/>
              <w:t>дух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 № 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. 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2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пределение коэффициента теплопроводности теплоизо</w:t>
              <w:softHyphen/>
              <w:t>ляционного материала мето</w:t>
              <w:softHyphen/>
              <w:t xml:space="preserve">дом цилиндрического слоя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 № 1 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.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пределение коэффициента теплоотдачи горизонтальной трубы при свободном движе</w:t>
              <w:softHyphen/>
              <w:t>нии воздух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 № 12,1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.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Защита РГ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.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Защита лабораторных рабо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.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чебно-методические материалы по дисциплин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сновная и дополнительная литература</w:t>
      </w:r>
    </w:p>
    <w:tbl>
      <w:tblPr>
        <w:tblW w:w="9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6"/>
        <w:gridCol w:w="1766"/>
        <w:gridCol w:w="1766"/>
        <w:gridCol w:w="1795"/>
      </w:tblGrid>
      <w:tr>
        <w:trPr>
          <w:trHeight w:val="1334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ковый   номер   и   биб</w:t>
              <w:softHyphen/>
              <w:t>лиографическое описание ре</w:t>
              <w:softHyphen/>
              <w:t>комендуемого  источника  ли</w:t>
              <w:softHyphen/>
              <w:t>тератур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фр    биб</w:t>
              <w:softHyphen/>
              <w:t>лиотеки КемТИПП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</w:t>
              <w:softHyphen/>
              <w:t>мое число студент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      эк-земляров, выделяемое на пото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9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литература</w:t>
            </w:r>
          </w:p>
        </w:tc>
      </w:tr>
      <w:tr>
        <w:trPr>
          <w:trHeight w:val="1008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 Теплотехника. Под редакци</w:t>
              <w:softHyphen/>
              <w:t>ей А.П. Баскакова.-М.: Энергоиздат, 1991. -223 с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.1.-Т3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3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6"/>
        <w:gridCol w:w="38"/>
        <w:gridCol w:w="1728"/>
        <w:gridCol w:w="38"/>
        <w:gridCol w:w="1728"/>
        <w:gridCol w:w="48"/>
        <w:gridCol w:w="1747"/>
        <w:gridCol w:w="58"/>
      </w:tblGrid>
      <w:tr>
        <w:trPr>
          <w:trHeight w:val="344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щокин В. В. Техническая термодинамика   и  теплопере-дача.-М. :      Высшая      школа, 1980. -469 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.1.-Н.3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 Рабинович   О.М.   Сборник задач по технической термо</w:t>
              <w:softHyphen/>
              <w:t>динамике. -М. 1973, 344 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амойлов А.И. Сборник за</w:t>
              <w:softHyphen/>
              <w:t>дач по техническим процессам и   процессам   теплообмена   в машинах   и   аппаратах   холо</w:t>
              <w:softHyphen/>
              <w:t xml:space="preserve">дильных установок. М. Легкая и  пищевая  промышленность, 1984.- 143 с.              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. Р.1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.56. С 1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3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ая литература</w:t>
            </w:r>
          </w:p>
        </w:tc>
      </w:tr>
      <w:tr>
        <w:trPr>
          <w:trHeight w:val="1315" w:hRule="atLeast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ехническая термодинами</w:t>
              <w:softHyphen/>
              <w:t>ка/ Под ред. Крутова В. И. М.: Высшая школа, 1981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.1-Т3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стерев Ф.М. и др. Теоре</w:t>
              <w:softHyphen/>
              <w:t>тические  основы  теплотехни</w:t>
              <w:softHyphen/>
              <w:t>ки. М.: Энергия, 1978.- 360 с.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.1(075)-К7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боты в читальном зал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Лариков Н.Н. Теплотехника. М.: Стройиздат, 1985.-432с.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.1.-Л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боты в читально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е</w:t>
            </w:r>
          </w:p>
        </w:tc>
      </w:tr>
      <w:tr>
        <w:trPr>
          <w:trHeight w:val="1334" w:hRule="atLeast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  Щукин   В. К.,   Болгарский А. В.  и др.  Термодинамика и теплопередача.    М. :    Высшая школа, 1975.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.1.01-Б7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азработки кафедры</w:t>
      </w:r>
    </w:p>
    <w:tbl>
      <w:tblPr>
        <w:tblW w:w="92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2"/>
        <w:gridCol w:w="1910"/>
        <w:gridCol w:w="1776"/>
        <w:gridCol w:w="1786"/>
      </w:tblGrid>
      <w:tr>
        <w:trPr>
          <w:trHeight w:val="2475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ковый   номер   и   биб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ографическое описание ре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ендуемого источника ли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атур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фр       биб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оте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ТИПП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е числ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т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      эк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 л яров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яем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то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680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Тепломассоперенос   и  термодинамика.    Лабораторны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ум   Кемерово,   2000.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с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. Т 3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боты 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льно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3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рхипова Л.М., Третьяков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Г., Лифенцева Л. В. Тепло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.   Метод,  указания 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к РГ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тудентов дневного обу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ния технол. спец. Кемеро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, 2000. 20с.       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.56. А 8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боты 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льно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етодические   указания   к лабораторному     практикум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 циклу  «Определение  па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етров   воды    и   водян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» Кемерово, 1999, -67 с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.1.-Т3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боты 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льно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Тепломассоперенос. Метод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ния к практическим за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ятиям. Третьякова Н.Г.  Ке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во, 1993,24 с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2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. Т 6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боты 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льно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18:00Z</dcterms:created>
  <dc:creator>1</dc:creator>
  <dc:description/>
  <cp:keywords/>
  <dc:language>en-US</dc:language>
  <cp:lastModifiedBy>1</cp:lastModifiedBy>
  <dcterms:modified xsi:type="dcterms:W3CDTF">2007-10-08T06:03:00Z</dcterms:modified>
  <cp:revision>5</cp:revision>
  <dc:subject/>
  <dc:title/>
</cp:coreProperties>
</file>