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ЕМЕРОВСКИЙ ТЕХНОЛОГИЧЕСКИЙ ИНСТИТУ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ЩЕВОЙ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Технология и организация общественного пит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рганизация детского, диетического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и лечебно-профилактического пит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 xml:space="preserve">Методические указания </w:t>
      </w:r>
    </w:p>
    <w:p>
      <w:pPr>
        <w:pStyle w:val="3"/>
        <w:jc w:val="center"/>
        <w:rPr/>
      </w:pPr>
      <w:r>
        <w:rPr/>
        <w:t xml:space="preserve">для студентов всех форм обучения специальностей </w:t>
      </w:r>
    </w:p>
    <w:p>
      <w:pPr>
        <w:pStyle w:val="3"/>
        <w:jc w:val="center"/>
        <w:rPr/>
      </w:pPr>
      <w:r>
        <w:rPr/>
        <w:t xml:space="preserve">260501.65 «Технология продуктов общественного питания» и </w:t>
      </w:r>
    </w:p>
    <w:p>
      <w:pPr>
        <w:pStyle w:val="3"/>
        <w:jc w:val="center"/>
        <w:rPr/>
      </w:pPr>
      <w:r>
        <w:rPr/>
        <w:t>260505.65 «Технология детского и функционального питания»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Кемерово 2007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Составитель</w:t>
      </w:r>
    </w:p>
    <w:p>
      <w:pPr>
        <w:pStyle w:val="Heading6"/>
        <w:rPr/>
      </w:pPr>
      <w:r>
        <w:rPr/>
        <w:t>М.С. Козлова, ст. преподаватель</w:t>
      </w:r>
    </w:p>
    <w:p>
      <w:pPr>
        <w:pStyle w:val="Heading6"/>
        <w:jc w:val="left"/>
        <w:rPr/>
      </w:pPr>
      <w:r>
        <w:rPr/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 xml:space="preserve">Рассмотрено и утверждено на заседании кафедры 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«Технология и организация общественного питания»</w:t>
      </w:r>
    </w:p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Протокол № 3 от 24.10.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Рекомендовано методической комиссией экономического факультета</w:t>
      </w:r>
    </w:p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Протокол №     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Представлены варианты контрольных работ, практических занятий, вопросы самостоятельной подготовки и вопросы к зачету по дисциплине «Организация детского, диетического и лечебно-профилактического питания» для студентов всех форм обучения специальностей 260501.65 «Технология продуктов общественного питания» и 260505.65 «Технология детского и функционального питания»  </w:t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>©</w:t>
      </w:r>
      <w:r>
        <w:rPr>
          <w:sz w:val="28"/>
          <w:szCs w:val="28"/>
        </w:rPr>
        <w:t xml:space="preserve"> КемТИПП, 2007</w:t>
      </w:r>
    </w:p>
    <w:p>
      <w:pPr>
        <w:pStyle w:val="TextBody"/>
        <w:tabs>
          <w:tab w:val="clear" w:pos="708"/>
          <w:tab w:val="left" w:pos="5400" w:leader="none"/>
        </w:tabs>
        <w:rPr>
          <w:sz w:val="30"/>
        </w:rPr>
      </w:pPr>
      <w:r>
        <w:rPr>
          <w:sz w:val="30"/>
        </w:rPr>
        <w:t>Введение</w:t>
      </w:r>
    </w:p>
    <w:p>
      <w:pPr>
        <w:pStyle w:val="TextBody"/>
        <w:tabs>
          <w:tab w:val="clear" w:pos="708"/>
          <w:tab w:val="left" w:pos="5400" w:leader="none"/>
        </w:tabs>
        <w:rPr>
          <w:sz w:val="30"/>
        </w:rPr>
      </w:pPr>
      <w:r>
        <w:rPr>
          <w:sz w:val="30"/>
        </w:rPr>
      </w:r>
    </w:p>
    <w:p>
      <w:pPr>
        <w:pStyle w:val="Heading4"/>
        <w:tabs>
          <w:tab w:val="clear" w:pos="5400"/>
          <w:tab w:val="left" w:pos="0" w:leader="none"/>
        </w:tabs>
        <w:jc w:val="both"/>
        <w:rPr/>
      </w:pPr>
      <w:r>
        <w:rPr>
          <w:b w:val="false"/>
          <w:bCs w:val="false"/>
          <w:sz w:val="28"/>
        </w:rPr>
        <w:tab/>
        <w:t>Данные методические указания по дисциплине «Организация детского, диетического и лечебно- профилактического питания» предназначены для самостоятельного изучения теоретического материала и содержат варианты контрольных заданий для студентов заочной формы обучения, перечень заданий для практических занятий для студентов как дневной, так и заочной формы обу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контроля знаний в данном методическом указании предложены вопросы для самопроверки знаний и для зачета.</w:t>
      </w:r>
    </w:p>
    <w:p>
      <w:pPr>
        <w:pStyle w:val="2"/>
        <w:ind w:firstLine="708"/>
        <w:rPr/>
      </w:pPr>
      <w:r>
        <w:rPr/>
        <w:t>В методическом указании приведён библиографический список, необходимый для самостоятельного изучения данной дисциплин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ребования к выполнению контрольной работы</w:t>
      </w:r>
    </w:p>
    <w:p>
      <w:pPr>
        <w:pStyle w:val="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2"/>
        <w:ind w:firstLine="708"/>
        <w:rPr/>
      </w:pPr>
      <w:r>
        <w:rPr/>
        <w:t>В настоящем методическом указании содержится 25 вариантов контрольных заданий. Номер варианта студент определяет по 2 последним цифрам зачетной книжки, если они не превышают число 25. В противном случае номер варианта находят вычитанием из них числа 25 (или числа, кратного 25)</w:t>
      </w:r>
    </w:p>
    <w:p>
      <w:pPr>
        <w:pStyle w:val="2"/>
        <w:ind w:firstLine="708"/>
        <w:rPr/>
      </w:pPr>
      <w:r>
        <w:rPr/>
        <w:t>Например, если шифр студента 33 (последние цифры номера зачётной книжки), то номер варианта контрольной работы будет 8 (33-25); если шифр равен 65, то номер варианта будет 15 (65-50).</w:t>
      </w:r>
    </w:p>
    <w:p>
      <w:pPr>
        <w:pStyle w:val="2"/>
        <w:ind w:firstLine="708"/>
        <w:rPr/>
      </w:pPr>
      <w:r>
        <w:rPr/>
        <w:t>Ответы на задания должны быть чёткими, краткими и исчерпывающими. Запрещается дословное или почти дословное переписывание материала из учебника или учебного пособия. Запрещается писать в каждой строке тетради в клетку. Для замечаний рецензента следует оставлять поля не менее 5 см с правой стороны.</w:t>
      </w:r>
    </w:p>
    <w:p>
      <w:pPr>
        <w:pStyle w:val="2"/>
        <w:ind w:firstLine="708"/>
        <w:rPr/>
      </w:pPr>
      <w:r>
        <w:rPr/>
        <w:t xml:space="preserve">В начале пишется номер варианта, номер вопроса, его содержание, а затем с красной строки – ответ. Работа должна быть проверена студентом и подписана. В конце работы приводится список использованных литературных источников.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Варианты контрольных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Вариант №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Требования, предъявляемые при составлении рационов для 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>Обязанности диетической сес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Вариант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 w:val="false"/>
          <w:bCs w:val="false"/>
        </w:rPr>
        <w:t>1.</w:t>
        <w:tab/>
        <w:t>Значение рационального питания в жизни подрастающего поколения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>В чём суть концепции развития школьного пит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1.</w:t>
        <w:tab/>
        <w:t>Принципы организации питания учащих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>Отличие диетического питания от Л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1.</w:t>
        <w:tab/>
        <w:t>Санитарные и технологические требования к приготовлению блюд детского пит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2.</w:t>
        <w:tab/>
        <w:t>Порядок получения диетического питания.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Вариант №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Основные требования к организации питания детей дошкольного возраста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2.</w:t>
        <w:tab/>
        <w:t xml:space="preserve">Нормативные документы, регулирующие организацию диетического питания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Вариант №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1.</w:t>
        <w:tab/>
        <w:t>Организация производства продукции в ШБС и КШП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</w:rPr>
        <w:t>2.</w:t>
        <w:tab/>
        <w:t>Значение «Мипро-ВИТа» в лечебно-профилактическом питани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1.</w:t>
        <w:tab/>
        <w:t>Организация питания школьников по типу «шведского стола»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2.</w:t>
        <w:tab/>
        <w:t>Какие блюда и кулинарные изделия не рекомендуется включать в рацион питания дет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Преимущества перспективных меню и на какой срок они составляются?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>Организация диетического питания в школьных столо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Организация питания для детей 6-ти летнего возраста в общеобразовательных школах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>Назовите рационы Л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Какие условия необходимо учитывать при организации питания детей в ДДУ?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>Какие органы осуществляют организацию диетического и ЛПП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1.</w:t>
        <w:tab/>
        <w:t>Особенности в организации питания детей, страдающих избыточной массой тела (ожирением). Режим питания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</w:rPr>
      </w:pPr>
      <w:r>
        <w:rPr>
          <w:sz w:val="28"/>
        </w:rPr>
        <w:t>2.</w:t>
        <w:tab/>
        <w:t>Формы организации питания учащихся.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Вариант №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Какие возрастные группы предусмотрены в Рекомендациях по организации питания школьников?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</w:rPr>
      </w:pPr>
      <w:r>
        <w:rPr>
          <w:sz w:val="28"/>
        </w:rPr>
        <w:t>2.</w:t>
        <w:tab/>
        <w:t>Требования к организации диетических столов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Почему рациональное питание является одним из важнейших условий гармоничного развития ребёнка?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</w:rPr>
      </w:pPr>
      <w:r>
        <w:rPr>
          <w:sz w:val="28"/>
        </w:rPr>
        <w:t>2.</w:t>
        <w:tab/>
        <w:t>Отличие диетического питания от Л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</w:rPr>
        <w:t>1.</w:t>
        <w:tab/>
        <w:t>Условия использования рекомендуемого суточного набора продуктов.</w:t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2.</w:t>
        <w:tab/>
        <w:t>Какие условия необходимо учитывать при организации питания детей в Д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Разработки Института питания РАМН в области производства лечебно-профилактических продуктов, используемых в питании детей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2.</w:t>
        <w:tab/>
        <w:t>Требования, предъявляемые при составлении рационов для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369"/>
        <w:jc w:val="both"/>
        <w:rPr/>
      </w:pPr>
      <w:r>
        <w:rPr>
          <w:sz w:val="28"/>
        </w:rPr>
        <w:t>1.</w:t>
        <w:tab/>
        <w:t>Рекомендуемые диеты в диетических столовых и отделениях. Требования к составлению диетических рацион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>Требования, предъявляемые к составлению меню в Д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1.</w:t>
        <w:tab/>
        <w:t>Назначение лечебно-профилактического рациона №1. Требования к составлению пищевого рациона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</w:rPr>
      </w:pPr>
      <w:r>
        <w:rPr>
          <w:sz w:val="28"/>
        </w:rPr>
        <w:t>2.</w:t>
        <w:tab/>
        <w:t>В чём суть накопительной ведом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1.</w:t>
        <w:tab/>
        <w:t>Перспективы развития питания детей. Постановление Правительства РФ в области здорового питания детей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2.</w:t>
        <w:tab/>
        <w:t>Назначение лечебно-профилактического рациона №2. Требования к составлению пищевого ра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1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Каким нормативным документом регулируется организация питания в общеобразовательных школах?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</w:rPr>
      </w:pPr>
      <w:r>
        <w:rPr>
          <w:sz w:val="28"/>
        </w:rPr>
        <w:t>2.</w:t>
        <w:tab/>
        <w:t>Особенности в организации питания детей, занимающихся 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Какие возрастные группы предусмотрены в Рекомендациях по организации питания школьников? Их режим питания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</w:rPr>
      </w:pPr>
      <w:r>
        <w:rPr>
          <w:sz w:val="28"/>
        </w:rPr>
        <w:t>2.</w:t>
        <w:tab/>
        <w:t>Особенности в организации питания детей с пищевой аллерг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2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1.</w:t>
        <w:tab/>
        <w:t>В чём суть организации «пилотного» питания для учащихся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2.</w:t>
        <w:tab/>
        <w:t>Назначение лечебно-профилактического рациона №2а. Требования к составлению пищевого ра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2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</w:rPr>
        <w:t>1.</w:t>
        <w:tab/>
        <w:t>Требования к организации питания детей школьного возраста.</w:t>
      </w:r>
    </w:p>
    <w:p>
      <w:pPr>
        <w:pStyle w:val="Normal"/>
        <w:tabs>
          <w:tab w:val="clear" w:pos="708"/>
          <w:tab w:val="left" w:pos="1080" w:leader="none"/>
        </w:tabs>
        <w:ind w:left="1080" w:hanging="375"/>
        <w:jc w:val="both"/>
        <w:rPr>
          <w:sz w:val="28"/>
        </w:rPr>
      </w:pPr>
      <w:r>
        <w:rPr>
          <w:sz w:val="28"/>
        </w:rPr>
        <w:t>2.</w:t>
        <w:tab/>
        <w:t>Назначение лечебно-профилактического рациона №3. Требования к составлению пищевого ра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2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1.</w:t>
        <w:tab/>
        <w:t>Значение перспективных меню в организации питания детей и школьного возраста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2.</w:t>
        <w:tab/>
        <w:t>Назначение лечебно-профилактического рациона №4. Требования к составлению пищевого ра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1.</w:t>
        <w:tab/>
        <w:t>Организация диетического питания в школьных столовых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2.</w:t>
        <w:tab/>
        <w:t>Назначение лечебно-профилактического рациона №4б. Требования к составлению пищевого ра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ариант №2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1.</w:t>
        <w:tab/>
        <w:t>Организация питания детей дошкольного возраста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2.</w:t>
        <w:tab/>
        <w:t>Назначение лечебно-профилактического рациона №5. Требования к составлению рацио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Задания для практических зан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1080" w:hanging="372"/>
        <w:jc w:val="both"/>
        <w:rPr/>
      </w:pPr>
      <w:r>
        <w:rPr/>
        <w:t>1.</w:t>
        <w:tab/>
        <w:t>Составить недельное (6 дней) меню с учётом требований к рациональному питанию детей различных возрастных групп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sz w:val="28"/>
        </w:rPr>
      </w:pPr>
      <w:r>
        <w:rPr>
          <w:sz w:val="28"/>
        </w:rPr>
        <w:t>1</w:t>
        <w:tab/>
        <w:t>вариант: 3 – 6 лет в детских дошкольных учреждениях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2</w:t>
        <w:tab/>
        <w:t>вариант: 6 лет в школе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3</w:t>
        <w:tab/>
        <w:t>вариант: 7 – 10 лет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4</w:t>
        <w:tab/>
        <w:t>вариант: 11 – 13 лет (мальчики)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5</w:t>
        <w:tab/>
        <w:t>вариант: 11 – 13 лет (девочки)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6</w:t>
        <w:tab/>
        <w:t>вариант: 14 – 17 лет (мальчики)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7</w:t>
        <w:tab/>
        <w:t>вариант: 14 – 17 лет (девочк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оставлении 6-дневного меню необходимо обеспечить:</w:t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  <w:t>1</w:t>
        <w:tab/>
        <w:t>Суточную потребность в пищевых веществах и энергии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2</w:t>
        <w:tab/>
        <w:t>Режим питания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3</w:t>
        <w:tab/>
        <w:t>Суточный набор продуктов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4</w:t>
        <w:tab/>
        <w:t>Разнообразие блюд в течение дня и по дням недели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5</w:t>
        <w:tab/>
        <w:t>Технологию блюд детского и школьног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2.</w:t>
        <w:tab/>
        <w:t>Составить рационы (6 дней) для различных возрастных групп (от 6 до 17 лет) по следующим дие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ета №1 для 6 лет; 7 – 10 лет; 11 – 13 лет; 14 – 17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ета №2 для 6 лет; 7 – 10 лет; 11 – 13 лет; 14 – 17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ета №5 для 6 лет; 7 – 10 лет; 11 – 13 лет; 14 – 17 лет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Диета №7 для 6 лет; 7 – 10 лет; 11 – 13 лет; 14 – 17 лет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Диета №8 для 6 лет; 7 – 10 лет; 11 – 13 лет; 14 – 17 лет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Диета №10 для 6 лет; 7 – 10 лет; 11 – 13 лет; 14 – 17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оставлении рационов необходимо учесть:</w:t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  <w:t>1</w:t>
        <w:tab/>
        <w:t>Пищевую и энергетическую ценность рациона (обеда)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2</w:t>
        <w:tab/>
        <w:t>Рекомендуемые и исключаемые продукты для определённой диеты</w:t>
      </w:r>
    </w:p>
    <w:p>
      <w:pPr>
        <w:pStyle w:val="31"/>
        <w:jc w:val="both"/>
        <w:rPr/>
      </w:pPr>
      <w:r>
        <w:rPr/>
        <w:t>3</w:t>
        <w:tab/>
        <w:t>Можно рекомендовать 1 рацион для различных возрастных групп, варьируя выходом блюд;</w:t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4</w:t>
        <w:tab/>
        <w:t>Технологию приготовления диетических блю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Вопросы для самопроверки зна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1.</w:t>
        <w:tab/>
        <w:t>Рекомендуемый режим питания детей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) 2-х разовый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5-ти разовый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4-х разовый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6-ти разов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</w:rPr>
      </w:pPr>
      <w:r>
        <w:rPr>
          <w:sz w:val="28"/>
        </w:rPr>
        <w:t>2.</w:t>
        <w:tab/>
        <w:t>Физиологическое и умственное развитие детей обеспечивает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повышенное потребление жиро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полноценное сбалансированное питани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потребление углеводов до 500 г. в сутк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исключение соли из рациона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</w:rPr>
      </w:pPr>
      <w:r>
        <w:rPr>
          <w:sz w:val="28"/>
        </w:rPr>
        <w:t>3.</w:t>
        <w:tab/>
        <w:t>Калорийность завтрака составляет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50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10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5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25% суточного рацио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4.</w:t>
        <w:tab/>
        <w:t>Калорийность обеда составляет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10 - 20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35 - 40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50 - 60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25 - 30% суточного ра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ab/>
        <w:tab/>
        <w:t>5.</w:t>
        <w:tab/>
        <w:t>Калорийность ужина составляет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25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15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30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10% суточного ра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6.</w:t>
        <w:tab/>
        <w:t>Калорийность полдника составляет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5 - 10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25 - 30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20 - 25% суточного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10 - 15% суточного ра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7.</w:t>
        <w:tab/>
        <w:t>При составлении рациона питания учитывают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рекомендуемый суточный набор продукто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рекомендуемое количество воды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рекомендуемое количество коф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рекомендуемое количество аспарта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8.</w:t>
        <w:tab/>
        <w:t>С целью обеспечения разнообразия блюд в рационе питания рекомен  дуют разрабатывать:</w:t>
      </w:r>
    </w:p>
    <w:p>
      <w:pPr>
        <w:pStyle w:val="Normal"/>
        <w:ind w:left="372" w:firstLine="1068"/>
        <w:jc w:val="both"/>
        <w:rPr>
          <w:sz w:val="28"/>
        </w:rPr>
      </w:pPr>
      <w:r>
        <w:rPr>
          <w:sz w:val="28"/>
        </w:rPr>
        <w:t>а) диеты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разгрузочные дн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перспективные меню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накопительные ведо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</w:rPr>
      </w:pPr>
      <w:r>
        <w:rPr>
          <w:sz w:val="28"/>
        </w:rPr>
        <w:t>9.</w:t>
        <w:tab/>
        <w:t>Перспективные меню составляются на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год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4 – 6 месяце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10 – 14 дней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д) 2 - 3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0.</w:t>
        <w:tab/>
        <w:t>Рациональное питание детей предусматривает следующее соотношение белков, жиров, углеводов:</w:t>
      </w:r>
    </w:p>
    <w:p>
      <w:pPr>
        <w:pStyle w:val="Normal"/>
        <w:ind w:left="552" w:firstLine="888"/>
        <w:jc w:val="both"/>
        <w:rPr>
          <w:sz w:val="28"/>
        </w:rPr>
      </w:pPr>
      <w:r>
        <w:rPr>
          <w:sz w:val="28"/>
        </w:rPr>
        <w:t>а) 2:3:5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3:2:4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4:3:1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1:1: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1.Фактический суточный расход продуктов фиксируется в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бракеражном журнал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накопительной ведомост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плане – меню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технико-технологической кар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В питании детей белки животного происхождения должны составлять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15 – 20% от общего количества белк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50 - 60% от общего количества белк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20 - 30% от общего количества белк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35 - 40% от общего количества б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В детском питании не рекомендуют использовать жиры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растительны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тугоплавки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топлёное сливочное масло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сливочное мас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14.Для учащихся общеобразовательных учреждений должно быть обязательным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трёхразовое горячее питани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четырёхразовое горячее питани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одноразовое горячее питани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не должно предоставляться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Учащиеся группы продлённого дня обеспечиваются по месту учёбы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2-х разовым горячим питанием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одноразовым горячим питанием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не обеспечиваются горячим питанием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4-х разовым горячим пит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Завтрак для учеников 1 – 5 классов предоставляется после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первого урок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окончания занятий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второго урок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третьего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Завтрак для учеников 6 - 11 классов предоставляется после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второго урок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первого урок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окончания занятий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третьего уро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18.Наиболее распространённая форма обслуживания в школьных столовых – это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обслуживание официантам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самообслуживание с предварительным накрытием столо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«шведский стол»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кейтеринговое обслуж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.Концепция развития школьного питания базируется на создании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комбинатов школьного питания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кафе с самообслуживанием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буфето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предприятий быстр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.Рекомендуемое питание для детей с хроническими заболеваниями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лечебно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диетическо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разгрузочно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функциона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1.Рекомендуемый режим диетического питания: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а) 1 - 2 разово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2 - 3 разово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3 - 4 разово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5 - 6 разов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.Основой диетического питания является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голодание;</w:t>
      </w:r>
    </w:p>
    <w:p>
      <w:pPr>
        <w:pStyle w:val="Normal"/>
        <w:ind w:left="1440" w:hanging="24"/>
        <w:jc w:val="both"/>
        <w:rPr>
          <w:sz w:val="28"/>
        </w:rPr>
      </w:pPr>
      <w:r>
        <w:rPr>
          <w:sz w:val="28"/>
        </w:rPr>
        <w:t>б) научно-обоснованные физиологические нормы потребления  пищевых вещест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исключение из рациона белк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компенсация пищевых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23.Общий принцип диетического питания, который необходимо учитывать при составлении диет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разгрузочные дни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б) исключение из рациона продуктов, содержащих крахмал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) учёт физиологических и биохимических законов, определяющих усвоение пищи при определённых заболеваниях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исключение жидкости из ра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24.Общее воздействие пищи на желудочно-кишечный тракт регулируется принципом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установление 2-х разового питания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щажения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индивидуализация питания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сбалансированность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5.Щажение – это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исключение соли в питани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дополнительное введение в пищевой рацион витамина С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) ограничение химических, механических и температурных раздражителей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повышенное потребление жид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6.Диета № 1 рекомендуется при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заболеваниях печен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ожирени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заболеваниях желудочно-кишечного тракт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сахарном диаб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7.Диета № 5 рекомендуется при заболеваниях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сердечно-сосудистых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печени, желчно-выводящих путей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ожирени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сахарном диаб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8.Диета № 7 рекомендуется при заболеваниях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ожирени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сердечно-сосудистых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почек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желудочно-кишеч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9.Диета № 8 рекомендуется при заболеваниях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ожирени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сахарном диабет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запорах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печ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0.Диета № 9 рекомендуется при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атеросклероз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нефрит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сахарном диабет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заболеваниях печ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1.Диета № 10 рекомендуется при заболеваниях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туберкулез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инфекционных заболеваниях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подагр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сердечно-сосудист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2.Диета  № 2 рекомендуется при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анеми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хронических гастритах и энтероколитах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мочекаменной болезн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хроническом нефр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1080"/>
        <w:jc w:val="both"/>
        <w:rPr/>
      </w:pPr>
      <w:r>
        <w:rPr>
          <w:sz w:val="28"/>
        </w:rPr>
        <w:t>33.В диетическом питании не рекомендуется  виды тепловой обработки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варк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припускани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на пару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жарка основным способом, жарка во фритю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. Цель назначения диеты № 1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химическое щажение печен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щажение функции почек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восстановление кислой реакции мочи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г) умеренное термическое, механическое и химическое щажение желудочно-кишечного 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5</w:t>
      </w:r>
      <w:r>
        <w:rPr/>
        <w:t>.</w:t>
      </w:r>
      <w:r>
        <w:rPr>
          <w:sz w:val="28"/>
        </w:rPr>
        <w:t>Цель назначения диеты № 5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нормализация функции поджелудочной железы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химическое щажение печени в условиях полноценного питания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улучшение функции сердечно-сосудистой системы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г) повышение сопротивляемости организма инфекционным заболе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6.Цель назначения диеты № 7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умеренное щажение функции почек, уменьшение отеко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улучшение кровообращения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воздействие на обмен вещест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нормализация функции поджелудочной желе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7.Цель назначения диеты № 9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улучшения выведения из организма продуктов обмена веществ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б) нормализация углеводного обмена и предупреждение нарушения жирового обме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замедление процесса развития атеросклероз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улучшения нарушенного крово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8.Цель назначения диеты № 8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нормализация функции поджелудочной железы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б) нормализация двигательной функции кишечно-желудочного тракт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умеренное щажение функции почек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г) воздействие на обмен веществ для устранения избыточных отложений ж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9.Цель назначения диеты № 10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) улучшения функции сердечно-сосудистой системы и кровообращения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щажение функции почек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щажение функции печен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щажение функции желудочно-кишечного 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0.Мипро-ВИТ – это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комплекс витамино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пищевая добавка с широким спектром оздоровительных свойст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сахарозаменитель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солезамен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1.Лечебно-профилактическое питание применяется в целях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снижения массы тел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выведения жидкости из организм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обогащения организма минеральными веществами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г) профилактики профессиональных заболеваний у рабочих с особо вредными условиям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2.Лечебно-профилактическое питание предусматривает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5 рационо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3 рацио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7 рационо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4 раци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3.Рекомендуемая норма витамина С в ЛПП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75 мг в сутк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90 мг в сутк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150 мг в сутк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120 мг в су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4.При работах с радиоактивными элементами рекомендуют рацион:</w:t>
      </w:r>
    </w:p>
    <w:p>
      <w:pPr>
        <w:pStyle w:val="Normal"/>
        <w:ind w:left="708" w:firstLine="708"/>
        <w:jc w:val="both"/>
        <w:rPr>
          <w:sz w:val="28"/>
          <w:vertAlign w:val="superscript"/>
        </w:rPr>
      </w:pPr>
      <w:r>
        <w:rPr>
          <w:sz w:val="28"/>
        </w:rPr>
        <w:t>а)№ 5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№ 1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№ 4</w:t>
      </w:r>
      <w:r>
        <w:rPr>
          <w:sz w:val="28"/>
          <w:vertAlign w:val="superscript"/>
        </w:rPr>
        <w:t>б</w:t>
      </w:r>
      <w:r>
        <w:rPr>
          <w:sz w:val="28"/>
        </w:rPr>
        <w:t>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45.При работах с соединениями фтора, хлора, при производстве удобрений рекомендуют рацион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№ 1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№ 2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№ 3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№ 2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46.Для работников, подвергающихся воздействию хрома и хромосодержащих соединений, предназначен рацион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№ 4</w:t>
      </w:r>
      <w:r>
        <w:rPr>
          <w:sz w:val="28"/>
          <w:vertAlign w:val="superscript"/>
        </w:rPr>
        <w:t>б</w:t>
      </w:r>
      <w:r>
        <w:rPr>
          <w:sz w:val="28"/>
        </w:rPr>
        <w:t>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№ 5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№ 2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7.При работах с неорганическими соединениями свинца показан рацион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№ 3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№ 4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№ 1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№ 2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48.Для профилактики интоксикации при производстве фосфорной кислоты, солей ртути, рекомендуется рацион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№ 5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№ 4</w:t>
      </w:r>
      <w:r>
        <w:rPr>
          <w:sz w:val="28"/>
          <w:vertAlign w:val="superscript"/>
        </w:rPr>
        <w:t>б</w:t>
      </w:r>
      <w:r>
        <w:rPr>
          <w:sz w:val="28"/>
        </w:rPr>
        <w:t>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№ 4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49.При производстве лаков, красителей, растворителей назначают рацион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№ 3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№ 2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№ 4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№ 4</w:t>
      </w:r>
      <w:r>
        <w:rPr>
          <w:sz w:val="28"/>
          <w:vertAlign w:val="superscript"/>
        </w:rPr>
        <w:t>б</w:t>
      </w:r>
      <w:r>
        <w:rPr>
          <w:sz w:val="28"/>
        </w:rPr>
        <w:t>;</w:t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50.Для работников, работающих в условиях воздействия ртути, двуокиси марганца, сероуглерода назначается рацион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)№ 5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№ 4</w:t>
      </w:r>
      <w:r>
        <w:rPr>
          <w:sz w:val="28"/>
          <w:vertAlign w:val="superscript"/>
        </w:rPr>
        <w:t>б</w:t>
      </w:r>
      <w:r>
        <w:rPr>
          <w:sz w:val="28"/>
        </w:rPr>
        <w:t>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№ 3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№ 2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1.Лечебно-профилактические рационы выдаются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перед началом работы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после окончания работы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в обеденный переры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на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52.Число мест для диетпитания при промышленных предприятиях в среднем составляет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) 5% от общего количества мест в предприятии общественного питания (П.О.П.)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15% от общего количества мест в П.О.П.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20% от общего количества мест в П.О.П.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10% от общего количества мест в П.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53.Число мест для диетпитания при учебных заведениях в среднем составляет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15% от общего количества мест в П.О.П.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5% от общего количества мест в П.О.П.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10% от общего количества мест в П.О.П.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20% от общего количества мест в П.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4.Путёвки на получение диетического питания выдают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директор предприятия или учреждения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профсоюзные организации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) диетсестра или диетврач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менеджер по продаж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5.Обязательным рационом в организации питания школьников является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обед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завтрак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ужин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полд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56.Для детей, страдающих избыточной массой тела, рекомендуется режим питания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1 – 2 раза в сутк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2 – 3 раза в сутк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3 – 4 раза в сутки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5 - 6 раз в су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57.Количество белка для детей, занимающихся спортом рекомендуется следующее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2 г. на 1 кг массы тел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5 г. на 1 кг массы тел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2,5 г. на 1 кг массы тел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4 г. на 1 кг массы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8.Последний приём пищи рекомендуется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не позднее, чем за 4 часа до с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не позднее, чем за 0,5 часа до с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не позднее, чем за 2 часа до сна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перед с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59.Централизованное производство продукции школьного питания предусматривает развитие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кафе и ресторанов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предприятий быстрого обслуживания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комбинатов и базовых столовых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магазинов само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0.Приём лечебно-профилактического рациона производится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а) на рабочем месте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б) в диетической столовой (отделении) 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) в домашних условиях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) в отделе «Кулинар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Вопросы для зачёта</w:t>
      </w:r>
    </w:p>
    <w:p>
      <w:pPr>
        <w:pStyle w:val="3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</w:t>
        <w:tab/>
        <w:t>Значение рационального питания в жизни подрастающего поко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2.</w:t>
        <w:tab/>
        <w:t>Состояние питания детей на современном этапе развития общества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3.</w:t>
        <w:tab/>
        <w:t>Перспективы развития питания детей. Постановление Правительства РФ в области здорового питания детей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4.</w:t>
        <w:tab/>
        <w:t>Основные требования к организации питания детей дошкольного возраст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</w:rPr>
        <w:t>5.</w:t>
        <w:tab/>
        <w:t>Условия использования рекомендуемого суточного набора продукт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6.</w:t>
        <w:tab/>
        <w:t>В чём суть накопительной ведомости?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7.</w:t>
        <w:tab/>
        <w:t>Требования, предъявляемые к составлению меню в ДДУ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</w:rPr>
        <w:t>8.</w:t>
        <w:tab/>
        <w:t>Преимущества перспективных меню и на какой срок они составляются?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8"/>
        </w:rPr>
      </w:pPr>
      <w:r>
        <w:rPr>
          <w:sz w:val="28"/>
        </w:rPr>
        <w:t>9.</w:t>
        <w:tab/>
        <w:t>Какие условия необходимо учитывать при организации питания детей в ДДУ?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10.</w:t>
        <w:tab/>
        <w:t>Особенности в организации питания детей с пищевой аллергией.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11.Особенности в организации питания детей, страдающих избыточной массой тела (ожирением). Режим пит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Преимущества использования в питании детей суповых концентратов.</w:t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13.Санитарные и технологические требования к приготовлению блюд детского питания.</w:t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14.Какие блюда и кулинарные изделия не рекомендуется включать в рацион питания детей?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5.Почему рациональное питание является одним из важнейших условий гармоничного развития ребёнка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Принципы организации питания учащихся.</w:t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17.Организация питания для детей 6-ти летнего возраста в общеобразовательных школ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.Назовите возрастные группы детей школьного возраста.</w:t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19.Каким нормативным документом регулируется организация питания в общеобразовательных школах?</w:t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20.Какие возрастные группы предусмотрены в Рекомендациях по организации питания школьников? Их режим питания.</w:t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21.Требования, предъявляемые при составлении рационов для школь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.Особенности в организации питания детей, занимающихся спор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.В чём суть концепции развития школьного питания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4.Формы организации питания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5.В чём суть организации «пилотного» питания для учащихся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6.Организация питания школьников по типу «шведского» сто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7.Организация производства продукции в ШБС и КШП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8.Какие диеты рекомендуются для школьник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9.Организация диетического питания в школьных столовых.</w:t>
      </w:r>
    </w:p>
    <w:p>
      <w:pPr>
        <w:pStyle w:val="Normal"/>
        <w:ind w:left="1080" w:hanging="372"/>
        <w:jc w:val="both"/>
        <w:rPr>
          <w:sz w:val="28"/>
        </w:rPr>
      </w:pPr>
      <w:r>
        <w:rPr>
          <w:sz w:val="28"/>
        </w:rPr>
        <w:t>30.Разработки Института питания РАМН в области лечебно-профилактических продуктов, используемых в питании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1.Значение «Мипро-ВИТа» в лечебно-профилактическом питании детей.</w:t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32.Нормативные документы, регулирующие организацию диетического пит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3.Нормативные документы, регулирующие организацию ЛП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4.Назовите рационы ЛП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5.Отличие диетического питания от ЛП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6.Требования к организации диетических столов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7.Какие органы осуществляют организацию диетического и ЛП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8.Порядок получения диетического пит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9.Обязанности диетической сестры.</w:t>
      </w:r>
    </w:p>
    <w:p>
      <w:pPr>
        <w:pStyle w:val="Normal"/>
        <w:ind w:left="1080" w:hanging="372"/>
        <w:jc w:val="both"/>
        <w:rPr/>
      </w:pPr>
      <w:r>
        <w:rPr>
          <w:sz w:val="28"/>
        </w:rPr>
        <w:t>40.Рекомендуемые диеты в диетических столовых и отделениях. Требования к составлению диетических рацио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1.Организация обслуживания в диетических столовых (отделениях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2.Назначение лечебно-профилактического рациона №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3.Назначение лечебно-профилактического рациона №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4.Назначение лечебно-профилактического рациона №2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5.Назначение лечебно-профилактического рациона №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6.Назначение лечебно-профилактического рациона №4</w:t>
      </w:r>
    </w:p>
    <w:p>
      <w:pPr>
        <w:pStyle w:val="Normal"/>
        <w:ind w:firstLine="708"/>
        <w:jc w:val="both"/>
        <w:rPr/>
      </w:pPr>
      <w:r>
        <w:rPr>
          <w:sz w:val="28"/>
        </w:rPr>
        <w:t>47.Назначение лечебно-профилактического рациона №4</w:t>
      </w:r>
      <w:r>
        <w:rPr>
          <w:sz w:val="28"/>
          <w:vertAlign w:val="superscript"/>
        </w:rPr>
        <w:t>б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8.Назначение лечебно-профилактического рациона №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9. Цель назначения диеты №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0. Цель назначения диеты №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1. Цель назначения диеты №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2. Цель назначения диеты №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3. Цель назначения диеты №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4. Цель назначения диеты №9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5. Цель назначения диеты №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Рекомендации по организации общественного питания детей и учащейся молодёжи в образовательных учреждениях Российской Федерации. – Москва.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Волкова В.А., Козлова М.С. Организация детского, диетического и лечебно-профилактического питания / Учебное пособие, Кемерово, КемТИПП, 2003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Ладодо К.С., Дружинина Л.В. Продукты и блюда в детском питании. – М.: Росагропромиздат – 1991. – 1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Новикова Е.Ч., Ладодо К.С., Бренц М.О. Питание детей. – М.: Медицина. – 1983. – 1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Татарская Л.Л., Бутейкис Н.Г. Кулинария и организация производства детского питания. – М.: Высшая школа. – 1981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Смолянский Б.Л., Абрамова Ж.И. Справочник по лечебному питанию. – С-П. – Гиппократ. – 1993. – 3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правочник по диетологии /Под ред. Покровского А.А., Самсонова М.А. М.: Медицина, 1981. – 7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Доценко В.А., Бондарев Г.И., Мартинчик А.Н. Организация лечебно-профилактического питания. – М.: Медицина. – 1987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Дунаевский Г.А., Эйдинов Я. Б. Диетические продукты. – Киев, Здоровье,1988. –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Химический состав пищевых продуктов. Справочные таблицы содержания основных пищевых продуктов / Под ред. Скурихина И.М., Волгарёва М.Н. – М.: ВО «Агропромиздат», 1987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Эвенштейн З.М. Популярная диетология. М.: Экономика, 1989. – 3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Дроздова Т.М. Основы физиологии питания / Учебное пособие, Кемерово, КемТИПП, 1992. –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Журналы: «Вопросы питания», «Питание и общество», «Пищевая промышленно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  <w:sz w:val="30"/>
        </w:rPr>
      </w:pPr>
      <w:r>
        <w:rPr>
          <w:b/>
          <w:bCs/>
          <w:sz w:val="30"/>
        </w:rPr>
        <w:t>Содержа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spacing w:lineRule="auto" w:line="360"/>
        <w:rPr/>
      </w:pPr>
      <w:r>
        <w:rPr/>
        <w:tab/>
        <w:t>Введение……………………………………………………………………… 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ab/>
        <w:t>1.</w:t>
        <w:tab/>
        <w:t>Требования к выполнению контрольных работ.</w:t>
      </w:r>
      <w:r>
        <w:rPr/>
        <w:t xml:space="preserve"> </w:t>
      </w:r>
    </w:p>
    <w:p>
      <w:pPr>
        <w:pStyle w:val="Heading9"/>
        <w:tabs>
          <w:tab w:val="left" w:pos="0" w:leader="none"/>
          <w:tab w:val="left" w:pos="1080" w:leader="none"/>
        </w:tabs>
        <w:spacing w:lineRule="auto" w:line="360"/>
        <w:rPr/>
      </w:pPr>
      <w:r>
        <w:rPr/>
        <w:t xml:space="preserve">   </w:t>
      </w:r>
      <w:r>
        <w:rPr/>
        <w:tab/>
        <w:t>Варианты контрольных работ…………………………………………….4</w:t>
      </w:r>
    </w:p>
    <w:p>
      <w:pPr>
        <w:pStyle w:val="Heading9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rPr/>
      </w:pPr>
      <w:r>
        <w:rPr/>
        <w:tab/>
        <w:t>2.</w:t>
        <w:tab/>
        <w:t>Задания для практических занятий………………………………………8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ab/>
        <w:t>3.</w:t>
        <w:tab/>
        <w:t>Вопросы для самопроверки знаний………………………………………9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ab/>
        <w:t>4.</w:t>
        <w:tab/>
        <w:t>Вопросы для зачета…………………………………………….………...18</w:t>
      </w:r>
    </w:p>
    <w:p>
      <w:pPr>
        <w:pStyle w:val="Heading9"/>
        <w:tabs>
          <w:tab w:val="clear" w:pos="0"/>
          <w:tab w:val="left" w:pos="720" w:leader="none"/>
        </w:tabs>
        <w:spacing w:lineRule="auto" w:line="360"/>
        <w:rPr>
          <w:sz w:val="32"/>
        </w:rPr>
      </w:pPr>
      <w:r>
        <w:rPr/>
        <w:tab/>
        <w:t>Список рекомендуемой литературы…………………………….………….20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е А………………………………………………………………..2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е Б………………………………………………………………..2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е В………………………………………………………………..2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е Г………………………………………………………………..2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требность детей раннего и дошкольного возраст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основных пищевых веществах и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36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3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7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во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растите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вещества, мг: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ы: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мг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мг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, мг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, мк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, м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, мг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А, мк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МЕ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, кк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0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9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ind w:firstLine="9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требность детей школьного возраст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основных пищевых веществах и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249"/>
        <w:gridCol w:w="1280"/>
        <w:gridCol w:w="1113"/>
        <w:gridCol w:w="1079"/>
        <w:gridCol w:w="1104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, лет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– 10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– 13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– 17 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2"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во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растите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вещества, мг: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ы: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мг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мг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, мг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, мк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, м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, м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мкг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МЕ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, к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50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5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7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7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7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0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7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firstLine="4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,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,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рный набор продуктов для детей 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возраста, г в су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06"/>
        <w:gridCol w:w="1249"/>
        <w:gridCol w:w="1145"/>
        <w:gridCol w:w="1183"/>
        <w:gridCol w:w="118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, лет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– 10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– 13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– 17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, ш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аной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, макаронные изде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ивочное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раз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жие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2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250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73"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300</w:t>
            </w:r>
          </w:p>
          <w:p>
            <w:pPr>
              <w:pStyle w:val="Normal"/>
              <w:ind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500</w:t>
            </w:r>
          </w:p>
          <w:p>
            <w:pPr>
              <w:pStyle w:val="Normal"/>
              <w:ind w:right="-108" w:firstLine="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500</w:t>
            </w:r>
          </w:p>
          <w:p>
            <w:pPr>
              <w:pStyle w:val="Normal"/>
              <w:ind w:right="-185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500</w:t>
            </w:r>
          </w:p>
          <w:p>
            <w:pPr>
              <w:pStyle w:val="Normal"/>
              <w:ind w:right="-82" w:firstLine="1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комендуемые объемы порций дл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различных возрастных групп,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60"/>
        <w:gridCol w:w="128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, ле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–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– 1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– 17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т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, овощное блюдо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чное, творожное, мясное, рыбное блюдо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овощной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, чай, молоко</w:t>
            </w:r>
          </w:p>
          <w:p>
            <w:pPr>
              <w:pStyle w:val="Normal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д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, закуска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блюдо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о из мяса, рыбы, птицы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ир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 блюдо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о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с, желе</w:t>
            </w:r>
          </w:p>
          <w:p>
            <w:pPr>
              <w:pStyle w:val="Normal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дник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, молоко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очка (печенье)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о из творога, крупы, овощей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жие фрукты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жин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е, творожное блюдо, каша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кефир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жие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(20)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)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)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2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(50)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(50)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ind w:right="-82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616772"/>
      <w:sz w:val="21"/>
      <w:szCs w:val="21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348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4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9:00Z</dcterms:created>
  <dc:creator>Monsters Inc.</dc:creator>
  <dc:description/>
  <cp:keywords/>
  <dc:language>en-US</dc:language>
  <cp:lastModifiedBy>Библотека</cp:lastModifiedBy>
  <cp:lastPrinted>2007-01-10T16:16:00Z</cp:lastPrinted>
  <dcterms:modified xsi:type="dcterms:W3CDTF">2008-10-31T08:29:00Z</dcterms:modified>
  <cp:revision>2</cp:revision>
  <dc:subject/>
  <dc:title>Федеральное Агентство по образованию</dc:title>
</cp:coreProperties>
</file>