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  <w:shd w:fill="FFFFFF" w:val="clear"/>
        </w:rPr>
        <w:t>Методические указания к выполнению контрольной работы</w:t>
      </w:r>
    </w:p>
    <w:p>
      <w:pPr>
        <w:pStyle w:val="Normal"/>
        <w:jc w:val="center"/>
        <w:rPr>
          <w:caps/>
          <w:sz w:val="22"/>
          <w:szCs w:val="22"/>
          <w:shd w:fill="FFFFFF" w:val="clear"/>
        </w:rPr>
      </w:pPr>
      <w:r>
        <w:rPr>
          <w:caps/>
          <w:sz w:val="22"/>
          <w:szCs w:val="22"/>
          <w:shd w:fill="FFFFFF" w:val="clear"/>
        </w:rPr>
        <w:t>по дисциплине «Фирменный стиль и дизайн»</w:t>
      </w:r>
    </w:p>
    <w:p>
      <w:pPr>
        <w:pStyle w:val="Normal"/>
        <w:jc w:val="both"/>
        <w:rPr>
          <w:caps/>
          <w:sz w:val="22"/>
          <w:szCs w:val="28"/>
          <w:shd w:fill="FFFFFF" w:val="clear"/>
        </w:rPr>
      </w:pPr>
      <w:r>
        <w:rPr>
          <w:caps/>
          <w:sz w:val="2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8"/>
          <w:shd w:fill="FFFFFF" w:val="clear"/>
        </w:rPr>
        <w:t xml:space="preserve">     </w:t>
      </w:r>
      <w:r>
        <w:rPr>
          <w:sz w:val="22"/>
          <w:szCs w:val="28"/>
          <w:shd w:fill="FFFFFF" w:val="clear"/>
        </w:rPr>
        <w:tab/>
        <w:t>Учебное пособие находится в разработке.</w:t>
      </w:r>
    </w:p>
    <w:p>
      <w:pPr>
        <w:pStyle w:val="Normal"/>
        <w:ind w:firstLine="708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В настоящем методическом пособии содержится 25 вариантов заданий. Номер нужного варианта студент определяет по двум последним цифрам шифра зачетной книжки, если они не превышают 25. В противном случае номер варианта находят вычитанием из них 25 (или числа, кратного 25). Например, если шифр студента 78, то номер варианта его контрольной работы будет 3 (78-75).</w:t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</w:t>
      </w:r>
      <w:r>
        <w:rPr>
          <w:sz w:val="22"/>
          <w:szCs w:val="28"/>
          <w:shd w:fill="FFFFFF" w:val="clear"/>
        </w:rPr>
        <w:t>Ответы на вопросы задания должны быть четкими и исчерпывающими. В конце работы приводится список использованных литературных источников.</w:t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center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ВАРИАНТЫ КОНТРОЛЬНЫХ РАБОТ</w:t>
      </w:r>
    </w:p>
    <w:p>
      <w:pPr>
        <w:pStyle w:val="Normal"/>
        <w:jc w:val="center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center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Вариант № 1</w:t>
      </w:r>
    </w:p>
    <w:p>
      <w:pPr>
        <w:pStyle w:val="Normal"/>
        <w:jc w:val="center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Default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Корпоративная культура в индустрии гостеприимства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История создания и изменения логотипа </w:t>
      </w:r>
      <w:r>
        <w:rPr>
          <w:sz w:val="22"/>
          <w:szCs w:val="28"/>
          <w:shd w:fill="FFFFFF" w:val="clear"/>
          <w:lang w:val="en-US"/>
        </w:rPr>
        <w:t>McDonald</w:t>
      </w:r>
      <w:r>
        <w:rPr>
          <w:sz w:val="22"/>
          <w:szCs w:val="28"/>
          <w:shd w:fill="FFFFFF" w:val="clear"/>
        </w:rPr>
        <w:t>`</w:t>
      </w:r>
      <w:r>
        <w:rPr>
          <w:sz w:val="22"/>
          <w:szCs w:val="28"/>
          <w:shd w:fill="FFFFFF" w:val="clear"/>
          <w:lang w:val="en-US"/>
        </w:rPr>
        <w:t>s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Разработайте логотип и слоган для детского кафе.</w:t>
      </w:r>
    </w:p>
    <w:p>
      <w:pPr>
        <w:pStyle w:val="Normal"/>
        <w:rPr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  <w:shd w:fill="FFFFFF" w:val="clear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ождение дизайна. Развитие дизайна в XX в.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Coca</w:t>
      </w:r>
      <w:r>
        <w:rPr>
          <w:sz w:val="22"/>
          <w:szCs w:val="28"/>
          <w:shd w:fill="FFFFFF" w:val="clear"/>
        </w:rPr>
        <w:t>-</w:t>
      </w:r>
      <w:r>
        <w:rPr>
          <w:sz w:val="22"/>
          <w:szCs w:val="28"/>
          <w:shd w:fill="FFFFFF" w:val="clear"/>
          <w:lang w:val="en-US"/>
        </w:rPr>
        <w:t>Cola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ыбного ресторана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3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Мировые бренды ресторанов.</w:t>
      </w:r>
    </w:p>
    <w:p>
      <w:pPr>
        <w:pStyle w:val="Normal"/>
        <w:numPr>
          <w:ilvl w:val="0"/>
          <w:numId w:val="26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BMW</w:t>
      </w:r>
      <w:r>
        <w:rPr>
          <w:sz w:val="22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диско-бар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4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мидж – как основной элемент корпоративной культуры.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CHANEL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ок-бара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5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т и цвет в интерьере предприятий индустрии гостеприимства. </w:t>
      </w:r>
    </w:p>
    <w:p>
      <w:pPr>
        <w:pStyle w:val="Normal"/>
        <w:numPr>
          <w:ilvl w:val="0"/>
          <w:numId w:val="10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Pizza</w:t>
      </w:r>
      <w:r>
        <w:rPr>
          <w:sz w:val="22"/>
          <w:szCs w:val="28"/>
          <w:shd w:fill="FFFFFF" w:val="clear"/>
        </w:rPr>
        <w:t xml:space="preserve"> </w:t>
      </w:r>
      <w:r>
        <w:rPr>
          <w:sz w:val="22"/>
          <w:szCs w:val="28"/>
          <w:shd w:fill="FFFFFF" w:val="clear"/>
          <w:lang w:val="en-US"/>
        </w:rPr>
        <w:t>Hut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кафе-мороженного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6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собенности фирменного стиля современных предприятий индустрии гостеприимства.</w:t>
      </w:r>
    </w:p>
    <w:p>
      <w:pPr>
        <w:pStyle w:val="Normal"/>
        <w:numPr>
          <w:ilvl w:val="0"/>
          <w:numId w:val="16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Apple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есторана с японской кухне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7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Концепция предприятия – основа создания фирменного стиля.</w:t>
      </w:r>
    </w:p>
    <w:p>
      <w:pPr>
        <w:pStyle w:val="Normal"/>
        <w:numPr>
          <w:ilvl w:val="0"/>
          <w:numId w:val="28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Adidas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пиццерии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 8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Меню – носитель имиджа ресторана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Pringles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 ресторана с русской кухне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9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зайн меню, информационная и художественная значимость.</w:t>
      </w:r>
    </w:p>
    <w:p>
      <w:pPr>
        <w:pStyle w:val="Normal"/>
        <w:numPr>
          <w:ilvl w:val="0"/>
          <w:numId w:val="23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Canon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коктейль-бара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0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Карта вин и особенности ее составления для ресторанов различных кухонь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Ford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пивного ресторана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1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имволика цвета. Цвет и характер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Google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семейного кафе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2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изайн и цветочная аранжировка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KFC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есторана с французской кухней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3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изайн как важный элемент ресторанной концепции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IBM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спорт-бара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4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стили ресторанов.</w:t>
      </w:r>
    </w:p>
    <w:p>
      <w:pPr>
        <w:pStyle w:val="Normal"/>
        <w:numPr>
          <w:ilvl w:val="0"/>
          <w:numId w:val="25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Sony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пельменной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5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сихология цвета, значение цвета.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Microsoft</w:t>
      </w:r>
    </w:p>
    <w:p>
      <w:pPr>
        <w:pStyle w:val="Normal"/>
        <w:numPr>
          <w:ilvl w:val="0"/>
          <w:numId w:val="1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есторана с вегетарианской кухней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6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Фитодизайн и флористика в ресторане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Audi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паб-бара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7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временные средства организации интерьеров ресторана.</w:t>
      </w:r>
    </w:p>
    <w:p>
      <w:pPr>
        <w:pStyle w:val="Normal"/>
        <w:numPr>
          <w:ilvl w:val="0"/>
          <w:numId w:val="15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PEUGEOT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есторана с итальянской кухне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18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ветодизайн – новые возможности в моделировании интерьера.</w:t>
      </w:r>
    </w:p>
    <w:p>
      <w:pPr>
        <w:pStyle w:val="Normal"/>
        <w:numPr>
          <w:ilvl w:val="0"/>
          <w:numId w:val="19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Burger</w:t>
      </w:r>
      <w:r>
        <w:rPr>
          <w:sz w:val="22"/>
          <w:szCs w:val="28"/>
          <w:shd w:fill="FFFFFF" w:val="clear"/>
        </w:rPr>
        <w:t xml:space="preserve"> </w:t>
      </w:r>
      <w:r>
        <w:rPr>
          <w:sz w:val="22"/>
          <w:szCs w:val="28"/>
          <w:shd w:fill="FFFFFF" w:val="clear"/>
          <w:lang w:val="en-US"/>
        </w:rPr>
        <w:t>King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винного бара.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19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ила сочетания цветов. Цветовая гамма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Kodak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блинно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0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изайн интерьера ресторанов Западной Европы и Америки.</w:t>
      </w:r>
    </w:p>
    <w:p>
      <w:pPr>
        <w:pStyle w:val="Normal"/>
        <w:numPr>
          <w:ilvl w:val="0"/>
          <w:numId w:val="27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Nike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кафе-кондитерско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1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Музыка как элемент формирования фирменного стиля ресторана.</w:t>
      </w:r>
    </w:p>
    <w:p>
      <w:pPr>
        <w:pStyle w:val="Normal"/>
        <w:numPr>
          <w:ilvl w:val="0"/>
          <w:numId w:val="13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Pepsi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кофейн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2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временные направления дизайна форменной одежды персонала ресторана.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Renault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чайно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3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ысокое качество обслуживания – необходимый компонент фирменного стиля. </w:t>
      </w:r>
    </w:p>
    <w:p>
      <w:pPr>
        <w:pStyle w:val="Normal"/>
        <w:numPr>
          <w:ilvl w:val="0"/>
          <w:numId w:val="20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SUBWAY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салат-бар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4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Брендинг как основа конкурентоспособности ресторана.</w:t>
      </w:r>
    </w:p>
    <w:p>
      <w:pPr>
        <w:pStyle w:val="Normal"/>
        <w:numPr>
          <w:ilvl w:val="0"/>
          <w:numId w:val="18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LG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ресторана с кавказской кухней.</w:t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ариант № 25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Фирменный стиль и конкурентоспособность ресторана.</w:t>
      </w:r>
    </w:p>
    <w:p>
      <w:pPr>
        <w:pStyle w:val="Normal"/>
        <w:numPr>
          <w:ilvl w:val="0"/>
          <w:numId w:val="12"/>
        </w:numPr>
        <w:jc w:val="both"/>
        <w:rPr>
          <w:spacing w:val="-4"/>
          <w:sz w:val="22"/>
          <w:szCs w:val="22"/>
        </w:rPr>
      </w:pPr>
      <w:r>
        <w:rPr>
          <w:sz w:val="22"/>
          <w:szCs w:val="28"/>
          <w:shd w:fill="FFFFFF" w:val="clear"/>
        </w:rPr>
        <w:t xml:space="preserve">История развития товарного знака </w:t>
      </w:r>
      <w:r>
        <w:rPr>
          <w:sz w:val="22"/>
          <w:szCs w:val="28"/>
          <w:shd w:fill="FFFFFF" w:val="clear"/>
          <w:lang w:val="en-US"/>
        </w:rPr>
        <w:t>Mersedes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работайте логотип и слоган для джаз-бар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просы к зачет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before="259" w:after="0"/>
        <w:ind w:left="19" w:hanging="0"/>
        <w:rPr>
          <w:color w:val="000000"/>
          <w:spacing w:val="-3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ирменный стиль — понятие, значен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чем нужен фирменный сти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элементы фирменного стил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варный знак - как основной элемент фирменного стил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новные составляющие профессионального логотип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Цель логотип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Шрифты для логотип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spacing w:before="5" w:after="0"/>
        <w:ind w:left="1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Цвета для логотип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autoSpaceDE w:val="false"/>
        <w:ind w:left="19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Формы логотип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здание и разработка фирменного сти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етодика разработки фирменного сти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сители элементов фирменного сти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ункции дизайна в рекла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руктура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  <w:tab w:val="left" w:pos="8030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борные элементы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образительные элемен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Цели иллюстр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стые комплексы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2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ложные комплексы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ставные комплексы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руктура рекламной иде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юж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мпози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лори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есто иллюстрации в компози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есто и значение текста в композиции рекла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скиз. Как сделать эскиз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авила построения выразительной компози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лементы композиционного стро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мпозиционный цент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вновес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ит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нтраст, нюан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армония. Пропорц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намика и статисти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очка зрения (ракурс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лое и частно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в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олористическое единство дизай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лоскость – пространство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ллюзии. Визуальные парадокс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ория гармо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стетика и стилистика дизай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армония в дизай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восприятия сюжета рекла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нтазия в дизай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Изображение. Стиль. Мод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тообъекты в дизай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едевры живописи в дизай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лаж в дизайн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ребования к рекламной иллюстр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рифты в рекламном объявл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цепция рекламной страниц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Модульная сет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ффективный шрифтовой дизай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фические элементы в текст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етные элементы в текст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ст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оригинал-макета.</w:t>
      </w:r>
    </w:p>
    <w:p>
      <w:pPr>
        <w:pStyle w:val="Normal"/>
        <w:ind w:firstLine="56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 xml:space="preserve">               </w:t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писок литератур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ражданский кодекс Российской федерации (часть четвертая) (с изменениями на 23 июля 2013 года) (редакция, действующая с 01.09.2013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анилов А.А. Идея, сценарий, дизайн в рекламе. – СПб.: Изд-во ДАН, 2008. – 252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енисова Н.И. Ресторанный интерьер: идеи и дизайн. – М.: Ресторанные ведомости, 2006. – 192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вешников Н.А. Дизайн: История и теория: учеб. пособие. – М.: Омега-Л, 2009. – 224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азилкина Е.И. Брендинг: учеб. пособие. – М.: Дашков и К°, 2012. – 223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караманга В.П. Фирменный стиль: учеб. пособие. – М.: Финансы и статистика, 2005. – 187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эйншенк С. 100 главных принципов дизайна. – СПб.: Питер, 2012. – 272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йри Д. Логотип и фирменный стиль. Руководство дизайнера. – СПб.: Питер, 2011. – 208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Яцюк О.Г. Компьютерные технологии в дизайне. Эффективная реклама. – СПб.: БХВ-Петербург, 2004. – 432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Яцюк О.Г. Основы графического дизайна на базе компьютерных технологий. – СПб.: БХВ-Петербург, 2005. – 240 с.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5:00Z</dcterms:created>
  <dc:creator>User</dc:creator>
  <dc:description/>
  <dc:language>en-US</dc:language>
  <cp:lastModifiedBy>user</cp:lastModifiedBy>
  <dcterms:modified xsi:type="dcterms:W3CDTF">2014-11-06T04:15:00Z</dcterms:modified>
  <cp:revision>2</cp:revision>
  <dc:subject/>
  <dc:title/>
</cp:coreProperties>
</file>