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виды обслужи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 организацию и искусство обслуживания приемов и банкетов; специальные виды обслуживания, разработку меню специальных видов обслуживания; специальные формы обслуживания; организация обслуживания в социально-ориентированных предприятиях пи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е пособие в разработ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чева С. И. Организация производства и обслуживания в ресторанах и барах: учеб. пособие для студ. вузов / С. И. Главчева, Л. Е. Чередниченко. - СПб.: Троицкий мост, 2012. - 20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ый М. П. Стандарт организации (предприятия общественного питания). Обслуживание официантами (разработка правил, инструкций и регламентов): учеб. пособие для студ. вузов / М. П. Могильный, Н. П. Башкатова, А. Ю. Баласанян. - М. : ДеЛи принт, 2009. - 282 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ко Г. М. Организация производства и обслуживания на предприятиях общественного питания: учеб. пособие для студ. вузов, обуч. по спец. "Технология продуктов общественного питания" (рекомендовано УМО по образованию в области технологии продуктов питания и пищевой инженерии) / Г. М. Зайко, Т. А. Джум. - М.: Магистр, 2008. - 557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um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ева В. И. Организация производства и обслуживания на предприятиях общественного питания: учебник для студ. / В. И. Богушева. - Ростов-на-Дону: Феникс, 2008. - 253 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Л. А. Обслуживание на предприятиях общественного питания: учеб. пособие / Л. А. Панова. - 3-е изд. - М. : Дашков и К, 2007. - 304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В. В. Организация производства и обслуживания на предприятиях общественного питания: учебник / В. В. Усов. - 4-е изд., стереотипное. - М.: Академия, 2006. - 415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контрольной работы выбирается по последней цифре зачетной книж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0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иемов и банкет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обслуживания кейтеринга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1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лассификация приемов и банкет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служивания банкетов и приемов.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2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обслуживания потребителей официантом: порядок обслуживания, процедура приема заказа, процедура исполнения заказ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 при обслуживании банкета за столом с частичным обслуживанием официантами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3.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мещений, мебели, столовой посуды, приборов и столового белья к обслуживанию потребителей.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 при обслуживании банкета за столом с полным обслуживанием официантами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4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знес – ланч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служивания потребителей при проведении бизнес-ланча.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тандарты по профессиям ресторанной индустрии. Требования к официанту.</w:t>
      </w:r>
    </w:p>
    <w:p>
      <w:pPr>
        <w:pStyle w:val="ListParagraph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5</w:t>
      </w:r>
    </w:p>
    <w:p>
      <w:pPr>
        <w:pStyle w:val="ListParagraph1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– брейк. Особенности обслуживания потребителей при проведении кофе-брейк.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служивания потребителей на приеме «Пикник», «Барбекю».</w:t>
      </w:r>
    </w:p>
    <w:p>
      <w:pPr>
        <w:pStyle w:val="ListParagraph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6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ведский стол». Правила организации «шведского стола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ресторанов. Общие требования.</w:t>
      </w:r>
    </w:p>
    <w:p>
      <w:pPr>
        <w:pStyle w:val="ListParagraph1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7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кейтеринговых услуг. Корпоративное и индивидуальное  кейтеринговое обслуживание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ы на фуд кортах.</w:t>
      </w:r>
    </w:p>
    <w:p>
      <w:pPr>
        <w:pStyle w:val="ListParagraph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8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теринг.  Социальный кейтеринг.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кейтеринг. 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</w:t>
      </w:r>
      <w:r>
        <w:rPr>
          <w:rFonts w:cs="Times New Roman" w:ascii="Times New Roman" w:hAnsi="Times New Roman"/>
          <w:sz w:val="28"/>
          <w:szCs w:val="28"/>
        </w:rPr>
        <w:t xml:space="preserve"> (свободный поток). Характеристика формата.</w:t>
      </w:r>
    </w:p>
    <w:p>
      <w:pPr>
        <w:pStyle w:val="ListParagraph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9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емов в дипломатической практике: «Бокал шампанского», «Бокал вина», прием «Журфикс», барбек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в гостинице. 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йтеринг.  Социальный кейтеринг.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кейтерин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User</dc:creator>
  <dc:description/>
  <dc:language>en-US</dc:language>
  <cp:lastModifiedBy>user</cp:lastModifiedBy>
  <dcterms:modified xsi:type="dcterms:W3CDTF">2014-11-06T06:39:00Z</dcterms:modified>
  <cp:revision>2</cp:revision>
  <dc:subject/>
  <dc:title/>
</cp:coreProperties>
</file>