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ОУ ВПО КЕМЕРОВСКИЙ ТЕХНОЛОГИЧЕСКИЙ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ИНСТИТУТ ПИЩЕВОЙ ПРОМЫШЛЕННО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федра технологии молока и молочных продук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СТОВЫЕ  ЗАД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курсу «Методы исследования свойств сырья и молочных продуктов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ля студентов специальности 260303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Технология молока и молочных продукт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>Составили: профессор, д.т.н.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Л.М. Захарова,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>ассистент, к.т.н. И.В. Гралевская</w:t>
        <w:tab/>
        <w:tab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Кемерово 20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>Тестовые задания по дисциплине «Методы исследования свойств сырья и молочных продуктов» для студентов специальности 260303 «Технология молока и молочных продуктов» включают теоретические вопросы по десяти основным темам курса. По каждой теме предлагается 10 заданий. Всего вопросов 6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оцениваются следующим образом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неудовлетворительно» - &lt; 50 % правильных ответов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«удовлетворительно»     - 50-65 % правильных ответов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«хорошо»                         - 66-85 % правильных ответов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отлично»                        - &gt; 85 % правильных отве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254"/>
        <w:gridCol w:w="215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ов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нализ молока и молочных проду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птические мет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электрохимические мет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хромотографические мет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ологические мет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щие вопро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 xml:space="preserve">Указания: </w:t>
      </w:r>
      <w:r>
        <w:rPr>
          <w:sz w:val="20"/>
          <w:szCs w:val="20"/>
        </w:rPr>
        <w:t>каждый пронумерованный вопрос или неполное утверждение продолжаются ответами или окончаниями утверждений. Выберите один или несколько обозначенных буквами ответов или утверждений, наиболее подходящих в данном случае или приведите в соответстви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. А</w:t>
      </w:r>
      <w:r>
        <w:rPr>
          <w:b/>
          <w:sz w:val="20"/>
          <w:szCs w:val="20"/>
          <w:lang w:val="en-US"/>
        </w:rPr>
        <w:t>нализ молока и молочных продуктов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shd w:fill="FFFFFF" w:val="clear"/>
        </w:rPr>
        <w:t xml:space="preserve">1. </w:t>
      </w:r>
      <w:r>
        <w:rPr>
          <w:sz w:val="20"/>
          <w:szCs w:val="20"/>
          <w:shd w:fill="FFFFFF" w:val="clear"/>
          <w:lang w:val="en-US"/>
        </w:rPr>
        <w:t>Под однородной партией понимают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Молочные продукты одного наименования, выработанные на одном предприятии, в одну рабочую смену, расфасованные в однородную тару из одного танка (ванны)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Продукция в ящике, фляге, металлической корзине, бочке, барабане, отсеке автомобильной цистерны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Продукты одинаковой жирности и одного наименования, выработанные в нескольких танках (ваннах) на одном предприятии, в одну рабочую смену, расфасованные в одну тару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Молочные продукты одного наименования различной жирности, выработанные на одном предприятии, в одну рабочую смену, расфасованные в однородную тару из одного танка (ванны)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Определение физико-химических показателей в молоке и молочных продуктах производят после доведения температуры средних образцов до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35 ± 5 °С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32 ± 2 °С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20 ± 2 °С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48 ± 2 °С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en-US"/>
        </w:rPr>
        <w:t xml:space="preserve">Способ кислотной экстракции основан на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полном разрушении органических веществ пробы продукта при нагревании с концентрированными кислотами - серной, азотной и хлорной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на разделении сложных смесей веществ путем сорбции в динамических условиях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на экстракции токсичных элементов из пробы продукта кипячением с разбавленной соляной или азотной кислотами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полном разложении органических веществ путем сжигания пробы сырья или продуктов при контролируемом температурном режиме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Основные контролируемые показатели состава молока и молочных продуктов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массовая доля жира, кислотность, плотность, бактериальная обсемененность, тяжелые металлы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массовая доля жира, белка, сухих веществ и СОМО, влаги, лактозы, витаминов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плотность, РН, титруемая кислотность, термоустойчивость, консистенция, вязкость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вкус, запах, цвет, массовая доля жира, количество соматических клеток, степень чистоты, бактериальная обсемененность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en-US"/>
        </w:rPr>
        <w:t xml:space="preserve">Способ сухой минерализации основан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полном разрушении органических веществ пробы продукта при нагревании с концентрированными кислотами - серной, азотной, хлорной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на разделении сложных смесей веществ путем сорбции в динамических условиях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на экстракции токсичных элементов из пробы продукта кипячением с разбавленной соляной или азотной кислотами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  <w:lang w:val="en-US"/>
        </w:rPr>
        <w:t>-полном разложении органических веществ путем сжигания пробы сырья или продуктов при контролируемом тепловом режиме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lang w:val="en-US"/>
        </w:rPr>
        <w:t>Основные контролируемые показатели физико-химических свойств молока и молочных продуктов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массовая доля жира, кислотность, плотность, бактериальная обсемененность, тяжелые металлы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массовая доля жира, белка, сухих веществ и СОМО, влаги, лактозы, витаминов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плотность, рН, титруемая кислотность, термоустойчивость, консистенция, вязкость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вкус, запах. массовая доля жира, количество соматических клеток, степень чистоты, бактериальная обсемененность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lang w:val="en-US"/>
        </w:rPr>
        <w:t>Минерализация устанавливается для определения в сырье и молочных продуктах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количества соматических клеток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антибиотиков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тяжелых металлов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концентрации микроорганизмов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lang w:val="en-US"/>
        </w:rPr>
        <w:t xml:space="preserve">Способ мокрой минерализации основан на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полном разрушении органических веществ пробы продукта при нагревании с концентрированными кислотами - серной, азотной, хлорной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на разделении сложных смесей веществ путем сорбции в динамических условиях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на экстракции токсичных элементов из пробы продукта кипячением с разбавленной соляной или азотной кислотами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полном разложении органических веществ путем сжигания пробы сырья или продуктов при контролируемом тепловом режиме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  <w:lang w:val="en-US"/>
        </w:rPr>
        <w:t>Проба продукта, отобранная единовременно из определенной части не штучной продукции (цистерны, фляги, от монолита масла в ящике или брикета масла и т.п.) - это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средняя проба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точечная проб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однородная проба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объединенная проба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10. </w:t>
      </w:r>
      <w:r>
        <w:rPr>
          <w:sz w:val="20"/>
          <w:szCs w:val="20"/>
          <w:lang w:val="en-US"/>
        </w:rPr>
        <w:t>Проба, составленная из серии точечных проб, помещенных в одну емкость-это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Стандартная проба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Объединенная проб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Однородная проба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Средний образец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Оптические</w:t>
      </w:r>
      <w:r>
        <w:rPr>
          <w:b/>
          <w:sz w:val="20"/>
          <w:szCs w:val="20"/>
          <w:lang w:val="en-US"/>
        </w:rPr>
        <w:t xml:space="preserve"> методы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en-US"/>
        </w:rPr>
        <w:t>На чем основаны оптические методы?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На измерении разности потенциалов, которая возникает между двумя разнородными электродами, опущенными в ячейку с исследуемым раствором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На электролизе исследуемого раствора между двумя электродами с различной поверхностью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На измерении интенсивности света, рассеянного дисперсной системой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На  использовании явлений поглощения ( или испускания) электромагнитного излучения атомами или молекулами определенного вещества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Фотометрический метод основан н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изменении величины угла вращения плоскости поляризации света при прохождении его через оптически активные веществ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использовании зависимости изменения показателя преломления света при переходе из одной среды в другую от массовой доли растворенных сухих веществ в измеряемой жидкости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использовании зависимости пропускания (рассеивания) светового потока частицами дисперсной фазы от длины волны излучения, размера и формы рассеивающих частиц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  <w:lang w:val="en-US"/>
        </w:rPr>
        <w:t>-способности определяемого вещества, компонента смеси или их окрашенных форм поглощать электромагнитное излучение оптического диапазона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en-US"/>
        </w:rPr>
        <w:t>Какой метод относится к оптическим?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Спектрофотометр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Рефрактометр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Поляриметр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Кондуктометр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</w:rPr>
        <w:t>Потенциометрия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Какие приборы используются для реализации поляриметрического метода?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Поляриметр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ахариметр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ИРФ-464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Милко-Скан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</w:rPr>
        <w:t>Милко-Тестер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en-US"/>
        </w:rPr>
        <w:t>На использовании какой зависимости основывается принцип действия рефрактометрического метод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На зависимости пропускания светового потока слоем молока от содержания в нем жир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На зависимости скорости распространения ультразвука или степени поглощения ультразвука от параметров состава молок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На зависимости массы определяемого вещества или компонента смеси от интенсивности аналитического сигнала в различных областях электромагнитного спектра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  <w:lang w:val="en-US"/>
        </w:rPr>
        <w:t>-На зависимости изменения показателя преломления света при переходе из одной среды в другую от массовой доли растворенных сухих веществ в измеряемой жидкости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lang w:val="en-US"/>
        </w:rPr>
        <w:t xml:space="preserve">Поляриметрический метод анализа основан на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измерении величины угла вращения плоскости поляризации света при прохождении его через оптически активные веществ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 xml:space="preserve"> поглощении энергии в пределах инфракрасного излучен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способности определяемого вещества, компонента смеси или их окрашенных форм поглощать электромагнитное излучение оптического диапазона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lang w:val="en-US"/>
        </w:rPr>
        <w:t>Какие приборы используются для реализации рефрактометрического метода ?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Милко-Скан, Мультиспек, Aegus mi 2000, БИК-анализаторы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Поляриметр, сахариметр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АМ-2, ИРФ-464, ИРФ-454-БМ2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 xml:space="preserve">Милко-Тестер, Милко-Чекер, ОСС-76 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lang w:val="en-US"/>
        </w:rPr>
        <w:t>Соблюдение каких условий необходимо в поляриметрическом методе определения лактозы?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устранение влияния рассеивания света мицеллами казеина специальным щелочным растворителем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Осаждение белков и жира раствором уксусного цинка и железистосинеродистоым калием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Устранение влияния рассеивания света шариками жира с помощью бутиламина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Разрушение лактозы окисью кальция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sz w:val="20"/>
          <w:szCs w:val="20"/>
          <w:lang w:val="en-US"/>
        </w:rPr>
        <w:t>На использовании какой зависимости основывается принцип действия турбидиметрического метода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На зависимости пропускания светового потока слоем молока от содержания в нем жир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На зависимости скорости распространения ультразвука или степени поглощения ультразвука от параметров состава молок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На зависимости массы определяемого вещества или компонента смеси от интенсивности аналитического сигнала в различных областях электромагнитного спектра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На зависимости изменения показателя преломления света при переходе из одной среды в другую от массовой доли растворенных сухих веществ в измеряемой жидкости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10. </w:t>
      </w:r>
      <w:r>
        <w:rPr>
          <w:sz w:val="20"/>
          <w:szCs w:val="20"/>
          <w:lang w:val="en-US"/>
        </w:rPr>
        <w:t>Массовою долю вещества в 100 см3 раствора при поляриметрическом методе анализа определяют по формуле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7493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842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393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Э</w:t>
      </w:r>
      <w:r>
        <w:rPr>
          <w:b/>
          <w:sz w:val="20"/>
          <w:szCs w:val="20"/>
          <w:lang w:val="en-US"/>
        </w:rPr>
        <w:t>лектрохимические мет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en-US"/>
        </w:rPr>
        <w:t>Какие из перечисленных методов относятся к электрохимическим ?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>-Потенциометрия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>-Кондуктометрия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>-Полярографи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Поляриметри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</w:rPr>
        <w:t>Турбидиметр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Потенциометрический метод основан на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изменении величины угла вращения плоскости поляризации света при прохождении его через оптически активные веществ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использовании зависимости изменения показателя преломления света при переходе из одной среды в другую от массовой доли растворенных сухих веществ в измеряемой жидкост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использовании зависимости пропускания (рассеивания) светового потока частицами дисперсной фазы от длины волны излучения, размера и формы рассеивающих частиц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-измерении разности потенциалов, которая возникает между разнородными электродами, опущенными в ячейку с исследуемым растворо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en-US"/>
        </w:rPr>
        <w:t>В потенциометрии используют две группы индикаторных электродов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Электроды сравнения, ионообменные электроды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Стандартные и электроннообменные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Стеклянные и вспомогательные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>-Электроннообменные и ионообме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 xml:space="preserve">Полярографический метод определения основан на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измерении разности потенциалов, которая возникает между двумя разнородными электродами, опущенными в ячейку с исследуемым раствором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>-электролизе исследуемого раствора между двумя электродами с различной поверхностью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измерении интенсивности света, рассеянного дисперсной системо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использовании явлений поглощения (или испускания) электромагнитного излучения атомами или молекулами определенного веще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en-US"/>
        </w:rPr>
        <w:t>Электрохимические методы исследования основаны н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 xml:space="preserve">-использовании процессов происходящих в электролитической ячейке - системе из электродов и электролитов контактирующих между собой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использовании явлений поглощения (или испускания) электромагнитного излучения атомами или молекулами определенного веществ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использовании зависимости изменения показателя преломления света при переходе из одной среды в другую от массовой доли растворенных сухих веществ в измеряемой жидко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на изменении интенсивности света, рассеянного дисперсной средо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lang w:val="en-US"/>
        </w:rPr>
        <w:t>Кондуктометрическое титрование - это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>-метод определения концентрации электролита титрованием до точки эквивалентности, которая устанавливается по изменению электропроводности раствор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метод определения концентрации вещества путем постепенного добавления к анализируемому раствору реактива известной концентрации до полного завершения реакции с определенным веществом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метод разделения, обнаружения и определения веществ сорбционными способами в динамических условия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метод определения титруемой кислотности молока и молочных продуктов, основанный на нейтрализации кислот, содержащихся в продукте раствором гидроокиси натрия в присутствии индикатора фенолфталиин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lang w:val="en-US"/>
        </w:rPr>
        <w:t>Реальный потенциал в идеальном случае описывается уравнением НЕРНС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9652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5875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066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lang w:val="en-US"/>
        </w:rPr>
        <w:t>Кондуктометрический метод основан н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измерении разности потенциалов, которая возникает между разнородными электродами, опущенными в ячейку с исследуемым раствором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>-измерении электрической проводимости веществ в различных растворах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использовании зависимости пропускания (рассеивания) светового потока частицами дисперсной фазы от длины волны излучения, размера и формы рассеивающих частиц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использовании зависимости изменения показателя преломления света при переходе из одной среды в другую от массовой доли растворенных сухих веществ в измеряемой жидко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  <w:lang w:val="en-US"/>
        </w:rPr>
        <w:t>Метод основанный на измерении электрической проводимости веществ в различных растворах это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>-кондуктометрический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потенциометрическ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полярографическ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10. </w:t>
      </w:r>
      <w:r>
        <w:rPr>
          <w:sz w:val="20"/>
          <w:szCs w:val="20"/>
          <w:lang w:val="en-US"/>
        </w:rPr>
        <w:t>К электрохимическим методам относятся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Рефрактометрия, потенциометрия, фотометрия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>-Потенциометрия, кондуктометрия, полярографи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Кондуктометрия, турбиметрия, нефелометри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Полярография, хроматография, потенциометр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ма 4.</w:t>
      </w:r>
      <w:r>
        <w:rPr>
          <w:b/>
          <w:sz w:val="20"/>
          <w:szCs w:val="20"/>
          <w:lang w:val="en-US"/>
        </w:rPr>
        <w:t xml:space="preserve"> хромотографические методы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en-US"/>
        </w:rPr>
        <w:t>Подвижной фазой в хроматографии служит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твердое вещество (сорбент)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жидкость, адсорбированная на твердом веществе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  <w:lang w:val="en-US"/>
        </w:rPr>
        <w:t>-жидкость или газ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Метод разделения веществ, основанный на различной способности компонентов исследуемой смеси поглощаться поверхностью данного адсорбента называетс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осадочной хроматографией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гель-хроматографией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адсорбционной хроматографией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распределительной хроматографией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en-US"/>
        </w:rPr>
        <w:t>Распределительная хроматография (бумажная, тонкослойная) характеризуется тем, что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в качестве неподвижной фазы используют твердые материалы, в качестве подвижной - газ носитель, переносящий разделяемые вещества через колонку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неподвижной фазой является ионит, который представляет собой нерастворимую полимерную матрицу. Противоионы удерживаются на матрице за счет сил электростатического взаимодействия и могут обмениваться на ионы разделяемой смеси, присутствующие в подвижной фазе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в качестве неподвижной фазы используют пористый гель с порами определенного диаметра, в качестве - подвижной растворитель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  <w:lang w:val="en-US"/>
        </w:rPr>
        <w:t>-обе фазы жидкие, из которых одна неподвижная, обладающая адсорбционными свойствами, а вторая - подвижная, захватывающая исследуемые вещества смеси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Хроматографические методы классифицируют по принципу разделения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распределительная, адсорбционная, осадочная, ионообменная, аффинная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бумажная, тонкостенная, колоночна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жидкостная и газовая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en-US"/>
        </w:rPr>
        <w:t>Какой метод разделения используется для разделения летучих веществ (газов и паров)?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Газовая хроматограф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Ионообменная хроматограф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Распределительная хроматография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Адсорбционная хроматография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lang w:val="en-US"/>
        </w:rPr>
        <w:t xml:space="preserve">Хроматографические методы анализа основаны на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определении показателя преломлен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разделении компонентов смеси между подвижной и неподвижной фазам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явлении миграции заряженных микрочастиц под действием внешнего электрического пол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явлении поляризации микроэлектрода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lang w:val="en-US"/>
        </w:rPr>
        <w:t>Как называется метод разделения, обнаружения и определения веществ, основанный на распределении компонентов анализируемой смеси между двумя фазами: подвижной и неподвижной?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Рефрактометр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Потенциометр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Поляриметрия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  <w:lang w:val="en-US"/>
        </w:rPr>
        <w:t>-Хроматография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lang w:val="en-US"/>
        </w:rPr>
        <w:t>Метод, основанный на различной способности молекул разного размера проникать в поры нейтрального геля, служащего неподвижной фазой, называетс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осадочной хроматографией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гель - хроматографией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адсорбционной хроматографией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распределительной хроматографией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  <w:lang w:val="en-US"/>
        </w:rPr>
        <w:t>Хроматографические методы классифицируют в зависимости от агрегатного состояния подвижной фазы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Бумажная, тонкослойная, колоночная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Жидкостная и газова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Распределительная бумажная, распределительная тонкослойная, жидкостно-жидкостная, гель-хроматография, газожидкостна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Распределительная, адсорбционная, осадочная, ионообменная, аффинная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10. </w:t>
      </w:r>
      <w:r>
        <w:rPr>
          <w:sz w:val="20"/>
          <w:szCs w:val="20"/>
          <w:lang w:val="en-US"/>
        </w:rPr>
        <w:t>Неподвижной фазой в хроматографии служит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твердое вещество (сорбент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жидкость, адсорбированная на твердом веществе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смесь газов или паров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 xml:space="preserve">жидкость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5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en-US"/>
        </w:rPr>
        <w:t>еологические мет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en-US"/>
        </w:rPr>
        <w:t>Для измерения какой величины предназначен консистометр ИК-1?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Влажность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Консистенц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Вязкость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Тягучесть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Наука о деформации и течении различных тел - это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Реология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en-US"/>
        </w:rPr>
        <w:t>Кисломолочные напитки (кефир, ацидофилин) относятся к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аномально вязким средам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пластическим вязким средам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Белковые продукты, сметана, творог относятся к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аномально вязким средам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  <w:lang w:val="en-US"/>
        </w:rPr>
        <w:t>-пластически вязким средам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en-US"/>
        </w:rPr>
        <w:t>Какие вискозиметры, предназначены для определения вязкости жидких молочных продуктов путем измерения времени истечения определенного объема жидкости через калибровочное отверстие?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Капилярные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Ротационные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С падающим шариком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lang w:val="en-US"/>
        </w:rPr>
        <w:t>Консистометры и пластометры служат для измерен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сдвиговых характеристик в области практически неразрушимых структур при малых деформациях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измерения моментов сопротивления или крутящих моментов, передаваемых анализируемой средой чувствительному элементу, который является функцией ее вязкости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вязкости жидких молочных продуктов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lang w:val="en-US"/>
        </w:rPr>
        <w:t xml:space="preserve">Вязкостью жидкости называется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сопротивление передвижению одного слоя жидкости относительно другого сло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вязкое и пластичное течение материал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мера интенсивности внутренних сил упругости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способность материала деформироваться при нагрузке, превышающей предел упругости и сохранять приданную ему форму после снятия нагрузки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lang w:val="en-US"/>
        </w:rPr>
        <w:t>Реологические приборы делятся на четыре группы по виду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измеряемой величины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исследуемого продута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  <w:lang w:val="en-US"/>
        </w:rPr>
        <w:t>Реологический прибор дефометр ДМ-2 используется для определен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твердости, модуля эластичности и вязкости сыр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консистенции кефира и сметаны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количества соматических клеток в молоке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сдвиговых характеристик в области практически неразрушимых структур при малых деформациях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10. </w:t>
      </w:r>
      <w:r>
        <w:rPr>
          <w:sz w:val="20"/>
          <w:szCs w:val="20"/>
          <w:lang w:val="en-US"/>
        </w:rPr>
        <w:t>Реологические приборы измеряют следующие величины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сила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момент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напряжение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врем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</w:rPr>
        <w:t>ма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6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en-US"/>
        </w:rPr>
        <w:t>бщие вопросы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en-US"/>
        </w:rPr>
        <w:t>На чем основаны методы эбуллиоскопии и криоскопии ?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На измерении повышения температуры кипения и температуры замерзания раствора анализируемого вещества по сравнению с чистым растворителем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На измерении повышения температуры кипения и давления пара раствора относительно чистого растворител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На измерении разности температур кипения и замерзания раствора анализируемого вещества и чистого растворителя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На измерении температуры замерзания раствора и давления пара растворителя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Какие параметры позволяет определить  криоскопический метод ?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Температуру замерзания молок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Осмоляльность молок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Процент добавляемой воды в молоко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Осмотическую концентрацию истинно растворимых частей молока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en-US"/>
        </w:rPr>
        <w:t>Основные приборы применяемые в криоскопи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криоскоп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осмометр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 xml:space="preserve">анализатор 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  <w:lang w:val="en-US"/>
        </w:rPr>
        <w:t>-термометр Бекмана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Что такое электрофорез ?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Прибор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Метод разделения веществ, основанный на явлении  миграции заряженных микрочастиц в жидкой среде под действием внешнего электрического пол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 xml:space="preserve"> Метод измерения электрической проводимости веществ в различных растворах.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Метод разделения, обнаружения и определения веществ сорбционными способами в динамических условиях.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en-US"/>
        </w:rPr>
        <w:t>Электрофорез на бумаге позволяет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экстрагировать вещества из соответствующих зон или пятен и использовать для дальнейшей работы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обнаруживать вещества, используемые в бумажной хроматограф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проводить фракционирование в двух направлениях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разделять сложные смеси компонентов в растворе при высоких температурах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lang w:val="en-US"/>
        </w:rPr>
        <w:t>Скорость распространения ультрозвуковых волн в жидкости зависит от е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температуры и физико-химического состав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температуры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физико-химического состава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плотности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lang w:val="en-US"/>
        </w:rPr>
        <w:t>При каких температурах предпочтительно измерять скорость ультразвука ?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 xml:space="preserve">-при 41 и 65 </w:t>
      </w:r>
      <w:r>
        <w:rPr>
          <w:rFonts w:cs="Symbol" w:ascii="Symbol" w:hAnsi="Symbol"/>
          <w:sz w:val="20"/>
          <w:szCs w:val="20"/>
          <w:lang w:val="en-US" w:eastAsia="en-US"/>
        </w:rPr>
        <w:t></w:t>
      </w:r>
      <w:r>
        <w:rPr>
          <w:sz w:val="20"/>
          <w:szCs w:val="20"/>
          <w:lang w:val="en-US"/>
        </w:rPr>
        <w:t>С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 xml:space="preserve">при 21 и 35 </w:t>
      </w:r>
      <w:r>
        <w:rPr>
          <w:rFonts w:cs="Symbol" w:ascii="Symbol" w:hAnsi="Symbol"/>
          <w:sz w:val="20"/>
          <w:szCs w:val="20"/>
          <w:lang w:val="en-US" w:eastAsia="en-US"/>
        </w:rPr>
        <w:t></w:t>
      </w:r>
      <w:r>
        <w:rPr>
          <w:sz w:val="20"/>
          <w:szCs w:val="20"/>
          <w:lang w:val="en-US"/>
        </w:rPr>
        <w:t>С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 xml:space="preserve">при 65 и 85 </w:t>
      </w:r>
      <w:r>
        <w:rPr>
          <w:rFonts w:cs="Symbol" w:ascii="Symbol" w:hAnsi="Symbol"/>
          <w:sz w:val="20"/>
          <w:szCs w:val="20"/>
          <w:lang w:val="en-US" w:eastAsia="en-US"/>
        </w:rPr>
        <w:t></w:t>
      </w:r>
      <w:r>
        <w:rPr>
          <w:sz w:val="20"/>
          <w:szCs w:val="20"/>
          <w:lang w:val="en-US"/>
        </w:rPr>
        <w:t>С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 xml:space="preserve">при 20 и 25 </w:t>
      </w:r>
      <w:r>
        <w:rPr>
          <w:rFonts w:cs="Symbol" w:ascii="Symbol" w:hAnsi="Symbol"/>
          <w:sz w:val="20"/>
          <w:szCs w:val="20"/>
          <w:lang w:val="en-US" w:eastAsia="en-US"/>
        </w:rPr>
        <w:t></w:t>
      </w:r>
      <w:r>
        <w:rPr>
          <w:sz w:val="20"/>
          <w:szCs w:val="20"/>
          <w:lang w:val="en-US"/>
        </w:rPr>
        <w:t>С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lang w:val="en-US"/>
        </w:rPr>
        <w:t>Анализаторы, созданные на основе ультразвукового метода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Лактан 1 -4, Клевер - 1М, БИК - анализатор, Милко-Скан, Про- Милк МК - 2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Дейризон, Лактан - супер, АТП - 1, БАТ - 15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Пан - 3, ФМУ - 1, Лактан, Клевер - 1М, Дейризон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Лактан, ИРФ - 464, Клевер - 1М. ФМУ - 1, ИК -4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  <w:lang w:val="en-US"/>
        </w:rPr>
        <w:t>С добавлением в молоко 1 % воды, его температура замерзания в среднем повышается на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 xml:space="preserve">-0,005 </w:t>
      </w:r>
      <w:r>
        <w:rPr>
          <w:rFonts w:cs="Symbol" w:ascii="Symbol" w:hAnsi="Symbol"/>
          <w:sz w:val="20"/>
          <w:szCs w:val="20"/>
          <w:lang w:val="en-US" w:eastAsia="en-US"/>
        </w:rPr>
        <w:t></w:t>
      </w:r>
      <w:r>
        <w:rPr>
          <w:sz w:val="20"/>
          <w:szCs w:val="20"/>
          <w:lang w:val="en-US"/>
        </w:rPr>
        <w:t>С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 xml:space="preserve">0,1 </w:t>
      </w:r>
      <w:r>
        <w:rPr>
          <w:rFonts w:cs="Symbol" w:ascii="Symbol" w:hAnsi="Symbol"/>
          <w:sz w:val="20"/>
          <w:szCs w:val="20"/>
          <w:lang w:val="en-US" w:eastAsia="en-US"/>
        </w:rPr>
        <w:t></w:t>
      </w:r>
      <w:r>
        <w:rPr>
          <w:sz w:val="20"/>
          <w:szCs w:val="20"/>
          <w:lang w:val="en-US"/>
        </w:rPr>
        <w:t>С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 xml:space="preserve">1 </w:t>
      </w:r>
      <w:r>
        <w:rPr>
          <w:rFonts w:cs="Symbol" w:ascii="Symbol" w:hAnsi="Symbol"/>
          <w:sz w:val="20"/>
          <w:szCs w:val="20"/>
          <w:lang w:val="en-US" w:eastAsia="en-US"/>
        </w:rPr>
        <w:t></w:t>
      </w:r>
      <w:r>
        <w:rPr>
          <w:sz w:val="20"/>
          <w:szCs w:val="20"/>
          <w:lang w:val="en-US"/>
        </w:rPr>
        <w:t>С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 xml:space="preserve">0,5 </w:t>
      </w:r>
      <w:r>
        <w:rPr>
          <w:rFonts w:cs="Symbol" w:ascii="Symbol" w:hAnsi="Symbol"/>
          <w:sz w:val="20"/>
          <w:szCs w:val="20"/>
          <w:lang w:val="en-US" w:eastAsia="en-US"/>
        </w:rPr>
        <w:t></w:t>
      </w:r>
      <w:r>
        <w:rPr>
          <w:sz w:val="20"/>
          <w:szCs w:val="20"/>
          <w:lang w:val="en-US"/>
        </w:rPr>
        <w:t>С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10. </w:t>
      </w:r>
      <w:r>
        <w:rPr>
          <w:sz w:val="20"/>
          <w:szCs w:val="20"/>
          <w:lang w:val="en-US"/>
        </w:rPr>
        <w:t>Какой метод предназначен для определения точки замерзания молока ?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  <w:lang w:val="en-US"/>
        </w:rPr>
        <w:t>-Криоскопия и эбулиоскоп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Электрофорез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Рефрактометр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sz w:val="20"/>
          <w:szCs w:val="20"/>
          <w:lang w:val="en-US"/>
        </w:rPr>
        <w:t>Кондуктометрия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07:00Z</dcterms:created>
  <dc:creator>*</dc:creator>
  <dc:description/>
  <cp:keywords/>
  <dc:language>en-US</dc:language>
  <cp:lastModifiedBy>*</cp:lastModifiedBy>
  <cp:lastPrinted>2008-02-06T09:53:00Z</cp:lastPrinted>
  <dcterms:modified xsi:type="dcterms:W3CDTF">2008-05-20T04:28:00Z</dcterms:modified>
  <cp:revision>9</cp:revision>
  <dc:subject/>
  <dc:title>ФЕДЕРАЛЬНОЕ АГЕНТСТВО ПО ОБРАЗОВАНИЮ</dc:title>
</cp:coreProperties>
</file>