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ФЕДЕРАЛЬНОЕ АГЕНТСТВО ПО ОБРАЗОВА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У ВПО КЕМЕРОВСКИЙ ТЕХНОЛОГИЧЕСКИЙ </w:t>
      </w:r>
    </w:p>
    <w:p>
      <w:pPr>
        <w:pStyle w:val="Normal"/>
        <w:jc w:val="center"/>
        <w:rPr/>
      </w:pPr>
      <w:r>
        <w:rPr>
          <w:bCs/>
        </w:rPr>
        <w:t>ИНСТИТУТ ПИЩЕВОЙ ПРОМЫШЛ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технологии молока и молочных проду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о курсу «Технохимический и микробиологический</w:t>
      </w:r>
    </w:p>
    <w:p>
      <w:pPr>
        <w:pStyle w:val="Normal"/>
        <w:jc w:val="center"/>
        <w:rPr/>
      </w:pPr>
      <w:r>
        <w:rPr>
          <w:bCs/>
        </w:rPr>
        <w:t>контроль молочных продуктов»</w:t>
      </w:r>
    </w:p>
    <w:p>
      <w:pPr>
        <w:pStyle w:val="Normal"/>
        <w:jc w:val="center"/>
        <w:rPr>
          <w:bCs/>
        </w:rPr>
      </w:pPr>
      <w:r>
        <w:rPr>
          <w:bCs/>
        </w:rPr>
        <w:t>для студентов специальности 260303</w:t>
      </w:r>
    </w:p>
    <w:p>
      <w:pPr>
        <w:pStyle w:val="Normal"/>
        <w:jc w:val="center"/>
        <w:rPr>
          <w:bCs/>
        </w:rPr>
      </w:pPr>
      <w:r>
        <w:rPr>
          <w:bCs/>
        </w:rPr>
        <w:t>«Технология молока и молочных продук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Составила: профессор, д.т.н.</w:t>
        <w:tab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  <w:lang w:val="en-US"/>
        </w:rPr>
        <w:t xml:space="preserve">                           </w:t>
      </w:r>
      <w:r>
        <w:rPr>
          <w:bCs/>
        </w:rPr>
        <w:t xml:space="preserve"> </w:t>
      </w:r>
      <w:r>
        <w:rPr>
          <w:bCs/>
        </w:rPr>
        <w:t>И.А. Смирнова</w:t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Кемерово 200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ab/>
        <w:t>Тестовые задания по дисциплине «</w:t>
      </w:r>
      <w:r>
        <w:rPr>
          <w:bCs/>
        </w:rPr>
        <w:t>Технохимический и микробиологический контроль молочных продуктов</w:t>
      </w:r>
      <w:r>
        <w:rPr/>
        <w:t>» для студентов специальности 260303 «Технология молока и молочных продуктов» включают теоретические вопросы по десяти основным темам курса. По каждой теме предлагается от 4 до 16 заданий. Всего вопросов 71.</w:t>
      </w:r>
    </w:p>
    <w:p>
      <w:pPr>
        <w:pStyle w:val="Normal"/>
        <w:ind w:firstLine="720"/>
        <w:jc w:val="both"/>
        <w:rPr/>
      </w:pPr>
      <w:r>
        <w:rPr/>
        <w:t xml:space="preserve">Результаты оцениваются следующим образом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неудовлетворительно» - &lt; 50 % правильных ответов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«удовлетворительно»     - 50-65 % правильных ответов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«хорошо»                         - 66-85 % правильных ответов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«отлично»                        - &gt; 85 % правильных ответ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работы лаборатории технохимическ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икробиологический контро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а отбора про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изводственный контроль сыр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оизводственный контроль мас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роизводственный контроль консерв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изводственный контроль сыр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изводственный контроль цельномолочной проду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ab/>
      </w:r>
      <w:r>
        <w:rPr>
          <w:b/>
          <w:bCs/>
          <w:i/>
          <w:iCs/>
        </w:rPr>
        <w:t xml:space="preserve">Указания: </w:t>
      </w:r>
      <w:r>
        <w:rPr/>
        <w:t>каждый пронумерованный вопрос или неполное утверждение продолжаются ответами или окончаниями утверждений. Выберите один или несколько обозначенных буквами ответов или утверждений, наиболее подходящих в данном случае или приведите в соответств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 </w:t>
      </w:r>
      <w:r>
        <w:rPr>
          <w:b/>
          <w:lang w:val="en-US"/>
        </w:rPr>
        <w:t>Организация работы лаборатории технохимическ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color w:val="000000"/>
          <w:lang w:val="en-US"/>
        </w:rPr>
        <w:t>Перечислите главные задачи технохимического контрол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</w:rPr>
        <w:t>предотвращение выработки и выпуска предприятием продукции, не соответствующей требованиям НД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</w:t>
      </w:r>
      <w:r>
        <w:rPr>
          <w:color w:val="000000"/>
        </w:rPr>
        <w:t>увеличение выпуска продуктов из 1 т сырья при меньших затратах материальных, трудовых, финансовых и энергетических ресурс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</w:rPr>
        <w:t>выявление возможных причин и источников загрязнения сырья и готовой продук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</w:t>
      </w:r>
      <w:r>
        <w:rPr>
          <w:color w:val="000000"/>
        </w:rPr>
        <w:t>осуществление мер по рациональному использованию материальных ресурс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д. </w:t>
      </w:r>
      <w:r>
        <w:rPr>
          <w:color w:val="000000"/>
        </w:rPr>
        <w:t>разработка и осуществление профилактических мероприятий по предотвращению загрязнения сырья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е. </w:t>
      </w:r>
      <w:r>
        <w:rPr>
          <w:color w:val="000000"/>
        </w:rPr>
        <w:t>укрепление технологической дисциплины и повышение ответственности всех звеньев производства за качество выпускаем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2.</w:t>
      </w:r>
      <w:r>
        <w:rPr>
          <w:color w:val="000000"/>
          <w:lang w:val="en-US"/>
        </w:rPr>
        <w:t xml:space="preserve"> Какие требования, предъявляются к расположению производственной лаборатории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в непосредственной  близости от вентиляционной камеры или компрессорно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в непосредственной  близости от участков производства и реализации готовой продук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отдельным зданием на территории завода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в производственном корпус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 изоляция от цехов, где расположено оборудование, вызывающее вибрацию сте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Что включает в себя понятие «производственный контроль»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входной контрол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технологический контрол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качественный контрол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операционный контрол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 выходной контрол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 приемочный контрол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  <w:lang w:val="en-US"/>
        </w:rPr>
        <w:t>Перечислите основное оборудование лаборатор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приборы для определения кислотности, денсиметр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робоотборники, мутовки, мерные кружки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жиромеры, термометры, весы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</w:t>
      </w:r>
      <w:r>
        <w:rPr>
          <w:color w:val="000000"/>
          <w:lang w:val="en-US"/>
        </w:rPr>
        <w:t>редуктазники,  центрифуги, водяные бан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д. </w:t>
      </w:r>
      <w:r>
        <w:rPr>
          <w:color w:val="000000"/>
          <w:lang w:val="en-US"/>
        </w:rPr>
        <w:t>стол для титрования, тумбы с реактивам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е. </w:t>
      </w:r>
      <w:r>
        <w:rPr>
          <w:color w:val="000000"/>
          <w:lang w:val="en-US"/>
        </w:rPr>
        <w:t xml:space="preserve">химическая посуда: </w:t>
      </w:r>
      <w:r>
        <w:rPr/>
        <w:t>колбы, пипетки, бюретки и пр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</w:t>
      </w:r>
      <w:r>
        <w:rPr>
          <w:color w:val="000000"/>
          <w:lang w:val="en-US"/>
        </w:rPr>
        <w:t>Что относится к вспомогательному оборудованию лабораторий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приборы для определения кислотности, денсиметр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робоотборники, мутовки, мерные кружки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 xml:space="preserve">стол </w:t>
      </w:r>
      <w:r>
        <w:rPr/>
        <w:t>для работы с кислотой,</w:t>
      </w:r>
      <w:r>
        <w:rPr>
          <w:color w:val="000000"/>
          <w:lang w:val="en-US"/>
        </w:rPr>
        <w:t xml:space="preserve"> стол для титрования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>редуктазники,  центрифуги, водяные бани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 xml:space="preserve">тумбы </w:t>
      </w:r>
      <w:r>
        <w:rPr/>
        <w:t xml:space="preserve">с лабораторными раковинами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 xml:space="preserve">химическая посуда: </w:t>
      </w:r>
      <w:r>
        <w:rPr/>
        <w:t>колбы, пипетки, бюретки и пр.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</w:t>
      </w:r>
      <w:r>
        <w:rPr>
          <w:color w:val="000000"/>
          <w:lang w:val="en-US"/>
        </w:rPr>
        <w:t>Что входит в состав технологической оснастки рабочего места лаборанта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приборы для определения кислотности, денсиметр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робоотборники, мутовки, мерные кружки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 xml:space="preserve">стол </w:t>
      </w:r>
      <w:r>
        <w:rPr/>
        <w:t>для работы с кислотой,</w:t>
      </w:r>
      <w:r>
        <w:rPr>
          <w:color w:val="000000"/>
          <w:lang w:val="en-US"/>
        </w:rPr>
        <w:t xml:space="preserve"> стол для титрования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>термометры, центрифуги, водяные бани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д. </w:t>
      </w:r>
      <w:r>
        <w:rPr>
          <w:color w:val="000000"/>
          <w:lang w:val="en-US"/>
        </w:rPr>
        <w:t xml:space="preserve">тумбы </w:t>
      </w:r>
      <w:r>
        <w:rPr/>
        <w:t xml:space="preserve">с лабораторными раковинами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е. </w:t>
      </w:r>
      <w:r>
        <w:rPr>
          <w:color w:val="000000"/>
          <w:lang w:val="en-US"/>
        </w:rPr>
        <w:t xml:space="preserve">химическая посуда: </w:t>
      </w:r>
      <w:r>
        <w:rPr/>
        <w:t>колбы, пипетки, бюретки и п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</w:t>
      </w:r>
      <w:r>
        <w:rPr>
          <w:color w:val="000000"/>
          <w:lang w:val="en-US"/>
        </w:rPr>
        <w:t>Оснащение микробиологической лаборатор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термостаты, сушильные шкафы, автоклавы или др. стерилизационные аппарат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олки для расстановки проб и посуды, столики для складывания заполненных бланков с оценкам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микроскопы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 xml:space="preserve">бактерицидные лампы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д. </w:t>
      </w:r>
      <w:r>
        <w:rPr/>
        <w:t>стол с боковыми стенками и стул, обеспечивающий удобную работу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 специальные петли или иглы, предметные и покрывные стекла, чашки Петри, пипетки, пробирки и п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</w:t>
      </w:r>
      <w:r>
        <w:rPr>
          <w:color w:val="000000"/>
          <w:lang w:val="en-US"/>
        </w:rPr>
        <w:t>Техника безопасности при работе с кислотами и щелочам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разлитые кислоты и щелочи необходимо немедленно смывать водой, а затем тщательно нейтрализова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ри попадании брызг серной кислоты на кожу необходимо смыть их чистой холодной водой, после промыть слабым раствором питьевой соды и опять чистой водо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</w:t>
      </w:r>
      <w:r>
        <w:rPr>
          <w:color w:val="000000"/>
          <w:lang w:val="en-US"/>
        </w:rPr>
        <w:t xml:space="preserve">для нейтрализации щелочей применяют растворы соляной или 2 %-й уксусной кислот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>для нейтрализации кислот применяют 5 %-й раствор гидроксида на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при втягивании серной кислоты из пипетки ртом - надевать оч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е. </w:t>
      </w:r>
      <w:r>
        <w:rPr>
          <w:color w:val="000000"/>
          <w:lang w:val="en-US"/>
        </w:rPr>
        <w:t xml:space="preserve">разлитые кислоты и щелочи необходимо немедленно нейтрализовать, а затем тщательно смывать водой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9. </w:t>
      </w:r>
      <w:r>
        <w:rPr>
          <w:color w:val="000000"/>
          <w:lang w:val="en-US"/>
        </w:rPr>
        <w:t>Техника безопасности при работе с огнеопасными веществами</w:t>
      </w:r>
    </w:p>
    <w:p>
      <w:pPr>
        <w:pStyle w:val="Normal"/>
        <w:widowControl w:val="false"/>
        <w:autoSpaceDE w:val="false"/>
        <w:rPr/>
      </w:pPr>
      <w:r>
        <w:rPr/>
        <w:t>а. с огнеопасными веществами следует работать вдали от огня, сильно нагретых предметов, включенных электронагревательных приборов, и пр.</w:t>
      </w:r>
    </w:p>
    <w:p>
      <w:pPr>
        <w:pStyle w:val="Normal"/>
        <w:widowControl w:val="false"/>
        <w:autoSpaceDE w:val="false"/>
        <w:rPr/>
      </w:pPr>
      <w:r>
        <w:rPr/>
        <w:t xml:space="preserve">б.с огнеопасными и </w:t>
      </w:r>
      <w:r>
        <w:rPr>
          <w:color w:val="000000"/>
          <w:lang w:val="en-US"/>
        </w:rPr>
        <w:t>легковоспламеняющимися</w:t>
      </w:r>
      <w:r>
        <w:rPr/>
        <w:t xml:space="preserve"> веществами не следует работать в вытяжном шкафу </w:t>
      </w:r>
    </w:p>
    <w:p>
      <w:pPr>
        <w:pStyle w:val="Normal"/>
        <w:widowControl w:val="false"/>
        <w:autoSpaceDE w:val="false"/>
        <w:rPr/>
      </w:pPr>
      <w:r>
        <w:rPr/>
        <w:t>в. после работы огнеопасные вещества следует сливать в раковину</w:t>
      </w:r>
    </w:p>
    <w:p>
      <w:pPr>
        <w:pStyle w:val="Normal"/>
        <w:widowControl w:val="false"/>
        <w:autoSpaceDE w:val="false"/>
        <w:rPr/>
      </w:pPr>
      <w:r>
        <w:rPr/>
        <w:t>г. легко воспламеняющиеся вещества нельзя нагревать на открытых электроплитах или горелках</w:t>
      </w:r>
    </w:p>
    <w:p>
      <w:pPr>
        <w:pStyle w:val="Normal"/>
        <w:widowControl w:val="false"/>
        <w:autoSpaceDE w:val="false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ри разливании огнеопасной жидкости ее засыпают песком или накрывают листом асбеста</w:t>
      </w:r>
    </w:p>
    <w:p>
      <w:pPr>
        <w:pStyle w:val="Normal"/>
        <w:widowControl w:val="false"/>
        <w:autoSpaceDE w:val="false"/>
        <w:rPr/>
      </w:pPr>
      <w:r>
        <w:rPr/>
        <w:t>е. при разливании огнеопасной жидкости ее заливают огнетушителем или вод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0. </w:t>
      </w:r>
      <w:r>
        <w:rPr>
          <w:color w:val="000000"/>
          <w:lang w:val="en-US"/>
        </w:rPr>
        <w:t>Какие из перечисленных требований, предъявляются к производственным лабораториям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наличие приточно-вытяжной вентиля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</w:t>
      </w:r>
      <w:r>
        <w:rPr>
          <w:color w:val="000000"/>
          <w:lang w:val="en-US"/>
        </w:rPr>
        <w:t>кислотоупорное нескользящее бетонное покрытие пол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наличие водопровода и системы канализации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>окраска стен в светлые т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полная облицовка стен плиткой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покрытие полов кислотоупорной керамической плиткой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1. </w:t>
      </w:r>
      <w:r>
        <w:rPr/>
        <w:t>Какая площадь лаборатории предусмотрена нормами проектирования для предприятия мощностью более 100 т/сут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54-72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72-110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110-144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144-200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2. </w:t>
      </w:r>
      <w:r>
        <w:rPr/>
        <w:t>Какая площадь лаборатории предусмотрена нормами проектирования для предприятия мощностью более от 25 до 50 т/сут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54-72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72-110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110-144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144-200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3. Организация освещения производственной лаборатории включае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большие остекленные оконные прое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наличие потолочных ламп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наличие бактерицидных ламп у каждого рабочего мес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светильники у каждого рабочего мес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лампы дневного света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14. </w:t>
      </w:r>
      <w:r>
        <w:rPr>
          <w:color w:val="000000"/>
          <w:lang w:val="en-US"/>
        </w:rPr>
        <w:t>В лаборатории температура воздуха должна быть в холодное время года не мене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17-19</w:t>
      </w:r>
      <w:r>
        <w:rPr>
          <w:color w:val="000000"/>
          <w:vertAlign w:val="superscript"/>
        </w:rPr>
        <w:t>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</w:t>
      </w:r>
      <w:r>
        <w:rPr>
          <w:color w:val="000000"/>
          <w:lang w:val="en-US"/>
        </w:rPr>
        <w:t>20-23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</w:t>
      </w:r>
      <w:r>
        <w:rPr>
          <w:color w:val="000000"/>
          <w:lang w:val="en-US"/>
        </w:rPr>
        <w:t>14-16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24-26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5. </w:t>
      </w:r>
      <w:r>
        <w:rPr>
          <w:color w:val="000000"/>
          <w:lang w:val="en-US"/>
        </w:rPr>
        <w:t>В лаборатории температура воздуха должна быть в теплое время года не мене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17-19</w:t>
      </w:r>
      <w:r>
        <w:rPr>
          <w:color w:val="000000"/>
          <w:vertAlign w:val="superscript"/>
        </w:rPr>
        <w:t>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</w:t>
      </w:r>
      <w:r>
        <w:rPr>
          <w:color w:val="000000"/>
          <w:lang w:val="en-US"/>
        </w:rPr>
        <w:t>20-23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14-16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24 - 26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</w:t>
      </w:r>
      <w:r>
        <w:rPr>
          <w:b/>
          <w:lang w:val="en-US"/>
        </w:rPr>
        <w:t>Микробиологический контрол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1. Основная задача микробиологического контрол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редотвращение микробиологического загрязн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обеспечение выпуска продукции высокого качества с высокими вкусовыми и питательными достоинствами продук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</w:rPr>
        <w:t>учет количественных изменений микроорганизмов в процессе производства продукт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выявление патогенной микрофлоры в сырье и готовой продукции с целью приостановки производ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2. Какие виды микроорганизмов входят группу технически вредной микрофлоры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атогенные микроорганизмы, в том числе сальмонелл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БГКП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лесени и дрожж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условно патогенные микроорганизмы (стафилакокки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сихротрофные микроорганизмы, протеолиты, липолит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мезофильные аэробные и факультативно-анаэробные микроорганиз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  <w:lang w:val="en-US"/>
        </w:rPr>
        <w:t>Для чего используют неокрашенные препараты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для определения формы и строения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для определения у микроорганизмов наличие подвижности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для определения подвижности у живых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для определения свойств выделенных неизвестных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для количественного учета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для посева на плотных и жидких питательных средах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  <w:lang w:val="en-US"/>
        </w:rPr>
        <w:t>Что изучается с помощью окрашенных препаратов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форма и строение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определения у микроорганизмов наличие подвижности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одвижность у живых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количественный учет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осевы на плотных и жидких питательных сред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свойств выделенных неизвестных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</w:t>
      </w:r>
      <w:r>
        <w:rPr>
          <w:color w:val="000000"/>
          <w:lang w:val="en-US"/>
        </w:rPr>
        <w:t>Что такое морфологические признаки микроорганизмов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форма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одвижность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наличие или отсутствие спор, жгутиков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характер роста микробов на питательных сред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способность к сбраживанию углеводов (с образованием кислоты, газа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отношение  микроорганизмов к температуре (оптимальная, минимальная, максимальная)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</w:t>
      </w:r>
      <w:r>
        <w:rPr>
          <w:color w:val="000000"/>
          <w:lang w:val="en-US"/>
        </w:rPr>
        <w:t xml:space="preserve"> Какие признаки микроорганизмов относятся к физиологическим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отношение микроорганизмов к температуре (оптимальная, минимальная, максимальная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изменения, вызванные в молоке (способность к свертыванию с образованием кислоты и без нее, характер сгустка, предельная кислотность, способность к протеолизу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характер роста микробов на питательных сред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одвижность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наличие или отсутствие спор, жгутиков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отношение к кислороду и пр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</w:t>
      </w:r>
      <w:r>
        <w:rPr>
          <w:color w:val="000000"/>
          <w:lang w:val="en-US"/>
        </w:rPr>
        <w:t xml:space="preserve"> Как изучаются культуральные признаки микроорганизмов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отношение микроорганизмов к температуре (оптимальная, минимальная, максимальная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форма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характер роста микробов на питательных сред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наличие или отсутствие спор, жгутиков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отношение к кислороду и п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изменения, вызванные в молоке (способность к свертыванию с образованием кислоты и без нее, характер сгустка, предельная кислотность, способность к протеолизу)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8. Для чего применяется метод предельных разведений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для количественного учета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для установления наименьшего количества продукта, в котором содержится исследуемый организ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для установления наименьшего количества продукта, в котором  не содержится ни одной клетки микроб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для установления принадлежности неизвестных микроорганизмов к тому или иному виду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для установления принадлежности неизвестных микроорганизмов к тому или иному виду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</w:t>
      </w:r>
      <w:r>
        <w:rPr>
          <w:color w:val="000000"/>
          <w:lang w:val="en-US"/>
        </w:rPr>
        <w:t xml:space="preserve"> Как производят количественный учет микроорганизмов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подсчитывая количество клеток под микроскоп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</w:t>
      </w:r>
      <w:r>
        <w:rPr>
          <w:color w:val="000000"/>
          <w:lang w:val="en-US"/>
        </w:rPr>
        <w:t>ориентировочно по количеству чашек Петри используемых для засева разведений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чашечным методом, используя метод предельных разведени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определяют</w:t>
      </w:r>
      <w:r>
        <w:rPr>
          <w:color w:val="000000"/>
          <w:lang w:val="en-US"/>
        </w:rPr>
        <w:t xml:space="preserve"> ориентировочно </w:t>
      </w:r>
      <w:r>
        <w:rPr/>
        <w:t>количество микробов в 1 см</w:t>
      </w:r>
      <w:r>
        <w:rPr>
          <w:vertAlign w:val="superscript"/>
        </w:rPr>
        <w:t>3</w:t>
      </w:r>
      <w:r>
        <w:rPr/>
        <w:t xml:space="preserve"> или 1г продукта, используя для этого микроскоп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определяют</w:t>
      </w:r>
      <w:r>
        <w:rPr>
          <w:color w:val="000000"/>
          <w:lang w:val="en-US"/>
        </w:rPr>
        <w:t xml:space="preserve"> </w:t>
      </w:r>
      <w:r>
        <w:rPr/>
        <w:t>количество микробов в 1 см</w:t>
      </w:r>
      <w:r>
        <w:rPr>
          <w:vertAlign w:val="superscript"/>
        </w:rPr>
        <w:t>3</w:t>
      </w:r>
      <w:r>
        <w:rPr/>
        <w:t xml:space="preserve"> или 1г продукта, используя для этого разведение в 1000 раз, чашки Петри и питательную среду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0.</w:t>
      </w:r>
      <w:r>
        <w:rPr>
          <w:color w:val="000000"/>
          <w:lang w:val="en-US"/>
        </w:rPr>
        <w:t xml:space="preserve"> </w:t>
      </w:r>
      <w:r>
        <w:rPr/>
        <w:t>Какие микробиологические исследования проводят в молоке  заготовляемом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общее количество соматических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общая бактериальная обсемененность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содержание бактерий групп кишечных палоче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количество мезофильных аэробных и факультативно-анаэробных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атогенные и условно-патогенные микроорганизмы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1. От чего зависит продолжительность бактерицидной фазы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количества бактерий находящихся в молок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периода лакта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температуры хран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качества и свежести кор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индивидуальных свойств организма животног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санитарных условий получения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2. Правила отбора проб для микробиологических исследований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до отбора проб на физико-химические и органолептические показател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отбирается в стерильную посуду с помощью стерильных приспособлени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микробиологические анализы проводят не раньше, чем через 4 часа с момента отбора проб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пробы должны храниться и транспортироваться до начала исследований при температуре не выше минус 5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робу, отправляемую в лабораторию фламбируют или автоклавируют, а затем опечатывают и снабжают этикеткой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3. Какие микробиологические показатели исследуются в молоке- сырье для сыроделия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количество соматических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общая бактериальная обсемененность по редуктазной проб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содержание бактерий групп кишечных палоче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количество мезофильных аэробных и факультативно-анаэробных микроорганизм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атогенные и условно-патогенные микроорганиз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количество спор мезофильных анаэробных лактатсбраживающих бактерий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4. Расположите фазы развития молочной микрофлоры в порядке их смен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фаза молочнокислых бактери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бактерицидная фаз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фаза развития дрожжей и плесене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фаза смешанной микрофл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3.</w:t>
      </w:r>
      <w:r>
        <w:rPr>
          <w:b/>
          <w:lang w:val="en-US"/>
        </w:rPr>
        <w:t xml:space="preserve"> Правила отбора проб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1. </w:t>
      </w:r>
      <w:r>
        <w:rPr>
          <w:color w:val="000000"/>
          <w:lang w:val="en-US"/>
        </w:rPr>
        <w:t xml:space="preserve">Что понимается под </w:t>
      </w:r>
      <w:r>
        <w:rPr>
          <w:color w:val="000000"/>
        </w:rPr>
        <w:t xml:space="preserve">«однородной </w:t>
      </w:r>
      <w:r>
        <w:rPr>
          <w:color w:val="000000"/>
          <w:lang w:val="en-US"/>
        </w:rPr>
        <w:t>партией продукции</w:t>
      </w:r>
      <w:r>
        <w:rPr>
          <w:color w:val="000000"/>
        </w:rPr>
        <w:t>»</w:t>
      </w:r>
      <w:r>
        <w:rPr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молоко от одного хозяйства, одного сорта, в одной таре и оформленное одним сопроводительным документ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определенное количество молока, взятое единовременно из определенной партии нештучной продукции в упаковочной единиц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упаковочные единицы, отобранные для анализ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совокупность упаковочных единиц одного наименования, вида, сорта, с одинаковыми показателями качества, изготовленного в одних и тех же условиях, в одинаковой упаковк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 фляга, ящик или др. виды упаковок, отобранные для лабораторного исследования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2. Что понимается под термином «точечная проба»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молоко от одного хозяйства, одного сорта, в одной таре и оформленное одним сопроводительным документ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определенное количеств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</w:rPr>
        <w:t>определенное количество молока, взятое единовременно из определенной партии нештучной продукции в упаковочной единиц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определенное количество молока, составленное из серии точечных проб, помещенных в одну емкость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аким образом производится отбор проб при приемке молока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 продолжительность отбора проб не должна превышать 15 минут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б. продолжительность отбора проб не должна превышать 1 час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отбор проб производится из каждой единицы транспортной тар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</w:t>
      </w:r>
      <w:r>
        <w:rPr>
          <w:rFonts w:cs="Arial" w:ascii="Arial" w:hAnsi="Arial"/>
          <w:lang w:val="en-US"/>
        </w:rPr>
        <w:t xml:space="preserve"> </w:t>
      </w:r>
      <w:r>
        <w:rPr/>
        <w:t>отбор проб производится из одной или двух</w:t>
      </w:r>
      <w:r>
        <w:rPr>
          <w:color w:val="FF0000"/>
        </w:rPr>
        <w:t xml:space="preserve"> </w:t>
      </w:r>
      <w:r>
        <w:rPr/>
        <w:t>выборочных единиц транспортной тар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отбор проб производится в присутствии поставщика и потребителя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Что указывается на этикетке с пробой молока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дату отбора проб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время отбора проб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объем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наименование сдатчи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температуру молока при приемке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номер и дату выдачи сопроводительного ветеринарного свидетельств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5. Проба, взятая единовременно из определенной части нештучной продукции называетс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</w:t>
      </w:r>
      <w:r>
        <w:rPr>
          <w:rFonts w:cs="Arial" w:ascii="Arial" w:hAnsi="Arial"/>
          <w:lang w:val="en-US"/>
        </w:rPr>
        <w:t xml:space="preserve"> </w:t>
      </w:r>
      <w:r>
        <w:rPr/>
        <w:t>объединенная проб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выбор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точечная проб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г. средний образец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6. Что понимается под термином «единица продукции»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упаковочные единицы, отобранные для анализ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определенное в установленном порядке количество нештучной или штучной продук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совокупность упаковочных единиц одного наименования с одинаковыми показателями качеств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фляга, ящик или др. виды упаковок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7. Что понимают под терминами «выборка»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упаковочные единицы, отобранные для анализ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 фляга, ящик или др. виды упаковок, отобранные для лабораторного исследова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совокупность единиц продукции, отобранной для контроля парт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совокупность упаковочных единиц одного наименования с одинаковыми показателями качеств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ема 4. </w:t>
      </w:r>
      <w:r>
        <w:rPr>
          <w:b/>
          <w:lang w:val="en-US"/>
        </w:rPr>
        <w:t>Производственный контроль сыров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Контролируемые параметры технологического процесса производства сыра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сенсорные (органолептические показатели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температура продукта  и помещ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кислотность: титруемая и активна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массовая доля  жира, белка,  влаги, поваренной сол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относительная влажность  воздуха в помещен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продолжительность процесс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ж.</w:t>
      </w:r>
      <w:r>
        <w:rPr>
          <w:rFonts w:cs="Arial" w:ascii="Arial" w:hAnsi="Arial"/>
          <w:lang w:val="en-US"/>
        </w:rPr>
        <w:t xml:space="preserve"> </w:t>
      </w:r>
      <w:r>
        <w:rPr/>
        <w:t>выход проду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.</w:t>
      </w:r>
      <w:r>
        <w:rPr>
          <w:rFonts w:cs="Arial" w:ascii="Arial" w:hAnsi="Arial"/>
          <w:lang w:val="en-US"/>
        </w:rPr>
        <w:t xml:space="preserve"> </w:t>
      </w:r>
      <w:r>
        <w:rPr/>
        <w:t>расход сырья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2. Исследуемые технологические процессы и материалы при организации микробиологического контроля на сыродельном предприятии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степень использования составных компонентов молочного сырь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</w:rPr>
        <w:t>сырье, поступающее  на предприяти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роизводство закваски для сы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роизводство сы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вспомогательные материалы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санитарно-гигиеническое состояние производств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ж.</w:t>
      </w:r>
      <w:r>
        <w:rPr>
          <w:rFonts w:cs="Arial" w:ascii="Arial" w:hAnsi="Arial"/>
          <w:lang w:val="en-US"/>
        </w:rPr>
        <w:t xml:space="preserve"> </w:t>
      </w:r>
      <w:r>
        <w:rPr/>
        <w:t>эффективность расхода сырья и материалов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 Производственный контроль сыров включает: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входной контроль сырья, компонентов, материалов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производственный контрол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риемочный контроль готовой продук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микробиологический контроль сырья, компонентов, производства, готовой продукц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входной контроль сырья только в случае подозрения на фальсификацию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контроль санитарного состояния производств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ж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контроль тары, упаковки  и маркировк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ема 5. </w:t>
      </w:r>
      <w:r>
        <w:rPr>
          <w:b/>
          <w:lang w:val="en-US"/>
        </w:rPr>
        <w:t>Производственный контроль масл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Какие обозначения обязательны на упаковке масла в потребительскую тару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название масла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обозначение нормативного докумен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ищевая цен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энергетическая цен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це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2. Какое масло не допускается к реализации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с привкусом растопленного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с рыбным привкус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со слабокормовым привкус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с привкусом нефтепродукто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с привкусом химикатов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3. Как подразделяется по качеству масло в соответствии с ГОСТ 37-91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высший сорт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первый сорт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несортово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не подлежащ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4. Как проводится снижение оценки масла в баллах при наличии двух и более пороков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скидка делается суммарно, учитывается каждый пор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скидка делается по наиболее обесценивающему пороку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масло не подлежит реализаци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5. Какое масло допускается к реализации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с наличием плесени на поверхности продук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с наличием плесени на упаковк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с наличием крупных капель влаги на поверхности продук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с неравномерной окраско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ема 6. </w:t>
      </w:r>
      <w:r>
        <w:rPr>
          <w:b/>
          <w:lang w:val="en-US"/>
        </w:rPr>
        <w:t>Производственный контроль консерв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Какой показатель определяют в смеси, идущей на сгущение при производстве нежирного молока с сахаром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массовую долю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массовую долю сухих вещест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титруемую кис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активную кислотность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2. Каким образом определяют окончание процесса сгущения в производстве сгущенных молочных продуктов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о массовой доле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по массовой доле сухих вещест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о вязкости продук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о плотности продук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о активной кислотности продукт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3. Каким образом определяют окончание процесса сгущения в производстве сгущенных молочных продуктов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о массовой доле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по массовой доле сухих вещест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о вязкости продук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о плотности продук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о активной кислотности продукт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4. Какие показатели определяют в охлажденном сгущенном молоке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массовую долю сухих вещест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массовую долю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массовую долю влаг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кис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 вязко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ема 7. </w:t>
      </w:r>
      <w:r>
        <w:rPr>
          <w:b/>
          <w:lang w:val="en-US"/>
        </w:rPr>
        <w:t>Производственный контроль сырь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Выбери микробиологические показатели, соответствующие молоку-сырью для сыродел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Уровень бактериальной обсемененности - I клас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Уровень бактериальной обсемененности - II клас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Уровень бактериальной обсемененности - III клас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КМАФАнМ не более 1·10</w:t>
      </w:r>
      <w:r>
        <w:rPr>
          <w:vertAlign w:val="superscript"/>
        </w:rPr>
        <w:t>6</w:t>
      </w:r>
      <w:r>
        <w:rPr/>
        <w:t xml:space="preserve"> КОЕ/см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КМАФАнМ не более 1·10</w:t>
      </w:r>
      <w:r>
        <w:rPr>
          <w:vertAlign w:val="superscript"/>
        </w:rPr>
        <w:t>4</w:t>
      </w:r>
      <w:r>
        <w:rPr/>
        <w:t xml:space="preserve"> КОЕ/см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Сычужно-бродильная проба - I класс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.</w:t>
      </w:r>
      <w:r>
        <w:rPr>
          <w:rFonts w:cs="Arial" w:ascii="Arial" w:hAnsi="Arial"/>
          <w:lang w:val="en-US"/>
        </w:rPr>
        <w:t xml:space="preserve"> </w:t>
      </w:r>
      <w:r>
        <w:rPr/>
        <w:t>Сычужно-бродильная проба - II класс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. Какой из перечисленных методов не определяет понятие сыропригодность молока?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бродильная проб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сычужная проб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роба на редуктазу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роба на фосфатазу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 Назовите показатели, которые одинаковы для любого сорта слив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кис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цвет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термоустойчив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температур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4. Назовите показатели, которые не участвуют в определении сорта слив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массовая доля бел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количество бактериальных клето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кис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механическая загрязнен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 проба на кипячение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5. Как оценивается качество сливок при наличии в них незначительного количества комочков жира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1-го сор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2-го сор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высшег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не подлежащие приемке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 По каким показателям сливки относятся к второму сорту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недостаточно выраженный сливочный вкус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слабовыраженный кормовой привкус и зап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о редуктазной пробе III класс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наличие комочков жира и хлопьев бел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с выраженным кормовым вкус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с посторонними примесями или замороженные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7. Какой из перечисленных факторов не является показателем сыропригодности молока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римесь маститног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lang w:val="en-US"/>
        </w:rPr>
        <w:t xml:space="preserve"> </w:t>
      </w:r>
      <w:r>
        <w:rPr/>
        <w:t>примесь молозив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фальсифицированное молок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температура молока</w:t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8. Расположите по порядку этапы приемки молока на предприяти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органолептическая оцен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осмотр тары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отбор объединенной пробы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>проверка наличия и правильности заполнения сопроводительных документ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температура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определение предельной кислотности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ж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определение физико-химических показателей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9. Принимается ли на предприятие молоко плотностью 1026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не принимаетс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принимается на основании контрольной (стойловой) пробы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принимается вторым сортом, если оно по органолептическим и микробиологическим показателям соответствует требованиям настоящего стандарта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/>
        <w:t xml:space="preserve">г. </w:t>
      </w:r>
      <w:r>
        <w:rPr>
          <w:color w:val="000000"/>
          <w:lang w:val="en-US"/>
        </w:rPr>
        <w:t>принимается как несортовое, если оно по физико-химическим показателям соответствует требованиям настоящего стандарта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0. </w:t>
      </w:r>
      <w:r>
        <w:rPr/>
        <w:t>Какое молоко по ГОСТ Р 52054-2003 «Молоко натуральное коровье - сырье. Технические условия» относится к высшему сорту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кислотность от 16 до 18 </w:t>
      </w:r>
      <w:r>
        <w:rPr>
          <w:vertAlign w:val="superscript"/>
        </w:rPr>
        <w:t>о</w:t>
      </w:r>
      <w:r>
        <w:rPr/>
        <w:t>Т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группа чистоты не ниже I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лотность не более 1028 кг/м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</w:t>
      </w:r>
      <w:r>
        <w:rPr>
          <w:color w:val="000000"/>
        </w:rPr>
        <w:t>температура не выше 10</w:t>
      </w:r>
      <w:r>
        <w:rPr>
          <w:color w:val="000000"/>
          <w:vertAlign w:val="superscript"/>
        </w:rPr>
        <w:t>о</w:t>
      </w:r>
      <w:r>
        <w:rPr>
          <w:color w:val="000000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ч</w:t>
      </w:r>
      <w:r>
        <w:rPr>
          <w:color w:val="000000"/>
          <w:lang w:val="en-US"/>
        </w:rPr>
        <w:t xml:space="preserve">истый </w:t>
      </w:r>
      <w:r>
        <w:rPr/>
        <w:t>вкус</w:t>
      </w:r>
      <w:r>
        <w:rPr>
          <w:color w:val="000000"/>
          <w:lang w:val="en-US"/>
        </w:rPr>
        <w:t>, без посторонних запахов и привкус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 xml:space="preserve">температура замерзания выше минус 0,520 </w:t>
      </w:r>
      <w:r>
        <w:rPr>
          <w:color w:val="000000"/>
          <w:vertAlign w:val="superscript"/>
        </w:rPr>
        <w:t>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1. </w:t>
      </w:r>
      <w:r>
        <w:rPr/>
        <w:t>Какое молоко не подлежит приемке на завод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>с массовой доли жира молока менее 3,4% и массовой доли белка менее- 3,0%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полученное от коров в первые семь дней после отела и в последние пять дней перед запуско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ри отсутствии или неправильном заполнении сопроводительных документов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</w:t>
      </w:r>
      <w:r>
        <w:rPr>
          <w:color w:val="000000"/>
          <w:lang w:val="en-US"/>
        </w:rPr>
        <w:t>при обнаружении в молоке ингибирующих вещест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при получении неудовлетворительных результатов анализов по двум и более показателям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молоко плотностью 1026 кг/м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, кислотностью 15</w:t>
      </w:r>
      <w:r>
        <w:rPr>
          <w:color w:val="000000"/>
          <w:vertAlign w:val="superscript"/>
        </w:rPr>
        <w:t>о</w:t>
      </w:r>
      <w:r>
        <w:rPr>
          <w:color w:val="000000"/>
          <w:lang w:val="en-US"/>
        </w:rPr>
        <w:t>Т или 21</w:t>
      </w:r>
      <w:r>
        <w:rPr>
          <w:color w:val="000000"/>
          <w:vertAlign w:val="superscript"/>
        </w:rPr>
        <w:t>о</w:t>
      </w:r>
      <w:r>
        <w:rPr>
          <w:color w:val="000000"/>
          <w:lang w:val="en-US"/>
        </w:rPr>
        <w:t>Т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color w:val="000000"/>
        </w:rPr>
        <w:t xml:space="preserve">12. </w:t>
      </w:r>
      <w:r>
        <w:rPr/>
        <w:t>Требования к качеству молока-сырья для сыроделия согласно ТУ 9811-153-04610209-2004</w:t>
      </w:r>
    </w:p>
    <w:p>
      <w:pPr>
        <w:pStyle w:val="Normal"/>
        <w:widowControl w:val="false"/>
        <w:autoSpaceDE w:val="false"/>
        <w:ind w:firstLine="900"/>
        <w:rPr/>
      </w:pPr>
      <w:r>
        <w:rPr/>
        <w:t>а. не должно содержать ингибирующих веществ</w:t>
      </w:r>
    </w:p>
    <w:p>
      <w:pPr>
        <w:pStyle w:val="Normal"/>
        <w:widowControl w:val="false"/>
        <w:autoSpaceDE w:val="false"/>
        <w:ind w:firstLine="90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может быть замороженным или термически обработанным в </w:t>
      </w:r>
      <w:r>
        <w:rPr>
          <w:color w:val="000000"/>
          <w:lang w:val="en-US"/>
        </w:rPr>
        <w:t xml:space="preserve">зимне-весенний </w:t>
      </w:r>
      <w:r>
        <w:rPr/>
        <w:t>период времени</w:t>
      </w:r>
    </w:p>
    <w:p>
      <w:pPr>
        <w:pStyle w:val="Normal"/>
        <w:widowControl w:val="false"/>
        <w:autoSpaceDE w:val="false"/>
        <w:ind w:firstLine="900"/>
        <w:rPr/>
      </w:pPr>
      <w:r>
        <w:rPr/>
        <w:t>в. не должно быть полученным от животных в первые семь дней после отела и в последние пять дней перед запуском</w:t>
      </w:r>
    </w:p>
    <w:p>
      <w:pPr>
        <w:pStyle w:val="Normal"/>
        <w:widowControl w:val="false"/>
        <w:autoSpaceDE w:val="false"/>
        <w:ind w:firstLine="900"/>
        <w:rPr/>
      </w:pPr>
      <w:r>
        <w:rPr/>
        <w:t xml:space="preserve">г. </w:t>
      </w:r>
      <w:r>
        <w:rPr>
          <w:color w:val="000000"/>
          <w:lang w:val="en-US"/>
        </w:rPr>
        <w:t xml:space="preserve">может быть слабовыраженный кормовой привкус и запах в зимне-весенний период 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3. </w:t>
      </w:r>
      <w:r>
        <w:rPr/>
        <w:t>Какое молоко по ГОСТ Р 52054-2003 «Молоко натуральное коровье - сырье. Технические условия» относится к первому сорту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цвет к</w:t>
      </w:r>
      <w:r>
        <w:rPr>
          <w:color w:val="000000"/>
          <w:lang w:val="en-US"/>
        </w:rPr>
        <w:t>ремовый или от светло-серого  до серог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допускается в зимне-весенний период слабовыраженный кормовой привкус и зап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 xml:space="preserve">допускается замораживани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</w:t>
      </w:r>
      <w:r>
        <w:rPr>
          <w:color w:val="000000"/>
          <w:lang w:val="en-US"/>
        </w:rPr>
        <w:t>плотность не менее 1027,0 кг/м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группа чистоты не ниже II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температура замерзания не выше минус 0,520</w:t>
      </w:r>
      <w:r>
        <w:rPr>
          <w:color w:val="000000"/>
          <w:vertAlign w:val="superscript"/>
        </w:rPr>
        <w:t xml:space="preserve"> о</w:t>
      </w:r>
      <w:r>
        <w:rPr>
          <w:color w:val="00000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14.</w:t>
      </w:r>
      <w:r>
        <w:rPr/>
        <w:t xml:space="preserve"> Какое молоко по ГОСТ Р 52054-2003 «Молоко натуральное коровье - сырье. Технические условия» относится к второму сорту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цвет о</w:t>
      </w:r>
      <w:r>
        <w:rPr>
          <w:color w:val="000000"/>
          <w:lang w:val="en-US"/>
        </w:rPr>
        <w:t>т белого до светло-кремового цве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выраженный кормовой привкус и запах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наличие </w:t>
      </w:r>
      <w:r>
        <w:rPr>
          <w:color w:val="000000"/>
          <w:lang w:val="en-US"/>
        </w:rPr>
        <w:t>ингибирующих веществ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лотность менее 1027,0 кг/м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группа чистоты не ниже </w:t>
      </w:r>
      <w:r>
        <w:rPr>
          <w:color w:val="000000"/>
          <w:lang w:val="en-US"/>
        </w:rPr>
        <w:t>III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температура замерзания не выше минус 0,520</w:t>
      </w:r>
      <w:r>
        <w:rPr>
          <w:vertAlign w:val="superscript"/>
        </w:rPr>
        <w:t xml:space="preserve"> о</w:t>
      </w:r>
      <w:r>
        <w:rPr/>
        <w:t>С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5. </w:t>
      </w:r>
      <w:r>
        <w:rPr/>
        <w:t xml:space="preserve">Требования к молоку-сырью предназначенному для изготовления продуктов детского и диетического питания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термоустойчивость не ниже II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соответствовать требованиям не ниже первого сор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термоустойчивость не ниже I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соответствовать требованиям высшего сор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термоустойчивость не ниже III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6. </w:t>
      </w:r>
      <w:r>
        <w:rPr/>
        <w:t>Документы, сопровождающие партию молока сырь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ветеринарное свидетельств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удостоверение, подтверждающее, что молоко-сырье произведено в хозяйстве поставщика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протоколы испытаний показателей безопасности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ротоколы измерений, подтверждающий сорт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товарно-транспортная накладная для юридических лиц или этикетка для физических лиц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Тема 8. </w:t>
      </w:r>
      <w:r>
        <w:rPr>
          <w:b/>
          <w:lang w:val="en-US"/>
        </w:rPr>
        <w:t>Производственный контроль цельномолочн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По каким показателям молоко относится к несортовому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а. </w:t>
      </w:r>
      <w:r>
        <w:rPr>
          <w:color w:val="000000"/>
          <w:lang w:val="en-US"/>
        </w:rPr>
        <w:t xml:space="preserve">кислотность менее 15,99 или более 21,00 </w:t>
      </w:r>
      <w:r>
        <w:rPr>
          <w:color w:val="000000"/>
          <w:vertAlign w:val="superscript"/>
        </w:rPr>
        <w:t>о</w:t>
      </w:r>
      <w:r>
        <w:rPr>
          <w:color w:val="000000"/>
          <w:lang w:val="en-US"/>
        </w:rPr>
        <w:t>Т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группа чистоты ниже III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. </w:t>
      </w:r>
      <w:r>
        <w:rPr>
          <w:color w:val="000000"/>
          <w:lang w:val="en-US"/>
        </w:rPr>
        <w:t>плотность менее 1026,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г/м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г. </w:t>
      </w:r>
      <w:r>
        <w:rPr>
          <w:color w:val="000000"/>
        </w:rPr>
        <w:t>температура выше 8</w:t>
      </w:r>
      <w:r>
        <w:rPr>
          <w:color w:val="000000"/>
          <w:vertAlign w:val="superscript"/>
        </w:rPr>
        <w:t>о</w:t>
      </w:r>
      <w:r>
        <w:rPr>
          <w:color w:val="000000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д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наличие хлопьев белка и механических примес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е.</w:t>
      </w:r>
      <w:r>
        <w:rPr>
          <w:rFonts w:cs="Arial" w:ascii="Arial" w:hAnsi="Arial"/>
          <w:lang w:val="en-US"/>
        </w:rPr>
        <w:t xml:space="preserve"> </w:t>
      </w:r>
      <w:r>
        <w:rPr>
          <w:color w:val="000000"/>
          <w:lang w:val="en-US"/>
        </w:rPr>
        <w:t>выраженный кормовой привкус и запах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2. Какие показатели нормируются ГОСТ Р 52090-2003 «Молоко питьевое. Технические условия»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массовая доля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массовая доля бел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массовая доля СОМ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п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группа чистот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класс термоустойчивости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3. Какие микробиологические показатели нормируются в пастеризованном молоке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атогенные микроорганизмы, в том числе сальмонелл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БГКП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лесени и дрожж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условно патогенные микроорганизмы (стафилакокки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сихротрофные микроорганизмы, протеолиты, липолит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мезофильные аэробные и факультативно-анаэробные микроорганизмы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4. Жидкие кисломолочные продукты в зависимости от молочного сырья подразделяют на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из сырог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из натуральног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из нормализованног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из гомогенизированног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из восстановленного моло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из рекомбинированного молок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5. Какие показатели регламентируются нормативной документацией на кисломолочные напитки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массовая доля жи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массовая доля бел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массовая доля СОМО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массовая доля влаг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плотност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кислотность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6. Какие микробиологические показатели нормируются в жидких кисломолочных продуктах со сроком годности до 72 часов?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патогенные микроорганизмы, в том числе сальмонелл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БГКП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лесени и дрожж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условно патогенные микроорганизмы (стафилакокки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мезофильные аэробные и факультативно-анаэробные микроорганиз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количество молочнокислых микроорганизмов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 Жидкие кисломолочные продукты в зависимости от массовой доли жира, подразделяют на: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. обезжиренны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.</w:t>
      </w:r>
      <w:r>
        <w:rPr>
          <w:rFonts w:cs="Arial" w:ascii="Arial" w:hAnsi="Arial"/>
          <w:lang w:val="en-US"/>
        </w:rPr>
        <w:t xml:space="preserve"> </w:t>
      </w:r>
      <w:r>
        <w:rPr/>
        <w:t>нежирны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. полужирны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г. классически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.</w:t>
      </w:r>
      <w:r>
        <w:rPr>
          <w:rFonts w:cs="Arial" w:ascii="Arial" w:hAnsi="Arial"/>
          <w:lang w:val="en-US"/>
        </w:rPr>
        <w:t xml:space="preserve"> </w:t>
      </w:r>
      <w:r>
        <w:rPr/>
        <w:t>жирный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.</w:t>
      </w:r>
      <w:r>
        <w:rPr>
          <w:rFonts w:cs="Arial" w:ascii="Arial" w:hAnsi="Arial"/>
          <w:lang w:val="en-US"/>
        </w:rPr>
        <w:t xml:space="preserve"> </w:t>
      </w:r>
      <w:r>
        <w:rPr/>
        <w:t>сливочны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4:00Z</dcterms:created>
  <dc:creator>User</dc:creator>
  <dc:description/>
  <cp:keywords/>
  <dc:language>en-US</dc:language>
  <cp:lastModifiedBy>*</cp:lastModifiedBy>
  <cp:lastPrinted>2006-02-22T11:37:00Z</cp:lastPrinted>
  <dcterms:modified xsi:type="dcterms:W3CDTF">2008-05-20T06:26:00Z</dcterms:modified>
  <cp:revision>74</cp:revision>
  <dc:subject/>
  <dc:title>МИНИСТЕРСТВО ОБРАЗОВАНИЯ </dc:title>
</cp:coreProperties>
</file>