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У ВПО КЕМЕРОВСКИЙ ТЕХНОЛОГИЧЕСКИЙ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ИНСТИТУТ ПИЩЕВОЙ ПРОМЫШЛЕННО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федра технологии молока и молочных продук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СТОВЫЕ  ЗАД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по дисциплине ОПД.Ф.11.  «Общие принципы переработки сырья и введение в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ехнологии производства продуктов питания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Составили: доцент, к.т.н.</w:t>
        <w:tab/>
        <w:t xml:space="preserve"> Н.Д. Цветкова, </w:t>
        <w:tab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доцент, к.т.н.С.М. Лупинска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Кемерово 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Тестовые задания по дисциплине «……» для студентов специальности  «……..» включают теоретические вопросы по</w:t>
      </w:r>
      <w:r>
        <w:rPr>
          <w:sz w:val="20"/>
          <w:szCs w:val="20"/>
          <w:lang w:val="en-US"/>
        </w:rPr>
        <w:t xml:space="preserve"> 15</w:t>
      </w:r>
      <w:r>
        <w:rPr>
          <w:sz w:val="20"/>
          <w:szCs w:val="20"/>
        </w:rPr>
        <w:t xml:space="preserve"> основным темам курса. По каждой теме предлагается от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до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заданий. Всего вопросов</w:t>
      </w:r>
      <w:r>
        <w:rPr>
          <w:sz w:val="20"/>
          <w:szCs w:val="20"/>
          <w:lang w:val="en-US"/>
        </w:rPr>
        <w:t xml:space="preserve"> 133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оцениваются следующим образом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неудовлетворительно» - &lt; 50 % правильных отве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удовлетворительно»     - 50-65 % правильных ответов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хорошо»                         - 66-85 % правильных отве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отлично»                        - &gt; 85 % правильных отве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682"/>
        <w:gridCol w:w="168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молока в соответствии с нормативной документаци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обработка мол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обработка мол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ирование мол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изация мол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генизация мол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олочно-кислой микрофлоры в производстве ферментированных молочных проду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ные методы обработки мол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ые принципы составления технологических схем производства молочных проду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моло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изи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химические свойства</w:t>
            </w:r>
            <w:r>
              <w:rPr>
                <w:sz w:val="20"/>
                <w:szCs w:val="20"/>
              </w:rPr>
              <w:t xml:space="preserve"> мол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олоко как полидисперсная систе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</w:t>
            </w:r>
            <w:r>
              <w:rPr>
                <w:bCs/>
                <w:sz w:val="20"/>
                <w:szCs w:val="20"/>
                <w:lang w:val="en-US"/>
              </w:rPr>
              <w:t>производство кисломолочных проду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  <w:lang w:val="en-US"/>
              </w:rPr>
              <w:t>сновы производства</w:t>
            </w:r>
            <w:r>
              <w:rPr>
                <w:bCs/>
                <w:sz w:val="20"/>
                <w:szCs w:val="20"/>
              </w:rPr>
              <w:t xml:space="preserve"> сы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  <w:lang w:val="en-US"/>
              </w:rPr>
              <w:t>сновы производства мас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 xml:space="preserve">Указания: </w:t>
      </w:r>
      <w:r>
        <w:rPr>
          <w:sz w:val="20"/>
          <w:szCs w:val="20"/>
        </w:rPr>
        <w:t>каждый пронумерованный вопрос или неполное утверждение продолжаются ответами или окончаниями утверждений. Выберите один или несколько обозначенных буквами ответов или утверждений, наиболее подходящих в данном случае или приведите в соответствие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Тема 1. Требования к качеству молока в соответствии с нормативной документацией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сорта молока в зависимости от его качеств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высший, первый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высший, первый, несортового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первый, второй, третий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высший, первый, второй, несортового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2. Какие показатели качества принимаемого молока устанавливаются ежедневно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органолептическ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массовая доля бел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массовая доля жир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температур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наличие ингибирующих вещест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акие показатели качества принимаемого молока устанавливаются периодически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титруемая кислотност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плотност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бактериальная обсемененност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группа чисто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содержание соматических клето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Какое молоко относится к несортовому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содержание ингибирующих вещест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с наличием хлопьев бел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со слабовыраженным кормовым привкусом и запахом в зимне-весенний период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) плотностью менее 1026,9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с массовой долей белка менее 3,0 %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 В каких случаях допускается принимать молоко плотностью 1026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кислотностью 15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Т или 21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Т вторым сортом?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) при соответствии органолептических и микробиологических показателей требованиям стандарт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б) при соответствии остальных физико-химических и органолептических показателей требованиям стандар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на основании контрольной пробы, подтверждающий указанные значения плотности и кислотност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) на основании контрольной пробы и соответствия всех остальных показателе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Какие показатели молока влияют на его сорт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органолептические, физико-химические, микробиологическ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органолептические, микробиологическ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физико-химические, микробиологическ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органолептические, физико-химическ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Есть ли разница в значении титруемой кислотности молока разного сорта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высшего и первог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второго и несортовог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ервого и второго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высшего и второго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8. Есть ли разница в значении плотности молока разного сорта?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9. Есть ли разница в значении температуры замерзания молока разного сорта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высшего и первог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первого и второг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второго и несортового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высшего и второго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0. Какое молоко не подлежит приемке на пищевые цели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полученное в первые семь дней после отел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б) титруемой кислотности более 21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полученное в последние 5 дней перед запуском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и продолжительности транспортировки более 12 часов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д) при температуре транспортировки более 8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1. Какова цель проведения пробы на фосфатазу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косвенная характеристика бактериальной обсемененно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определение термоустойчиво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установление наличие ингибирующих веществ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установление факта тепловой обработки молока при температуре 63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и боле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установление факта тепловой обработки молока при температуре 35-45</w:t>
      </w:r>
      <w:r>
        <w:rPr>
          <w:sz w:val="20"/>
          <w:szCs w:val="20"/>
          <w:vertAlign w:val="superscript"/>
        </w:rPr>
        <w:t xml:space="preserve"> о</w:t>
      </w:r>
      <w:r>
        <w:rPr>
          <w:sz w:val="20"/>
          <w:szCs w:val="20"/>
        </w:rPr>
        <w:t>С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2. Какое молоко относится к анормальному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с примесью молози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низкой термоустойчиво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с примесью маститного моло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имеющее выраженный кормовой привкус и запах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с примесью стародойного моло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. Первичная обработка молока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 Как необходимо предварительно обработать молоко непосредственно после его получения в хозяйстве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профильтроват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пастеризоват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охладить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хранить в специально отведенном помещени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хранить в охлажденном помещении, где одновременно могут быть любые продукты питания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Что такое бактериальная фаза молока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период интенсивного развития молочнокислой микрофлор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период отсутствия развития микрофлоры в результате использования ингибирующих вещест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период отсутствия развития микрофлоры в результате действия естественных ингибиторов, содержащихся в молок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. Необходимые условия удлинения бактерицидной фазы молок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соблюдение санитарно-гигиенических требований при его получени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б) освобождение от механических примесей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использование консервирующих веществ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едварительная тепловая обработка молока с целью уменьшения бактериальной обсемененност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низкотемпературная (охлаждение до 4±2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) обработка моло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Во время длительного хранения молока (двое -трое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уток при низких положительных температурах происход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ухудшается  термоустойчивость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снижается содержание гамма-казеинов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кристаллизация глицеридов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снижается количество ионизированного кальция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Во время длительного хранения молока (двое -трое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уток при низких положительных температурах происход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повышается термоустойчивость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повышается содержание гамма-казеин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увеличивается количество ионизированного кальция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снижается вязкость и плотность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>Механическое воздействие при перекачивании молока влияет на 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стабильность жировой эмуль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способность молока к сычужному свертыва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плотность моло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термоустойчивость моло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осмотическое давление моло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. Тепловая обработка молока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Основные цели пастеризации моло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уничтожение патогенной микрофлор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инактивация ферментов, содержащихся в молок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повышение термоустойчивости моло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идание молоку характерного вкуса и запах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пособы пастеризации моло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нагревание до 65-9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нагревание до 35-6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обработка ультрозвуком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использование антибиотиков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. Влияние пастеризации на микрофлору моло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уничтожение вегетативных форм микроорганизм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уничтожение всей микрофлоры, находящийся  молок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уничтожение  микрофлоры, вызывающей заболевания туберкулезом, бруцеллезом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уничтожение молочно-кислых микроорганизмов, включая термоустойчивые формы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уничтожение масляно-кислых бактерий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 От чего зависит выбор режима пастеризации молока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наличие соответствующего оборудова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вида вырабатываемого продук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химического состава моло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качества моло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качественного состава микрофлоры моло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5. Главные цели стерилизации моло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повышение стойкости продукт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уничтожение патогенной микрофлоры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уничтожение вегетативных и споровых форм микроорганизмов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идание молоку характерного вкуса и запах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получение стерильного продукт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>Во время пастеризации молока может произойти денатурация следующих бел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бэтта-лактоглобулин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каппа-казеин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иммуноглобулин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протеозопептонов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альфа-казеинов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>С повышением температуры пастеризации 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прочность кислотных сгустков увеличиваетс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длительность свертывания молока сычужным ферментом сокращаетс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снижается содержание ионизированного кальция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синерезис кислотных и сычужных сгустков усиливается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val="en-US"/>
        </w:rPr>
        <w:t>После пастеризации в молоке происходят измен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снижается термоустойчивость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увеличивается содержание ионизированного кальц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увеличиваются размеры казеиновых мицел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увеличиваются размеры казеиновых мицелл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Эффективность пастеризации молока. прошедшего высокотемпературную обработку (выше 80 С), можно проверить по пробе на ..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каталазу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редуктазу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фосфатазу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мурамидазу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en-US"/>
        </w:rPr>
        <w:t>пероксидазу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en-US"/>
        </w:rPr>
        <w:t xml:space="preserve"> В реакции меланоидинообразования вступают ..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карбоксильные группы белков или аминокислот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аминогруппы аминокислот или белк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гидроксильные группы лактоз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альдегидные группы лактозы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. Сепарирование молока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Какие факторы влияют на процесс сепарирования молока?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) вязкость моло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температура сепарирован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) скорость вращения барабана сепаратор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размер жирового шари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массовая доля жир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) химический состав жир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Что может быть причиной повышения массовой доли жира в обезжиренном молоке?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увеличение количества подаваемого в сепаратор молока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уменьшение  количества подаваемого в сепаратор моло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аличие примеси маститного моло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наличие коагулированных частиц белка моло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массовая доля белка в молок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3. Назовите оптимальную температуру сепарирования молок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8-1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35-45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65-7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80-9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 Расположите в порядке значимости факторы, влияющие на процесс сепарирования моло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температура моло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скорость вращения барабана сепаратор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диаметр жирового шари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разница плотности плазмы и жирового шари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Во время центробежной очистки и сепарирования молока происходит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значительное снижение витамин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 xml:space="preserve">снижение кислотности на 0,5 - 1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значительные изменения  размеров жировых шари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снижение содержания ионизированного кальция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потеря азотистых веществ менее 2,5 %</w:t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5. Нормализация молока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 Как приготовить нормализованную смесь с меньшим содержанием жира чем в исходное молоко?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добавить воду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добавить обезжиренное молоко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добавить сыворотку подсырную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добавить сыворотку творожную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д) добавить пахту, полученную в производстве сладко-сливочного масл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2. Как приготовить нормализованную смесь с большим содержанием жира чем в исходное молоко в производстве молока питьевого жирностью более 4,5 %?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добавить сливок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добавить масло сливочно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добавить масло топлено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добавить молочный жир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д) добавить более жирное молоко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6. Гомогенизация молока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 Назначение гомогенизации моло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едотвратить отстаивание жир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редотвратить коагуляцию белка при тепловой обработк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улучшить органолептические свойства продукт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повысить влагоудерживающую способность молочного сгуст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повысить усвояемость продукт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зовите оптимальную температуру гомогенизации молока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а) 8-1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б) 35-45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в) 55-65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г) 70-8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д) 85-9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. Какие показатели влияют на выбор давления гомогенизаци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массовая доля жир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массовая доля бел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ачальная дисперсия жир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кислотность моло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химический состав жир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В процессе гомогенизации в молоке происходят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образуются однородные по величине жировые шарики диаметром около 1 мк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образуются различные по величине жировые шарики диаметром менее 10 мк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увеличивается диаметр казеиновых мицел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увеличивается вязкость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уменьшается диаметр казеиновых мицел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В процессе гомогенизации в молоке происходят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увеличивается прочность кисломолочных сгуст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замедляется синерезис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увеличивается кислотность молок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>Назовите способы обработки молока, влияющие на изменение равновеся распределения жировых шариков  в молоке (отстой сливок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Бактофугирова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Центробежная очист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Гомогенизация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ультрафильтрац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7.  Роль молочно-кислой микрофлоры в производстве ферментированных молочных проду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Какие микроорганизмы используются в составе заквасочных культур в производстве кисломолочных продуктов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молочно-кислые стрептокок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ацидофильная и болгарская палоч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пропионово-кислые бактер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плесен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) масляно-кислые бактер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акие бактерии составляют микрофлору кефирных грибков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молочно-кислые стрептокок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бифидобактери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) ацидофильная  палоч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дрожж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) уксусно-кислые бактер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0"/>
          <w:szCs w:val="20"/>
        </w:rPr>
        <w:t>Какой обработке подвергается молоко, предназначенное для приготовления лабораторной (материнской) закваски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нагреванию до температуры сквашива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стерилизаци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) пастеризации при 90-95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г) пастеризации при 90-95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с выдержкой не менее 30 ми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кипячению в течении 10 ми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акие виды брожения используют в производстве кисломолочных напитков?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спиртово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масляно-кисло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молочно-кисло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уксусно-кисло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пропионово-кисло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 Какое влияние оказывает спиртовое брожение на состав и свойства продукта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улучшает его консистенцию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способствует образованию углекислого газ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) придает продукту слегка щиплющий, освежающий вкус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увеличивает влагоудерживающую способность полученного сгуст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уменьшает  влагоудерживающую способность полученного сгуст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>Гомоферментативные бактерии - это такие бактерии, которые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сбраживают лактозу до молочной кисл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сбраживают лактозу до молочной кислоты и этилового спир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 xml:space="preserve">сбраживают лактозу до молочной кислоты и диацетил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сбраживают лактозу до молочной кислоты, уксусной кислоты и углекислого газ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сбраживают лактозу сначала до пировиноградной кислоты, а затем до молочной кислоты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>Приведите в соответствие вид брожения и конечный продукт реак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молочнокислое брож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пропионовокислое брож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маслянокислое брож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уксуснокислое брож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СН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СНОНСО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en-US"/>
        </w:rPr>
        <w:t>СН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С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СО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  <w:lang w:val="en-US"/>
        </w:rPr>
        <w:t>СН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С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С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СООН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) </w:t>
      </w:r>
      <w:r>
        <w:rPr>
          <w:sz w:val="20"/>
          <w:szCs w:val="20"/>
          <w:lang w:val="en-US"/>
        </w:rPr>
        <w:t>С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СООН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val="en-US"/>
        </w:rPr>
        <w:t>Гомоферментативные бактерии - это такие бактерии, которые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сбраживают лактозу до молочной кисл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сбраживают лактозу до молочной кислоты и этилового спир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 xml:space="preserve">сбраживают лактозу до молочной кислоты и диацетил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сбраживают лактозу до молочной кислоты, уксусной кислоты и углекислого газ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сбраживают лактозу сначала до пировиноградной кислоты, а затем до молочной кислоты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en-US"/>
        </w:rPr>
        <w:t>К гетероферментативным микроорганизмам относятс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молочнокислые стрептокок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сливочные стрептокок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молочнокислые лейконосток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термофильные стрептокок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Тема 8. Мембранные методы обработки моло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Какие составные части молока можно выделить ультрафильтрацией?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а) жир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б) белок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в) лактозу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) минеральные соли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) лактозу и минеральные соли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2. В чем отличие процесса ультрафильтрации от обратного осмоса?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а) давление при обратном осмосе больше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б) давление при обратном осмосе меньше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в) размер пор мембраны при обратном осмосе меньше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) размер пор мембраны при обратном осмосе больше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) разный состав полученного концентрата (ретенанта)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е) разный состав полученного фильтрата (пермеата)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3. Какие составные части молока можно выделить электродиализом?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а) белок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б) жир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в) сывороточные белки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) лактозу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) кальций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</w:rPr>
        <w:t>. Основные принципы составления технологических схем производства молочных продуктов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>
          <w:sz w:val="20"/>
          <w:szCs w:val="20"/>
        </w:rPr>
        <w:t>1. На чем основывается принципы построения технологических схем производства молочных продуктов?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вид продукта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имеющееся оборудование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>
          <w:sz w:val="20"/>
          <w:szCs w:val="20"/>
        </w:rPr>
        <w:t>в) технологические операции, обеспечивающие хорошее качество продукта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последовательность этих операций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квалификация обслуживающего персонала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Из приведенного перечня назовите основные операции, характерные для производства молока питьевого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оценка качества и приемка сырь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резервирование сырь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нормализаци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пастеризаци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заквашивание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) обезвоживание молочного сгустка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) удаление влаги из молока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) получение концентрата жировой фазы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Из приведенного перечня назовите основные операции, характерные для производства кисломолочных напитков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оценка качества и приемка сырь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резервирование сырь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нормализаци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пастеризаци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заквашивание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) обезвоживание молочного сгустка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) удаление влаги из молока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) получение концентрата жировой фазы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Из приведенного перечня назовите основные операции, характерные для производства творога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оценка качества и приемка сырь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резервирование сырь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нормализаци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пастеризаци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заквашивание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) обезвоживание молочного сгустка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) удаление влаги из молока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) получение концентрата жировой фазы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>
          <w:sz w:val="20"/>
          <w:szCs w:val="20"/>
        </w:rPr>
        <w:t>4. Из приведенного перечня назовите основные операции, характерные для производства молока сгущенного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оценка качества и приемка сырь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резервирование сырь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нормализаци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пастеризаци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заквашивание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) обезвоживание молочного сгустка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) удаление влаги из молока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) получение концентрата жировой фазы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>
          <w:sz w:val="20"/>
          <w:szCs w:val="20"/>
        </w:rPr>
        <w:t>3. Из приведенного перечня назовите основные операции, характерные для производства масла сливочного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оценка качества и приемка сырь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резервирование сырь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нормализаци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пастеризаци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заквашивание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) обезвоживание молочного сгустка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) удаление влаги из молока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) получение концентрата жировой фазы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Химический состав молока 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/>
        </w:rPr>
        <w:t>Приведите в соответствие фракции белков молока и их свой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альфа-</w:t>
      </w:r>
      <w:r>
        <w:rPr>
          <w:sz w:val="20"/>
          <w:szCs w:val="20"/>
          <w:lang w:val="en-US"/>
        </w:rPr>
        <w:t xml:space="preserve"> лакт</w:t>
      </w:r>
      <w:r>
        <w:rPr>
          <w:sz w:val="20"/>
          <w:szCs w:val="20"/>
        </w:rPr>
        <w:t>аль</w:t>
      </w:r>
      <w:r>
        <w:rPr>
          <w:sz w:val="20"/>
          <w:szCs w:val="20"/>
          <w:lang w:val="en-US"/>
        </w:rPr>
        <w:t>бу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ины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бэтта-лактоглобули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альфа-казеи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гамма-казеи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в своей группе белков занимает первое место по количественному содержанию</w:t>
      </w:r>
      <w:r>
        <w:rPr>
          <w:sz w:val="20"/>
          <w:szCs w:val="20"/>
        </w:rPr>
        <w:t xml:space="preserve"> сывороточных белков</w:t>
      </w:r>
      <w:r>
        <w:rPr>
          <w:sz w:val="20"/>
          <w:szCs w:val="20"/>
          <w:lang w:val="en-US"/>
        </w:rPr>
        <w:t>, термолабильна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en-US"/>
        </w:rPr>
        <w:t>коагулирует под действием йонов кальция, термостабильна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  <w:lang w:val="en-US"/>
        </w:rPr>
        <w:t>не коагулирует в  и.э.т., эти белки необходимы для синтеза лактозы. тонко диспергированы в молоке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) </w:t>
      </w:r>
      <w:r>
        <w:rPr>
          <w:sz w:val="20"/>
          <w:szCs w:val="20"/>
          <w:lang w:val="en-US"/>
        </w:rPr>
        <w:t>не осаждается под действием сычужного фермента, термостабильна, коагулирует при рН 4,6 - 4,7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К небелковым азотистым соединениям относятся 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витамин В</w:t>
      </w:r>
      <w:r>
        <w:rPr>
          <w:sz w:val="20"/>
          <w:szCs w:val="20"/>
          <w:vertAlign w:val="subscript"/>
        </w:rPr>
        <w:t>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аминокисл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карбоновые кисл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протеозо-пепто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аммиак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>Эта фракция белков молока выполняет роль защитного коллоида, потому что не коагулирует под действием йонов кальц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альфа-лактоальбуми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альфа-казеи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каппа-казеи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иммуноглобулины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протеозо-пептоны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Это самая термостабильная часть белков молока, не осаждается при рН 4,6 -4,7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бэтта-лактоглобулины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альфа-лактоальбумины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протеозо-пептоны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альфа-казеины</w:t>
      </w:r>
    </w:p>
    <w:p>
      <w:pPr>
        <w:pStyle w:val="Normal"/>
        <w:widowControl w:val="false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каппа-казеины</w:t>
      </w:r>
    </w:p>
    <w:p>
      <w:pPr>
        <w:pStyle w:val="Normal"/>
        <w:widowControl w:val="false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 xml:space="preserve"> Назовите характеристики, соответствующие сывороточным белкам.</w:t>
      </w:r>
    </w:p>
    <w:p>
      <w:pPr>
        <w:pStyle w:val="Normal"/>
        <w:widowControl w:val="false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подвержены действию температуры (термолабильность)</w:t>
      </w:r>
    </w:p>
    <w:p>
      <w:pPr>
        <w:pStyle w:val="Normal"/>
        <w:widowControl w:val="false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устойчивы к нагреванию (термостабильность)</w:t>
      </w:r>
    </w:p>
    <w:p>
      <w:pPr>
        <w:pStyle w:val="Normal"/>
        <w:widowControl w:val="false"/>
        <w:autoSpaceDE w:val="false"/>
        <w:ind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в их состав входят сер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содержащие аминокислоты</w:t>
      </w:r>
    </w:p>
    <w:p>
      <w:pPr>
        <w:pStyle w:val="Normal"/>
        <w:widowControl w:val="false"/>
        <w:autoSpaceDE w:val="false"/>
        <w:ind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коагулируют при рН 4,6-4,7</w:t>
      </w:r>
    </w:p>
    <w:p>
      <w:pPr>
        <w:pStyle w:val="Normal"/>
        <w:widowControl w:val="false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являются фосфопротеидам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>Назовите фракцию казеинов, которая не осаждается сычужным ферментом</w:t>
      </w:r>
    </w:p>
    <w:p>
      <w:pPr>
        <w:pStyle w:val="Normal"/>
        <w:widowControl w:val="false"/>
        <w:autoSpaceDE w:val="false"/>
        <w:ind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альфа-казеины</w:t>
      </w:r>
    </w:p>
    <w:p>
      <w:pPr>
        <w:pStyle w:val="Normal"/>
        <w:widowControl w:val="false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бэтта-казеины</w:t>
      </w:r>
    </w:p>
    <w:p>
      <w:pPr>
        <w:pStyle w:val="Normal"/>
        <w:widowControl w:val="false"/>
        <w:autoSpaceDE w:val="false"/>
        <w:ind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гамма-казеины</w:t>
      </w:r>
    </w:p>
    <w:p>
      <w:pPr>
        <w:pStyle w:val="Normal"/>
        <w:widowControl w:val="false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гамма-казеины</w:t>
      </w:r>
    </w:p>
    <w:p>
      <w:pPr>
        <w:pStyle w:val="Normal"/>
        <w:widowControl w:val="false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en-US"/>
        </w:rPr>
        <w:t xml:space="preserve"> Назовите термолабильную фракцию белков молока, которая не коагулирует под действием сычужного фермента и не осаждается при рН 4,6 - 4,7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бэтта-лактоглобулины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альфа-лактоальбумины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протеозо-пепто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альфа-казеины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val="en-US"/>
        </w:rPr>
        <w:t>Приведите в соответствие название и химическую формулу карбоновой кислот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лауринова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миристинова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пальмитинова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стеаринова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СН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>(С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 xml:space="preserve">16 </w:t>
      </w:r>
      <w:r>
        <w:rPr>
          <w:sz w:val="20"/>
          <w:szCs w:val="20"/>
          <w:lang w:val="en-US"/>
        </w:rPr>
        <w:t>СООН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en-US"/>
        </w:rPr>
        <w:t>СН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>(С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 xml:space="preserve">10 </w:t>
      </w:r>
      <w:r>
        <w:rPr>
          <w:sz w:val="20"/>
          <w:szCs w:val="20"/>
          <w:lang w:val="en-US"/>
        </w:rPr>
        <w:t>СООН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  <w:lang w:val="en-US"/>
        </w:rPr>
        <w:t>СН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>(С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 xml:space="preserve">14 </w:t>
      </w:r>
      <w:r>
        <w:rPr>
          <w:sz w:val="20"/>
          <w:szCs w:val="20"/>
          <w:lang w:val="en-US"/>
        </w:rPr>
        <w:t>СООН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) </w:t>
      </w:r>
      <w:r>
        <w:rPr>
          <w:sz w:val="20"/>
          <w:szCs w:val="20"/>
          <w:lang w:val="en-US"/>
        </w:rPr>
        <w:t>СН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>(С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 xml:space="preserve">12 </w:t>
      </w:r>
      <w:r>
        <w:rPr>
          <w:sz w:val="20"/>
          <w:szCs w:val="20"/>
          <w:lang w:val="en-US"/>
        </w:rPr>
        <w:t>СООН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en-US"/>
        </w:rPr>
        <w:t>Дайте характеристику химически связанной вод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В ходит в состав гидрофильных коллоидов, не растворяет соли и сахара, замерзает при низких положительных температурах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Заключена в состав кристаллогидратов, удаляется только путем прокаливания продукта или химичесого взаимодейств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Находится в микропространствах, образованных мембранами клетки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Растворяет все питательные вещества, замерзает при 0 оС, легко удаляется при выпаривании и высушивании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Входит в состав капилляров и микрокапилляров, быстрее всех видов связанной влаги удаляется при высушивании и выпаривании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en-US"/>
        </w:rPr>
        <w:t>Лактоза является ...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а) невосстанавливающим сахаром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дисахаридом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моносахаридом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редуцирующим сахаром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полисахаридом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1. </w:t>
      </w:r>
      <w:r>
        <w:rPr>
          <w:sz w:val="20"/>
          <w:szCs w:val="20"/>
          <w:lang w:val="en-US"/>
        </w:rPr>
        <w:t>К антибактериальным факторам  молока относятс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витамин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 xml:space="preserve"> лизоцим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 xml:space="preserve"> лейкоцит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 xml:space="preserve"> незаменимые аминокислоты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д)</w:t>
      </w:r>
      <w:r>
        <w:rPr>
          <w:sz w:val="20"/>
          <w:szCs w:val="20"/>
          <w:lang w:val="en-US"/>
        </w:rPr>
        <w:t xml:space="preserve"> лактоза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2. </w:t>
      </w:r>
      <w:r>
        <w:rPr>
          <w:sz w:val="20"/>
          <w:szCs w:val="20"/>
          <w:lang w:val="en-US"/>
        </w:rPr>
        <w:t>Молекулы фосфолипидов построены из остатков ..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спирта глицерин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 xml:space="preserve"> фосфорной кислот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 xml:space="preserve"> азотистого основа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 xml:space="preserve"> азотной кислоты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д)</w:t>
      </w:r>
      <w:r>
        <w:rPr>
          <w:sz w:val="20"/>
          <w:szCs w:val="20"/>
          <w:lang w:val="en-US"/>
        </w:rPr>
        <w:t xml:space="preserve"> высокомолекулярных циклических спиртов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3. </w:t>
      </w:r>
      <w:r>
        <w:rPr>
          <w:sz w:val="20"/>
          <w:szCs w:val="20"/>
          <w:lang w:val="en-US"/>
        </w:rPr>
        <w:t>При заболевании коров маститом состав молока изменяется следующим образо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понижается содержание сухого молочноо остатка и лактоз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 xml:space="preserve"> понижается содержание витамин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 xml:space="preserve"> повышается содержание сывороточных белк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 xml:space="preserve"> повышается содержание йонов хлор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д)</w:t>
      </w:r>
      <w:r>
        <w:rPr>
          <w:sz w:val="20"/>
          <w:szCs w:val="20"/>
          <w:lang w:val="en-US"/>
        </w:rPr>
        <w:t xml:space="preserve"> повышается содержание казеина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4. </w:t>
      </w:r>
      <w:r>
        <w:rPr>
          <w:sz w:val="20"/>
          <w:szCs w:val="20"/>
          <w:lang w:val="en-US"/>
        </w:rPr>
        <w:t>Назовите макроэлемент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кальций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 xml:space="preserve"> медь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 xml:space="preserve"> цинк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 xml:space="preserve"> калий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д)</w:t>
      </w:r>
      <w:r>
        <w:rPr>
          <w:sz w:val="20"/>
          <w:szCs w:val="20"/>
          <w:lang w:val="en-US"/>
        </w:rPr>
        <w:t xml:space="preserve"> железо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е)</w:t>
      </w:r>
      <w:r>
        <w:rPr>
          <w:sz w:val="20"/>
          <w:szCs w:val="20"/>
          <w:lang w:val="en-US"/>
        </w:rPr>
        <w:t xml:space="preserve"> натрий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ж)</w:t>
      </w:r>
      <w:r>
        <w:rPr>
          <w:sz w:val="20"/>
          <w:szCs w:val="20"/>
          <w:lang w:val="en-US"/>
        </w:rPr>
        <w:t xml:space="preserve"> фосфор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з)</w:t>
      </w:r>
      <w:r>
        <w:rPr>
          <w:sz w:val="20"/>
          <w:szCs w:val="20"/>
          <w:lang w:val="en-US"/>
        </w:rPr>
        <w:t xml:space="preserve"> магний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и)</w:t>
      </w:r>
      <w:r>
        <w:rPr>
          <w:sz w:val="20"/>
          <w:szCs w:val="20"/>
          <w:lang w:val="en-US"/>
        </w:rPr>
        <w:t xml:space="preserve"> хлор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5. </w:t>
      </w:r>
      <w:r>
        <w:rPr>
          <w:sz w:val="20"/>
          <w:szCs w:val="20"/>
          <w:lang w:val="en-US"/>
        </w:rPr>
        <w:t>Приведите в соответствие названия витамин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витамин Д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витамин 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витамин В12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витамин В 6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витамин К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en-US"/>
        </w:rPr>
        <w:t>пиридоксин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  <w:lang w:val="en-US"/>
        </w:rPr>
        <w:t>токоферол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з) </w:t>
      </w:r>
      <w:r>
        <w:rPr>
          <w:sz w:val="20"/>
          <w:szCs w:val="20"/>
          <w:lang w:val="en-US"/>
        </w:rPr>
        <w:t>кальциферол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  <w:lang w:val="en-US"/>
        </w:rPr>
        <w:t>филлохинон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к) </w:t>
      </w:r>
      <w:r>
        <w:rPr>
          <w:sz w:val="20"/>
          <w:szCs w:val="20"/>
          <w:lang w:val="en-US"/>
        </w:rPr>
        <w:t>кобаламин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6. </w:t>
      </w:r>
      <w:r>
        <w:rPr>
          <w:sz w:val="20"/>
          <w:szCs w:val="20"/>
          <w:lang w:val="en-US"/>
        </w:rPr>
        <w:t>Назовите особенности химического состава молозива по сравнению с нормальным молоком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повышенное содержание каппа-казеин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 xml:space="preserve"> низкое содержание имуноглобулин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 xml:space="preserve"> повышенное содержание сухих веществ и сывороточных белк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 xml:space="preserve"> пониженное содержание лактоз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д)</w:t>
      </w:r>
      <w:r>
        <w:rPr>
          <w:sz w:val="20"/>
          <w:szCs w:val="20"/>
          <w:lang w:val="en-US"/>
        </w:rPr>
        <w:t xml:space="preserve"> увеличение содержания ионов хлор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7. </w:t>
      </w:r>
      <w:r>
        <w:rPr>
          <w:sz w:val="20"/>
          <w:szCs w:val="20"/>
          <w:lang w:val="en-US"/>
        </w:rPr>
        <w:t>О наличии в молочном жире ненасыщенных жирных кислот можно судить по константа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число омыле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 xml:space="preserve"> кислотное число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 xml:space="preserve"> число Поленск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 xml:space="preserve"> иодное число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д)</w:t>
      </w:r>
      <w:r>
        <w:rPr>
          <w:sz w:val="20"/>
          <w:szCs w:val="20"/>
          <w:lang w:val="en-US"/>
        </w:rPr>
        <w:t xml:space="preserve"> число рефракции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8. </w:t>
      </w:r>
      <w:r>
        <w:rPr>
          <w:sz w:val="20"/>
          <w:szCs w:val="20"/>
          <w:lang w:val="en-US"/>
        </w:rPr>
        <w:t>Число Рейхерта-Мейссля характеризует содержание в жире..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летучих  нерастворимых в воде жирных кислот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 xml:space="preserve"> летучих растворимых в воде жирных кислот (масляной, капроновой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 xml:space="preserve"> высокомолекулярных жирных кислот (стеариновой, пальмитиновой)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 xml:space="preserve"> высокомолекулярных жирных кислот (стеариновой, пальмитиновой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9. </w:t>
      </w:r>
      <w:r>
        <w:rPr>
          <w:sz w:val="20"/>
          <w:szCs w:val="20"/>
          <w:lang w:val="en-US"/>
        </w:rPr>
        <w:t xml:space="preserve">Приведите типы триглицеридов, преобладающие в составе молочного жира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тринасыщенные глицерид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 xml:space="preserve"> динасыщенно-мононенасыщенные  глицерид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 xml:space="preserve"> диненасыщенно-мононасыщенные  глицериды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 xml:space="preserve"> триненасыщенные  глицериды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20. </w:t>
      </w:r>
      <w:r>
        <w:rPr>
          <w:sz w:val="20"/>
          <w:szCs w:val="20"/>
          <w:lang w:val="en-US"/>
        </w:rPr>
        <w:t>Протеиназы, липазы, лактазы относятся к классу ...(введите название класса ферментов с окончанием  "азы")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0"/>
          <w:szCs w:val="20"/>
        </w:rPr>
        <w:t>Ф</w:t>
      </w:r>
      <w:r>
        <w:rPr>
          <w:b/>
          <w:sz w:val="20"/>
          <w:szCs w:val="20"/>
          <w:lang w:val="en-US"/>
        </w:rPr>
        <w:t>изик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химические свойства</w:t>
      </w:r>
      <w:r>
        <w:rPr>
          <w:b/>
          <w:sz w:val="20"/>
          <w:szCs w:val="20"/>
        </w:rPr>
        <w:t xml:space="preserve"> молок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/>
        </w:rPr>
        <w:t xml:space="preserve">Цельное молоко имело плотность 1029 кг/ м 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. После добавления воды плотность его изменилась до 1026 кг/м 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. Сколько добавлено воды (в %)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5 %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 xml:space="preserve"> 10 %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20%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15%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Приведите в соответствие титруемую кислотность молока по  периодам  лакт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стародойное молок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 xml:space="preserve"> молоко среднего периода лакт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молозив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 xml:space="preserve">25  - 4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 xml:space="preserve">9 - 12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Т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en-US"/>
        </w:rPr>
        <w:t xml:space="preserve">16 - 18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Т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>Поверхностное натяжение молока зависит от содержания в нем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ди- и  моноглицерид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свободных жирных кислот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фосфолипид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витамина С (аскорбиновой кислоты)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молочной кислоты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В этом молоке плотность ниже, чем в обычном (нормальном)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в стародойном молок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в обезжиренном молок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в парном молоке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в молозиве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 xml:space="preserve"> Осмотическое давление молока зависит в основном от содержания в нем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белк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жир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витамин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лактозы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минеральных веществ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>Окислительно-восстановительный потенциал молока зависит от наличия в нем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  <w:lang w:val="en-US"/>
        </w:rPr>
        <w:t>йонов калия и натр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аскорбиновой кисл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жи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высокодисперсных частиц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молочной кислоты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>Окислительно-восстановительный потенциал свежего молока равен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0,25 - 0,35 киловатт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0,25 -0,35 воль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25 - 35 вольт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25 - 35 вольт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val="en-US"/>
        </w:rPr>
        <w:t xml:space="preserve">Плотность молока понижается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в первые дни после отел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при заболевании коров маститом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после удаления части сливок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при добавлении обезжиренного молок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при добавлении воды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en-US"/>
        </w:rPr>
        <w:t>Приведите в соответствие показатель молока и единицу его измер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Окислительно - восстановительный потенциа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Вязкость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Поверхностное натяж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Осмотическое давл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П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en-US"/>
        </w:rPr>
        <w:t>н/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  <w:lang w:val="en-US"/>
        </w:rPr>
        <w:t>Па*с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) </w:t>
      </w:r>
      <w:r>
        <w:rPr>
          <w:sz w:val="20"/>
          <w:szCs w:val="20"/>
          <w:lang w:val="en-US"/>
        </w:rPr>
        <w:t>Вольт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0. </w:t>
      </w:r>
      <w:r>
        <w:rPr>
          <w:sz w:val="20"/>
          <w:szCs w:val="20"/>
          <w:lang w:val="en-US"/>
        </w:rPr>
        <w:t>Титруемая кислотность молозива очень высокая за счет большого содерж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фермент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минеральных солей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лактоз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жир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жир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11. </w:t>
      </w:r>
      <w:r>
        <w:rPr>
          <w:sz w:val="20"/>
          <w:szCs w:val="20"/>
          <w:lang w:val="en-US"/>
        </w:rPr>
        <w:t xml:space="preserve">Титруемая кислотность зависит в основном от содерания в нем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лактоз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фосфатов и цитра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угольной, лимонной и молочной кисло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жир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казеи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12. </w:t>
      </w:r>
      <w:r>
        <w:rPr>
          <w:sz w:val="20"/>
          <w:szCs w:val="20"/>
          <w:lang w:val="en-US"/>
        </w:rPr>
        <w:t>Способность молока к сычужной свертываемости зависит от содерж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йонизированного кальц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лактоз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жи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казеин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фермента – лизоцим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13. </w:t>
      </w:r>
      <w:r>
        <w:rPr>
          <w:sz w:val="20"/>
          <w:szCs w:val="20"/>
          <w:lang w:val="en-US"/>
        </w:rPr>
        <w:t>Вязкость молока зависит от 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содержания белка и жи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содержания лактозы и минеральных вещест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соотношения макро- и микроэлемен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соотношения форм лактозы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дисперсности жира и белк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14.</w:t>
      </w:r>
      <w:r>
        <w:rPr>
          <w:sz w:val="20"/>
          <w:szCs w:val="20"/>
          <w:lang w:val="en-US"/>
        </w:rPr>
        <w:t xml:space="preserve"> Буферность молока объсняется наличием 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лактоз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цитра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фосфа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жир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казеинов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15. </w:t>
      </w:r>
      <w:r>
        <w:rPr>
          <w:sz w:val="20"/>
          <w:szCs w:val="20"/>
          <w:lang w:val="en-US"/>
        </w:rPr>
        <w:t xml:space="preserve">Электропроводность молока снижаетс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при заболевании коров мастит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после сгущения (концентрирования) моло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при разбавлении его водо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после гомогениз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 xml:space="preserve">после охлаждения до 3 - 5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6. </w:t>
      </w:r>
      <w:r>
        <w:rPr>
          <w:sz w:val="20"/>
          <w:szCs w:val="20"/>
          <w:lang w:val="en-US"/>
        </w:rPr>
        <w:t>Электропроводность молока зависит ..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от содержания минеральных веществ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от дисперсности жира и белк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от содержания лактоз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от ферментного состав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от витаминного состав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7. </w:t>
      </w:r>
      <w:r>
        <w:rPr>
          <w:sz w:val="20"/>
          <w:szCs w:val="20"/>
          <w:lang w:val="en-US"/>
        </w:rPr>
        <w:t>молока, обусловливающие его буферные свойств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Фосфолипиды, моноглицерид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углеводы, свободные жирные кислот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казеин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фосфаты,цитрат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en-US"/>
        </w:rPr>
        <w:t>микроэлементы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Молоко как полидисперсная сист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/>
        </w:rPr>
        <w:t>Назовите самые крупные частицы моло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казеи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сывороточные бел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молочный жир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коллоидный фофат кальция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лактоз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Приведите в соответствие размеры частиц моло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сывороточные бел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фосфат кальц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казеи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40 - 300 н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20 - 50 н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en-US"/>
        </w:rPr>
        <w:t>10 - 20 нм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>Приведите в соответствие размеры частиц дисперсной системы моло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лактоз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казеи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растворимые сол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жировые шари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сывороточные бел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– 1,</w:t>
      </w:r>
      <w:r>
        <w:rPr>
          <w:sz w:val="20"/>
          <w:szCs w:val="20"/>
          <w:lang w:val="en-US"/>
        </w:rPr>
        <w:t>5 н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  <w:lang w:val="en-US"/>
        </w:rPr>
        <w:t>40-300 н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з) </w:t>
      </w:r>
      <w:r>
        <w:rPr>
          <w:sz w:val="20"/>
          <w:szCs w:val="20"/>
          <w:lang w:val="en-US"/>
        </w:rPr>
        <w:t>1 н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  <w:lang w:val="en-US"/>
        </w:rPr>
        <w:t>1 - 10 н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к) </w:t>
      </w:r>
      <w:r>
        <w:rPr>
          <w:sz w:val="20"/>
          <w:szCs w:val="20"/>
          <w:lang w:val="en-US"/>
        </w:rPr>
        <w:t>20 - 50 нм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В фазе истинного раствора молока находятся частиц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лактоз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казеи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молочный жир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хлорид натр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лактоглобулины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В коллоидной фазе молока находятся частиц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лактоз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казеи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молочный жир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лактоальбуми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лактоглобулины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>Назовите свойство лактозы, на котором основано ее выделение из сыворот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хорошая растворимость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способность кристаллизоваться из пересыщенных раствор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взаимодействие с белка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способность к окисле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способность к брожению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>Высокая стабильность эмульсии жира в молоке обусловле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наличием отрицательного заряда на поверхности жирового шари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наличие структурно-механического барьера на поверхности жирового шари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наличие положительного заряда на поверхности жирового шари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наличие свободного жира на поверхности жирового шарик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val="en-US"/>
        </w:rPr>
        <w:t>Снижение устойчивости мицелл казеина наблюдается при 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механической обработк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повышении концентрации ионов кальц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уменьшении концентрации ионов кальц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внесении сычужного фермент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en-US"/>
        </w:rPr>
        <w:t>Назовите условия перехода белков молока из коллоидного состояния золя в коллоидное состояние геля (коагуляци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а) п</w:t>
      </w:r>
      <w:r>
        <w:rPr>
          <w:sz w:val="20"/>
          <w:szCs w:val="20"/>
          <w:lang w:val="en-US"/>
        </w:rPr>
        <w:t>реобладание отрицательного заряда на поверхности мицелл казеи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наличие гидратной оболочки ни поверхности мицелл казеи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 xml:space="preserve">выравнивание числа отрицательных и положительных зарядов на поверхности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преобладание сил электростатического отталкивания между коллоидными частицами казеин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10. </w:t>
      </w:r>
      <w:r>
        <w:rPr>
          <w:sz w:val="20"/>
          <w:szCs w:val="20"/>
          <w:lang w:val="en-US"/>
        </w:rPr>
        <w:t>Назовите факторы, обусловливающие устойчивость эмульсии молочного жира в молок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а) в</w:t>
      </w:r>
      <w:r>
        <w:rPr>
          <w:sz w:val="20"/>
          <w:szCs w:val="20"/>
          <w:lang w:val="en-US"/>
        </w:rPr>
        <w:t>ысокотемпературная обработка моло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б) н</w:t>
      </w:r>
      <w:r>
        <w:rPr>
          <w:sz w:val="20"/>
          <w:szCs w:val="20"/>
          <w:lang w:val="en-US"/>
        </w:rPr>
        <w:t>аличие гидратной оболочки и двойного электрического слоя на поверхности оболочки жирового шари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кристаллизация триглицеридов в жировых шарика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наличие структурно-механического барьера на поверхности жирового шарик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Тема 1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Основы </w:t>
      </w:r>
      <w:r>
        <w:rPr>
          <w:b/>
          <w:bCs/>
          <w:sz w:val="20"/>
          <w:szCs w:val="20"/>
          <w:lang w:val="en-US"/>
        </w:rPr>
        <w:t>производств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 кисломолочных проду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От чего зависит температура сквашивания молока закваской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вида заквас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состава заквас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массовой доли белка в продукт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имеющегося оборудова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кислотности исходного моло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 xml:space="preserve">Кислотность сгустка в конце сквашивания для творога кислотно-сычужным способом должна составлять: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 xml:space="preserve">75 - 80 </w:t>
      </w:r>
      <w:r>
        <w:rPr>
          <w:sz w:val="20"/>
          <w:szCs w:val="20"/>
          <w:vertAlign w:val="superscript"/>
          <w:lang w:val="en-US"/>
        </w:rPr>
        <w:t>о</w:t>
      </w:r>
      <w:r>
        <w:rPr>
          <w:sz w:val="20"/>
          <w:szCs w:val="20"/>
          <w:lang w:val="en-US"/>
        </w:rPr>
        <w:t xml:space="preserve"> Т (рН 4,6 - 4, 7)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 xml:space="preserve">55 -60 </w:t>
      </w:r>
      <w:r>
        <w:rPr>
          <w:sz w:val="20"/>
          <w:szCs w:val="20"/>
          <w:vertAlign w:val="superscript"/>
          <w:lang w:val="en-US"/>
        </w:rPr>
        <w:t>о</w:t>
      </w:r>
      <w:r>
        <w:rPr>
          <w:sz w:val="20"/>
          <w:szCs w:val="20"/>
          <w:lang w:val="en-US"/>
        </w:rPr>
        <w:t xml:space="preserve"> Т (рН 5,0-5,1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 xml:space="preserve">85 -90 </w:t>
      </w:r>
      <w:r>
        <w:rPr>
          <w:sz w:val="20"/>
          <w:szCs w:val="20"/>
          <w:vertAlign w:val="superscript"/>
          <w:lang w:val="en-US"/>
        </w:rPr>
        <w:t>о</w:t>
      </w:r>
      <w:r>
        <w:rPr>
          <w:sz w:val="20"/>
          <w:szCs w:val="20"/>
          <w:lang w:val="en-US"/>
        </w:rPr>
        <w:t xml:space="preserve"> Т (рН 4,1 - 4,3)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 xml:space="preserve">70 - 75 </w:t>
      </w:r>
      <w:r>
        <w:rPr>
          <w:sz w:val="20"/>
          <w:szCs w:val="20"/>
          <w:vertAlign w:val="superscript"/>
          <w:lang w:val="en-US"/>
        </w:rPr>
        <w:t>о</w:t>
      </w:r>
      <w:r>
        <w:rPr>
          <w:sz w:val="20"/>
          <w:szCs w:val="20"/>
          <w:lang w:val="en-US"/>
        </w:rPr>
        <w:t xml:space="preserve"> Т (4,8 - 4,9)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>Кислотность сгустка в конце сквашивания для творога кислотным способом должна составлять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 xml:space="preserve">75 -80 </w:t>
      </w:r>
      <w:r>
        <w:rPr>
          <w:sz w:val="20"/>
          <w:szCs w:val="20"/>
          <w:vertAlign w:val="superscript"/>
          <w:lang w:val="en-US"/>
        </w:rPr>
        <w:t>о</w:t>
      </w:r>
      <w:r>
        <w:rPr>
          <w:sz w:val="20"/>
          <w:szCs w:val="20"/>
          <w:lang w:val="en-US"/>
        </w:rPr>
        <w:t xml:space="preserve"> Т (рН 4,5 - 4, 7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 xml:space="preserve">55 -60 </w:t>
      </w:r>
      <w:r>
        <w:rPr>
          <w:sz w:val="20"/>
          <w:szCs w:val="20"/>
          <w:vertAlign w:val="superscript"/>
          <w:lang w:val="en-US"/>
        </w:rPr>
        <w:t>о</w:t>
      </w:r>
      <w:r>
        <w:rPr>
          <w:sz w:val="20"/>
          <w:szCs w:val="20"/>
          <w:lang w:val="en-US"/>
        </w:rPr>
        <w:t xml:space="preserve"> Т (рН 5,0 -5,1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 xml:space="preserve">85 -90 </w:t>
      </w:r>
      <w:r>
        <w:rPr>
          <w:sz w:val="20"/>
          <w:szCs w:val="20"/>
          <w:vertAlign w:val="superscript"/>
          <w:lang w:val="en-US"/>
        </w:rPr>
        <w:t>о</w:t>
      </w:r>
      <w:r>
        <w:rPr>
          <w:sz w:val="20"/>
          <w:szCs w:val="20"/>
          <w:lang w:val="en-US"/>
        </w:rPr>
        <w:t>Т (рН 4,1 - 4,3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 xml:space="preserve">65 - 70 </w:t>
      </w:r>
      <w:r>
        <w:rPr>
          <w:sz w:val="20"/>
          <w:szCs w:val="20"/>
          <w:vertAlign w:val="superscript"/>
          <w:lang w:val="en-US"/>
        </w:rPr>
        <w:t>о</w:t>
      </w:r>
      <w:r>
        <w:rPr>
          <w:sz w:val="20"/>
          <w:szCs w:val="20"/>
          <w:lang w:val="en-US"/>
        </w:rPr>
        <w:t xml:space="preserve"> Т (рН 4,8 - 4,9)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Главным ароматическим веществом сметаны считается ..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молочная кислот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диацетил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сульфгидрильные соединения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сульфгидрильные соединения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Содержание спирта в кефире зависит от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активности молочнокислых дрожжей в составе закваски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температуры и длительности сквашива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температуры и длительности созрева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активности мезофильных стрептококков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активности молочнокислых палочек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 xml:space="preserve">Увеличение прочности кисломолочных сгустков из молока с высокотемпературной обработкой объясняется: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повышенным содержанием в сгустке денатурированных сывороточных белк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повышенным содержанием в сгустке коллоидного фосфата кальц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повышенным содержанием в сгустке нативных сывороточных белков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повышенным содержанием денатурированных казеинов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>Назовите продукт, для выработки которого гомогенизация нежелательна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ацидофилин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молоко питьево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творог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ряженк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Главную роль в образовании структуры сметаны играе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казеи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молочный сахар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молочный жир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молочная кислот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en-US"/>
        </w:rPr>
        <w:t xml:space="preserve">Освежающий, слегка острый вкус кефиру придают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молочная кисло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этиловый спир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углекислый газ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диацетил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en-US"/>
        </w:rPr>
        <w:t>ацетоин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10. </w:t>
      </w:r>
      <w:r>
        <w:rPr>
          <w:sz w:val="20"/>
          <w:szCs w:val="20"/>
          <w:lang w:val="en-US"/>
        </w:rPr>
        <w:t>Резинистая консистенция творога и сыра получается вследствие 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обработки сгустка с недостаточной кислотность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обработки сгустка с излишней кислотность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повышенной температуры сквашивания молок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высокой температуры пастеризации молок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11. </w:t>
      </w:r>
      <w:r>
        <w:rPr>
          <w:sz w:val="20"/>
          <w:szCs w:val="20"/>
          <w:lang w:val="en-US"/>
        </w:rPr>
        <w:t>Назовите витамины, которые синтезируют молочнокислые микроорганизм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Витамин А (ретинол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Витамин В 12 (кобаламины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Витамин Д (кальцийферол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Витамин В 1(тиамин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д)  </w:t>
      </w:r>
      <w:r>
        <w:rPr>
          <w:sz w:val="20"/>
          <w:szCs w:val="20"/>
          <w:lang w:val="en-US"/>
        </w:rPr>
        <w:t>Витамин В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(рибофлавин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Тема 1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lang w:val="en-US"/>
        </w:rPr>
        <w:t>сновы производства сы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/>
        </w:rPr>
        <w:t xml:space="preserve">Расположите в порядке следования основные стадии сычужного свертывания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ферментативная стадия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стадия массовой коагуляции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стадия структурообразования и упрочнения сгуст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стадия синерезис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Во время сычужного свертывания каппа-казеин распадается на нерастворимый пара-каппа-казеин и растворимый .... (введите слово с клавиатуры)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>Молоко считается сыропригодным, если в нем 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высокое содержание каппа-казеин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высокое содержание гамма-казеин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содержание сывороточных белков - 1 %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содержание кальция - 110-120 мг%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Во время созревания молока при выработке сыра происходит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 xml:space="preserve">изменяется кислотность на 5-10 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Т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соли кальция частично переходят из коллоидного в ионо-дисперсное состояни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накапливаются полипептид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накапливаются свободные жирные кислот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Расставьте сыры в порядке возрастания в их составе доли растворимого белк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брынз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голландский сыр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советский сыр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сыр Рокфор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>Наличие в сыре порока "крошливая консистенция"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объясняется 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излишним накоплением молочной кислоты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высоким содержанием кальция в нераспавшемся параказеиновом комплекс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низким содержанием влаг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излишним накоплением свободных аминоксло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>Приведите в соответствие ароматические вещества, главным образом отвечающие за формирование вкуса этого сыр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советский сыр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сыр Рокфор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российский сыр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низкомолекулярные летучие жирные кислоты (уксусная, пропионовая,масляная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среднецепочечные жирные кислоты в острым вкусом (валериановая, капроновая, каприлова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en-US"/>
        </w:rPr>
        <w:t>альдегид, обладающий сильным сырным запахом, -метионал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val="en-US"/>
        </w:rPr>
        <w:t>Ранне вспучивание сыров вызывается развитием 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маслянокислых бактерий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кишечной палочки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уксуснокислых бактер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уксуснокислых бактер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en-US"/>
        </w:rPr>
        <w:t>Молоко можно считать сыропригодным по качественному и количественному составу белка, если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содержание казеина более 2,6 %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содержание альфа-, бэтта- и каппа-фракций составляет менне 90% от общего белк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содержание гамма -фракции менее 9 % от общего бел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при общем содержании белка 3,2%, сывороточных белков более 0,8%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10. </w:t>
      </w:r>
      <w:r>
        <w:rPr>
          <w:sz w:val="20"/>
          <w:szCs w:val="20"/>
          <w:lang w:val="en-US"/>
        </w:rPr>
        <w:t>Назовите вид брожения, который сопровождается в сырах рваным рисунком, самоколом и неприятным прогорклым вкусом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спиртово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молочнокисло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маслянокисло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пропионовокисло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уксуснокисл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0"/>
          <w:szCs w:val="20"/>
        </w:rPr>
        <w:t>Тема 1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>. Основы производства масл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Высокие температуры пастеризации сливок при производстве масла объясняются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большим содержанием жира в сливках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необходимостью разрушения фермента липазы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необходимостью разрушения фермента фосфатаз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низким содержанием бел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Масло, полученное методом преобразования высокожирных сливок, по сравнению с маслом, полученным методом сбивания имеет 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более высокое содержание воздушной фазы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более низкую степень дестабилизации жир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более тонкое распределение жировой фаз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повышенную стойкость при хранен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>Процесс прогоркания молочного жира и появление характерного неприятного вкуса характеризуется накоплением 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оксисоединений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альдегидов, кетонов, низкомолекулярных кислот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ненасыщенных жирных кисло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высокомолекулярных жирных кисло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Низкая стойкость масла при хранении может быть вызвана наличием в нем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высоким содержанием полиненасыщенных жирных кислот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витамина Е (токоферолов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желез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диацети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бэтта-каротин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Во время физического созревания сливок при производстве масла способом сбивания происходят изменения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кристаллизация глицеридов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частичная дестабилизация эмульсии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полная дестабилизация эмульсии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слияние жировых шариков и образование более крупных по размеру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образование масляного пласт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>Кислотное число молочного жира характеризует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наличие  свободных жирных кислот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содержание непредельных жирных кислот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содержание среднецепочечных жирных кислот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содержание высокомолекулярных жирных кисло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15:00Z</dcterms:created>
  <dc:creator>К3</dc:creator>
  <dc:description/>
  <cp:keywords/>
  <dc:language>en-US</dc:language>
  <cp:lastModifiedBy>*</cp:lastModifiedBy>
  <cp:lastPrinted>2007-03-13T12:18:00Z</cp:lastPrinted>
  <dcterms:modified xsi:type="dcterms:W3CDTF">2008-05-20T07:27:00Z</dcterms:modified>
  <cp:revision>21</cp:revision>
  <dc:subject/>
  <dc:title>Тема 1</dc:title>
</cp:coreProperties>
</file>