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емеровский технологический институт пищевой промышл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Председатель Совета факультета</w:t>
      </w:r>
    </w:p>
    <w:p>
      <w:pPr>
        <w:pStyle w:val="Normal"/>
        <w:jc w:val="right"/>
        <w:rPr/>
      </w:pPr>
      <w:r>
        <w:rPr/>
        <w:t>многоуровневой подготов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 Крохалев А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 2002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дисциплине ОПД.Ф.07.02 «Безопасность продовольственного сырья 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одуктов питания» для направления 552400 специалистов </w:t>
      </w:r>
    </w:p>
    <w:p>
      <w:pPr>
        <w:pStyle w:val="Normal"/>
        <w:jc w:val="center"/>
        <w:rPr/>
      </w:pPr>
      <w:r>
        <w:rPr/>
        <w:t>«Технология продуктов пит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урс 3</w:t>
      </w:r>
    </w:p>
    <w:p>
      <w:pPr>
        <w:pStyle w:val="Normal"/>
        <w:jc w:val="both"/>
        <w:rPr/>
      </w:pPr>
      <w:r>
        <w:rPr/>
        <w:t>Семестр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оретические занятия 18 часов (6 семестр)</w:t>
      </w:r>
    </w:p>
    <w:p>
      <w:pPr>
        <w:pStyle w:val="Normal"/>
        <w:jc w:val="both"/>
        <w:rPr/>
      </w:pPr>
      <w:r>
        <w:rPr/>
        <w:t>Практические занятия 16 часов (6 семестр)</w:t>
      </w:r>
    </w:p>
    <w:p>
      <w:pPr>
        <w:pStyle w:val="Normal"/>
        <w:jc w:val="both"/>
        <w:rPr/>
      </w:pPr>
      <w:r>
        <w:rPr/>
        <w:t>Всего аудиторных часов 34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чет 6 семестр</w:t>
      </w:r>
    </w:p>
    <w:p>
      <w:pPr>
        <w:pStyle w:val="Normal"/>
        <w:jc w:val="both"/>
        <w:rPr/>
      </w:pPr>
      <w:r>
        <w:rPr/>
        <w:t>Самостоятельная работа 38 часов</w:t>
      </w:r>
    </w:p>
    <w:p>
      <w:pPr>
        <w:pStyle w:val="Normal"/>
        <w:jc w:val="both"/>
        <w:rPr/>
      </w:pPr>
      <w:r>
        <w:rPr/>
        <w:t>Всего часов по учебному плану 72 ча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емерово 2002</w:t>
      </w:r>
    </w:p>
    <w:p>
      <w:pPr>
        <w:pStyle w:val="TextBody"/>
        <w:rPr/>
      </w:pPr>
      <w:r>
        <w:rPr/>
        <w:tab/>
        <w:t>Рабочая программа составлена на основании требований Государственного образовательного стандарта к минимуму содержания и уровню подготовки выпускников по направлению 552400 «Технология продуктов питания», утвержденного 23.03.2000 Госкомвузом России № государственной регистрации 186 тех/бак и на основании примерной программы дисциплины «Безопасность сырья и продуктов животного происхождения», утвержденной 12 апреля 2001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Рабочую программу составила к.т.н., доцент кафедры технологии молока и молочных продуктов Н.А. Генерало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Рабочая программа рассмотрена и утверждена на заседании кафедры технологии молока и молочных продукт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токол № ___________         от «_____» ______________ 2002 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кафедрой                            ______________ В.В. Бобыл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Рабочая программа зарегистрирована в методической лаборатории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«_______» _____________ 2002 г          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         </w:t>
      </w:r>
      <w:r>
        <w:rPr/>
        <w:t>Регистрационный номер        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</w:rPr>
        <w:t>1 ЦЕЛИ И ЗАДАЧИ ДИСЦИПЛИН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Опираясь на знания, полученные при изучении таких дисциплин, как химия, органическая химия, биохимия, химия пищи, а также дисциплин гуманитарного и социально-экономического блока, дисциплина «Безопасность продовольственного сырья и продуктов питания» формирует у студентов-технологов знания о правовых, экономических и организационных аспектах концепции продовольственной безопасности России, стратегии и основных направлениях аграрной политики государства, подходах и принципах создания надежного уровня продовольственной безопасности, путях загрязнения продовольственного сырья чужеродными соединениями, опасностях: микробного и вирусного происхождения; связанных с дисбалансом питательных веществ в рационах человека; связанных с социальными токсикантами, токсинами естественного происхождения; связанных с использованием пищевых добавок, тароупаковочных материалов, моющих и дезинфицирующих средств, влиянием экологии на продовольственную безопаснос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В результате изучения дисциплины студенты должны</w:t>
      </w:r>
      <w:r>
        <w:rPr>
          <w:b/>
        </w:rPr>
        <w:t xml:space="preserve"> знать:</w:t>
      </w:r>
    </w:p>
    <w:p>
      <w:pPr>
        <w:pStyle w:val="TextBody"/>
        <w:numPr>
          <w:ilvl w:val="0"/>
          <w:numId w:val="2"/>
        </w:numPr>
        <w:rPr/>
      </w:pPr>
      <w:r>
        <w:rPr/>
        <w:t>основные принципы формирования и управления качеством продовольственных товаров;</w:t>
      </w:r>
    </w:p>
    <w:p>
      <w:pPr>
        <w:pStyle w:val="TextBody"/>
        <w:numPr>
          <w:ilvl w:val="0"/>
          <w:numId w:val="2"/>
        </w:numPr>
        <w:rPr/>
      </w:pPr>
      <w:r>
        <w:rPr/>
        <w:t>обеспечение контроля качества продовольственных товаров;</w:t>
      </w:r>
    </w:p>
    <w:p>
      <w:pPr>
        <w:pStyle w:val="TextBody"/>
        <w:numPr>
          <w:ilvl w:val="0"/>
          <w:numId w:val="2"/>
        </w:numPr>
        <w:rPr/>
      </w:pPr>
      <w:r>
        <w:rPr/>
        <w:t>о загрязнении продовольственного сырья и пищевых продуктов ксеноибиотиками химического и биологического происхождения;</w:t>
      </w:r>
    </w:p>
    <w:p>
      <w:pPr>
        <w:pStyle w:val="TextBody"/>
        <w:numPr>
          <w:ilvl w:val="0"/>
          <w:numId w:val="2"/>
        </w:numPr>
        <w:rPr/>
      </w:pPr>
      <w:r>
        <w:rPr/>
        <w:t>загрязнение микроорганизмами и их метаболитами;</w:t>
      </w:r>
    </w:p>
    <w:p>
      <w:pPr>
        <w:pStyle w:val="TextBody"/>
        <w:numPr>
          <w:ilvl w:val="0"/>
          <w:numId w:val="2"/>
        </w:numPr>
        <w:rPr/>
      </w:pPr>
      <w:r>
        <w:rPr/>
        <w:t>загрязнение химическими элементами;</w:t>
      </w:r>
    </w:p>
    <w:p>
      <w:pPr>
        <w:pStyle w:val="TextBody"/>
        <w:numPr>
          <w:ilvl w:val="0"/>
          <w:numId w:val="2"/>
        </w:numPr>
        <w:rPr/>
      </w:pPr>
      <w:r>
        <w:rPr/>
        <w:t>загрязнение веществами и соединениями, применяемыми в растениеводстве и животноводстве;</w:t>
      </w:r>
    </w:p>
    <w:p>
      <w:pPr>
        <w:pStyle w:val="TextBody"/>
        <w:numPr>
          <w:ilvl w:val="0"/>
          <w:numId w:val="2"/>
        </w:numPr>
        <w:rPr/>
      </w:pPr>
      <w:r>
        <w:rPr/>
        <w:t>радиоактивное загрязнение продовольственного сырья и пищевых продуктов;</w:t>
      </w:r>
    </w:p>
    <w:p>
      <w:pPr>
        <w:pStyle w:val="TextBody"/>
        <w:numPr>
          <w:ilvl w:val="0"/>
          <w:numId w:val="2"/>
        </w:numPr>
        <w:rPr/>
      </w:pPr>
      <w:r>
        <w:rPr/>
        <w:t>диоксины – опасные загрязнители пищевых продуктов;</w:t>
      </w:r>
    </w:p>
    <w:p>
      <w:pPr>
        <w:pStyle w:val="TextBody"/>
        <w:numPr>
          <w:ilvl w:val="0"/>
          <w:numId w:val="2"/>
        </w:numPr>
        <w:rPr/>
      </w:pPr>
      <w:r>
        <w:rPr/>
        <w:t>контроль за использованием пищевых добавок;</w:t>
      </w:r>
    </w:p>
    <w:p>
      <w:pPr>
        <w:pStyle w:val="TextBody"/>
        <w:numPr>
          <w:ilvl w:val="0"/>
          <w:numId w:val="2"/>
        </w:numPr>
        <w:rPr/>
      </w:pPr>
      <w:r>
        <w:rPr/>
        <w:t>способы детоксикации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Кроме того, приобрести навыки и умения контроля биологической безопасности сырья и продуктов животного происхождения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2 СОДЕРЖАНИЕ ДИСЦИПЛИНЫ</w:t>
      </w:r>
    </w:p>
    <w:p>
      <w:pPr>
        <w:pStyle w:val="TextBody"/>
        <w:ind w:firstLine="720"/>
        <w:rPr/>
      </w:pPr>
      <w:r>
        <w:rPr/>
        <w:t>2.1 Лекционные занят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992"/>
        <w:gridCol w:w="992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одержание разделов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Современное состояние и перспективы развития науки о питании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Важнейшие продовольственные проблемы и прогнозы их решения. Основные принципы рациона питания.  Концепция  сбалансированного  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А.А. Покровского. Пищевые продукты для отдельных групп населения. Принципы создания комбинированных продуктов питания. Пищевые продукты специального назначения. Биологически активные добавки к пищ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Обеспечение качества продовольственного сырья и пищевых продуктов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Основные принципы формирования и управления качеством пищевых продуктов. Обеспечение контроля качества пищевых проду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3.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3.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3.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3.4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3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Загрязнение продовольственного сырья и пищевых продуктов ксенобиотиками химического и биологического происхождения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Загрязнение микроорганизмами и их метаболитам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грязнение химическими элементами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Загрязнение веществами и соединениями, применяемыми в животноводстве и растениеводств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диоактивное загрязнение продовольственного сырья и пищевых продуктов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Диоксины и полициклические ароматические углеводороды – потенциально опасные загрязнители пищевых проду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4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ищевые добавки: классификация, гигиеническая регламентация и контроль за применением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овышение безопасности и качества пищевых добавок. Способы детокс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2 Практические занят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993"/>
        <w:gridCol w:w="2693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Наименование темы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Номер соответствующей темы лекционного (теоретического)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емес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2.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2.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2.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Изучение принципов создания пищевых продуктов для отдельных групп населени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учение различных уровней контроля качества продовольственных товаров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Изучение пищевых добавок необходимых в технологическом процессе и способствующих увеличению сроков хранения пищевых продукто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учение Федерального закона качества и безопасности пищевых проду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1.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1.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1.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/>
      </w:pPr>
      <w:r>
        <w:rPr/>
        <w:tab/>
        <w:t xml:space="preserve">3 РЕКОМЕНДУЕМАЯ ОСНОВНАЯ И ДОПОЛНИТЕЛЬНАЯ </w:t>
      </w:r>
    </w:p>
    <w:p>
      <w:pPr>
        <w:pStyle w:val="2"/>
        <w:jc w:val="center"/>
        <w:rPr/>
      </w:pPr>
      <w:r>
        <w:rPr/>
        <w:t>ЛИТЕРАТУРА</w:t>
      </w:r>
    </w:p>
    <w:p>
      <w:pPr>
        <w:pStyle w:val="2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993"/>
        <w:gridCol w:w="1559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№ </w:t>
            </w:r>
            <w:r>
              <w:rPr>
                <w:b w:val="false"/>
                <w:sz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 w:val="false"/>
                <w:sz w:val="24"/>
              </w:rPr>
              <w:t>Порядковый номер и библиографическое описание методической разработки (ее назнач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 w:val="false"/>
                <w:sz w:val="24"/>
              </w:rPr>
              <w:t>Шифр библиотеки КемТИ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 w:val="false"/>
                <w:sz w:val="24"/>
              </w:rPr>
              <w:t>Планируемое число студентов-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 w:val="false"/>
                <w:sz w:val="24"/>
              </w:rPr>
              <w:t>Число экземпляров, выделяемое библиотекой на данный по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4"/>
              </w:rPr>
              <w:t>Позняковский В.М. Гигиенические основы питания, безопасность и экспертиза продовольственных товаров: Учебник. 2-е изд. испр. и доп.–Новосибирск: Изд-во Новосибирскго университета, 1999. – 448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нченко Л.В., Надыкта В.Д. Безопасность пищевого сырья и продуктов питания.– М.: Пищевая промышленность, 1999. – 352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чаев А.П., Кочеткова А.А., Зайцева А.Н. Пищевые добавки. – М.: Колос, 2001. – 256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4"/>
              </w:rPr>
              <w:t>Дудкин М.С., Щелкунов Л.Ф. Новые продукты питания. – М.: Наука, 1998. – 1998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4"/>
              </w:rPr>
              <w:t>Тутельян В.А., Суханов Б.П., Австриевский А.М., Позняковский В.М. Биологически активные добавки в питании человека. – Томск. 1999. – 290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4"/>
              </w:rPr>
              <w:t>Вредные химические вещества. Радиоактивные вещества: Справ. изд./ В.А. Баженов, Л.А. Булдаков, И.Я. Василенко и др. – Л.: Химия, 1990. – 464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4"/>
              </w:rPr>
              <w:t xml:space="preserve">Монисов А.А., Тутельян В.А., Терешкова Л.П., Хотимченко С.А. Проблемы безопасности пищевых продуктов в России // Вопросы питания, 1994. – № 3. – С.33-40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4"/>
              </w:rPr>
              <w:t>Фомин Г.С., Ческис А.Б. Вода. Контроль химической, бактериальной и радиационной безопасности по международным стандартам / Под ред. С.А. Подлены. М.: Геликон, 1992 – 392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4"/>
              </w:rPr>
              <w:t>Габович Р.Д., Припутина Л.С. Гигиенические основы охраны продуктов питания от вредных химических веществ. Киев: Здоровье, 1987. – 248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70"/>
        </w:tabs>
        <w:ind w:left="570" w:hanging="57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5:31:00Z</dcterms:created>
  <dc:creator>123</dc:creator>
  <dc:description/>
  <dc:language>en-US</dc:language>
  <cp:lastModifiedBy>123</cp:lastModifiedBy>
  <dcterms:modified xsi:type="dcterms:W3CDTF">2002-04-15T06:46:00Z</dcterms:modified>
  <cp:revision>3</cp:revision>
  <dc:subject/>
  <dc:title>МИНИСТЕРСТВО ОБРАЗОВАНИЯ РОССИЙСКОЙ ФЕДЕРАЦИИ</dc:title>
</cp:coreProperties>
</file>