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емеровский технологический институт пищевой промышл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Председатель методической комиссии</w:t>
      </w:r>
    </w:p>
    <w:p>
      <w:pPr>
        <w:pStyle w:val="Normal"/>
        <w:jc w:val="right"/>
        <w:rPr/>
      </w:pPr>
      <w:r>
        <w:rPr/>
        <w:t>технологического факульт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Г.И. Назимова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/>
        <w:t>«____»______________ 1999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дисциплине «Методы исследования свойств сырья и продуктов питания»</w:t>
      </w:r>
    </w:p>
    <w:p>
      <w:pPr>
        <w:pStyle w:val="Normal"/>
        <w:jc w:val="center"/>
        <w:rPr/>
      </w:pPr>
      <w:r>
        <w:rPr/>
        <w:t>для специальности 271100 «Технология молока и молочных продук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акультет технолог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федра технологии молока и молочных проду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5    Семестр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аудиторных занятий 48 часов, в т.ч. 9 семестр – 48 часов</w:t>
      </w:r>
    </w:p>
    <w:p>
      <w:pPr>
        <w:pStyle w:val="Normal"/>
        <w:jc w:val="both"/>
        <w:rPr/>
      </w:pPr>
      <w:r>
        <w:rPr/>
        <w:t>лекций – 16 часов,                               в  т.ч. 9 семестр – 16 часов</w:t>
      </w:r>
    </w:p>
    <w:p>
      <w:pPr>
        <w:pStyle w:val="Normal"/>
        <w:jc w:val="both"/>
        <w:rPr/>
      </w:pPr>
      <w:r>
        <w:rPr/>
        <w:t>практических занятий – 8 часов,        в т.ч. 9 семестр – 8 часов</w:t>
      </w:r>
    </w:p>
    <w:p>
      <w:pPr>
        <w:pStyle w:val="Normal"/>
        <w:jc w:val="both"/>
        <w:rPr/>
      </w:pPr>
      <w:r>
        <w:rPr/>
        <w:t>лабораторных занятий – 24 часа,       в т.ч. 9 семестр – 24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ая работа 60 часов</w:t>
      </w:r>
    </w:p>
    <w:p>
      <w:pPr>
        <w:pStyle w:val="Normal"/>
        <w:jc w:val="both"/>
        <w:rPr/>
      </w:pPr>
      <w:r>
        <w:rPr/>
        <w:t>Всего по учебному плану 108 часов</w:t>
      </w:r>
    </w:p>
    <w:p>
      <w:pPr>
        <w:pStyle w:val="Normal"/>
        <w:jc w:val="both"/>
        <w:rPr/>
      </w:pPr>
      <w:r>
        <w:rPr/>
        <w:t>Зачет – 9 семе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емерово 1999</w:t>
      </w:r>
    </w:p>
    <w:p>
      <w:pPr>
        <w:pStyle w:val="TextBody"/>
        <w:rPr/>
      </w:pPr>
      <w:r>
        <w:rPr/>
        <w:tab/>
        <w:t>Рабочая программа составлена в соответствии с требованиями Государственного образовательного стандарта к минимуму содержания и уровню подготовки выпускника по специальности 271100 «Технология молока и молочных продуктов», утвержденного 29.12.1994 г Госкомвузом России, и на основании примерной учебной программы дисциплины «Методы исследования свойств сырья и продуктов питания» для высших учебных заведений по специальности 271100 «Технология молока и молочных продуктов», утвержденной Советом УМО по переработке сырья и продуктов животного происхождения, – индекс УМО-Т-27/№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чую программу составили: профессор кафедры технологии молока и молочных продуктов Т.А. Остроумова, доцент кафедры технологии молока и молочных продуктов Л.И. Вождаева, ст. преподаватель кафедры технологии молока и молочных продуктов Л.М. Заха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рассмотрена и утверждена на заседании кафедры технологии молока и молочных прод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 1999 г., протокол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    ________________________   В.В. Бобы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зарегистрирована в методлабора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 1999 г., регистрационный номер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>1 ЦЕЛЬ ПРЕПОДАВАНИЯ ДИСЦИПЛИН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урс «Методы исследования свойств сырья и продуктов питания» является дисциплиной общепрофессионального цикла, формирующего инженера по специальности «технология молока и молочных продуктов». Курс включает изучение современных оптических, электрохимических, хроматографических, звуковых, реологических и аналитических методов, которые базируются на трудах отечественных и зарубежных ученых. </w:t>
      </w:r>
    </w:p>
    <w:p>
      <w:pPr>
        <w:pStyle w:val="Normal"/>
        <w:jc w:val="both"/>
        <w:rPr/>
      </w:pPr>
      <w:r>
        <w:rPr/>
        <w:tab/>
        <w:t xml:space="preserve">Данная дисциплина является базой для последующего изучения микробиологических и биохимических основ производства молочных продуктов, а также основ технологии комбинированных и модифицированных продуктов повышенной пищевой и биологической ценности, лечебно-профилактического назначения. </w:t>
      </w:r>
    </w:p>
    <w:p>
      <w:pPr>
        <w:pStyle w:val="Normal"/>
        <w:jc w:val="both"/>
        <w:rPr/>
      </w:pPr>
      <w:r>
        <w:rPr/>
        <w:tab/>
        <w:t>Целью преподавания дисциплины «Методы исследования свойств сырья и продуктов питания» является приобретение студентами навыков для производственной и исследовательской деятельности в области технологии пищевых продук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результате изучения дисциплины студенты должны:</w:t>
      </w:r>
    </w:p>
    <w:p>
      <w:pPr>
        <w:pStyle w:val="TextBody"/>
        <w:numPr>
          <w:ilvl w:val="0"/>
          <w:numId w:val="2"/>
        </w:numPr>
        <w:rPr/>
      </w:pPr>
      <w:r>
        <w:rPr/>
        <w:t>знать теоретические основы методов исследования, их классификацию в объеме, необходимом для решения производственных и исследовательских задач;</w:t>
      </w:r>
    </w:p>
    <w:p>
      <w:pPr>
        <w:pStyle w:val="TextBody"/>
        <w:numPr>
          <w:ilvl w:val="0"/>
          <w:numId w:val="2"/>
        </w:numPr>
        <w:rPr/>
      </w:pPr>
      <w:r>
        <w:rPr/>
        <w:t>знать общую схему анализа молока и молочных продуктов (методы отбора проб, подготовку их к анализу);</w:t>
      </w:r>
    </w:p>
    <w:p>
      <w:pPr>
        <w:pStyle w:val="TextBody"/>
        <w:numPr>
          <w:ilvl w:val="0"/>
          <w:numId w:val="2"/>
        </w:numPr>
        <w:rPr/>
      </w:pPr>
      <w:r>
        <w:rPr/>
        <w:t>освоить методы исследования и уметь самостоятельно провести оценку сырья и готовой продукции;</w:t>
      </w:r>
    </w:p>
    <w:p>
      <w:pPr>
        <w:pStyle w:val="TextBody"/>
        <w:numPr>
          <w:ilvl w:val="0"/>
          <w:numId w:val="2"/>
        </w:numPr>
        <w:rPr/>
      </w:pPr>
      <w:r>
        <w:rPr/>
        <w:t>освоить методы выделения компонентов молока и их количественного определения;</w:t>
      </w:r>
    </w:p>
    <w:p>
      <w:pPr>
        <w:pStyle w:val="TextBody"/>
        <w:numPr>
          <w:ilvl w:val="0"/>
          <w:numId w:val="2"/>
        </w:numPr>
        <w:rPr/>
      </w:pPr>
      <w:r>
        <w:rPr/>
        <w:t>знать теоретические основы современных методов исследования пищевых продукто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Heading3"/>
        <w:ind w:left="720" w:hanging="0"/>
        <w:rPr/>
      </w:pPr>
      <w:r>
        <w:rPr/>
        <w:t>2 СОДЕРЖАНИЕ ДИСЦИПЛИНЫ</w:t>
      </w:r>
    </w:p>
    <w:p>
      <w:pPr>
        <w:pStyle w:val="Normal"/>
        <w:ind w:left="720" w:hanging="0"/>
        <w:jc w:val="both"/>
        <w:rPr/>
      </w:pPr>
      <w:r>
        <w:rPr>
          <w:b/>
        </w:rPr>
        <w:t>2.1 Наименование тем, их содержание, объем в часах лекционных за</w:t>
      </w:r>
      <w:r>
        <w:rPr/>
        <w:t>нятий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992"/>
        <w:gridCol w:w="1134"/>
        <w:gridCol w:w="10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раздела, темы или под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здела, темы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аткое содержание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  <w:p>
            <w:pPr>
              <w:pStyle w:val="Normal"/>
              <w:jc w:val="both"/>
              <w:rPr/>
            </w:pPr>
            <w:r>
              <w:rPr/>
              <w:t>Значение методов исследован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щая характеристика и область применения методов.</w:t>
            </w:r>
          </w:p>
          <w:p>
            <w:pPr>
              <w:pStyle w:val="Normal"/>
              <w:jc w:val="both"/>
              <w:rPr/>
            </w:pPr>
            <w:r>
              <w:rPr/>
              <w:t>Общая схема анализа основных нутриентов пищевых продуктов. Выбор метода или сочетания методов иссле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5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5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6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выделения из объектов основных классов веществ и их группового разделения: разделение и концентрирование компонентов, минерализация проб и др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методы определения компонентов пищевого сырья и пищевых продуктов: инструментальные методы и аналитические методы.</w:t>
            </w:r>
          </w:p>
          <w:p>
            <w:pPr>
              <w:pStyle w:val="Normal"/>
              <w:jc w:val="both"/>
              <w:rPr/>
            </w:pPr>
            <w:r>
              <w:rPr/>
              <w:t>Общая схема анализа составных частей молока и мол. продуктов. Отбор проб продукта. Подготовка проб к анализу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методы определ. составных частей мол. сырья и мол. продуктов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жира методом турбидиметрии на приборах «Милко-тестер» и «ЦЖМ-1»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жира, белка, лактозы методами ИК- и УФ-спектроскопии на приборах «Милко-Скан», «Аналикон», «</w:t>
            </w:r>
            <w:r>
              <w:rPr>
                <w:lang w:val="en-US"/>
              </w:rPr>
              <w:t>Aeguе mi 200</w:t>
            </w:r>
            <w:r>
              <w:rPr/>
              <w:t>», «Про-милк», «Углич»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родуктов расщепления белка методом гельфильтрации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акро- и микроэлементов молока атомноабсорбционным, атомнофлуоресцентным и рентгенофлуоресцентным методами.</w:t>
            </w:r>
          </w:p>
          <w:p>
            <w:pPr>
              <w:pStyle w:val="Normal"/>
              <w:jc w:val="both"/>
              <w:rPr/>
            </w:pPr>
            <w:r>
              <w:rPr/>
              <w:t>Методы определения состава сырья, готовой продукции и методы оценки качества сырья, полуфабрикатов и продуктов питания в различных отраслях пищевой промышленности.</w:t>
            </w:r>
          </w:p>
          <w:p>
            <w:pPr>
              <w:pStyle w:val="Normal"/>
              <w:jc w:val="both"/>
              <w:rPr/>
            </w:pPr>
            <w:r>
              <w:rPr/>
              <w:t>Электрохимические методы: потенциометрический метод определения концентрации свободных ионов: водорода (рН), натрия (рNа), калия (рК); кондуктометрический метод определения состава сырья и продукта; полярографический метод определения нитратов, нитритов, тяжелых металлов в пищевых продуктах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ахарозы, лактозы в продуктах поляриметрическим, рефрактометрическими метод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6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льтразвукового метода контроля состава сырья.</w:t>
            </w:r>
          </w:p>
          <w:p>
            <w:pPr>
              <w:pStyle w:val="Normal"/>
              <w:jc w:val="both"/>
              <w:rPr/>
            </w:pPr>
            <w:r>
              <w:rPr/>
              <w:t>Реологические методы определения структурно-механических свойств сырья и проду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2.2 Практические занят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709"/>
        <w:gridCol w:w="1134"/>
        <w:gridCol w:w="1134"/>
        <w:gridCol w:w="9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рядковый номер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 лабораторного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соответствующей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мест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тенциометрического метода определения концентрации различных ионов в молоке и молочных продуктах.</w:t>
            </w:r>
          </w:p>
          <w:p>
            <w:pPr>
              <w:pStyle w:val="Normal"/>
              <w:jc w:val="both"/>
              <w:rPr/>
            </w:pPr>
            <w:r>
              <w:rPr/>
              <w:t>Изучение реологических методов определения вязкости и предельного напряжения сдвига.</w:t>
            </w:r>
          </w:p>
          <w:p>
            <w:pPr>
              <w:pStyle w:val="Normal"/>
              <w:jc w:val="both"/>
              <w:rPr/>
            </w:pPr>
            <w:r>
              <w:rPr/>
              <w:t>Изучение различных методов определения тяжелых металлов в молоке и молочных продук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  <w:t>2.1.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2.3 Лабораторные работ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709"/>
        <w:gridCol w:w="1134"/>
        <w:gridCol w:w="1134"/>
        <w:gridCol w:w="9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рядковый номер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 лабораторного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соответствующей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мест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ГОСТ отбор проб продукта. Подготовка проб. Выбор сочетания методов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Изучение методов определения жира и сухих веществ в молоке и молочных продуктах.</w:t>
            </w:r>
          </w:p>
          <w:p>
            <w:pPr>
              <w:pStyle w:val="Normal"/>
              <w:jc w:val="both"/>
              <w:rPr/>
            </w:pPr>
            <w:r>
              <w:rPr/>
              <w:t>Изучение методов определения белка в молоке и молочных продукт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2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5.1</w:t>
            </w:r>
          </w:p>
          <w:p>
            <w:pPr>
              <w:pStyle w:val="Normal"/>
              <w:jc w:val="center"/>
              <w:rPr/>
            </w:pPr>
            <w:r>
              <w:rPr/>
              <w:t>2.1.6.3</w:t>
            </w:r>
          </w:p>
          <w:p>
            <w:pPr>
              <w:pStyle w:val="Normal"/>
              <w:jc w:val="center"/>
              <w:rPr/>
            </w:pPr>
            <w:r>
              <w:rPr/>
              <w:t>2.1.5.2</w:t>
            </w:r>
          </w:p>
          <w:p>
            <w:pPr>
              <w:pStyle w:val="Normal"/>
              <w:jc w:val="center"/>
              <w:rPr/>
            </w:pPr>
            <w:r>
              <w:rPr/>
              <w:t>2.1.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ов определения лактозы и сахарозы в молоке, молочных продуктах, молочной сыворо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ind w:left="0" w:firstLine="720"/>
        <w:rPr/>
      </w:pPr>
      <w:r>
        <w:rPr/>
        <w:t>3 УЧЕБНО-МЕТОДИЧЕСКИЕ МАТЕРИАЛЫ ПО ДИСЦИПЛИНЕ</w:t>
      </w:r>
    </w:p>
    <w:p>
      <w:pPr>
        <w:pStyle w:val="Normal"/>
        <w:rPr/>
      </w:pPr>
      <w:r>
        <w:rPr>
          <w:b/>
        </w:rPr>
        <w:tab/>
      </w:r>
      <w:r>
        <w:rPr/>
        <w:t>3.1 Основная и дополнительная литератур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276"/>
        <w:gridCol w:w="1559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Порядк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Библиографическое описание рекомендуемого источника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Шифр библиотеки КемТИ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Планируемое число студентов-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Число экземпляров, выделяемое библиотекой на данный пот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 Основ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Сборник стандартов «Молоко, молочные продукты и консервы молочные». Технические условия. Часть 1.–М.: Издательство стандартов, 1996.–183 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Сборник стандартов «Молоко, молочные продукты и консервы молочные». Методы анализа. Часть 2.–М.: Издательство стандартов, 1996.–354 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Инихов Г.С., Брио Н.П. Методы анализа молока и молочных продуктов. Справочное руководство.–М.: Пищевая промышленность, 1971.–423 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Горбатов А.В., Маслов Ю.А., Мачихин и др. под ред. Горбатова А.В. Структурно-механические характеристики пищевых продуктов.–М.: Легкая и пищевая промышленность 1982.–29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ТММП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Кафедра ТММП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637.1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И 6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664. С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 Дополнитель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Брусиловский Л.П. Инструментальные методы и экспресс-анализаторы для контроля состава и качества молока и молочных продуктов.–М.: Молочная промышленность, 1997.–48 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Приборы технологического контроля в молочной промышленности: Справочник–2-е изд., перераб. и доп..–М.: Агропромиздат, 1990.– 288 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Горбатов А.В. Реология мясных и молочных продуктов.–М.: Пищевая промышленность, 1979.–383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 xml:space="preserve">637.14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Б 8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637.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Б 8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637.1/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Г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3.2 Методические разработки кафедр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276"/>
        <w:gridCol w:w="1559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Порядк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Библиографическое описание рекомендуемого источника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Шифр библиотеки КемТИ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Планируемое число студентов-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Число экземпляров, выделяемое библиотекой на данный пот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Уманский М.С., Захарова Л.М., Вождаева Л.И., Лобачева Е.М. Методы исследования свойств сырья и продуктов питания. Лабораторный практикум.– Кемерово, 1999.–99 с. (рук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Кафедра ТМ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5T05:49:00Z</dcterms:created>
  <dc:creator>123</dc:creator>
  <dc:description/>
  <dc:language>en-US</dc:language>
  <cp:lastModifiedBy>123</cp:lastModifiedBy>
  <dcterms:modified xsi:type="dcterms:W3CDTF">1995-07-15T05:49:00Z</dcterms:modified>
  <cp:revision>2</cp:revision>
  <dc:subject/>
  <dc:title>МИНИСТЕРСТВО ОБРАЗОВАНИЯ РОССИЙСКОЙ ФЕДЕРАЦИИ</dc:title>
</cp:coreProperties>
</file>