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ский технологический институт пищев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методической комиссии</w:t>
      </w:r>
    </w:p>
    <w:p>
      <w:pPr>
        <w:pStyle w:val="Normal"/>
        <w:jc w:val="right"/>
        <w:rPr/>
      </w:pPr>
      <w:r>
        <w:rPr/>
        <w:t>технолог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Г.И. Нази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 200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о дисциплине СД Ф5 «Технология комбинированных молочных продуктов» для направления подготовки специалистов 655900 – Технология сырья и продуктов животного происхождения по специальности 271100 «Технология молока и молочных проду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 -  технолог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технологии молока и молоч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стр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ные занятия 51 час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лекций – 16 часов</w:t>
      </w:r>
    </w:p>
    <w:p>
      <w:pPr>
        <w:pStyle w:val="Normal"/>
        <w:jc w:val="both"/>
        <w:rPr/>
      </w:pPr>
      <w:r>
        <w:rPr/>
        <w:t>лабораторных занятий – 3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– 49 часов</w:t>
      </w:r>
    </w:p>
    <w:p>
      <w:pPr>
        <w:pStyle w:val="Normal"/>
        <w:jc w:val="both"/>
        <w:rPr/>
      </w:pPr>
      <w:r>
        <w:rPr/>
        <w:t>Экзамен – 9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о учебному плану – 1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емерово 2002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дипломированных специалистов по направлению 655900 – Технология сырья и продуктов животного происхождения, по специальности 271100 – Технология молока и молочных продуктов, утвержденного Министерством образования Российской Федерации 17. 03. 2000 г., регистрационный номер 228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ании решения кафедры технологии молока и молочных продуктов № __</w:t>
      </w:r>
      <w:r>
        <w:rPr>
          <w:u w:val="single"/>
        </w:rPr>
        <w:t>333</w:t>
      </w:r>
      <w:r>
        <w:rPr/>
        <w:t>_ от 16 апреля 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ую программу составила доцент кафедры технологии молока и молочных продуктов Буя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 и утверждена на заседании кафедры технологии молока и молоч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 xml:space="preserve">24  </w:t>
      </w:r>
      <w:r>
        <w:rPr/>
        <w:t>»_</w:t>
      </w:r>
      <w:r>
        <w:rPr>
          <w:u w:val="single"/>
        </w:rPr>
        <w:t>апреля</w:t>
      </w:r>
      <w:r>
        <w:rPr/>
        <w:t xml:space="preserve">__ 2002 г., протокол № </w:t>
      </w:r>
      <w:r>
        <w:rPr>
          <w:u w:val="single"/>
        </w:rPr>
        <w:t>334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________________________   В.В. Бобы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зарегистрирована в методлабор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 2002 г., регистрационный номер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Рациональное питание является основным фактором, определяющим здоровье населения.</w:t>
      </w:r>
    </w:p>
    <w:p>
      <w:pPr>
        <w:pStyle w:val="Normal"/>
        <w:jc w:val="both"/>
        <w:rPr/>
      </w:pPr>
      <w:r>
        <w:rPr/>
        <w:t>Одним из направлений в области здорового питания является создание молочных продуктов сложного сырьевого состава, отличающиеся сбалансированным составом по основным компонентам и повышенной пищевой и биологической ценностью.</w:t>
      </w:r>
    </w:p>
    <w:p>
      <w:pPr>
        <w:pStyle w:val="Normal"/>
        <w:jc w:val="both"/>
        <w:rPr/>
      </w:pPr>
      <w:r>
        <w:rPr/>
        <w:tab/>
        <w:t>Дисциплина «Технология комбинированных молочных продуктов» относится к блоку дисциплин специализаций, целью преподавания которой является приобретение знаний студентов в области создания новых видов молочных продуктов, обладающих целым рядом преимуществ по сравнению с традиционным ассортиментом. Программой предусмотрено ознакомить студентов с различными видами сырья растительного и животного происхождения, их свойствами, способами подготовки и внесения в молочную основу, технологическими особенностями производства продуктов комбинированного состава. Также предусматривается изучение производства продуктов с заданными свойствами и защитными факторами. Уделяется внимание изучению тех сырьевых компонентов, которые обладают биологической полноценностью, имеют в своем составе широкий спектр биологически активных веществ.</w:t>
      </w:r>
    </w:p>
    <w:p>
      <w:pPr>
        <w:pStyle w:val="Normal"/>
        <w:jc w:val="both"/>
        <w:rPr/>
      </w:pPr>
      <w:r>
        <w:rPr/>
        <w:tab/>
        <w:t>Предмет предлагает углубленное изучение технологии, в области научных и практических аспектов рационального питания на основе научно обоснованных норм питания и создания продуктов сбалансированного состава.</w:t>
      </w:r>
    </w:p>
    <w:p>
      <w:pPr>
        <w:pStyle w:val="Normal"/>
        <w:jc w:val="both"/>
        <w:rPr/>
      </w:pPr>
      <w:r>
        <w:rPr/>
        <w:tab/>
        <w:t>Для закрепления теоретических и практических знаний лекционного курса программой предусмотрена самостоятельная работа в рамках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изучения дисциплины студент </w:t>
      </w:r>
      <w:r>
        <w:rPr>
          <w:b/>
        </w:rPr>
        <w:t>должен знать:</w:t>
      </w:r>
    </w:p>
    <w:p>
      <w:pPr>
        <w:pStyle w:val="TextBody"/>
        <w:numPr>
          <w:ilvl w:val="0"/>
          <w:numId w:val="4"/>
        </w:numPr>
        <w:rPr/>
      </w:pPr>
      <w:r>
        <w:rPr/>
        <w:t>основные научные принципы проектирования продуктов сложного сырьевого сост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химического состава, технологических и функциональных свойств сырья немолочного происх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ю подготовки сырья растительного происхождения к использованию, стадии и способы внесения растительных добавок в молочную осно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ю новых видов молочных продуктов, их сроки хранения, профилактические свой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Для приобретения практических знаний и умений программой предусмотрено выполнение лабораторных работ, носящих исследовательский характер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студент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анализ новых технологий по производству обогащенных микронутриентами продуктов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пищевую, биологическую и энергетическую ценность молочных продуктов сложного сырьевого состава и сырья немолочного происх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оценку компонентному составу продуктов в соответствии с теорией сбалансированного питания и их совмести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технологические режимы и приемы внесения добавок при составлении многокомпонентных смесей для различ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СОДЕРЖАНИЕ ДИСЦИПЛИНЫ</w:t>
      </w:r>
    </w:p>
    <w:p>
      <w:pPr>
        <w:pStyle w:val="Normal"/>
        <w:jc w:val="both"/>
        <w:rPr/>
      </w:pPr>
      <w:r>
        <w:rPr/>
        <w:tab/>
        <w:t>2.1 Наименование тем, их содержание, объем в лекционных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992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, темы или под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, темы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ткое содержа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ования рационального питания. Основные направления государственной политики в области здорового питания. Приоритетные проблемы питания и качества пищевых продуктов. Мировой рынок комбинированных молочных продуктов, их производство и потреб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ые основы создания комбинированных молочных продуктов. Совместимость различных видов сырья при проектировании продуктов сложного сырье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ырья немолочного происхождения. Особенности химического состава, функциональные и технологические свойства. Биологически активные вещества, как фактор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направления разработки новых технологий молочных продуктов на основе комбинирования молочного сырья с сырьем растительного и живот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варительная подготовка и переработка растительного сырья к использованию, режимы, свойства полуфабрикатов, способы внесения их в молочную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енности технологического регламента. Влияние дозы и стадии внесения наполнителей на формирование органолептических и физико-химических свойств молочных продуктов комбинированн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вое направление в развитии производства жидких молочных продуктов сложного сырьевого состава. Обогащение молока и кисломолочных напитков витаминными добавками, маккро- и микроэлемен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е направление в развитии производства белковых продуктов сложного сырьевого состава (творог, творожные изделия, молочно-белковые пасты, мягкие сыры). Обогащение их белко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компонентов растительных жиров в производстве молочных продуктов. Обогащение жирнокислотного состава. Особенности производства продуктов комбинированного состава на основе молочного ж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щевая и биологическая ценность продуктов сложного сырьевого состава, их профилактическая направленность, сроки 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2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709"/>
        <w:gridCol w:w="1134"/>
        <w:gridCol w:w="1134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рядковый номер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лаборатор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соответствующе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энергетической и пищевой ценности молоч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компонентов кисломолочных смесей для лечебного и диетического питания, оценка их пищевой и биологической ц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факторов питания адаптированных сухих смесей для детск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особенностей технологического регламента производства витаминизированных жидких молоч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аботка молочных продуктов с компонентами растительного происхождения(плодово-ягодные, овощные наполнители, продукты моря, гриб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гащение белкового состава молочных продуктов компонентами немолочного проис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корректирующих добавок       в производстве плавленых, мягких сы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 Формы текущего контроля процесса обуч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</w:rPr>
        <w:tab/>
      </w:r>
      <w:r>
        <w:rPr/>
        <w:t>Текущий контроль знаний студентов осуществляется в течение одного семестра указанной дисциплины.</w:t>
      </w:r>
    </w:p>
    <w:p>
      <w:pPr>
        <w:pStyle w:val="TextBody"/>
        <w:rPr/>
      </w:pPr>
      <w:r>
        <w:rPr/>
        <w:tab/>
        <w:t>В соответствии с теоретическим курсом по отдельным темам студенты выполняют контрольные работы. Проведение лабораторно-практических работ заканчивается приемом зачета в форме научных дискуссий, собеседования и обсуждения полученных результатов. В конце 9 семестра по итогам теоретической и практической подготовки студенты сдают экзамен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 Учебно-методические материалы по дисциплине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70"/>
        <w:gridCol w:w="1770"/>
        <w:gridCol w:w="227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номер и биб-лиографическое описание рекомендуемого источника литера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биб-лиотеки</w:t>
            </w:r>
          </w:p>
          <w:p>
            <w:pPr>
              <w:pStyle w:val="Normal"/>
              <w:jc w:val="both"/>
              <w:rPr/>
            </w:pPr>
            <w:r>
              <w:rPr/>
              <w:t>КемТИП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-мое число</w:t>
            </w:r>
          </w:p>
          <w:p>
            <w:pPr>
              <w:pStyle w:val="Normal"/>
              <w:jc w:val="both"/>
              <w:rPr/>
            </w:pPr>
            <w:r>
              <w:rPr/>
              <w:t>студент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экземляров, выделяемое на поток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ихомирова Н.А. Технология продуктов функционального питания. М.: 000 «Франтэра», 2002, 213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 Т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Государственная концепция «Политика здорового питания в России». Материалы международной конференции «Молоко: производство, переработка, рынок- 21 век». – М.: Институт перерабатывающей промышленности, 1999.-52с.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 1 Г8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втунова Л.Е. Молочные продукты. Нидерланды, Швеция и Финляндия. – М., 1986.-45с. (Обзор  инф.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14 К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. Бронникова В.В. Особенности производства комбинированных молочных продуктов на основе молочного жира.-М.: АгроНИИТЭИММП, 1987, 39с. (Обзор инф.)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 14 Б 8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.  Крашенин П.Ф. Основные пути повышения качества детских и диетических продуктоа на молочной основе.-М., 1988.-63с. (Обзор инф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1 К 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/>
              <w:t>6. Зобкова З.С., Решетник Г.Н. Производство цельномолочных продуктов с использованием белков и жиров растительного и животного происхождения. – М.:  ЦНИИТЭИмясомолпром., 1983.- 40с. (Обзор инф.)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.14  З 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/>
              <w:t>Радаева И.А. и др. Биологически полноценные продукты питания для лиц пожилого возраста и населения Крайнего Севера.–М.: ЦНИИТЭИММП, 1982.–11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 13 Р 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/>
              <w:t>8. Буянова И.В., Генералова Н.А.,Захарова Л.М. Технология цельномолочных продуктов и мороженого: Лабораторный практикум.-Кемерово:изд-во КемТИПП, 2002.-116с.(учебное пособие с грифом УМО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1 Б 6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4"/>
              </w:rPr>
            </w:pPr>
            <w:r>
              <w:rPr/>
              <w:t>9. Рабилизаров М.Н. Совре-            менные методы извлечения ценных компонентов из вторичного сырья и сточных вод в молочной промышленности.–М.: АгроНИИТЭИММП, 1986.–32 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 1 Р 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вся рекомендуемая литература находится в читальном з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356" w:hanging="3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17:00Z</dcterms:created>
  <dc:creator>123</dc:creator>
  <dc:description/>
  <dc:language>en-US</dc:language>
  <cp:lastModifiedBy>123</cp:lastModifiedBy>
  <cp:lastPrinted>2004-06-29T11:12:00Z</cp:lastPrinted>
  <dcterms:modified xsi:type="dcterms:W3CDTF">2004-06-29T07:17:00Z</dcterms:modified>
  <cp:revision>2</cp:revision>
  <dc:subject/>
  <dc:title>МИНИСТЕРСТВО ОБРАЗОВАНИЯ РОССИЙСКОЙ ФЕДЕРАЦИИ</dc:title>
</cp:coreProperties>
</file>