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емеровский технологический институт пищевой промышл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методиче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хнологического факульт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 Г.И. Назимо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(подпись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____»____________ 2002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дисциплине СД.10</w:t>
      </w:r>
      <w:r>
        <w:rPr>
          <w:rFonts w:cs="Arial" w:ascii="Arial" w:hAnsi="Arial"/>
        </w:rPr>
        <w:t xml:space="preserve">  «Технико-химический и микробиологическ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контроль в молочной промышленно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направлению 655900</w:t>
      </w:r>
      <w:r>
        <w:rPr>
          <w:rFonts w:cs="Arial" w:ascii="Arial" w:hAnsi="Arial"/>
        </w:rPr>
        <w:t xml:space="preserve"> «Технология сырья и продуктов животн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оисхождения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специальности 271100</w:t>
      </w:r>
      <w:r>
        <w:rPr>
          <w:rFonts w:cs="Arial" w:ascii="Arial" w:hAnsi="Arial"/>
        </w:rPr>
        <w:t xml:space="preserve"> «Технология молока и молочных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одукт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ультет: технологиче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федра технологии молока и молочных продук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 5   Семестр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аудиторных часов – 51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й – 17 час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абораторных занятий – 34 ча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работа – 59 ч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по учебному плану – 120 ч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т 9 семест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емерово 2002</w:t>
      </w:r>
    </w:p>
    <w:p>
      <w:pPr>
        <w:pStyle w:val="TextBody"/>
        <w:rPr/>
      </w:pPr>
      <w:r>
        <w:rPr/>
        <w:tab/>
        <w:t>Данная программа составлена в соответствии с требованиями Государственного образовательного стандарта высшего профессионального образования к минимуму содержания и уровню подготовки выпускника по специальности 271100 – Технология молока и молочных продуктов, утвержденного 17.03.2000 г Министерством образования РФ. Регистрационный № 228 тех/д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Рабочую программу составила доцент кафедры технологии молока и молочных продуктов, к.т.н., доцент Смирнова И.А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Рабочая программа рассмотрена и утверждена на заседании кафедры технологии молока и молочных продуктов, протокол № _________ от 16.04.2002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Заведующий кафедрой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.т.н., профессор                      __________________В.В. Бобыли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бочая программа зарегистрирована в методической лаборатори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«_______» _____________ 2002 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гистрационный номер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Зав.методлабораторией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1 ЦЕЛЬ И ЗАДАЧИ ДИСЦИПЛИНЫ, ЕЕ МЕСТО В УЧЕБНОМ ПРОЦЕССЕ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>Целью дисциплины «Технико-химический и микробиологический контроль на предприятиях молочной промышленности» является приобретение студентами знаний, необходимых для производственно-технологической и исследовательской деятельности, работ по осуществлению входного, технологического и приемного контроля по показателям безопасности и качества выпускаемой молочной продукции.</w:t>
      </w:r>
    </w:p>
    <w:p>
      <w:pPr>
        <w:pStyle w:val="TextBody"/>
        <w:rPr/>
      </w:pPr>
      <w:r>
        <w:rPr/>
        <w:tab/>
        <w:t>В курсе дисциплины «Технико-химический и микробиологический контроль на предприятиях молочной промышленности» изучаются задачи и функции технико-химического и микробиологического контроля, вопросы организации их проведения, изучения действующих стандартов и технических условий на сырье, готовую продукцию, вспомогательные материалы, припасы, тару, а также проведение контроля качества мойки и дезинфекции оборудов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В результате изучения дисциплины студенты </w:t>
      </w:r>
      <w:r>
        <w:rPr>
          <w:rFonts w:cs="Arial" w:ascii="Arial" w:hAnsi="Arial"/>
          <w:b/>
          <w:sz w:val="24"/>
        </w:rPr>
        <w:t>должны уметь:</w:t>
      </w:r>
    </w:p>
    <w:p>
      <w:pPr>
        <w:pStyle w:val="TextBody"/>
        <w:numPr>
          <w:ilvl w:val="0"/>
          <w:numId w:val="2"/>
        </w:numPr>
        <w:rPr/>
      </w:pPr>
      <w:r>
        <w:rPr/>
        <w:t>организовать и эффективно осуществлять входной контроль качества сырья, производственный контроль полуфабрикатов, параметров технологических процессов и качества готовой продукции;</w:t>
      </w:r>
    </w:p>
    <w:p>
      <w:pPr>
        <w:pStyle w:val="TextBody"/>
        <w:numPr>
          <w:ilvl w:val="0"/>
          <w:numId w:val="2"/>
        </w:numPr>
        <w:rPr/>
      </w:pPr>
      <w:r>
        <w:rPr/>
        <w:t>проводить стандартные и сертификационные испытания сырья и готовой продукции;</w:t>
      </w:r>
    </w:p>
    <w:p>
      <w:pPr>
        <w:pStyle w:val="TextBody"/>
        <w:numPr>
          <w:ilvl w:val="0"/>
          <w:numId w:val="2"/>
        </w:numPr>
        <w:rPr/>
      </w:pPr>
      <w:r>
        <w:rPr/>
        <w:t>анализировать причины брака выпускаемой продукции и разрабатывать пути их устранения;</w:t>
      </w:r>
    </w:p>
    <w:p>
      <w:pPr>
        <w:pStyle w:val="TextBody"/>
        <w:numPr>
          <w:ilvl w:val="0"/>
          <w:numId w:val="2"/>
        </w:numPr>
        <w:rPr/>
      </w:pPr>
      <w:r>
        <w:rPr/>
        <w:t>осуществлять технический контроль и управлять качеством производимой производства продукции;</w:t>
      </w:r>
    </w:p>
    <w:p>
      <w:pPr>
        <w:pStyle w:val="TextBody"/>
        <w:numPr>
          <w:ilvl w:val="0"/>
          <w:numId w:val="2"/>
        </w:numPr>
        <w:rPr/>
      </w:pPr>
      <w:r>
        <w:rPr/>
        <w:t>разрабатывать нормативные документы, техническую документац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>2 СОДЕРЖАНИЕ ДИСЦИПЛИНЫ</w:t>
      </w:r>
    </w:p>
    <w:p>
      <w:pPr>
        <w:pStyle w:val="TextBody"/>
        <w:rPr/>
      </w:pPr>
      <w:r>
        <w:rPr/>
        <w:tab/>
        <w:t>2.1 Лекционные (теоретические)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993"/>
        <w:gridCol w:w="992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омер раздела 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Наименование раздела, темы.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раткое содержание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Введение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Цель, задачи и функции технико-химического и микробиологического контроля на предприятиях молочной промышленности.  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Организация работы лабораторий технического и микробиологического контроля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Требования к организации и аттестации лабораторий технического и микробиологического контроля. Функции лаборатории. Оборудование лабораторий. Техника безопасности при работе в лаборатории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u w:val="single"/>
              </w:rPr>
              <w:t>Оценка качества безопасности молочного сырья и других компонентов, поступающих на предприятия молочной промышленности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Требования нормативной документации на молоко и сливки заготовляемые. Контроль сырья, поступающего на предприятия молочной промышленности по показателям безопасности, физико-химическим и микробиологическим показателям. Порядок приемки сырья, отбора проб и подготовки их к анализу. Схема контроля качества заготовляемого молочного сырья, компонентов в процессе их хра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Организация и проведение технико-химического и микробиологического контроля цельномолочной продукции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Требования нормативной документации (НД) к органолептическим, физико-химическим и микробиологическим показателям пастеризованных и стерилизованных молочных напитков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Схемы технико-химического и микробиологического контроля технологического процесса, упаковки, маркировки и условий хранения продуктов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Особенности проведения технико-химического и микробиологического контроля производственных заквасок и кисломолочных напитков. Требования НД к органолептическим, физико-химическим и микробиологическим показателям жидких кисломолочных продуктов. Схемы контроля производства кисломолочных напитков и заквас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Технико-химический и микробиологический контроль производства сметаны и творога различными способами. Требования НД на эти продукты. Требования к качеству сырья, контроль параметров технологического процесса производства сметаны и творога. Схемы контроля производства продуктов. Контроль творожных изделий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Технико-химический и микробиологический контроль производства мороженого. Требования к различным видам сырья, используемого при получении мороженого. Требования НД к показателям готовой продукции. Схемы технико-химического и микробиологического контроля производства мороже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5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u w:val="single"/>
              </w:rPr>
              <w:t>Технико-химический и микробиологический контроль производства детских продуктов и молочных консервов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Подбор сырья и требования к его качеству в производстве детских продуктов. Контроль молочного сырья и других пищевых компонентов, используемых при производстве продуктов детского питания. Требования к показателям готовых продуктов. Схемы их технико-химического и микробиологического контроля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Основные этапы проведения технико-химического и микробиологического контроля производства молочных консервов. Требования к сырью и готовой продукции. Контроль технологического процесса производства молочных консервов. Схемы контроля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u w:val="single"/>
              </w:rPr>
              <w:t>Технико-химический и микробиологический контроль биотехнологических процессов получения натуральных сыров и масла коровьего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Требования к качеству сырья и готовой продукции. Контроль процессов производства твердых сыров и масла коровьего различными способами. Особенности контроля производства мягких сыров и новых видов масла. Схемы контроля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u w:val="single"/>
              </w:rPr>
              <w:t>Проведение технико-химического и микробиологического контроля продуктов из молочного белково-углеводного сырья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Отличительные особенности проведения технико-химического и микробиологического контроля производства казеина и казеинатов. Схемы технико-химического и микробиологического контроля их производства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.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u w:val="single"/>
              </w:rPr>
              <w:t>Контроль режимов мойки и дезинфекции технологического оборудования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Оценка качества мойки и дезинфекции технологического оборудования. Контроль моющих средств. Требования к качеству мойки и дезинфекции оборудования, тары, упаковочных материалов, одежды и рук работников. Организация и проведение санитарно-гигиенического контроля на предприятиях молочной промыш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2 Лабораторны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418"/>
        <w:gridCol w:w="992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орядковый номер, наименование темы лаборатор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омер темы лекцио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 Контроль качества молочного сырья, поступающего на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1.2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 Организация технохимического и микробиологического контроля цельномолоч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 Организация технико-химического контроля натуральных и плавленых сы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 Организация технико-химического контроля качества масла сливочного и топле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 Оценка качества молочных консер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 Контроль качества воды, концентрации моющих и дезинфицирующ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>3 ФОРМЫ ТЕКУЩЕГО КОНТРОЛЯ ПРОЦЕССА 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Текущий контроль теоретических знаний, практических умений и навыков осуществляется при проведении лабораторных работ.</w:t>
      </w:r>
    </w:p>
    <w:p>
      <w:pPr>
        <w:pStyle w:val="TextBody"/>
        <w:rPr/>
      </w:pPr>
      <w:r>
        <w:rPr/>
        <w:tab/>
        <w:t>По выполнению каждой из лабораторных работ проводится их защита в соответствии с вопросами, подготовленными преподавателем.</w:t>
      </w:r>
    </w:p>
    <w:p>
      <w:pPr>
        <w:pStyle w:val="TextBody"/>
        <w:rPr/>
      </w:pPr>
      <w:r>
        <w:rPr/>
        <w:tab/>
        <w:t>Студентам выдаются индивидуальные задания, которые защищаются в конце семестра и являются основанием для получения зачета по дисципли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>4 УЧЕБНО-МЕТОДИЧЕСКИЕ МАТЕРИАЛЫ ПО ДИСЦИПЛИНЕ</w:t>
      </w:r>
    </w:p>
    <w:p>
      <w:pPr>
        <w:pStyle w:val="TextBody"/>
        <w:rPr/>
      </w:pPr>
      <w:r>
        <w:rPr/>
        <w:tab/>
        <w:t>4.1 Основная и дополнительная литерату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560"/>
        <w:gridCol w:w="18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орядковый номер и библиографическое описание рекомендуемых источников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Шифр библиотеки КемТИ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ланируемое число студентов-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Число экземпляров, выделяемое библиотекой на данный поток студент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 Крусь Г.Н., Шалыгина А.М., Волокитина З.В. Методы исследования молока и молочных продуктов: Учебник для ВУЗов. М.: Колос, 20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2 Шидловская В.П. Органолептические свойства молока и молочных продуктов. – М.: Колос, 2000. – 280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 Степаненко П.П. Микробиология молока и молочных продуктов. – М.: Подмосковье, 1999. – 412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 ГОСТ 13264-88 Молоко коровье. Требования при закупках. – М.: Госкомитет СССР по стандартам, 19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фед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 Продукты молочные для детского питания. Методы анализа. – М.: ИПК Изд-во стандартов, 20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фед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6 Масла, сыры, казеины и казеинаты. Методы анализа. – М.: ИПК Изд-во стандартов, 200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фед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 ГОСТ Р 51074-97 Продукты пищевые. Информация для потреб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фед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 Инструкция по техническому контролю на предприятиях молочной промышленности. – М.: АгроНИИТЭИММП, 19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фед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 Инструкция по микробиологическому контролю производства на предприятиях молочной промышленности. – М.: АгроНИИТЭИММП, 19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фед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 Инструкция оп санитарной обработке оборудования, инвентаря и тары на предприятиях молочной промышленности. – М.: ВНИМИ, 19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фед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 Инструкция по порядку и периодичности контроля за содержанием микробиологических и химических загрязнений в молоке и молочных продуктах на предприятиях молочной промышленности. – М., 1996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фед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>
          <w:b/>
        </w:rPr>
        <w:tab/>
      </w:r>
      <w:r>
        <w:rPr/>
        <w:t>4.2 Методические разработки кафедры, предназначенные для студент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560"/>
        <w:gridCol w:w="18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орядковый номер и библиографическое описание рекомендуемых источников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Шифр библиотеки КемТИ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ланируемое число студентов-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Число экземпляров, выделяемое библиотекой на данный поток студент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1 Смирнова И.А., Остроумова Т.А., Генералова Н.А. и др. Технико-химический и микробиологический контроль молочных продуктов. Лабораторный практикум. – Кемерово: изд-во КемТИПП, 199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4:13:00Z</dcterms:created>
  <dc:creator>123</dc:creator>
  <dc:description/>
  <dc:language>en-US</dc:language>
  <cp:lastModifiedBy>123</cp:lastModifiedBy>
  <cp:lastPrinted>2002-05-12T11:11:00Z</cp:lastPrinted>
  <dcterms:modified xsi:type="dcterms:W3CDTF">2002-05-12T04:13:00Z</dcterms:modified>
  <cp:revision>3</cp:revision>
  <dc:subject/>
  <dc:title>МИНИСТЕРСТВО ОБРАЗОВАНИЯ РОССИЙСКОЙ ФЕДЕРАЦИИ</dc:title>
</cp:coreProperties>
</file>