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емеровский технологический институ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ищевой промышлен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954"/>
        <w:jc w:val="both"/>
        <w:rPr>
          <w:sz w:val="32"/>
        </w:rPr>
      </w:pPr>
      <w:r>
        <w:rPr>
          <w:sz w:val="32"/>
        </w:rPr>
        <w:t>Утверждаю:</w:t>
      </w:r>
    </w:p>
    <w:p>
      <w:pPr>
        <w:pStyle w:val="Heading1"/>
        <w:ind w:firstLine="5670"/>
        <w:rPr/>
      </w:pPr>
      <w:r>
        <w:rPr/>
        <w:t xml:space="preserve">Председатель методической </w:t>
      </w:r>
    </w:p>
    <w:p>
      <w:pPr>
        <w:pStyle w:val="Normal"/>
        <w:ind w:firstLine="5670"/>
        <w:jc w:val="both"/>
        <w:rPr>
          <w:sz w:val="32"/>
        </w:rPr>
      </w:pPr>
      <w:r>
        <w:rPr>
          <w:sz w:val="32"/>
        </w:rPr>
        <w:t>комиссии технологического</w:t>
      </w:r>
    </w:p>
    <w:p>
      <w:pPr>
        <w:pStyle w:val="Normal"/>
        <w:ind w:firstLine="5670"/>
        <w:jc w:val="both"/>
        <w:rPr>
          <w:sz w:val="32"/>
        </w:rPr>
      </w:pPr>
      <w:r>
        <w:rPr>
          <w:sz w:val="32"/>
        </w:rPr>
        <w:t>факультета</w:t>
      </w:r>
    </w:p>
    <w:p>
      <w:pPr>
        <w:pStyle w:val="Normal"/>
        <w:ind w:firstLine="5670"/>
        <w:jc w:val="both"/>
        <w:rPr>
          <w:sz w:val="32"/>
        </w:rPr>
      </w:pPr>
      <w:r>
        <w:rPr>
          <w:sz w:val="32"/>
        </w:rPr>
        <w:t>___________ Г.И. Назимова</w:t>
      </w:r>
    </w:p>
    <w:p>
      <w:pPr>
        <w:pStyle w:val="Normal"/>
        <w:ind w:firstLine="567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Рабочая программ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по дисциплине ДС – 02 «Технологические особенности производства молочных продуктов» (технология молочно-консервной отрасли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 направлению подготовки 655900 – «Технология сырья и продуктов животного происхождения»</w:t>
      </w:r>
    </w:p>
    <w:p>
      <w:pPr>
        <w:pStyle w:val="Normal"/>
        <w:jc w:val="both"/>
        <w:rPr/>
      </w:pPr>
      <w:r>
        <w:rPr>
          <w:sz w:val="32"/>
        </w:rPr>
        <w:t>по специальности 271100 – «Технология молока и молочных продуктов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акультет – Технологическ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федра – Технология молока и молочных продуктов</w:t>
      </w:r>
    </w:p>
    <w:p>
      <w:pPr>
        <w:pStyle w:val="Normal"/>
        <w:jc w:val="both"/>
        <w:rPr/>
      </w:pPr>
      <w:r>
        <w:rPr>
          <w:sz w:val="32"/>
        </w:rPr>
        <w:t xml:space="preserve">курс </w:t>
      </w:r>
      <w:r>
        <w:rPr>
          <w:sz w:val="32"/>
          <w:lang w:val="en-US"/>
        </w:rPr>
        <w:t>V</w:t>
      </w:r>
      <w:r>
        <w:rPr>
          <w:sz w:val="32"/>
        </w:rPr>
        <w:t>, семестр 9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го аудиторных часов – 102 часа в том числе 9 семестр – 102 час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з них: лекций – 34 часа в том числе 9 семестр – 34 часа</w:t>
      </w:r>
    </w:p>
    <w:p>
      <w:pPr>
        <w:pStyle w:val="Normal"/>
        <w:jc w:val="both"/>
        <w:rPr/>
      </w:pPr>
      <w:r>
        <w:rPr>
          <w:sz w:val="32"/>
        </w:rPr>
        <w:t>лабораторных занятий – 68 часов в том числе 9 семестр 68 час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амостоятельная работа – 88 час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го часов по учебному плану – 190 час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кзамен - 9 семестр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Кемерово 200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Рабочая программа составлена в соответствии с требованиями Государственного образовательного стандарта высшего профессионального образования к минимуму содержания и уровню подготовки дипломированных специалистов по направлению 655900 – «Технология сырья и продуктов животного происхождения», по специальности 271100 – «Технология молока и молочных продуктов», утвержденного Министерством образования Российской Федерации 17.03.2000 г., регистрационный номер 22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32"/>
        </w:rPr>
        <w:t>Рабочую программу составила доцент кафедры «Технология молока и молочных продуктов» М.Д. Хатминская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>Рабочая программа рассмотрена и утверждена на заседании кафедры технологии молока и молочных продуктов 16 апреля 2002 г., протокол № 333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Заведующий кафедрой                                 В.В. Бобылин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Рабочая программа зарегистрирована в методлаборатории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>_____________ 2002 г., регистрационный номер ___________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firstLine="567"/>
        <w:rPr/>
      </w:pPr>
      <w:r>
        <w:rPr/>
        <w:t>1 Цель и задачи дисциплины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Цель преподавания дисциплин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Специализация по дисциплине «Технологические особенности производства молочных продуктов» (технология молочно-консервной отрасли) является дисциплиной специального курса по выбору.</w:t>
      </w:r>
    </w:p>
    <w:p>
      <w:pPr>
        <w:pStyle w:val="Normal"/>
        <w:ind w:firstLine="567"/>
        <w:jc w:val="both"/>
        <w:rPr/>
      </w:pPr>
      <w:r>
        <w:rPr>
          <w:sz w:val="32"/>
        </w:rPr>
        <w:t>Целью преподавания дисциплины является расширение и углубление знаний и практических навыков у студентов, обучающихся по специальности 271100 – «Технология молока и молочных продуктов»,необходимых им для высококвалифицированного участия в производственно-технической, проектной и исследовательской деятельности в области технологии молока и молочных продуктов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>Задачи изучения дисциплин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В результате изучения дисциплине студенты должны:</w:t>
      </w:r>
    </w:p>
    <w:p>
      <w:pPr>
        <w:pStyle w:val="Normal"/>
        <w:ind w:firstLine="567"/>
        <w:jc w:val="both"/>
        <w:rPr/>
      </w:pPr>
      <w:r>
        <w:rPr>
          <w:i/>
          <w:sz w:val="32"/>
        </w:rPr>
        <w:t>знать и уметь использовать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информацию об основных проблемах и направлениях научно-технического развития молочно-консервной отрасли в свете Государственной политики в области здорового питани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овременные аспекты формирования ассортимента молочных консерв и сухих молочных продуктов для детского питани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инципы разработки технологий новых молочных консерв с заданными свой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требования к качеству сырья в производстве молочных консерв и продуктов детского питани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инципы построения технологических схем производства различных групп молочных консервов и продуктов детско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медико-биологические аспекты производства продуктов детского и лечебно-профилактическо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требования к составу и качеству молочных консервов и продуктов детского питания согласно регламенту нормативной документации.</w:t>
      </w:r>
    </w:p>
    <w:p>
      <w:pPr>
        <w:pStyle w:val="Normal"/>
        <w:ind w:left="567" w:hanging="0"/>
        <w:jc w:val="both"/>
        <w:rPr>
          <w:i/>
          <w:i/>
          <w:sz w:val="32"/>
        </w:rPr>
      </w:pPr>
      <w:r>
        <w:rPr>
          <w:i/>
          <w:sz w:val="32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теоретически обосновывать и выбирать технологические параметры, режимы и способы производства молочных консервов и продуктов для детско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управлять технологическими процессами производства молочных консервов и продуктов детско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осуществлять контроль процессов выработки и качества готового продукта в соответствии с требованиями нормативной док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ользоваться методами контроля качества сырья, полуфабрикатов и готовых продуктов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изводить материальные расчеты в производстве молочных консервов и продуктов детского питани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именять полученные знания в практических условия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3"/>
        </w:numPr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2.1 Лекционные (теоретические) занятия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993"/>
        <w:gridCol w:w="850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Номер раздела или 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раздела и тем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раткое содерж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32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1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1.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ведение</w:t>
            </w:r>
          </w:p>
          <w:p>
            <w:pPr>
              <w:pStyle w:val="Heading5"/>
              <w:rPr/>
            </w:pPr>
            <w:r>
              <w:rPr/>
              <w:t>Предмет и содержание курса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Основные направления развития молочно-консервной отрасли в соответствии с Государственной политикой в области здорового питания.</w:t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u w:val="single"/>
              </w:rPr>
              <w:t>Теоретические аспекты и способы консервирования молока.</w:t>
            </w:r>
            <w:r>
              <w:rPr>
                <w:sz w:val="32"/>
              </w:rPr>
              <w:t xml:space="preserve"> Активность воды как фактор консервирования, основанный на анабиозе. Микрофлора молока и ее отношение к показателю активности воды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Общее понятие о хранимоспособности молочных консервов. Хранимоспособность, обусловленная способом консервирования молочных смесей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ая технологическая схема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производства молочных консервов</w:t>
            </w:r>
          </w:p>
          <w:p>
            <w:pPr>
              <w:pStyle w:val="Heading4"/>
              <w:jc w:val="both"/>
              <w:rPr/>
            </w:pPr>
            <w:r>
              <w:rPr/>
              <w:t>Общие технологические операции производства молочных консервов и их</w:t>
            </w:r>
            <w:r>
              <w:rPr>
                <w:u w:val="none"/>
              </w:rPr>
              <w:t xml:space="preserve"> влияние на хранимоспособность молочных консервов и значение для формирования органолептических показателей продуктов.</w:t>
            </w:r>
          </w:p>
          <w:p>
            <w:pPr>
              <w:pStyle w:val="TextBody"/>
              <w:rPr/>
            </w:pPr>
            <w:r>
              <w:rPr/>
              <w:t>Качество молока – сырья для производства молочных консервов. Приемка молока. Очистка, охлаждение, резервирование, нормализация, пастеризация, гомогенизация. Способы и режимы сгущения.</w:t>
            </w:r>
          </w:p>
          <w:p>
            <w:pPr>
              <w:pStyle w:val="2"/>
              <w:rPr/>
            </w:pPr>
            <w:r>
              <w:rPr/>
              <w:t>Технология сгущенных консервов</w:t>
            </w:r>
          </w:p>
          <w:p>
            <w:pPr>
              <w:pStyle w:val="2"/>
              <w:rPr/>
            </w:pPr>
            <w:r>
              <w:rPr/>
              <w:t>с сахаром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Условия и способы использования сахарозы в производстве сгущенных консервов. Консервы с пониженным содержанием сахарозы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Теоретические основы кристаллизации лактозы в сгущенных консервах с сахаром. Промышленные способы охлаждения сгущенных консервов с сахаром. Технологические параметры процесса охлаждения сгущенного продукта и кристаллизации лактозы и их значение для формирования консистенции продукта. Современные методы оценки кристаллизации сгущенных консервов с сахаром по дисперсности кристаллов лактозы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Условия и способы применения различных наполнителей, добавок и ароматизаторов в производстве традиционных и новых видов молочных консервов.</w:t>
            </w:r>
          </w:p>
          <w:p>
            <w:pPr>
              <w:pStyle w:val="Normal"/>
              <w:jc w:val="both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Тара, упаковка сгущенных консервов с сахаром. Условия хранения.</w:t>
            </w:r>
          </w:p>
          <w:p>
            <w:pPr>
              <w:pStyle w:val="Heading4"/>
              <w:jc w:val="both"/>
              <w:rPr>
                <w:u w:val="none"/>
              </w:rPr>
            </w:pPr>
            <w:r>
              <w:rPr>
                <w:spacing w:val="-8"/>
                <w:u w:val="none"/>
              </w:rPr>
              <w:t>Принципы построения технологических схем производства традиционных сгущенных молочных консервов с сахаром.</w:t>
            </w:r>
          </w:p>
          <w:p>
            <w:pPr>
              <w:pStyle w:val="Heading4"/>
              <w:jc w:val="both"/>
              <w:rPr/>
            </w:pPr>
            <w:r>
              <w:rPr>
                <w:u w:val="none"/>
              </w:rPr>
              <w:t>Сравнительный анализ технологических схем производства сгущенного молока с сахаром периодическим и непрерывным способами.</w:t>
            </w:r>
          </w:p>
          <w:p>
            <w:pPr>
              <w:pStyle w:val="TextBody"/>
              <w:rPr/>
            </w:pPr>
            <w:r>
              <w:rPr/>
              <w:t>Технологические особенности производства рекомбинированных сгущенных консервов с сахаром.</w:t>
            </w:r>
          </w:p>
          <w:p>
            <w:pPr>
              <w:pStyle w:val="2"/>
              <w:rPr/>
            </w:pPr>
            <w:r>
              <w:rPr/>
              <w:t>Технология сгущенных стерилизованных консервов</w:t>
            </w:r>
          </w:p>
          <w:p>
            <w:pPr>
              <w:pStyle w:val="TextBody"/>
              <w:rPr/>
            </w:pPr>
            <w:r>
              <w:rPr/>
              <w:t>Выбор и обоснование технологических параметров, обусловливающих формирование органолептических свойств и хранимоспособность сгущенных стерилизованных консервов. Теоретические основы термоустойчивости молока, способов ее коррекции. Условия и способы тепловой обработки нормализованных смесей сгущения, расфасовк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Промышленные режимы стерилизации. Эффективность стерилизации сгущенных смесей в таре. Термостат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Условия и способы использования наполнителей, добавок, ароматизаторов в производстве сгущенных стерилизованных консервов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Принципы построения технологических схем производства сгущенных стерилизованных консервов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Технологические особенности производства стерилизованных сливок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роки органолептических свойств сгущенных молочных консервов.</w:t>
            </w:r>
          </w:p>
          <w:p>
            <w:pPr>
              <w:pStyle w:val="Heading4"/>
              <w:jc w:val="both"/>
              <w:rPr/>
            </w:pPr>
            <w:r>
              <w:rPr>
                <w:u w:val="none"/>
              </w:rPr>
              <w:t>Пороки связанные с качеством молока – сырья. Пороки связанные с нарушениями технологических параметров производства. Изменение качества сгущенных  молочных  консервов  при</w:t>
            </w:r>
            <w:r>
              <w:rPr/>
              <w:t xml:space="preserve"> </w:t>
            </w:r>
            <w:r>
              <w:rPr>
                <w:u w:val="none"/>
              </w:rPr>
              <w:t>хранении. Вопросы прогнозирования хранимости сгущенных молочных консервов.</w:t>
            </w:r>
          </w:p>
          <w:p>
            <w:pPr>
              <w:pStyle w:val="Heading6"/>
              <w:ind w:right="-108" w:hanging="0"/>
              <w:rPr/>
            </w:pPr>
            <w:r>
              <w:rPr/>
              <w:t>Технология сухих молочных консервов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Теоретические аспекты сушки молока, молочного сырья. Способы, условия быстрой сушк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Выбор и обоснование технологических параметров, обусловливающих формирование органолептических свойств и хранимоспособность сухих молочных консервов. Пастеризация, сгущение, гомогенизация, сушка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Тара и упаковка сухих молочных консервов. Условия и режимы 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Принципы построения технологических схем производства сухого молока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Микроструктура сухого молока. Свойства сухого молока. Физическая модель частицы сухого молока. Теоретические аспекты разработки технологий сухого молока повышенной раствор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Принципы построения технологических схем производства сухих кисломолочных продуктов распылительной сушки. Состав и условия использования заквасок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Технологические особенности производства сухих кисломолочных продуктов сублимационной сушки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ринципы построения технологических схем производства сухих многокомпонентных смесей и молочно-растительных концентратов.</w:t>
            </w:r>
          </w:p>
          <w:p>
            <w:pPr>
              <w:pStyle w:val="3"/>
              <w:rPr/>
            </w:pPr>
            <w:r>
              <w:rPr/>
              <w:t>Пороки органолептических свойств сухих молочных консервов.</w:t>
            </w:r>
          </w:p>
          <w:p>
            <w:pPr>
              <w:pStyle w:val="Heading4"/>
              <w:jc w:val="both"/>
              <w:rPr/>
            </w:pPr>
            <w:r>
              <w:rPr>
                <w:u w:val="none"/>
              </w:rPr>
              <w:t>Пороки связанные с качеством молока – сырья.  Пороки  связанные  с нарушениями технологических параметров производства. Изменение качества сухих  молочных  консервов  при хранении. Вопросы прогнозирования хранимости сухих молочных консервов.</w:t>
            </w:r>
          </w:p>
          <w:p>
            <w:pPr>
              <w:pStyle w:val="3"/>
              <w:rPr/>
            </w:pPr>
            <w:r>
              <w:rPr/>
              <w:t>Технология сухих молочных продуктов для детского питания</w:t>
            </w:r>
          </w:p>
          <w:p>
            <w:pPr>
              <w:pStyle w:val="TextBody"/>
              <w:rPr/>
            </w:pPr>
            <w:r>
              <w:rPr/>
              <w:t>Медико-биологические аспекты разработки технологий продуктов для детск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Принципы построения технологических схем производства сухих продуктов для питания детей разных возрастных групп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Сухие детские продукты нового поколения. Особенности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Сухие молочные продукты для геродиетического питания. Биологически-активные доб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тог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2.2 Лабораторные занятия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701"/>
        <w:gridCol w:w="1134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Порядковый номер, наименование темы лаборатор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Номер темы лекцион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.1 Определение жирности и составление нормализованной смес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2.2.2. изучение влияния режимов тепловой обработки перед сгущением на свойства молочных смесей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2.2.3 Расчет количества нормализованной смеси на один цикл сгущения и продолжительности сгущения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2.2.4 Изучение различных способов подготовки сахара при выработке сгущенных молочных консервов с сахаром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2.2.5 Оценка качества молочных консервов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2.2.6 Влияние температуры хранения на качество сгущенного молока с сахаром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2.2.7 Изучение микроструктуры молочных консервов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2.2.8 Определение нормы расхода нормализованной смеси в производстве молочных консервов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2.2.9 Влияние затравки на кристаллизацию молочного сахара в сгущенном молоке с сахар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2.1.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.10 Изучение изменения состава и некоторых свойств молока при сгущении.</w:t>
            </w:r>
          </w:p>
          <w:p>
            <w:pPr>
              <w:pStyle w:val="TextBody"/>
              <w:rPr/>
            </w:pPr>
            <w:r>
              <w:rPr/>
              <w:t>2.2.11 Расчет количества наполнителей (сахара, кофе, какао) в производстве молочных консервов с сахаром.</w:t>
            </w:r>
          </w:p>
          <w:p>
            <w:pPr>
              <w:pStyle w:val="TextBody"/>
              <w:rPr/>
            </w:pPr>
            <w:r>
              <w:rPr/>
              <w:t>2.2.12 Определение температуры массовой кристаллизации лактозы в производстве сгущенных молочных продуктов с сахаром.</w:t>
            </w:r>
          </w:p>
          <w:p>
            <w:pPr>
              <w:pStyle w:val="TextBody"/>
              <w:rPr/>
            </w:pPr>
            <w:r>
              <w:rPr/>
              <w:t>2.2.13 Технологические расчеты при сгущении.</w:t>
            </w:r>
          </w:p>
          <w:p>
            <w:pPr>
              <w:pStyle w:val="TextBody"/>
              <w:rPr/>
            </w:pPr>
            <w:r>
              <w:rPr/>
              <w:t>2.2.14 Коллокви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9"/>
        <w:jc w:val="both"/>
        <w:rPr>
          <w:sz w:val="32"/>
        </w:rPr>
      </w:pPr>
      <w:r>
        <w:rPr>
          <w:sz w:val="32"/>
        </w:rPr>
        <w:tab/>
        <w:t>3. Формы текущего контроля</w:t>
      </w:r>
    </w:p>
    <w:p>
      <w:pPr>
        <w:pStyle w:val="Normal"/>
        <w:spacing w:lineRule="auto" w:line="25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32"/>
        </w:rPr>
        <w:t>Текущий контроль теоретических знаний, практических умений и навы</w:t>
        <w:softHyphen/>
        <w:t>ков осуществляется при проведении лекционных и лабораторных занятий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32"/>
        </w:rPr>
        <w:t>При изучении теоретического курса (лекционные занятия) проводятся письменные контрольные опросы по карточкам, содержащим ключевые во</w:t>
        <w:softHyphen/>
        <w:t>просы каждой темы курса.</w:t>
      </w:r>
    </w:p>
    <w:p>
      <w:pPr>
        <w:pStyle w:val="Normal"/>
        <w:spacing w:lineRule="auto" w:line="259"/>
        <w:ind w:firstLine="720"/>
        <w:jc w:val="both"/>
        <w:rPr>
          <w:sz w:val="32"/>
        </w:rPr>
      </w:pPr>
      <w:r>
        <w:rPr>
          <w:sz w:val="32"/>
        </w:rPr>
        <w:t>По выполнению каждой из лабораторных работ проводится их защита в соответствие с контрольными вопросами, подготовленными преподавателем.</w:t>
      </w:r>
    </w:p>
    <w:p>
      <w:pPr>
        <w:pStyle w:val="TextBodyIndent"/>
        <w:rPr/>
      </w:pPr>
      <w:r>
        <w:rPr/>
        <w:t>После выполнения цикла лабораторных работ и завершения теоретиче</w:t>
        <w:softHyphen/>
        <w:t>ского курса обучения предусматривается итоговое занятие (коллоквиум), предполагающее опрос по карточкам. Перечень во</w:t>
        <w:softHyphen/>
        <w:t>просов отражает основное содержание курса «Технологические особенности производства молочных продуктов» в области технологии молочно-консервной отрасли.</w:t>
      </w:r>
    </w:p>
    <w:p>
      <w:pPr>
        <w:pStyle w:val="Normal"/>
        <w:spacing w:lineRule="auto" w:line="25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Учебно-методические материалы по дисципл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2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Порядковый номер и библиографическое описание рекомендуемых источников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Шифр библиотек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КемТИ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Планируемое число студентов пользова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Число экземпляров, выделяемое библиотекой на данный поток студен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Основная литерату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1. Технология молока и молочных продуктов. Г.А. Твердохлеб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637.1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 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2. Технология молочных консервов и заменителей цельного молока: Справочник/ И.А. Рабае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7.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 Технология продуктов детского питания/ Н.Г. Алексее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7.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4. Технология продуктов консервирования молока и молочного сырья/ Л.В. Чекулае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37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Дополнительная литерату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Сгущенные молочные консервы. Л.В. Чеку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7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2. Технология детских и диетических молочных продуктов: Справочник/ П.Ф. Крашеникин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7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3. Хранимоспособность молочных консервов/ Голубева Л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7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4. Сборник задач по курсу «Технология молока и молочных продуктов» З.С. Соколов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7.1/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5. Техника и технология молочно-консервного производства. Практикум по специализации/ Н.Д. Цветкова, М.Д. Хатм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7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Ц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6. Сборник задач «Материальные расчеты в производстве молочных продуктов» / Н.Д. Цветкова, М.Д. Хатм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7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Ц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32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9T09:01:00Z</dcterms:created>
  <dc:creator>2</dc:creator>
  <dc:description/>
  <dc:language>en-US</dc:language>
  <cp:lastModifiedBy>123</cp:lastModifiedBy>
  <cp:lastPrinted>1996-01-19T14:24:00Z</cp:lastPrinted>
  <dcterms:modified xsi:type="dcterms:W3CDTF">1996-01-19T12:16:00Z</dcterms:modified>
  <cp:revision>4</cp:revision>
  <dc:subject/>
  <dc:title>Министерство образования Российской Федерации</dc:title>
</cp:coreProperties>
</file>