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3"/>
        <w:ind w:firstLine="4820"/>
        <w:rPr/>
      </w:pPr>
      <w:r>
        <w:rPr/>
        <w:t>Председатель методической комиссии</w:t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го факультета</w:t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 Г.И. Назимова</w:t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 200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о дисциплине СД Ф6 «УИРС» для направления подготовки специалистов 655900 – Технология сырья и продуктов животного происхождения по специальности 271100 «Технология молока и молочных продук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-  технолог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технологии молока и молочных проду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стр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торные занятия 60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ых занятий – 3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– 3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 – 9 семес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по учебному плану – 6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Кемерово 2002</w:t>
      </w:r>
    </w:p>
    <w:p>
      <w:pPr>
        <w:pStyle w:val="Heading1"/>
        <w:numPr>
          <w:ilvl w:val="0"/>
          <w:numId w:val="0"/>
        </w:numPr>
        <w:ind w:left="129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Цель и задачи дисциплины</w:t>
      </w:r>
    </w:p>
    <w:p>
      <w:pPr>
        <w:pStyle w:val="Normal"/>
        <w:spacing w:lineRule="auto" w:line="240"/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м планом подготовки инженеров-технологов молочной промышленности в девятом семестре предусмотрена дисциплина УИРС учебно-исследовательская работа студентов). </w:t>
      </w:r>
    </w:p>
    <w:p>
      <w:pPr>
        <w:pStyle w:val="TextBodyIndent"/>
        <w:rPr/>
      </w:pPr>
      <w:r>
        <w:rPr/>
        <w:t>Назначение дисциплины заключается в обучении студентов основам проведе</w:t>
        <w:softHyphen/>
        <w:t>ния научно-исследовательских работ по технологии молока и молочных продук</w:t>
        <w:softHyphen/>
        <w:t>тов на примере выполнения конкретной научно-исследовательской темы.</w:t>
      </w:r>
    </w:p>
    <w:p>
      <w:pPr>
        <w:pStyle w:val="Normal"/>
        <w:spacing w:lineRule="auto" w:line="3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ериод обучения студент под руководством преподавателя обосновывает актуальность научного направления исследований, изучает и анализирует спе</w:t>
        <w:softHyphen/>
        <w:t>циальную литературу, конкретизирует этапы и цель исследований, планирует и выполняет экспериментальную часть работы, обрабатывает и обобщает получен</w:t>
        <w:softHyphen/>
        <w:t>ные результаты, рассчитывает экономическую эффективность и разрабатывает конкретные практические рекомендации.</w:t>
      </w:r>
    </w:p>
    <w:p>
      <w:pPr>
        <w:pStyle w:val="Normal"/>
        <w:spacing w:lineRule="auto" w:line="3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направленность исследований подбирается с учётом её актуа</w:t>
        <w:softHyphen/>
        <w:t>льности для промышленности, практической значимости, научной новиз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исследований проводится с учётом госбюджетной и хоздоговор</w:t>
        <w:softHyphen/>
        <w:t>ной тематики кафедры, а также конкретных проблем Кемеровского молочного комбината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нципами организации УИРС по специальности 2711 являютс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ьность выполнения тематик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ая последовательность и доверительность исследов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исследованиях научной новизн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значимость полученных результа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форма выполнения работы при коллективной форме обучения и оценка её результатов.</w:t>
      </w:r>
    </w:p>
    <w:p>
      <w:pPr>
        <w:pStyle w:val="Normal"/>
        <w:spacing w:lineRule="auto" w:line="338"/>
        <w:ind w:firstLine="6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студент выполняет раздел, который может являться самостоятельной работой или составной частью единой для всей подгруппы темы.</w:t>
      </w:r>
    </w:p>
    <w:p>
      <w:pPr>
        <w:pStyle w:val="Normal"/>
        <w:spacing w:before="40" w:after="0"/>
        <w:ind w:firstLine="6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ленные цели достигаются путём решения следующих задач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ть целесообразность выбранного направления исследова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анализ литературных данных по изучаемому вопросу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и освоить методы исследований, необходимых при выполнении рабо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ланировать и провести экспериментальные исследов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математическую обработку и дать анализ результатов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рекомендации о возможности практической реализации получен</w:t>
        <w:softHyphen/>
        <w:t>ных результа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ориентировочный расчёт экономической эффективност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ть выводы и составить отчёт о проделанной работе.</w:t>
      </w:r>
    </w:p>
    <w:p>
      <w:pPr>
        <w:pStyle w:val="Normal"/>
        <w:ind w:left="6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</w:t>
      </w:r>
      <w:r>
        <w:rPr>
          <w:rFonts w:cs="Times New Roman" w:ascii="Times New Roman" w:hAnsi="Times New Roman"/>
          <w:b/>
          <w:sz w:val="28"/>
        </w:rPr>
        <w:t>должны зн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научных исследований в области химии и физики молока, техники и технологии молочных продук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исследований состава и свойств молока и мол. продук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лжен уме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анализ состояния изучаемого вопроса по источникам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spacing w:lineRule="auto" w:line="240"/>
        <w:ind w:left="36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ать  и систематизировать  литературные  источники и готовить рефераты и обзоры литературы.</w:t>
      </w:r>
    </w:p>
    <w:p>
      <w:pPr>
        <w:pStyle w:val="Normal"/>
        <w:spacing w:lineRule="auto" w:line="240"/>
        <w:ind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и порядок выполнения работы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rPr/>
      </w:pPr>
      <w:r>
        <w:rPr/>
        <w:t>Целесообразность направления исследований обосновывается путем обсуж</w:t>
        <w:softHyphen/>
        <w:t>дения актуальности проблемы рационального использования сырья в молочной промышленности, а также повышения пищевой и биологической ценности проду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вопроса по проблеме изучается и анализируется по работам опубликованным    в    журнале      «Молочная    промышленность»,    «Вопросы питания», трудах ВНИИМЕ, реферативном журнале «Химия», изданиях ЦЦИИЭНагропрома, в справочных пособиях. Составляется картотека изучаемой литературы, её рефе</w:t>
        <w:softHyphen/>
        <w:t>рирование и оформление обзора литературы, объёмом 10-15 страниц рукописно</w:t>
        <w:softHyphen/>
        <w:t>го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направленность исследований сосредоточена в основном на следующих вопросах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повышения пищевой и биологической ценности продукт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технологий новых видов молочных проду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ые молочные продукт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чные продукты диетического и профилактического назнач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ехнологии, применяемые в молочной промышлен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комплексного использования сырьевых ресурс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хнологий различных молочных проду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качества молочных проду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новых технологических проце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биологически  активных веществ в производстве молоч</w:t>
        <w:softHyphen/>
        <w:t>ных продукт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остава и свойств молока под влиянием различ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тепловой обработки на состав, физико-химические и технологичес</w:t>
        <w:softHyphen/>
        <w:t>кие свойства молок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жирнокислотного состава молочных проду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заменителей сычужного фермента в сыродели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ая часть работы выполняется в соответствии с разработанной схемой проведения опытов. Полученные результаты обрабатываются, анализи</w:t>
        <w:softHyphen/>
        <w:t>руются, делаются выводы по работе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лендарный план проведения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"/>
        <w:gridCol w:w="1132"/>
        <w:gridCol w:w="439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с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Наименование этап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 занятий и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научных исследова-ний, их основные направления и роль в повышении эффективности работы молочной промышленнос-ти. Выбор темы. Обоснование це-лесообразности выбранного нап-равления. Общая схема выполне-ния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ие занятия, собеседо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,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сточников литературы по изучаемому вопро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ферирование,  составление карто-теки, подготовка обзора литерату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эксперимента, подбор и составление методик экспери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-тие в лабораториях филиала кафед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8,9,1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результатов исследо-ваний, их об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графи-ков, таблиц, получе-ние математических моделей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отчета по научно-исследовательской работ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рекомендаций. Расчет эконом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работа, проверка отчетов о НИ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результатов иссле-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доклады, конфе-ренция, зачет.</w:t>
            </w:r>
          </w:p>
        </w:tc>
      </w:tr>
      <w:tr>
        <w:trPr>
          <w:trHeight w:val="4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0 часов</w:t>
            </w:r>
          </w:p>
        </w:tc>
      </w:tr>
    </w:tbl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ебно-методические материалы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"/>
        <w:gridCol w:w="1700"/>
        <w:gridCol w:w="1980"/>
        <w:gridCol w:w="5"/>
        <w:gridCol w:w="19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фр библиотеки КемТИ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число студентов-пользова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экземпляров, выделяемое библиотекой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 Основная литература 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 Дополнительная 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1 Федоров В.Г. и др. Планирование и реализация экспериментов в пищевой про-мышленности. – М.: Пищевая промышленность, 1990. – 240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2 Грачев Ю.П. Математические методы плани-рования экспериментов. – М.: Пищевая промышленность, 1979. – 300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64 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Г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3 Гумер Р.С., Овчинский В.В. Элементы численного ана-лиза и математической обработ-ки результатов опыта. – М.: Наука, 1970. 43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2.4 Пакет прикладных программ МА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52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0:53:00Z</dcterms:created>
  <dc:creator>123</dc:creator>
  <dc:description/>
  <dc:language>en-US</dc:language>
  <cp:lastModifiedBy>123</cp:lastModifiedBy>
  <cp:lastPrinted>1996-02-04T12:23:00Z</cp:lastPrinted>
  <dcterms:modified xsi:type="dcterms:W3CDTF">1996-02-04T09:25:00Z</dcterms:modified>
  <cp:revision>6</cp:revision>
  <dc:subject/>
  <dc:title/>
</cp:coreProperties>
</file>