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ский технологический институт пищев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</w:t>
      </w:r>
      <w:r>
        <w:rPr>
          <w:lang w:val="en-US"/>
        </w:rPr>
        <w:t xml:space="preserve"> </w:t>
      </w:r>
      <w:r>
        <w:rPr/>
        <w:t>методической комиссии</w:t>
      </w:r>
    </w:p>
    <w:p>
      <w:pPr>
        <w:pStyle w:val="Normal"/>
        <w:jc w:val="right"/>
        <w:rPr/>
      </w:pPr>
      <w:r>
        <w:rPr/>
        <w:t>заочного факультета</w:t>
      </w:r>
    </w:p>
    <w:p>
      <w:pPr>
        <w:pStyle w:val="Normal"/>
        <w:jc w:val="right"/>
        <w:rPr/>
      </w:pPr>
      <w:r>
        <w:rPr/>
        <w:t>________________ В.С. Хорунжин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>«____»______________ 199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исциплине «Методы исследования свойств сырья и продуктов питания»</w:t>
      </w:r>
    </w:p>
    <w:p>
      <w:pPr>
        <w:pStyle w:val="Normal"/>
        <w:jc w:val="center"/>
        <w:rPr/>
      </w:pPr>
      <w:r>
        <w:rPr/>
        <w:t>для специальности 271100 «Технология молока и молочных продук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культет за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технологии молока и молоч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4    Семестр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аудиторных занятий 22 часа, в т.ч. 7 семестр – 22 часа из них:</w:t>
      </w:r>
    </w:p>
    <w:p>
      <w:pPr>
        <w:pStyle w:val="Normal"/>
        <w:jc w:val="both"/>
        <w:rPr/>
      </w:pPr>
      <w:r>
        <w:rPr/>
        <w:t>лекций – 12 часов,                             в  т.ч. 7 семестр – 12 часов</w:t>
      </w:r>
    </w:p>
    <w:p>
      <w:pPr>
        <w:pStyle w:val="Normal"/>
        <w:jc w:val="both"/>
        <w:rPr/>
      </w:pPr>
      <w:r>
        <w:rPr/>
        <w:t>практических занятий – 10 часов,    в т.ч. 7 семестр – 10 часов</w:t>
      </w:r>
    </w:p>
    <w:p>
      <w:pPr>
        <w:pStyle w:val="Normal"/>
        <w:jc w:val="both"/>
        <w:rPr/>
      </w:pPr>
      <w:r>
        <w:rPr/>
        <w:t>лабораторных занятий – 18 часов,       в т.ч. 9 семестр – 1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86 часов</w:t>
      </w:r>
    </w:p>
    <w:p>
      <w:pPr>
        <w:pStyle w:val="Normal"/>
        <w:jc w:val="both"/>
        <w:rPr/>
      </w:pPr>
      <w:r>
        <w:rPr/>
        <w:t>Всего по учебному плану 108 часов</w:t>
      </w:r>
    </w:p>
    <w:p>
      <w:pPr>
        <w:pStyle w:val="Normal"/>
        <w:jc w:val="both"/>
        <w:rPr/>
      </w:pPr>
      <w:r>
        <w:rPr/>
        <w:t>Зачет – 7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емерово 1999</w:t>
      </w:r>
    </w:p>
    <w:p>
      <w:pPr>
        <w:pStyle w:val="TextBody"/>
        <w:rPr/>
      </w:pPr>
      <w:r>
        <w:rPr/>
        <w:tab/>
        <w:t>Рабочая программа составлена в соответствии с требованиями Государственного образовательного стандарта к минимуму содержания и уровню подготовки выпускника по специальности 271100 «Технология молока и молочных продуктов», утвержденного 29.12.1994 г Госкомвузом России, и на основании примерной учебной программы дисциплины «Методы исследования свойств сырья и продуктов питания» для высших учебных заведений по специальности 271100 «Технология молока и молочных продуктов», утвержденной Советом УМО по переработке сырья и продуктов животного происхождения, – индекс УМО-Т-27/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ую программу составили: профессор кафедры технологии молока и молочных продуктов Т.А. Остроумова, доцент кафедры технологии молока и молочных продуктов Л.И. Вождаева, ст. преподаватель кафедры технологии молока и молочных продуктов Л.М. Зах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 и утверждена на заседании кафедры технологии молока и молоч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1999 г., протокол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________________________   В.В. Бобы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зарегистрирована в методлабор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 1999 г., регистрационный номер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1 ЦЕЛЬ ПРЕПОДАВАНИЯ ДИСЦИПЛИН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урс «Методы исследования свойств сырья и продуктов питания» является дисциплиной общепрофессионального цикла, формирующего инженера по специальности «технология молока и молочных продуктов». Курс включает изучение современных оптических, электрохимических, хроматографических, звуковых, реологических и аналитических методов, которые базируются на трудах отечественных и зарубежных ученых. </w:t>
      </w:r>
    </w:p>
    <w:p>
      <w:pPr>
        <w:pStyle w:val="Normal"/>
        <w:jc w:val="both"/>
        <w:rPr/>
      </w:pPr>
      <w:r>
        <w:rPr/>
        <w:tab/>
        <w:t xml:space="preserve">Данная дисциплина является базой для последующего изучения микробиологических и биохимических основ производства молочных продуктов, а также основ технологии комбинированных и модифицированных продуктов повышенной пищевой и биологической ценности, лечебно-профилактического назначения. </w:t>
      </w:r>
    </w:p>
    <w:p>
      <w:pPr>
        <w:pStyle w:val="Normal"/>
        <w:jc w:val="both"/>
        <w:rPr/>
      </w:pPr>
      <w:r>
        <w:rPr/>
        <w:tab/>
        <w:t>Целью преподавания дисциплины «Методы исследования свойств сырья и продуктов питания» является приобретение студентами навыков для производственной и исследовательской деятельности в области технологии пищевых проду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результате изучения дисциплины студенты должны:</w:t>
      </w:r>
    </w:p>
    <w:p>
      <w:pPr>
        <w:pStyle w:val="TextBody"/>
        <w:numPr>
          <w:ilvl w:val="0"/>
          <w:numId w:val="2"/>
        </w:numPr>
        <w:rPr/>
      </w:pPr>
      <w:r>
        <w:rPr/>
        <w:t>знать теоретические основы методов исследования, их классификацию в объеме, необходимом для решения производственных и исследовательских задач;</w:t>
      </w:r>
    </w:p>
    <w:p>
      <w:pPr>
        <w:pStyle w:val="TextBody"/>
        <w:numPr>
          <w:ilvl w:val="0"/>
          <w:numId w:val="2"/>
        </w:numPr>
        <w:rPr/>
      </w:pPr>
      <w:r>
        <w:rPr/>
        <w:t>знать общую схему анализа молока и молочных продуктов (методы отбора проб, подготовку их к анализу);</w:t>
      </w:r>
    </w:p>
    <w:p>
      <w:pPr>
        <w:pStyle w:val="TextBody"/>
        <w:numPr>
          <w:ilvl w:val="0"/>
          <w:numId w:val="2"/>
        </w:numPr>
        <w:rPr/>
      </w:pPr>
      <w:r>
        <w:rPr/>
        <w:t>освоить методы исследования и уметь самостоятельно провести оценку сырья и готовой продукции;</w:t>
      </w:r>
    </w:p>
    <w:p>
      <w:pPr>
        <w:pStyle w:val="TextBody"/>
        <w:numPr>
          <w:ilvl w:val="0"/>
          <w:numId w:val="2"/>
        </w:numPr>
        <w:rPr/>
      </w:pPr>
      <w:r>
        <w:rPr/>
        <w:t>освоить методы выделения компонентов молока и их количественного определения;</w:t>
      </w:r>
    </w:p>
    <w:p>
      <w:pPr>
        <w:pStyle w:val="TextBody"/>
        <w:numPr>
          <w:ilvl w:val="0"/>
          <w:numId w:val="2"/>
        </w:numPr>
        <w:rPr/>
      </w:pPr>
      <w:r>
        <w:rPr/>
        <w:t>знать теоретические основы современных методов исследования пищевых продукт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ind w:left="720" w:hanging="0"/>
        <w:rPr/>
      </w:pPr>
      <w:r>
        <w:rPr/>
        <w:t>2 СОДЕРЖАНИЕ ДИСЦИПЛИНЫ</w:t>
      </w:r>
    </w:p>
    <w:p>
      <w:pPr>
        <w:pStyle w:val="Normal"/>
        <w:ind w:left="720" w:hanging="0"/>
        <w:jc w:val="both"/>
        <w:rPr/>
      </w:pPr>
      <w:r>
        <w:rPr>
          <w:b/>
        </w:rPr>
        <w:t>2.1 Наименование тем, их содержание, объем в часах лекционных за</w:t>
      </w:r>
      <w:r>
        <w:rPr/>
        <w:t>няти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992"/>
        <w:gridCol w:w="1134"/>
        <w:gridCol w:w="1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, темы или под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, темы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ткое содержа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Значение методов исследов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ая характеристика и область применения методов.</w:t>
            </w:r>
          </w:p>
          <w:p>
            <w:pPr>
              <w:pStyle w:val="Normal"/>
              <w:jc w:val="both"/>
              <w:rPr/>
            </w:pPr>
            <w:r>
              <w:rPr/>
              <w:t>Общая схема анализа основных нутриентов пищевых продуктов. Выбор метода или сочетания метод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ыделения из объектов основных классов веществ и их группового разделения: разделение и концентрирование компонентов, минерализация проб и др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методы определения компонентов пищевого сырья и пищевых продуктов: инструментальные методы и аналитические методы.</w:t>
            </w:r>
          </w:p>
          <w:p>
            <w:pPr>
              <w:pStyle w:val="Normal"/>
              <w:jc w:val="both"/>
              <w:rPr/>
            </w:pPr>
            <w:r>
              <w:rPr/>
              <w:t>Общая схема анализа составных частей молока и мол. продуктов. Отбор проб продукта.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методы определ. составных частей мол. сырья и мол. продуктов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ира методом турбидиметрии на приборах «Милко-тестер» и «ЦЖМ-1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ира, белка, лактозы методами ИК- и УФ-спектроскопии на приборах «Милко-Скан», «Аналикон», «</w:t>
            </w:r>
            <w:r>
              <w:rPr>
                <w:lang w:val="en-US"/>
              </w:rPr>
              <w:t>Aeguе mi 200</w:t>
            </w:r>
            <w:r>
              <w:rPr/>
              <w:t>», «Про-милк», «Углич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дуктов расщепления белка методом гельфильтраци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акро- и микроэлементов молока атомноабсорбционным, атомнофлуоресцентным и рентгенофлуоресцентным методами.</w:t>
            </w:r>
          </w:p>
          <w:p>
            <w:pPr>
              <w:pStyle w:val="Normal"/>
              <w:jc w:val="both"/>
              <w:rPr/>
            </w:pPr>
            <w:r>
              <w:rPr/>
              <w:t>Методы определения состава сырья, готовой продукции и методы оценки качества сырья, полуфабрикатов и продуктов питания в различных отраслях пищево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Электрохимические методы: потенциометрический метод определения концентрации свободных ионов: водорода (рН), натрия (рNа), калия (рК); кондуктометрический метод определения состава сырья и продукта; полярографический метод определения нитратов, нитритов, тяжелых металлов в пищевых продуктах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ахарозы, лактозы в продуктах поляриметрическим, рефрактометрическими метод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льтразвукового метода контроля состава сырья.</w:t>
            </w:r>
          </w:p>
          <w:p>
            <w:pPr>
              <w:pStyle w:val="Normal"/>
              <w:jc w:val="both"/>
              <w:rPr/>
            </w:pPr>
            <w:r>
              <w:rPr/>
              <w:t>Реологические методы определения структурно-механических свойств сырья и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2.2 Практические занят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709"/>
        <w:gridCol w:w="1134"/>
        <w:gridCol w:w="1134"/>
        <w:gridCol w:w="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рядковый номер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лаборатор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соответствующе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ОСТ отбора проб продукта. Подготовка проб. Выбор сочетания метод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потенциометрического метода определения концентрации различных ионов в молоке и молочных продуктах.</w:t>
            </w:r>
          </w:p>
          <w:p>
            <w:pPr>
              <w:pStyle w:val="Normal"/>
              <w:jc w:val="both"/>
              <w:rPr/>
            </w:pPr>
            <w:r>
              <w:rPr/>
              <w:t>Изучение реологических методов определения вязкости и предельного напряжения сдвига.</w:t>
            </w:r>
          </w:p>
          <w:p>
            <w:pPr>
              <w:pStyle w:val="Normal"/>
              <w:jc w:val="both"/>
              <w:rPr/>
            </w:pPr>
            <w:r>
              <w:rPr/>
              <w:t>Изучение различных методов определения тяжелых металлов в молоке и молочных продук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firstLine="720"/>
        <w:rPr/>
      </w:pPr>
      <w:r>
        <w:rPr/>
        <w:t>3 УЧЕБНО-МЕТОДИЧЕСКИЕ МАТЕРИАЛЫ ПО ДИСЦИПЛИНЕ</w:t>
      </w:r>
    </w:p>
    <w:p>
      <w:pPr>
        <w:pStyle w:val="Normal"/>
        <w:rPr/>
      </w:pPr>
      <w:r>
        <w:rPr>
          <w:b/>
        </w:rPr>
        <w:tab/>
      </w:r>
      <w:r>
        <w:rPr/>
        <w:t>3.1 Основная и дополнительная литера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орядк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Библиографическое описание рекомендуемого источни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Шифр библиотеки КемТ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ланируемое число студентов-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Число экземпляров, выделяемое библиотекой на данный по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Основ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Сборник стандартов «Молоко, молочные продукты и консервы молочные». Технические условия. Часть 1.–М.: Издательство стандартов, 1996.–183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Сборник стандартов «Молоко, молочные продукты и консервы молочные». Методы анализа. Часть 2.–М.: Издательство стандартов, 1996.–354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Инихов Г.С., Брио Н.П. Методы анализа молока и молочных продуктов. Справочное руководство.–М.: Пищевая промышленность, 1971.–423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Горбатов А.В., Маслов Ю.А., Мачихин и др. под ред. Горбатова А.В. Структурно-механические характеристики пищевых продуктов.–М.: Легкая и пищевая промышленность 1982.–29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ТММ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афедра ТММ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37.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И 6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64. С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 Дополнитель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Брусиловский Л.П. Инструментальные методы и экспресс-анализаторы для контроля состава и качества молока и молочных продуктов.–М.: Молочная промышленность, 1997.–48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Приборы технологического контроля в молочной промышленности: Справочник–2-е изд., перераб. и доп..–М.: Агропромиздат, 1990.– 288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Горбатов А.В. Реология мясных и молочных продуктов.–М.: Пищевая промышленность, 1979.–38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637.1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Б 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37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Б 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37.1/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Г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3.2 Методические разработки кафед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орядк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Библиографическое описание рекомендуемого источни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Шифр библиотеки КемТ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ланируемое число студентов-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Число экземпляров, выделяемое библиотекой на данный по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Уманский М.С., Захарова Л.М., Вождаева Л.И., Лобачева Е.М. Методы исследования свойств сырья и продуктов питания. Лабораторный практикум.– Кемерово, 1999.–99 с. (рук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афедра ТМ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49:00Z</dcterms:created>
  <dc:creator>123</dc:creator>
  <dc:description/>
  <dc:language>en-US</dc:language>
  <cp:lastModifiedBy>123</cp:lastModifiedBy>
  <dcterms:modified xsi:type="dcterms:W3CDTF">2002-01-12T06:49:00Z</dcterms:modified>
  <cp:revision>2</cp:revision>
  <dc:subject/>
  <dc:title>МИНИСТЕРСТВО ОБРАЗОВАНИЯ РОССИЙСКОЙ ФЕДЕРАЦИИ</dc:title>
</cp:coreProperties>
</file>