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>ФЕДЕРАЛЬНОЕ АГЕНСТВО ПО ОБРАЗОВАНИЮ  РФ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У ВПО      КЕМЕРОВСКИЙ ТЕХНОЛОГИЧЕСКИЙ ИНСТИТУТ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ПИЩЕВОЙ ПРОМЫШЛ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1" w:hanging="91"/>
        <w:rPr/>
      </w:pPr>
      <w:r>
        <w:rPr/>
        <w:t xml:space="preserve"> </w:t>
      </w:r>
      <w:r>
        <w:rPr/>
        <w:t>УТВЕРЖДАЮ:</w:t>
      </w:r>
    </w:p>
    <w:p>
      <w:pPr>
        <w:pStyle w:val="Normal"/>
        <w:ind w:left="5040" w:firstLine="720"/>
        <w:rPr/>
      </w:pPr>
      <w:r>
        <w:rPr/>
        <w:t>Председатель методкомиссии З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____________М.Н. Потап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(подпись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«____»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АБОЧАЯ ПРОГРАММ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о дисциплине СД.08 </w:t>
      </w:r>
      <w:r>
        <w:rPr>
          <w:b/>
        </w:rPr>
        <w:t xml:space="preserve">«Основы животноводства и гигиена получ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доброкачественного молока»</w:t>
      </w:r>
    </w:p>
    <w:p>
      <w:pPr>
        <w:pStyle w:val="Normal"/>
        <w:jc w:val="both"/>
        <w:rPr/>
      </w:pPr>
      <w:r>
        <w:rPr/>
        <w:t>для направления подготовки 655900 — Технология сырья и продуктов животного происхождения   по специальности 271100 «Технология молока и молочных продук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ультет: заоч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и молока и молочных проду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: 4</w:t>
        <w:tab/>
        <w:tab/>
        <w:tab/>
        <w:tab/>
        <w:tab/>
        <w:t xml:space="preserve">  Семестр: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го аудиторных занятий:    14часа, </w:t>
        <w:tab/>
        <w:tab/>
        <w:t>в т.ч.  7  семестр:   14  часа;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jc w:val="both"/>
        <w:rPr/>
      </w:pPr>
      <w:r>
        <w:rPr/>
        <w:t>лекций:     6 часов,</w:t>
        <w:tab/>
        <w:tab/>
        <w:tab/>
        <w:tab/>
        <w:t xml:space="preserve">   </w:t>
        <w:tab/>
        <w:t>в т.ч.   7 семестр:    6  часов;</w:t>
      </w:r>
    </w:p>
    <w:p>
      <w:pPr>
        <w:pStyle w:val="Normal"/>
        <w:jc w:val="both"/>
        <w:rPr/>
      </w:pPr>
      <w:r>
        <w:rPr/>
        <w:t xml:space="preserve">практических занятий:        8  часа;           </w:t>
        <w:tab/>
        <w:tab/>
        <w:t>в т.ч.   7 семестр:     8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стоятельная работа:   66    часов</w:t>
      </w:r>
    </w:p>
    <w:p>
      <w:pPr>
        <w:pStyle w:val="Normal"/>
        <w:jc w:val="both"/>
        <w:rPr/>
      </w:pPr>
      <w:r>
        <w:rPr/>
        <w:t>Всего по учебному плану:  80 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чет:   7 семест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Кемерово  2005 г.   </w:t>
      </w:r>
    </w:p>
    <w:p>
      <w:pPr>
        <w:pStyle w:val="Normal"/>
        <w:jc w:val="both"/>
        <w:rPr/>
      </w:pPr>
      <w:r>
        <w:rPr/>
        <w:tab/>
        <w:t>Данная программа составлена в соответствии с требованиями Государственного образовательного стандарта высшего профессионального образования к минимуму содержания и уровню подготовки дипломированных специалистов направления 655900 Технология сырья и продуктов животного происхождения  по специальности 271100 — «Технология молока и молочных продуктов», утвержденного Министерством образования Российской Федерации 17 марта 2000г., регистрационный  № 222 тех/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бочую программу составила доцент кафедры технологии молока и молочных продуктов Е.М. Лобач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бочая программа рассмотрена и утверждена на заседании кафедры технологии молока и молочных продуктов    «</w:t>
      </w:r>
      <w:r>
        <w:rPr>
          <w:u w:val="single"/>
        </w:rPr>
        <w:t xml:space="preserve">      </w:t>
      </w:r>
      <w:r>
        <w:rPr/>
        <w:t xml:space="preserve">»  </w:t>
      </w:r>
      <w:r>
        <w:rPr>
          <w:u w:val="single"/>
        </w:rPr>
        <w:t xml:space="preserve">                   </w:t>
      </w:r>
      <w:r>
        <w:rPr/>
        <w:t>2005г.,</w:t>
      </w:r>
    </w:p>
    <w:p>
      <w:pPr>
        <w:pStyle w:val="Normal"/>
        <w:jc w:val="both"/>
        <w:rPr/>
      </w:pPr>
      <w:r>
        <w:rPr/>
        <w:t>протокол №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ведующий кафедрой</w:t>
        <w:tab/>
        <w:tab/>
        <w:tab/>
        <w:t xml:space="preserve">       ______________  Л.А. Остроум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бочая программа зарегистрирована в методлабора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____» _______________         регистрационный номер  ______</w:t>
      </w:r>
    </w:p>
    <w:p>
      <w:pPr>
        <w:pStyle w:val="Normal"/>
        <w:jc w:val="both"/>
        <w:rPr/>
      </w:pPr>
      <w:r>
        <w:rPr/>
        <w:tab/>
        <w:t xml:space="preserve">                     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/>
        <w:tab/>
      </w:r>
      <w:r>
        <w:rPr>
          <w:b/>
        </w:rPr>
        <w:t>1 ЦЕЛЬ ПРЕПОДАВАНИЯ ДИСЦИПЛИНЫ</w:t>
      </w:r>
    </w:p>
    <w:p>
      <w:pPr>
        <w:pStyle w:val="Normal"/>
        <w:jc w:val="both"/>
        <w:rPr/>
      </w:pPr>
      <w:r>
        <w:rPr/>
        <w:t>1.1  При изучении дисциплины «Основы животноводства и гигиена получения доброкачественного молока»</w:t>
      </w:r>
      <w:r>
        <w:rPr>
          <w:b/>
        </w:rPr>
        <w:t xml:space="preserve"> </w:t>
      </w:r>
      <w:r>
        <w:rPr/>
        <w:t>студенты должны получить знания об основах</w:t>
      </w:r>
      <w:r>
        <w:rPr>
          <w:b/>
        </w:rPr>
        <w:t xml:space="preserve"> </w:t>
      </w:r>
      <w:r>
        <w:rPr/>
        <w:t>технологии ведения молочного животноводства, о факторах, влияющих на молочную продуктивность и технологические свойства молока, об особенностях конституции и экстерьера животных разных направлений продуктивности.</w:t>
      </w:r>
    </w:p>
    <w:p>
      <w:pPr>
        <w:pStyle w:val="TextBody"/>
        <w:rPr/>
      </w:pPr>
      <w:r>
        <w:rPr/>
        <w:tab/>
        <w:t>В результате изучения дисциплины студенты должны 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роды крупного рогатого скота молочного, двойного и мясного на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омерности формирования у животных молочной и других видов продуктив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ю различных кормов в рационах коров и их влияние на здоровье и молочную продуктивность живот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ю заготовки кормов и подготовке их к скармлив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вия получения высококачественного молока, санитарное состояние животноводческих ферм, гигиену доения коров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/>
        <w:tab/>
      </w:r>
      <w:r>
        <w:rPr>
          <w:b/>
        </w:rPr>
        <w:t>2 СОДЕРЖАНИЕ ДИСЦИПЛИН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екционные (теоретические) занят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993"/>
        <w:gridCol w:w="1134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де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раздела и темы. Краткое содерж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ведение. Состояние и перспективы развития животноводства в стране и мире. Животноводство как источник сырья для молочной промышленности. Особенности разведения крупного рогатого скота молочного на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онституция, экстерьер, рост и индивидуальное развитие животных. Особенности разведения крупного рогатого скота молочного направления. Факторы, влияющие на индивидуальное развитие животных. Направленное выращивание молодняка. Скороспелость и сроки использования животны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рганизация кормовой базы и ее значение в повышении продуктивности животных. Классификация кормов. Химический состав кормов. Протеиновая витаминная и минеральная питательность кормов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собенности анатомии и физиологии крупного рогатого скота. Молочное скотоводство. Породы молочного направления, породы двойной продуктивности.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Молочная продуктивность коров. Факторы, влияющие на молочную продуктивность кор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6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ехнология производства молока на промышленной основе. Раздой коров. Доение коров и уход за выменем. Получение доброкачественного молока. Первичная обработка молока. Изменение химического состава и свойств молока под влиянием различных факторов.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/>
              <w:t>Лекционные (теоретические) зан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спользование других видов животных для получения молока. Характеристики состава и свойств молока других видов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актические занят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851"/>
        <w:gridCol w:w="1701"/>
        <w:gridCol w:w="1134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ряд-ковый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ы практического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л–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 соответствую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щей тем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он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крупного рогатого скота по экстерьеру и конститу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z w:val="24"/>
              </w:rPr>
              <w:t>Химический состав кормов. Протеиновая витаминная и минеральная питательность кор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.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mallCaps/>
                <w:sz w:val="24"/>
              </w:rPr>
            </w:pPr>
            <w:r>
              <w:rPr>
                <w:b w:val="false"/>
                <w:sz w:val="24"/>
              </w:rPr>
              <w:t>Кормление лактирующих к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т и оценка молочной проду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ind w:firstLine="720"/>
        <w:rPr/>
      </w:pPr>
      <w:r>
        <w:rPr/>
        <w:t>3 ФОРМЫ ТЕКУЩЕГО КОНТРОЛЯ ПРОЦЕССА ОБУЧЕНИЯ</w:t>
      </w:r>
    </w:p>
    <w:p>
      <w:pPr>
        <w:pStyle w:val="Normal"/>
        <w:jc w:val="both"/>
        <w:rPr/>
      </w:pPr>
      <w:r>
        <w:rPr/>
        <w:tab/>
        <w:t xml:space="preserve">Для текущего контроля усвоения студентами теоретических знаний  предусмотрено выполнение  контрольной работы. </w:t>
      </w:r>
    </w:p>
    <w:p>
      <w:pPr>
        <w:pStyle w:val="Normal"/>
        <w:ind w:firstLine="720"/>
        <w:jc w:val="both"/>
        <w:rPr/>
      </w:pPr>
      <w:r>
        <w:rPr/>
        <w:t>На практических занятиях студентам выдается индивидуальное задание после теоретической части, контроль знаний заканчивается приемом зачета в форме собеседования и обсуждения полученных результатов.</w:t>
      </w:r>
    </w:p>
    <w:p>
      <w:pPr>
        <w:pStyle w:val="Normal"/>
        <w:jc w:val="both"/>
        <w:rPr/>
      </w:pPr>
      <w:r>
        <w:rPr/>
        <w:tab/>
        <w:t>Самостоятельная работа контролируется по уровню выполнения практически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 УЧЕБНО–МЕТОДИЧЕСКИЕ МАТЕРИАЛЫ ПО ДИСЦИПЛИНЕ</w:t>
      </w:r>
    </w:p>
    <w:p>
      <w:pPr>
        <w:pStyle w:val="Normal"/>
        <w:jc w:val="both"/>
        <w:rPr/>
      </w:pPr>
      <w:r>
        <w:rPr/>
        <w:t>4.1 Основная и дополнительная литература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701"/>
        <w:gridCol w:w="16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рядковый номер и библиографическое описание источника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Шифр библиотеки КемТИ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емое число студентов пользовате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экземпляров, выделяемых библиотеко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1.Животноводство: Учебник /под ред. Арзуманяна Е.А.–М.: Агропромиздат, 1991.—512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Яров И.И, Васютенкова Н.С. Основы животноводства.—М.: Агропромиздат, 1986.—336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 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Ивашура А.И. Гигиена производства молока.—М.: Росаропромиздат, 1989.— 237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4.Коба В.Г., Брагинец Н.В., Д.Н. Мурусладзе, В.Ф.  Некрашевич Механизация и технология производства продукции животноводства.– М.: Колос, 2000.–582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а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Солдатов А.П., Табакова Л.П., Табаков Г.П. Практикум по технологии производства молока и говядины.—М.: Колос, 2000.—168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2. Яров И.И, Васютенкова Н.С. Практикум по основам животноводства и зоогигиены.—М.: Высшая  школа, 1980.— 208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Литовченко Г.Р., Воробьев П.П. Овцеводство: Учебник.—М.: Колос,1982.—170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Примечание: </w:t>
      </w:r>
      <w:r>
        <w:rPr/>
        <w:t>*   Рекомендуемая литература находится в читальном зале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64" w:gutter="0" w:header="0" w:top="113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360" w:after="0"/>
    </w:pPr>
    <w:rPr>
      <w:rFonts w:ascii="Arial" w:hAnsi="Arial" w:eastAsia="Times New Roman" w:cs="Arial"/>
      <w:b/>
      <w:color w:val="auto"/>
      <w:sz w:val="16"/>
      <w:szCs w:val="20"/>
      <w:lang w:val="ru-RU" w:eastAsia="ru-RU" w:bidi="hi-I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3:37:00Z</dcterms:created>
  <dc:creator>Лобачева</dc:creator>
  <dc:description/>
  <dc:language>en-US</dc:language>
  <cp:lastModifiedBy>Лобачева</cp:lastModifiedBy>
  <cp:lastPrinted>2005-10-21T09:13:00Z</cp:lastPrinted>
  <dcterms:modified xsi:type="dcterms:W3CDTF">2006-01-23T23:37:00Z</dcterms:modified>
  <cp:revision>2</cp:revision>
  <dc:subject/>
  <dc:title/>
</cp:coreProperties>
</file>