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ский технологический институт пищев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</w:t>
      </w:r>
      <w:r>
        <w:rPr>
          <w:lang w:val="en-US"/>
        </w:rPr>
        <w:t xml:space="preserve"> </w:t>
      </w:r>
      <w:r>
        <w:rPr/>
        <w:t>секции научно-методического</w:t>
      </w:r>
    </w:p>
    <w:p>
      <w:pPr>
        <w:pStyle w:val="Normal"/>
        <w:jc w:val="right"/>
        <w:rPr/>
      </w:pPr>
      <w:r>
        <w:rPr/>
        <w:t>совета  «Непрерывная подгот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О.С. Громов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>«____»______________ 200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 ДС-05 «Технология комбинированных молочных продуктов»</w:t>
      </w:r>
    </w:p>
    <w:p>
      <w:pPr>
        <w:pStyle w:val="2"/>
        <w:jc w:val="center"/>
        <w:rPr/>
      </w:pPr>
      <w:r>
        <w:rPr/>
        <w:t xml:space="preserve">для направления подготовки 655900 – Технология сырья и продуктов </w:t>
      </w:r>
    </w:p>
    <w:p>
      <w:pPr>
        <w:pStyle w:val="2"/>
        <w:jc w:val="center"/>
        <w:rPr/>
      </w:pPr>
      <w:r>
        <w:rPr/>
        <w:t xml:space="preserve">животного происхождения по специальности  </w:t>
      </w:r>
    </w:p>
    <w:p>
      <w:pPr>
        <w:pStyle w:val="2"/>
        <w:jc w:val="center"/>
        <w:rPr/>
      </w:pPr>
      <w:r>
        <w:rPr/>
        <w:t>271100 – Технология молока и молоч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а многоступенчатой профессиональной подготовк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технологии молока и молоч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стр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ные занятия 32 часа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лекций – 12 часов</w:t>
      </w:r>
    </w:p>
    <w:p>
      <w:pPr>
        <w:pStyle w:val="Normal"/>
        <w:jc w:val="both"/>
        <w:rPr/>
      </w:pPr>
      <w:r>
        <w:rPr/>
        <w:t>практических занятий –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– 49 часов</w:t>
      </w:r>
    </w:p>
    <w:p>
      <w:pPr>
        <w:pStyle w:val="Normal"/>
        <w:jc w:val="both"/>
        <w:rPr/>
      </w:pPr>
      <w:r>
        <w:rPr/>
        <w:t>Экзамен – 9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о учебному плану – 1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емерово 2002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дипломированных специалистов по направлению 655900 – Технология сырья и продуктов животного происхождения, по специальности 271100 – Технология молока и молочных продуктов, утвержденного Министерством образования Российской Федерации 17. 03. 2000 г., регистрационный номер 228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ании решения кафедры технологии молока и молочных продуктов № _______ от ____________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ую программу составила доцент кафедры технологии молока и молочных продуктов Буя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 и утверждена на заседании кафедры технологии молока и молоч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02 г., протокол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________________________   В.В. Бобы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зарегистрирована в методлабор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 2002 г., регистрационный номер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Рациональное питание является основным фактором, определяющим здоровье населения.</w:t>
      </w:r>
    </w:p>
    <w:p>
      <w:pPr>
        <w:pStyle w:val="Normal"/>
        <w:jc w:val="both"/>
        <w:rPr/>
      </w:pPr>
      <w:r>
        <w:rPr/>
        <w:t>Одним из направлений в области здорового питания является создание молочных продуктов сложного сырьевого состава, отличающиеся сбалансированным составом по основным компонентам и повышенной пищевой и биологической ценностью.</w:t>
      </w:r>
    </w:p>
    <w:p>
      <w:pPr>
        <w:pStyle w:val="Normal"/>
        <w:jc w:val="both"/>
        <w:rPr/>
      </w:pPr>
      <w:r>
        <w:rPr/>
        <w:tab/>
        <w:t>Дисциплина «Технология комбинированных молочных продуктов» относится к блоку дисциплин специализаций, целью преподавания которой является приобретение знаний студентов в области создания новых видов молочных продуктов, обладающих целым рядом преимуществ по сравнению с традиционным ассортиментом. Программой предусмотрено ознакомить студентов с различными видами сырья растительного и животного происхождения, их свойствами, способами подготовки и внесения в молочную основу, технологическими особенностями производства продуктов комбинированного состава. Также предусматривается изучение производства продуктов с заданными свойствами и защитными факторами. Уделяется внимание изучению тех сырьевых компонентов, которые обладают биологической полноценностью, имеют в своем составе широкий спектр биологически активных веществ.</w:t>
      </w:r>
    </w:p>
    <w:p>
      <w:pPr>
        <w:pStyle w:val="Normal"/>
        <w:jc w:val="both"/>
        <w:rPr/>
      </w:pPr>
      <w:r>
        <w:rPr/>
        <w:tab/>
        <w:t>Предмет предлагает углубленное изучение технологии, в области научных и практических аспектов рационального питания на основе научно обоснованных норм питания и создания продуктов сбалансированного состава.</w:t>
      </w:r>
    </w:p>
    <w:p>
      <w:pPr>
        <w:pStyle w:val="Normal"/>
        <w:jc w:val="both"/>
        <w:rPr/>
      </w:pPr>
      <w:r>
        <w:rPr/>
        <w:tab/>
        <w:t>Для закрепления теоретических и практических знаний лекционного курса программой предусмотрена самостоятельная работа в рамках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изучения дисциплины студент </w:t>
      </w:r>
      <w:r>
        <w:rPr>
          <w:b/>
        </w:rPr>
        <w:t>должен знать:</w:t>
      </w:r>
    </w:p>
    <w:p>
      <w:pPr>
        <w:pStyle w:val="TextBody"/>
        <w:numPr>
          <w:ilvl w:val="0"/>
          <w:numId w:val="2"/>
        </w:numPr>
        <w:rPr/>
      </w:pPr>
      <w:r>
        <w:rPr/>
        <w:t>основные научные принципы проектирования продуктов сложного сырьев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химического состава, технологических и функциональных свойств сырья немолочн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подготовки сырья растительного происхождения к использованию, стадии и способы внесения растительных добавок в молочную осно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новых видов молочных продуктов, их сроки хранения, профилактические свой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Для приобретения практических знаний и умений программой предусмотрено выполнение практических работ, носящих исследовательский характер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студент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анализ новых технологий по производству обогащенных микронутриентами продуктов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пищевую, биологическую и энергетическую ценность молочных продуктов сложного сырьевого состава и сырья немолочн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оценку компонентному составу продуктов в соответствии с теорией сбалансированного питания и их совмест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технологические режимы и приемы внесения добавок при составлении многокомпонентных смесей для различ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СОДЕРЖАНИЕ ДИСЦИПЛИНЫ</w:t>
      </w:r>
    </w:p>
    <w:p>
      <w:pPr>
        <w:pStyle w:val="Normal"/>
        <w:jc w:val="both"/>
        <w:rPr/>
      </w:pPr>
      <w:r>
        <w:rPr/>
        <w:tab/>
        <w:t>2.1 Наименование тем, их содержание, объем в лекционных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992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, темы или под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, темы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ткое содержа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ования рационального питания. Основные направления государственной политики в области здорового питания. Приоритетные проблемы питания и качества пищевых продуктов. Мировой рынок комбинированных молочных продуктов, их производство и потреб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ые основы создания комбинированных молочных продуктов. Совместимость различных видов сырья при проектировании продуктов сложного сырье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ырья немолочного происхождения. Особенности химического состава, функциональные и технологические свойства. Биологически активные вещества, как фактор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направления разработки новых технологий молочных продуктов на основе комбинирования молочного сырья с сырьем растительного и живот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варительная подготовка и переработка растительного сырья к использованию, режимы, свойства полуфабрикатов, способы внесения их в молочную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енности технологического регламента. Влияние дозы и стадии внесения наполнителей на формирование органолептических и физико-химических свойств молочных продуктов комбинированн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е направление в развитии производства жидких молочных продуктов сложного сырьевого состава. Обогащение молока и кисломолочных напитков витаминными добав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е направление в развитии производства белковых продуктов сложного сырьевого состава (творог, творожные изделия, молочно-белковые пасты, мягкие сыр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компонентов немолочного происхождения в других группах молочных продуктов (мороженое, плавленые сыры, белково-углеводные пас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щевая и биологическая ценность продуктов сложного сырьевого состава, их профилактическая направленность, сроки 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2 Практически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709"/>
        <w:gridCol w:w="1134"/>
        <w:gridCol w:w="1134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рядковый номер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лаборатор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соответствующе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энергетической и пищевой ценности молоч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биологической ценности белковых молоч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ы по обогащению молочных продуктов макро- и микроэлемент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счетов по витаминизации молоч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 пищевой ценности комбинированных молоч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 Формы текущего контроля процесса обуч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</w:rPr>
        <w:tab/>
      </w:r>
      <w:r>
        <w:rPr/>
        <w:t>Текущий контроль знаний студентов осуществляется в течение одного семестра указанной дисциплины.</w:t>
      </w:r>
    </w:p>
    <w:p>
      <w:pPr>
        <w:pStyle w:val="TextBody"/>
        <w:rPr/>
      </w:pPr>
      <w:r>
        <w:rPr/>
        <w:tab/>
        <w:t>В соответствии с теоретическим курсом по отдельным темам студенты выполняют контрольные работы. Проведение практических работ заканчивается приемом зачета в форме научных дискуссий, собеседования и обсуждения полученных результа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 Учебно-методические материалы по дисциплин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70"/>
        <w:gridCol w:w="1632"/>
        <w:gridCol w:w="138"/>
        <w:gridCol w:w="227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ядковый номер и биб-лиографическое описание рекомендуемого источника литера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фр биб-лиоте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ТИПП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-мое числ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исло эк-земляров, выделяемое на поток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 литератур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Технология молока и молочных продуктов /Г. В. Твердохлеб, З.Х. Диланян, Л. В. Чекулаева, Г. Г. Шиллер. – М.: Агропромиздат, 1991. – 463 с. (Учебники и учеб. пособия для студентов высш. учеб. заведений)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1 Т 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зняковский В.М. Гигиенические основы питания и экспертизы продовольственных товаров.–Новосибирск: Изд-во Новосибирского университета, 1996.–432 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.2 П 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. Горбатова К.К. Биохимия молока и молочных продуктов.– М.: Легкая и пищевая промышленность, 1984.– 344 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ечаев А.П., Кочеткова А.А., Зайцева А.Н. Пищевые добавки. – М.: Колос, 2001. – 256 с.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Архипова А.Н., Красилова Л.В. Использование нетрадиционных добавок при производстве кисломолочных продуктов лечебно-профи-лактического назначения. / Молочная промышленность, 1994.– №8.– С.14-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к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харова Н.П., Соколова Н.Ю., Кононова Е.В. Теоретические и практические аспекты создания конкурентоспособных технологий плавленых сыров./ Сыроделие, 1998.–  №2, 3.– С.24-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к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Зобкова З.С., Гаврилина А.Д. Витамины, поливитаминные премиксы, биологически активные добавки в молочных продуктах. / Молочная промышленность, 1999.– С. 10-12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к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 Комбинированные молочные продукты / Молочная промышленность, 1999.– № 4.– С. 14-15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к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Полижаева Т.А., Петрухина Е.Б. Разработка рецептур кисломолочных продуктов пониженной энергетической ценности / Молочная промышленность, 1999.–№ 4.– С. 19-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к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. Еремин Ю.Н., Зырянов В.В. Перспективные продукты питания с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-каротином / Пищевая промышленность, 1996.– № 6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к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Семенюк Д.А. и др. Биологически активные добавки пробиотического действия. Журнал «Хлебопечение России».–2000.–№ 6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к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вся рекомендуемая литература находится в читальном з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52:00Z</dcterms:created>
  <dc:creator>123</dc:creator>
  <dc:description/>
  <dc:language>en-US</dc:language>
  <cp:lastModifiedBy>123</cp:lastModifiedBy>
  <cp:lastPrinted>2002-05-08T13:47:00Z</cp:lastPrinted>
  <dcterms:modified xsi:type="dcterms:W3CDTF">2002-05-08T06:52:00Z</dcterms:modified>
  <cp:revision>2</cp:revision>
  <dc:subject/>
  <dc:title>МИНИСТЕРСТВО ОБРАЗОВАНИЯ РОССИЙСКОЙ ФЕДЕРАЦИИ</dc:title>
</cp:coreProperties>
</file>