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ВР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В.И.Браги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2007 г.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дисциплине СД Ф.1 «Химия и физика молока»</w:t>
      </w:r>
    </w:p>
    <w:p>
      <w:pPr>
        <w:pStyle w:val="Normal"/>
        <w:jc w:val="center"/>
        <w:rPr/>
      </w:pPr>
      <w:r>
        <w:rPr/>
        <w:t>для специальности 260303 – Технология молока и молочных продуктов</w:t>
      </w:r>
    </w:p>
    <w:p>
      <w:pPr>
        <w:pStyle w:val="Normal"/>
        <w:jc w:val="center"/>
        <w:rPr/>
      </w:pPr>
      <w:r>
        <w:rPr/>
        <w:t>направления 260300 Технология сырья и продуктов животного  происхождения</w:t>
      </w:r>
    </w:p>
    <w:p>
      <w:pPr>
        <w:pStyle w:val="Normal"/>
        <w:jc w:val="center"/>
        <w:rPr/>
      </w:pPr>
      <w:r>
        <w:rPr/>
        <w:t>непрерывная (очная) форма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упень обучения – 3</w:t>
      </w:r>
    </w:p>
    <w:p>
      <w:pPr>
        <w:pStyle w:val="Heading3"/>
        <w:spacing w:lineRule="auto" w:line="360"/>
        <w:rPr/>
      </w:pPr>
      <w:r>
        <w:rPr>
          <w:sz w:val="24"/>
        </w:rPr>
        <w:t>Факультета многоступенчатой профессиональной подготовки специалистов</w:t>
      </w:r>
    </w:p>
    <w:p>
      <w:pPr>
        <w:pStyle w:val="Normal"/>
        <w:spacing w:lineRule="auto" w:line="360"/>
        <w:jc w:val="both"/>
        <w:rPr/>
      </w:pPr>
      <w:r>
        <w:rPr/>
        <w:t>Кафедра «Технология молока и молочных продуктов»</w:t>
      </w:r>
    </w:p>
    <w:p>
      <w:pPr>
        <w:pStyle w:val="Normal"/>
        <w:spacing w:lineRule="auto" w:line="360"/>
        <w:jc w:val="both"/>
        <w:rPr/>
      </w:pPr>
      <w:r>
        <w:rPr/>
        <w:t>Курс ____</w:t>
      </w:r>
      <w:r>
        <w:rPr>
          <w:u w:val="single"/>
        </w:rPr>
        <w:t>1</w:t>
      </w:r>
      <w:r>
        <w:rPr/>
        <w:t>___,   семестр ____</w:t>
      </w:r>
      <w:r>
        <w:rPr>
          <w:u w:val="single"/>
        </w:rPr>
        <w:t>1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  <w:t>Переаттестация по 1-2 ступени – 118 часов</w:t>
      </w:r>
    </w:p>
    <w:p>
      <w:pPr>
        <w:pStyle w:val="Normal"/>
        <w:spacing w:lineRule="auto" w:line="360"/>
        <w:jc w:val="both"/>
        <w:rPr/>
      </w:pPr>
      <w:r>
        <w:rPr/>
        <w:t>Всего аудиторных часов по плану – 16, из них:</w:t>
      </w:r>
    </w:p>
    <w:p>
      <w:pPr>
        <w:pStyle w:val="Normal"/>
        <w:spacing w:lineRule="auto" w:line="360"/>
        <w:jc w:val="both"/>
        <w:rPr/>
      </w:pPr>
      <w:r>
        <w:rPr/>
        <w:t>Лекций – 16 часов, в т.ч. 1 семестр – 16 часов</w:t>
      </w:r>
    </w:p>
    <w:p>
      <w:pPr>
        <w:pStyle w:val="Normal"/>
        <w:jc w:val="both"/>
        <w:rPr/>
      </w:pPr>
      <w:r>
        <w:rPr/>
        <w:t>Практических (семинарских) занятий ___</w:t>
      </w:r>
      <w:r>
        <w:rPr>
          <w:u w:val="single"/>
        </w:rPr>
        <w:t>-</w:t>
      </w:r>
      <w:r>
        <w:rPr/>
        <w:t>___ ча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Лабораторных занятий ____</w:t>
      </w:r>
      <w:r>
        <w:rPr>
          <w:u w:val="single"/>
        </w:rPr>
        <w:t>-</w:t>
      </w:r>
      <w:r>
        <w:rPr/>
        <w:t>___ часов</w:t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– 46 часов.</w:t>
      </w:r>
    </w:p>
    <w:p>
      <w:pPr>
        <w:pStyle w:val="Normal"/>
        <w:spacing w:lineRule="auto" w:line="360"/>
        <w:jc w:val="both"/>
        <w:rPr/>
      </w:pPr>
      <w:r>
        <w:rPr/>
        <w:t>Всего по учебному плану – 180 часов.</w:t>
      </w:r>
    </w:p>
    <w:p>
      <w:pPr>
        <w:pStyle w:val="Normal"/>
        <w:spacing w:lineRule="auto" w:line="360"/>
        <w:jc w:val="both"/>
        <w:rPr/>
      </w:pPr>
      <w:r>
        <w:rPr/>
        <w:t>Экзамен – 1 семе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емерово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составлена на основании требований Государственного образовательного стандарта высшего  профессионального образования к минимуму содержания и уровню подготовки дипломированных специалистов по направлению 260300 - Технология сырья и продуктов животного происхождения, по специальности 260303 - Технология молока и молочных продуктов, утвержденного Министерством образования РФ 17.03.2000 г., регистрационный  номер – 228, а также с учетом знаний, умений и навыков, полученных по дисциплине «Биохимия молока и молочных продуктов» на 1-2 ступенях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ую программу составила профессор кафедры технологии молока и молочных продуктов Т.А.Остроум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 и утверждена на заседании кафедры технологии молока и молочных продуктов «22» февраля 2007 года, протокол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кафедрой</w:t>
        <w:tab/>
        <w:tab/>
        <w:tab/>
        <w:tab/>
        <w:tab/>
        <w:tab/>
        <w:tab/>
        <w:t>Л.А.Остроу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непрерыв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ку по специа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0303 – Технология молока </w:t>
      </w:r>
    </w:p>
    <w:p>
      <w:pPr>
        <w:pStyle w:val="Normal"/>
        <w:jc w:val="both"/>
        <w:rPr/>
      </w:pPr>
      <w:r>
        <w:rPr>
          <w:sz w:val="28"/>
        </w:rPr>
        <w:t>и молочных продуктов</w:t>
        <w:tab/>
        <w:tab/>
        <w:tab/>
        <w:tab/>
        <w:tab/>
        <w:tab/>
        <w:t>Е.М.Лоб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 на секции НМС «Непрерывная подготовка» и рекомендована к утверждению «____»___________2007 г., протокол № 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екции</w:t>
        <w:tab/>
        <w:tab/>
        <w:tab/>
        <w:tab/>
        <w:tab/>
        <w:tab/>
        <w:t>О.С.Гро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чая программа зарегистрирована в учебно-методической лаборатории  «____»______________2007 г. регистрационный номер 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ПРЕПОДАВАНИЯ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урс «Химия и физика молока» является дисциплиной специального цикла и одной из основополагающих для последующего изучения технологии молочных продук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держание дисциплины включает изучение химического состава, физико-химических, технологических и органолептических свойств молока как сырья для производства молочных продуктов с учетом уже полученных теоретических знаний, приобретенных умений и навыков при изучении дисциплины «Биохимия молока и молочных продуктов» на </w:t>
      </w:r>
      <w:r>
        <w:rPr>
          <w:sz w:val="28"/>
          <w:lang w:val="en-US"/>
        </w:rPr>
        <w:t>I</w:t>
      </w:r>
      <w:r>
        <w:rPr>
          <w:sz w:val="28"/>
        </w:rPr>
        <w:t xml:space="preserve">  -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ях обучения.</w:t>
      </w:r>
    </w:p>
    <w:p>
      <w:pPr>
        <w:pStyle w:val="Normal"/>
        <w:jc w:val="both"/>
        <w:rPr/>
      </w:pPr>
      <w:r>
        <w:rPr>
          <w:sz w:val="28"/>
        </w:rPr>
        <w:tab/>
        <w:t>Изучение свойств всех компонентов молока, их взаимодействия в единой полидисперсной системе, воздействия на них технологических факторов при хранении, обработке и переработке молока, характера физико-химических процессов при производстве различных групп молочных продуктов позволит будущим специалистам познать сущность технологических процессов, обосновывать выбор режимов и параметров, обеспечивающих более высокую эффективность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Целью преподавания дисциплины «Химия и физика молока» является приобретение студентами теоретических знаний, умений и навыков, необходимых для производственно-технологической и исследовательской деятельности в области технологии молока и молочных 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изучения дисциплины студенты должны знать и уметь использ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у компонентов молока: их структуру, состав, физико-химические и технологические сво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ияние различных факторов на состав и свойства мол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арактеристику молока как полидисперсной системы, закономерности ее стабильности и условия дестабилизации отдельных фаз в процессах хранения, обработки и переработки мол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ы корректировки состава и свойств молока, необходимые в производствен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оретические основы физико-химических и биохимических изменений различных фаз молока при его хранении и перерабо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оль молока и его отдельных компонентов в обеспечении полноценного и сбалансированного питания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оретические основы методов исследований состава и свойств моло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е достижения и информацию в области химии и физики моло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 результате  изучения дисциплины студенты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менять теоретические знания при выполнении лабораторных, исследовательских, курсовых, выпускных квалификационных работ и в конкретных производствен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ь исследования состава и свойств мол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ять основные направления улучшения состава, технологических свойств и биологической ценности молока как сырья для выработки различных молочн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оретически обосновывать необходимость корректировки состава молока в производстве отдельных видов продуктов и определять конкретные способы корректиров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оретически обосновывать выбор технологических параметров и режимов обработки молока и выработки молочных 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кционные зан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92"/>
        <w:gridCol w:w="1021"/>
        <w:gridCol w:w="1216"/>
        <w:gridCol w:w="21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, краткое 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 Лекционные по курс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 отечественных ученых в развитии науки «Химия и физика молока» и задачи исследований в этой области на современном этап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арактеристика составных компонентов в зависимости от их состояния в молоке: эмульгированное, коллоидная дисперсия, истинный раств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бел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ременная номенклатура, фракционный состав казеина и сывороточных белков; структура; физические свойства: электрический заряд, электрофоретическая способность, растворимость, денатурация; факторы, определяющие физические свойства. Химические свойства: гидролиз, взаимодействие с альдегидами и щелоч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1080"/>
        <w:gridCol w:w="2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иды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ификация, глицеридный и жирнокислотный состав; физико-химические свойства: способность к плавлению и кристаллизации, полиморфные превращения и роль этих веществ в формировании структуры и консистенции сливочного масла. Химические свойства: гидролиз, перекисное и ферментативное окисление, их роль в процессах хранения, обработки и переработки молока на различные виды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омерные формы лактозы и их физические свойства: растворимость и способность к кристаллизации. Теоретические основы процесса кристаллизации в производстве отдельных видов молочных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евое равновесие в моло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акторы, обусловливающие его нарушение в процессе хранения, обработки и переработки молока: длительность хранения, изменение активной кислотности, режимы тепловой обработки, степень концентр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олоко как полидисперсная систе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Характеристика коллоидной системы: структура мицелл казеина, обусловливающая их коллоидное состояние (состояние золя); факторы стабильности и условия перехода белковой фазы из золя в гель. Механизм и физико-химическая сущность  проце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1080"/>
        <w:gridCol w:w="2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 кислотной и сычужной коагуляции и копреципитации (соосаждения) казеина и сывороточных белков. Роль процессов коагуляции в производстве молочн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локо как эмульсия жира в воде: факторы стабильности и условия дестабилизации эмульсии. Причины технологического характера, вызывающие дестабилизацию: при хранении и транспортировании молока, при обработке и технологической переработке (в процессе производства сливочного масл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локо как истинный раствор. Закономерности соотношения всех истинно растворимых компонентов в молоке. Значение равновесных отношений между коллоидной системой и истинным раст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ко-химические и биохимические изменения составных частей молока в процессах переработки: при сгущении и сушке, в производстве ферментированных продуктов (различные типы брожения лактозы), а также при хранении продуктов: протеолиз, липо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080"/>
        <w:gridCol w:w="1080"/>
        <w:gridCol w:w="2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 Обзорные л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характеристика химического состава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ияние зоотехнических факторов на состав и свойства молока: породная принадлежность, стадия лактации, рационы кормления, состояние здоровья животных. Сравнительная оценка состава молока коров с молоком других сельскохозяйственных животных и с женским моло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ки, общая характеристика: классификация, фракционный состав казеина и сывороточных белков и их изменения под воздействием зоотехнически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пиды, общая характеристика: глицеридный и жирнокислотный состав в зависимости от зоотехнических факторов; физико-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леводы, общая характеристика: классификация, строение лактозы и ее роль в процессах хранения и переработки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еральные вещества, общая характеристика: макроэлементы и микроэлементы, их влияние на пищевую ценность молока и роль в процессах производства молоч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зико-химические, органолептические и технологические свойства: плотность, титруемая и активная кислотность, буферная способность, окислительно-восстановительный потенциа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46"/>
        <w:gridCol w:w="900"/>
        <w:gridCol w:w="1138"/>
        <w:gridCol w:w="21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мотическое давление и температура замерзания, электропроводность, термоустойчивость и сычужная свертываемость. Влияние основных компонентов на органолептические и технологические свойства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ко-химические и биохимические изменения в молоке при его хранении  в условиях низких температур и первичной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аттестац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к пере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. Вопросы к переаттест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. Общая характеристика химического состава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. Сравнительная оценка химического состава молока коров с женским молоком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. Особенности состава и свойства молозива в сравнении с нормальным молоком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4. Особенности состава и свойства стародойного молока в сравнении с нормальным молоком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5. Обосновать факторы, исключающие возможность использования молозива и стародойного молока в производстве молочных продукто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6. Состав и свойства молока коров больных маститом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7. Критерии оценки качества молока – сырья при закупках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8. Фракционный состав казеина, факторы, влияющие на соотношение фракций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9. Основные физико-химические свойства сывороточных белков, их фракционный состав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10. Влияние зоотехнических факторов на соотношение фракций казеина и сывороточных белко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1. Значение жира в молоке и молочных продуктах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2. Глицеридный состав молочного жир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3. Жирнокислотный состав молочного жира, факторы определяющие его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4. Влияние зоотехнических факторов на содержание в молоке жира и его качественный соста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5. Углеводный состав молок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16. Роль лактозы в формировании свойств и качества молока и молочных продукто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7. Строение лактозы и ее роль в процессе хранения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8. Общая характеристика минерального состава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19. Роль макроэлементов и микроэлементов в процессах производства молочных продуктов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20. Жирорастворимые витамины, их роль в молоке и молочных продуктах, факторы, влияющие на их содержание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1. Водорастворимые витамины в молоке и молочных продуктах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2. Общая характеристика ферментов молока. Использование свойств ферментов в оценке качества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3. Нестинные (посторонние) вещества в молоке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4. Факторы, определяющие плотность молок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25. Физико-химическая сущность метода определения титруемой кислотности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6. Факторы, влияющие на титруемую кислотность молок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27. Обосновать различия в оценке молока по титруемой и активной кислотности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28. Охарактеризовать буферные системы молок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29. Показать роль контроля активной кислотности молока в производственных условиях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0. Факторы, влияющие на изменение окислительно-восстановительного потенциала в молоке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31. Роль осмотического давления в молоке, компоненты, определяющие этот показатель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2. Факторы, влияющие на термоустойчвость молока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33. Факторы, определяющие способность молока свертываться под действием сычужного фермент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4. Биохимические и физико-химические изменения в молоке при его хранении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35. Изменения составных компонентов молока при его механической обработке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6. Причины появления порока в молоке «прогорклый вкус» и меры их предупреждения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37. Причины появления порока в молоке «горький вкус» меры их предупреждения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8. Изменения белков в процессе тепловой обработки молок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39. Причины появления порока в молоке «кислый вкус», факторы, влияющие на этот процесс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40. Способы корректировки состава молока коров в производстве детских продукто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3.41. Обосновать роль протеолиза в процессах хранения молока и при выработке сычужных сыров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ТЕКУЩЕГО КОНТРОЛЯ ПРОЦЕСС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Контроль процесса обучения осуществляется в форме письменных контрольных работ по основным темам курса: 2.2.3; 2.2.4; 2.2.6; 2.2.7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ЕБНО-МЕТОДИЧЕСКИЕ МАТЕРИАЛЫ ПО ДИСЦИПЛИНЕ</w:t>
      </w:r>
    </w:p>
    <w:p>
      <w:pPr>
        <w:pStyle w:val="Normal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13"/>
        <w:gridCol w:w="1941"/>
        <w:gridCol w:w="163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ируемое число студентов пользо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экземпляров, выделяемое на данный поток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 Основная литератур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1. Горбатова К.К. Химия и физика молока: Учебник для вузов.- СПб.:ГИОРД, 2003.- 288 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 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1.2. Горбатова К.К. Биохимия молока и молочных продуктов: Учебное пособие для студентов вузов, обучающихся по специальности Технология молока и молочных продуктов.- М.: Легкая и пищевая промышленность, 1984.- 344 с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 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. Дополнительная литератур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.1. Тепел А. Химия и физика молока / А.Тепел; пер. Л.Ф.Теречек. Пер. с нем.- М.: Пищевая промышленность, 1979.- 624 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.2. Охрименко О.В., Горбатова К.К. Лабораторный практикум по химии и физике молока: Учебное пособие.- СПб: ГИОРД, 2005.- 256 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/з</w:t>
            </w:r>
          </w:p>
        </w:tc>
      </w:tr>
    </w:tbl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.3. Состав и свойства молока как сырья для молочной промышленности: Справочник / Н.Ю.Алексеева, В.П.Аристова, А.П.Патратий и др. Под ред. Я.И.Костина.- М.: Агропромиздат, 1986.- 239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/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.4. Шидловская В.П. Органолептические свойства молока и молочных продуктов: Справочник.- М.: Колос, 2000.- 28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ч/з</w:t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3. Учебно-методические разработки кафед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ля преподавателей и студен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3.1. Остроумова Т.А. Химия и физика молока: Учебное пособие для студ. вузов, обучающихся по напр. 655900 – Технология сырья и продуктов животного происхождения по специальности 271100 – Технология молока и молочных продуктов / Рекомендовано УМО по образованию.- Кемерово, 2004.- 19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3.2. Остроумова Т.А. Химия и физика молока: Конспект лекций / Учебное пособие рекомендовано УМО по образованию в области технологии сырья и продуктов животного происхождения.- Кемерово, 1996.- 157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3.3. Остроумова Т.А., Уманский М.С., Вождаева Л.И. Химия и физика молока: Лабораторный практикум для студентов специальности 271100 – Технология молока и молочных продуктов / КемТИПП.- Кемерово, 2001.- 76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53:00Z</dcterms:created>
  <dc:creator>User</dc:creator>
  <dc:description/>
  <dc:language>en-US</dc:language>
  <cp:lastModifiedBy>kem3</cp:lastModifiedBy>
  <cp:lastPrinted>2007-03-21T11:42:00Z</cp:lastPrinted>
  <dcterms:modified xsi:type="dcterms:W3CDTF">2007-10-03T01:53:00Z</dcterms:modified>
  <cp:revision>2</cp:revision>
  <dc:subject/>
  <dc:title>ФЕДЕРАЛЬНОЕ АГЕНТСТВО ПО ОБРАЗОВАНИЮ</dc:title>
</cp:coreProperties>
</file>