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sz w:val="28"/>
          <w:szCs w:val="28"/>
        </w:rPr>
      </w:pPr>
      <w:bookmarkStart w:id="0" w:name="_1307743755"/>
      <w:bookmarkEnd w:id="0"/>
      <w:r>
        <w:rPr>
          <w:sz w:val="28"/>
          <w:szCs w:val="28"/>
        </w:rPr>
        <w:object w:dxaOrig="9637" w:dyaOrig="14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18.65pt" filled="f" o:ole="">
            <v:imagedata r:id="rId3" o:title=""/>
          </v:shape>
          <o:OLEObject Type="Embed" ProgID="Word.Document.12" ShapeID="ole_rId2" DrawAspect="Content" ObjectID="_1681939515" r:id="rId2"/>
        </w:object>
      </w:r>
    </w:p>
    <w:p>
      <w:pPr>
        <w:pStyle w:val="Normal"/>
        <w:tabs>
          <w:tab w:val="clear" w:pos="708"/>
          <w:tab w:val="left" w:pos="6810" w:leader="none"/>
        </w:tabs>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t>УДК: 008 (075)</w:t>
      </w:r>
    </w:p>
    <w:p>
      <w:pPr>
        <w:pStyle w:val="Heading4"/>
        <w:rPr/>
      </w:pPr>
      <w:r>
        <w:rPr/>
        <w:t>Печатается по решению редакционно-издательского совета</w:t>
      </w:r>
    </w:p>
    <w:p>
      <w:pPr>
        <w:pStyle w:val="Normal"/>
        <w:ind w:firstLine="720"/>
        <w:jc w:val="center"/>
        <w:rPr>
          <w:sz w:val="28"/>
        </w:rPr>
      </w:pPr>
      <w:r>
        <w:rPr>
          <w:sz w:val="28"/>
        </w:rPr>
        <w:t>Кемеровского технологического института пищевой промышленности</w:t>
      </w:r>
    </w:p>
    <w:p>
      <w:pPr>
        <w:pStyle w:val="Normal"/>
        <w:ind w:firstLine="720"/>
        <w:rPr>
          <w:sz w:val="28"/>
        </w:rPr>
      </w:pPr>
      <w:r>
        <w:rPr>
          <w:sz w:val="28"/>
        </w:rPr>
        <w:t>РЕЦЕНЗЕНТЫ:</w:t>
      </w:r>
    </w:p>
    <w:p>
      <w:pPr>
        <w:pStyle w:val="TextBodyIndent"/>
        <w:rPr/>
      </w:pPr>
      <w:r>
        <w:rPr/>
        <w:t>Доктор философских наук, профессор каф. Философии Кемеровской государственной Академии культуры и искусств.</w:t>
      </w:r>
    </w:p>
    <w:p>
      <w:pPr>
        <w:pStyle w:val="Heading5"/>
        <w:spacing w:lineRule="auto" w:line="240"/>
        <w:ind w:firstLine="720"/>
        <w:rPr/>
      </w:pPr>
      <w:r>
        <w:rPr/>
        <w:t>П. В.  БАЛАБАНОВ</w:t>
      </w:r>
    </w:p>
    <w:p>
      <w:pPr>
        <w:pStyle w:val="TextBodyIndent"/>
        <w:rPr/>
      </w:pPr>
      <w:r>
        <w:rPr/>
        <w:t>Доктор философских наук, профессор каф. Философии кемеровской государственной Академии культуры и искусств.</w:t>
      </w:r>
    </w:p>
    <w:p>
      <w:pPr>
        <w:pStyle w:val="Heading5"/>
        <w:spacing w:lineRule="auto" w:line="240"/>
        <w:ind w:firstLine="720"/>
        <w:rPr/>
      </w:pPr>
      <w:r>
        <w:rPr/>
        <w:t>И.Ф. ПЕТРОВ</w:t>
      </w:r>
    </w:p>
    <w:p>
      <w:pPr>
        <w:pStyle w:val="TextBodyIndent"/>
        <w:rPr/>
      </w:pPr>
      <w:r>
        <w:rPr/>
        <w:t>Марков В.И., Батурина Т.В., Чуйков В.С.</w:t>
      </w:r>
    </w:p>
    <w:p>
      <w:pPr>
        <w:pStyle w:val="Normal"/>
        <w:pBdr>
          <w:bottom w:val="single" w:sz="12" w:space="1" w:color="000000"/>
        </w:pBdr>
        <w:ind w:firstLine="720"/>
        <w:jc w:val="both"/>
        <w:rPr>
          <w:sz w:val="28"/>
        </w:rPr>
      </w:pPr>
      <w:r>
        <w:rPr>
          <w:sz w:val="28"/>
        </w:rPr>
        <w:t>Культурология:  Учебное пособие. / КемТИПП; Под. ред. Маркова В.И. – Кемерово, 2001. – стр. 182</w:t>
      </w:r>
    </w:p>
    <w:p>
      <w:pPr>
        <w:pStyle w:val="Normal"/>
        <w:pBdr>
          <w:bottom w:val="single" w:sz="12" w:space="1" w:color="000000"/>
        </w:pBdr>
        <w:jc w:val="both"/>
        <w:rPr/>
      </w:pPr>
      <w:r>
        <w:rPr>
          <w:sz w:val="28"/>
          <w:lang w:val="en-US"/>
        </w:rPr>
        <w:t>ISBN</w:t>
      </w:r>
      <w:r>
        <w:rPr>
          <w:sz w:val="28"/>
        </w:rPr>
        <w:t xml:space="preserve"> 5-89289-172-0 </w:t>
      </w:r>
    </w:p>
    <w:p>
      <w:pPr>
        <w:pStyle w:val="Normal"/>
        <w:ind w:firstLine="720"/>
        <w:jc w:val="both"/>
        <w:rPr>
          <w:sz w:val="28"/>
        </w:rPr>
      </w:pPr>
      <w:r>
        <w:rPr>
          <w:sz w:val="28"/>
        </w:rPr>
        <w:t>Настоящее учебное пособие создано коллективом авторов кафедры философии и политологии Кемеровского технологического института пищевой промышленности в составе:</w:t>
      </w:r>
    </w:p>
    <w:p>
      <w:pPr>
        <w:pStyle w:val="Normal"/>
        <w:ind w:firstLine="720"/>
        <w:jc w:val="both"/>
        <w:rPr/>
      </w:pPr>
      <w:r>
        <w:rPr>
          <w:sz w:val="28"/>
        </w:rPr>
        <w:t xml:space="preserve"> </w:t>
      </w:r>
      <w:r>
        <w:rPr>
          <w:sz w:val="28"/>
        </w:rPr>
        <w:t xml:space="preserve">к.ф.н., проф. Марков В.И. / Общая редакция, раздел </w:t>
      </w:r>
      <w:r>
        <w:rPr>
          <w:sz w:val="28"/>
          <w:lang w:val="en-US"/>
        </w:rPr>
        <w:t>I</w:t>
      </w:r>
      <w:r>
        <w:rPr>
          <w:sz w:val="28"/>
        </w:rPr>
        <w:t>, Т.5 §2, Т.6/</w:t>
      </w:r>
    </w:p>
    <w:p>
      <w:pPr>
        <w:pStyle w:val="Normal"/>
        <w:ind w:firstLine="720"/>
        <w:jc w:val="both"/>
        <w:rPr/>
      </w:pPr>
      <w:r>
        <w:rPr>
          <w:sz w:val="28"/>
        </w:rPr>
        <w:t xml:space="preserve">к.и.н. доц. Батурина Т.В. / Раздел </w:t>
      </w:r>
      <w:r>
        <w:rPr>
          <w:sz w:val="28"/>
          <w:lang w:val="en-US"/>
        </w:rPr>
        <w:t>II</w:t>
      </w:r>
      <w:r>
        <w:rPr>
          <w:sz w:val="28"/>
        </w:rPr>
        <w:t>, Т.5 §1,3,4/</w:t>
      </w:r>
    </w:p>
    <w:p>
      <w:pPr>
        <w:pStyle w:val="Normal"/>
        <w:ind w:firstLine="720"/>
        <w:jc w:val="both"/>
        <w:rPr>
          <w:sz w:val="28"/>
        </w:rPr>
      </w:pPr>
      <w:r>
        <w:rPr>
          <w:sz w:val="28"/>
        </w:rPr>
        <w:t>ст. преп. Чуйков В.С. –  / Т.7 /;  словарь составлен Волкановой О.С.</w:t>
      </w:r>
    </w:p>
    <w:p>
      <w:pPr>
        <w:pStyle w:val="Normal"/>
        <w:ind w:firstLine="720"/>
        <w:jc w:val="both"/>
        <w:rPr>
          <w:sz w:val="28"/>
        </w:rPr>
      </w:pPr>
      <w:r>
        <w:rPr>
          <w:sz w:val="28"/>
        </w:rPr>
        <w:t>Учебное пособие составлено в соответствии с государственным образовательным стандартом и может быть использовано студентами всех форм обучения и специальностей, но в первую очередь предназначено для студентов дистанционной и заочной форм обучения. Некоторые концептуальные моменты представят интерес и для аспирантов и преподавателей курса культурологии.</w:t>
      </w:r>
    </w:p>
    <w:p>
      <w:pPr>
        <w:pStyle w:val="Normal"/>
        <w:ind w:firstLine="720"/>
        <w:jc w:val="both"/>
        <w:rPr/>
      </w:pPr>
      <w:r>
        <w:rPr>
          <w:sz w:val="28"/>
        </w:rPr>
        <w:t>М</w:t>
      </w:r>
      <w:r>
        <w:rPr>
          <w:sz w:val="28"/>
          <w:u w:val="single"/>
        </w:rPr>
        <w:t xml:space="preserve">   0301000000</w:t>
      </w:r>
    </w:p>
    <w:p>
      <w:pPr>
        <w:pStyle w:val="Normal"/>
        <w:jc w:val="both"/>
        <w:rPr>
          <w:sz w:val="28"/>
        </w:rPr>
      </w:pPr>
      <w:r>
        <w:rPr>
          <w:sz w:val="28"/>
        </w:rPr>
        <w:t xml:space="preserve">                 </w:t>
      </w:r>
      <w:r>
        <w:rPr>
          <w:sz w:val="28"/>
        </w:rPr>
        <w:t>У 50 /03/-0</w:t>
      </w:r>
      <w:r>
        <w:rPr>
          <w:sz w:val="28"/>
          <w:lang w:val="en-US"/>
        </w:rPr>
        <w:t>I</w:t>
      </w:r>
    </w:p>
    <w:p>
      <w:pPr>
        <w:pStyle w:val="Normal"/>
        <w:jc w:val="both"/>
        <w:rPr/>
      </w:pPr>
      <w:r>
        <w:rPr>
          <w:sz w:val="28"/>
        </w:rPr>
        <w:t xml:space="preserve">          </w:t>
      </w:r>
      <w:r>
        <w:rPr>
          <w:sz w:val="28"/>
          <w:lang w:val="en-US"/>
        </w:rPr>
        <w:t>ISBN</w:t>
      </w:r>
      <w:r>
        <w:rPr>
          <w:sz w:val="28"/>
        </w:rPr>
        <w:t xml:space="preserve"> 5-89289-172-0                               С    Кемеровский технологический</w:t>
      </w:r>
    </w:p>
    <w:p>
      <w:pPr>
        <w:pStyle w:val="Normal"/>
        <w:jc w:val="both"/>
        <w:rPr>
          <w:sz w:val="28"/>
        </w:rPr>
      </w:pPr>
      <w:r>
        <w:rPr>
          <w:sz w:val="28"/>
        </w:rPr>
        <w:t xml:space="preserve">                                                                                               </w:t>
      </w:r>
      <w:r>
        <w:rPr>
          <w:sz w:val="28"/>
        </w:rPr>
        <w:t>институт</w:t>
      </w:r>
    </w:p>
    <w:p>
      <w:pPr>
        <w:pStyle w:val="Normal"/>
        <w:jc w:val="both"/>
        <w:rPr>
          <w:sz w:val="28"/>
        </w:rPr>
      </w:pPr>
      <w:r>
        <w:rPr>
          <w:sz w:val="28"/>
        </w:rPr>
        <w:t xml:space="preserve">                                                                                    </w:t>
      </w:r>
      <w:r>
        <w:rPr>
          <w:sz w:val="28"/>
        </w:rPr>
        <w:t xml:space="preserve">пищевой промышленности                     </w:t>
      </w:r>
    </w:p>
    <w:p>
      <w:pPr>
        <w:pStyle w:val="Normal"/>
        <w:ind w:firstLine="720"/>
        <w:jc w:val="both"/>
        <w:rPr>
          <w:sz w:val="28"/>
        </w:rPr>
      </w:pPr>
      <w:r>
        <w:rPr>
          <w:sz w:val="28"/>
        </w:rPr>
        <w:t xml:space="preserve"> </w:t>
      </w:r>
    </w:p>
    <w:p>
      <w:pPr>
        <w:pStyle w:val="Normal"/>
        <w:ind w:firstLine="720"/>
        <w:rPr>
          <w:sz w:val="28"/>
        </w:rPr>
      </w:pPr>
      <w:r>
        <w:rPr>
          <w:sz w:val="28"/>
        </w:rPr>
      </w:r>
    </w:p>
    <w:p>
      <w:pPr>
        <w:pStyle w:val="Normal"/>
        <w:jc w:val="center"/>
        <w:rPr>
          <w:sz w:val="32"/>
        </w:rPr>
      </w:pPr>
      <w:r>
        <w:rPr>
          <w:sz w:val="32"/>
        </w:rPr>
      </w:r>
    </w:p>
    <w:p>
      <w:pPr>
        <w:pStyle w:val="Normal"/>
        <w:ind w:firstLine="720"/>
        <w:jc w:val="both"/>
        <w:rPr>
          <w:sz w:val="28"/>
        </w:rPr>
      </w:pPr>
      <w:r>
        <w:rPr>
          <w:sz w:val="28"/>
        </w:rPr>
      </w:r>
    </w:p>
    <w:p>
      <w:pPr>
        <w:pStyle w:val="Heading3"/>
        <w:spacing w:lineRule="auto" w:line="240"/>
        <w:ind w:firstLine="720"/>
        <w:rPr/>
      </w:pPr>
      <w:r>
        <w:rPr/>
        <w:t xml:space="preserve">                                        </w:t>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hanging="0"/>
        <w:rPr/>
      </w:pPr>
      <w:r>
        <w:rPr/>
      </w:r>
    </w:p>
    <w:p>
      <w:pPr>
        <w:pStyle w:val="Normal"/>
        <w:jc w:val="both"/>
        <w:rPr>
          <w:b/>
          <w:b/>
          <w:sz w:val="28"/>
        </w:rPr>
      </w:pPr>
      <w:r>
        <w:rPr>
          <w:b/>
          <w:sz w:val="28"/>
        </w:rPr>
      </w:r>
    </w:p>
    <w:p>
      <w:pPr>
        <w:pStyle w:val="Normal"/>
        <w:jc w:val="both"/>
        <w:rPr>
          <w:b/>
          <w:b/>
          <w:sz w:val="28"/>
        </w:rPr>
      </w:pPr>
      <w:r>
        <w:rPr>
          <w:b/>
          <w:sz w:val="28"/>
        </w:rPr>
      </w:r>
    </w:p>
    <w:p>
      <w:pPr>
        <w:pStyle w:val="Heading7"/>
        <w:rPr/>
      </w:pPr>
      <w:r>
        <w:rPr/>
        <w:t>СОДЕРЖАНИЕ</w:t>
      </w:r>
    </w:p>
    <w:p>
      <w:pPr>
        <w:pStyle w:val="Normal"/>
        <w:jc w:val="both"/>
        <w:rPr/>
      </w:pPr>
      <w:r>
        <w:rPr>
          <w:b/>
          <w:sz w:val="28"/>
        </w:rPr>
        <w:t xml:space="preserve">РАЗДЕЛ </w:t>
      </w:r>
      <w:r>
        <w:rPr>
          <w:b/>
          <w:sz w:val="28"/>
          <w:lang w:val="en-US"/>
        </w:rPr>
        <w:t>I</w:t>
      </w:r>
      <w:r>
        <w:rPr>
          <w:b/>
          <w:sz w:val="28"/>
        </w:rPr>
        <w:t>.  ТЕОРЕТИЧЕСКОЕ ВВЕДЕНИЕ В КУЛЬТУРОЛОГИЮ.</w:t>
      </w:r>
    </w:p>
    <w:p>
      <w:pPr>
        <w:pStyle w:val="Normal"/>
        <w:ind w:firstLine="720"/>
        <w:jc w:val="both"/>
        <w:rPr/>
      </w:pPr>
      <w:r>
        <w:rPr>
          <w:b/>
          <w:sz w:val="28"/>
        </w:rPr>
        <w:t xml:space="preserve">Тема </w:t>
      </w:r>
      <w:r>
        <w:rPr>
          <w:b/>
          <w:sz w:val="28"/>
          <w:lang w:val="en-US"/>
        </w:rPr>
        <w:t>I</w:t>
      </w:r>
      <w:r>
        <w:rPr>
          <w:b/>
          <w:sz w:val="28"/>
        </w:rPr>
        <w:t xml:space="preserve">.  Понятие культуры, сущность, предмет и методы </w:t>
      </w:r>
    </w:p>
    <w:p>
      <w:pPr>
        <w:pStyle w:val="Normal"/>
        <w:ind w:firstLine="720"/>
        <w:jc w:val="both"/>
        <w:rPr>
          <w:b/>
          <w:b/>
          <w:sz w:val="28"/>
        </w:rPr>
      </w:pPr>
      <w:r>
        <w:rPr>
          <w:b/>
          <w:sz w:val="28"/>
        </w:rPr>
        <w:t xml:space="preserve">              </w:t>
      </w:r>
      <w:r>
        <w:rPr>
          <w:b/>
          <w:sz w:val="28"/>
        </w:rPr>
        <w:t xml:space="preserve">культурологии.                                                                                  4    </w:t>
      </w:r>
    </w:p>
    <w:p>
      <w:pPr>
        <w:pStyle w:val="Normal"/>
        <w:ind w:firstLine="720"/>
        <w:jc w:val="both"/>
        <w:rPr>
          <w:b/>
          <w:b/>
          <w:sz w:val="28"/>
        </w:rPr>
      </w:pPr>
      <w:r>
        <w:rPr>
          <w:b/>
          <w:sz w:val="28"/>
        </w:rPr>
        <w:t>Тема 2. Основные понятия и проблемы культурологии.                       7</w:t>
      </w:r>
    </w:p>
    <w:p>
      <w:pPr>
        <w:pStyle w:val="Normal"/>
        <w:ind w:firstLine="720"/>
        <w:jc w:val="both"/>
        <w:rPr>
          <w:b/>
          <w:b/>
          <w:sz w:val="28"/>
        </w:rPr>
      </w:pPr>
      <w:r>
        <w:rPr>
          <w:b/>
          <w:sz w:val="28"/>
        </w:rPr>
        <w:t>§ 1. Культура и цивилизация.                                                                       7</w:t>
      </w:r>
    </w:p>
    <w:p>
      <w:pPr>
        <w:pStyle w:val="Normal"/>
        <w:ind w:firstLine="720"/>
        <w:jc w:val="both"/>
        <w:rPr>
          <w:b/>
          <w:b/>
          <w:sz w:val="28"/>
        </w:rPr>
      </w:pPr>
      <w:r>
        <w:rPr>
          <w:b/>
          <w:sz w:val="28"/>
        </w:rPr>
        <w:t>§ 2. Морфология культуры.                                                                          9</w:t>
      </w:r>
    </w:p>
    <w:p>
      <w:pPr>
        <w:pStyle w:val="Normal"/>
        <w:ind w:firstLine="720"/>
        <w:jc w:val="both"/>
        <w:rPr/>
      </w:pPr>
      <w:r>
        <w:rPr>
          <w:b/>
          <w:sz w:val="28"/>
        </w:rPr>
        <w:t>§ 3. Функции культуры.                                                                               10</w:t>
      </w:r>
    </w:p>
    <w:p>
      <w:pPr>
        <w:pStyle w:val="Normal"/>
        <w:ind w:firstLine="720"/>
        <w:jc w:val="both"/>
        <w:rPr>
          <w:b/>
          <w:b/>
          <w:sz w:val="28"/>
        </w:rPr>
      </w:pPr>
      <w:r>
        <w:rPr>
          <w:b/>
          <w:sz w:val="28"/>
        </w:rPr>
        <w:t>§ 4. Субъекты культуры.                                                                              11</w:t>
      </w:r>
    </w:p>
    <w:p>
      <w:pPr>
        <w:pStyle w:val="Normal"/>
        <w:ind w:firstLine="720"/>
        <w:jc w:val="both"/>
        <w:rPr>
          <w:b/>
          <w:b/>
          <w:sz w:val="28"/>
        </w:rPr>
      </w:pPr>
      <w:r>
        <w:rPr>
          <w:b/>
          <w:sz w:val="28"/>
        </w:rPr>
        <w:t>§ 5. Социальные институты культуры.                                                    15</w:t>
      </w:r>
    </w:p>
    <w:p>
      <w:pPr>
        <w:pStyle w:val="Normal"/>
        <w:ind w:firstLine="720"/>
        <w:jc w:val="both"/>
        <w:rPr>
          <w:b/>
          <w:b/>
          <w:sz w:val="28"/>
        </w:rPr>
      </w:pPr>
      <w:r>
        <w:rPr>
          <w:b/>
          <w:sz w:val="28"/>
        </w:rPr>
        <w:t>§ 6. Типология культур.                                                                               17</w:t>
      </w:r>
    </w:p>
    <w:p>
      <w:pPr>
        <w:pStyle w:val="Normal"/>
        <w:ind w:firstLine="720"/>
        <w:jc w:val="both"/>
        <w:rPr>
          <w:b/>
          <w:b/>
          <w:sz w:val="28"/>
        </w:rPr>
      </w:pPr>
      <w:r>
        <w:rPr>
          <w:b/>
          <w:sz w:val="28"/>
        </w:rPr>
        <w:t>§ 7. Культурная традиция.                                                                           20</w:t>
      </w:r>
    </w:p>
    <w:p>
      <w:pPr>
        <w:pStyle w:val="Normal"/>
        <w:ind w:firstLine="720"/>
        <w:jc w:val="both"/>
        <w:rPr/>
      </w:pPr>
      <w:r>
        <w:rPr>
          <w:b/>
          <w:sz w:val="28"/>
        </w:rPr>
        <w:t>§ 8. Культурные контакты.                                                                         21</w:t>
      </w:r>
    </w:p>
    <w:p>
      <w:pPr>
        <w:pStyle w:val="Normal"/>
        <w:ind w:firstLine="720"/>
        <w:jc w:val="both"/>
        <w:rPr>
          <w:b/>
          <w:b/>
          <w:sz w:val="28"/>
        </w:rPr>
      </w:pPr>
      <w:r>
        <w:rPr>
          <w:b/>
          <w:sz w:val="28"/>
        </w:rPr>
        <w:t>РАЗДЕЛ 2. ГЕНЕЗИС КУЛЬТУРЫ.</w:t>
      </w:r>
    </w:p>
    <w:p>
      <w:pPr>
        <w:pStyle w:val="Normal"/>
        <w:ind w:firstLine="720"/>
        <w:jc w:val="both"/>
        <w:rPr>
          <w:b/>
          <w:b/>
          <w:sz w:val="28"/>
        </w:rPr>
      </w:pPr>
      <w:r>
        <w:rPr>
          <w:b/>
          <w:sz w:val="28"/>
        </w:rPr>
        <w:t>Тема 3. Общие основы культурогенеза.                                                    26</w:t>
      </w:r>
    </w:p>
    <w:p>
      <w:pPr>
        <w:pStyle w:val="Normal"/>
        <w:ind w:firstLine="720"/>
        <w:jc w:val="both"/>
        <w:rPr>
          <w:b/>
          <w:b/>
          <w:sz w:val="28"/>
        </w:rPr>
      </w:pPr>
      <w:r>
        <w:rPr>
          <w:b/>
          <w:sz w:val="28"/>
        </w:rPr>
        <w:t>Тема 4. Культура первобытного общества.                                              29</w:t>
      </w:r>
    </w:p>
    <w:p>
      <w:pPr>
        <w:pStyle w:val="Normal"/>
        <w:ind w:firstLine="720"/>
        <w:jc w:val="both"/>
        <w:rPr>
          <w:b/>
          <w:b/>
          <w:sz w:val="28"/>
        </w:rPr>
      </w:pPr>
      <w:r>
        <w:rPr>
          <w:b/>
          <w:sz w:val="28"/>
        </w:rPr>
        <w:t>РАЗДЕЛ 3. ИСТОРИЧЕСКИЕ ТИПЫ КУЛЬТУР.</w:t>
      </w:r>
    </w:p>
    <w:p>
      <w:pPr>
        <w:pStyle w:val="Normal"/>
        <w:ind w:firstLine="720"/>
        <w:jc w:val="both"/>
        <w:rPr>
          <w:b/>
          <w:b/>
          <w:sz w:val="28"/>
        </w:rPr>
      </w:pPr>
      <w:r>
        <w:rPr>
          <w:b/>
          <w:sz w:val="28"/>
        </w:rPr>
        <w:t>Тема 5. Эволюция культуры Запада.                                                        34</w:t>
      </w:r>
    </w:p>
    <w:p>
      <w:pPr>
        <w:pStyle w:val="Normal"/>
        <w:ind w:firstLine="720"/>
        <w:jc w:val="both"/>
        <w:rPr>
          <w:b/>
          <w:b/>
          <w:sz w:val="28"/>
        </w:rPr>
      </w:pPr>
      <w:r>
        <w:rPr>
          <w:b/>
          <w:sz w:val="28"/>
        </w:rPr>
        <w:t>§ 1. Культура античной Греции и Рима.                                                   34</w:t>
      </w:r>
    </w:p>
    <w:p>
      <w:pPr>
        <w:pStyle w:val="Normal"/>
        <w:ind w:firstLine="720"/>
        <w:jc w:val="both"/>
        <w:rPr/>
      </w:pPr>
      <w:r>
        <w:rPr>
          <w:b/>
          <w:sz w:val="28"/>
        </w:rPr>
        <w:t>§ 2. Истоки, сущность и значение христианства.                                    46</w:t>
      </w:r>
    </w:p>
    <w:p>
      <w:pPr>
        <w:pStyle w:val="Normal"/>
        <w:ind w:firstLine="720"/>
        <w:jc w:val="both"/>
        <w:rPr>
          <w:b/>
          <w:b/>
          <w:sz w:val="28"/>
        </w:rPr>
      </w:pPr>
      <w:r>
        <w:rPr>
          <w:b/>
          <w:sz w:val="28"/>
        </w:rPr>
        <w:t>§ 3. Культура средневековой Европы.                                                      58</w:t>
      </w:r>
    </w:p>
    <w:p>
      <w:pPr>
        <w:pStyle w:val="Normal"/>
        <w:ind w:firstLine="720"/>
        <w:jc w:val="both"/>
        <w:rPr>
          <w:b/>
          <w:b/>
          <w:sz w:val="28"/>
        </w:rPr>
      </w:pPr>
      <w:r>
        <w:rPr>
          <w:b/>
          <w:sz w:val="28"/>
        </w:rPr>
        <w:t xml:space="preserve">§ 4. Эпоха Возрождения и европейская культура Нового и                  </w:t>
      </w:r>
    </w:p>
    <w:p>
      <w:pPr>
        <w:pStyle w:val="Normal"/>
        <w:ind w:firstLine="720"/>
        <w:jc w:val="both"/>
        <w:rPr/>
      </w:pPr>
      <w:r>
        <w:rPr>
          <w:b/>
          <w:sz w:val="28"/>
        </w:rPr>
        <w:t>Новейшего времени.                                                                                     69</w:t>
      </w:r>
    </w:p>
    <w:p>
      <w:pPr>
        <w:pStyle w:val="Normal"/>
        <w:ind w:firstLine="720"/>
        <w:jc w:val="both"/>
        <w:rPr>
          <w:b/>
          <w:b/>
          <w:sz w:val="28"/>
        </w:rPr>
      </w:pPr>
      <w:r>
        <w:rPr>
          <w:b/>
          <w:sz w:val="28"/>
        </w:rPr>
        <w:t>Тема 6. Основы традиционных культур Востока.                                  81</w:t>
      </w:r>
    </w:p>
    <w:p>
      <w:pPr>
        <w:pStyle w:val="Normal"/>
        <w:ind w:firstLine="720"/>
        <w:jc w:val="both"/>
        <w:rPr>
          <w:b/>
          <w:b/>
          <w:sz w:val="28"/>
        </w:rPr>
      </w:pPr>
      <w:r>
        <w:rPr>
          <w:b/>
          <w:sz w:val="28"/>
        </w:rPr>
        <w:t>§ 1. Культура Индии.                                                                                    83</w:t>
      </w:r>
    </w:p>
    <w:p>
      <w:pPr>
        <w:pStyle w:val="Normal"/>
        <w:ind w:firstLine="720"/>
        <w:jc w:val="both"/>
        <w:rPr/>
      </w:pPr>
      <w:r>
        <w:rPr>
          <w:b/>
          <w:sz w:val="28"/>
        </w:rPr>
        <w:t>§ 2. Культура Китая.                                                                                   89</w:t>
      </w:r>
    </w:p>
    <w:p>
      <w:pPr>
        <w:pStyle w:val="Normal"/>
        <w:ind w:firstLine="720"/>
        <w:jc w:val="both"/>
        <w:rPr>
          <w:b/>
          <w:b/>
          <w:sz w:val="28"/>
        </w:rPr>
      </w:pPr>
      <w:r>
        <w:rPr>
          <w:b/>
          <w:sz w:val="28"/>
        </w:rPr>
        <w:t>§ 3. Культура Японии.                                                                                97</w:t>
      </w:r>
    </w:p>
    <w:p>
      <w:pPr>
        <w:pStyle w:val="Normal"/>
        <w:ind w:firstLine="720"/>
        <w:jc w:val="both"/>
        <w:rPr/>
      </w:pPr>
      <w:r>
        <w:rPr>
          <w:b/>
          <w:sz w:val="28"/>
        </w:rPr>
        <w:t>§ 4. Культура исламского мира.                                                               105</w:t>
      </w:r>
    </w:p>
    <w:p>
      <w:pPr>
        <w:pStyle w:val="Normal"/>
        <w:ind w:firstLine="720"/>
        <w:jc w:val="both"/>
        <w:rPr>
          <w:b/>
          <w:b/>
          <w:sz w:val="28"/>
        </w:rPr>
      </w:pPr>
      <w:r>
        <w:rPr>
          <w:b/>
          <w:sz w:val="28"/>
        </w:rPr>
        <w:t>Тема 7. Специфика и исторические судьбы российской культуры. 112</w:t>
      </w:r>
    </w:p>
    <w:p>
      <w:pPr>
        <w:pStyle w:val="Normal"/>
        <w:ind w:firstLine="720"/>
        <w:jc w:val="both"/>
        <w:rPr>
          <w:b/>
          <w:b/>
          <w:sz w:val="28"/>
        </w:rPr>
      </w:pPr>
      <w:r>
        <w:rPr>
          <w:b/>
          <w:sz w:val="28"/>
        </w:rPr>
        <w:t>§ 1. Истоки российской культуры и культура Киевской Руси.         112</w:t>
      </w:r>
    </w:p>
    <w:p>
      <w:pPr>
        <w:pStyle w:val="Normal"/>
        <w:ind w:firstLine="720"/>
        <w:jc w:val="both"/>
        <w:rPr>
          <w:b/>
          <w:b/>
          <w:sz w:val="28"/>
        </w:rPr>
      </w:pPr>
      <w:r>
        <w:rPr>
          <w:b/>
          <w:sz w:val="28"/>
        </w:rPr>
        <w:t>§ 2. Культура Московского государства.                                                122</w:t>
      </w:r>
    </w:p>
    <w:p>
      <w:pPr>
        <w:pStyle w:val="Normal"/>
        <w:ind w:firstLine="720"/>
        <w:jc w:val="both"/>
        <w:rPr/>
      </w:pPr>
      <w:r>
        <w:rPr>
          <w:b/>
          <w:sz w:val="28"/>
        </w:rPr>
        <w:t xml:space="preserve">§ 3. Петровские реформы и культура России </w:t>
      </w:r>
      <w:r>
        <w:rPr>
          <w:b/>
          <w:sz w:val="28"/>
          <w:lang w:val="en-US"/>
        </w:rPr>
        <w:t>XVIII</w:t>
      </w:r>
      <w:r>
        <w:rPr>
          <w:b/>
          <w:sz w:val="28"/>
        </w:rPr>
        <w:t>-</w:t>
      </w:r>
      <w:r>
        <w:rPr>
          <w:b/>
          <w:sz w:val="28"/>
          <w:lang w:val="en-US"/>
        </w:rPr>
        <w:t>XIX</w:t>
      </w:r>
      <w:r>
        <w:rPr>
          <w:b/>
          <w:sz w:val="28"/>
        </w:rPr>
        <w:t xml:space="preserve"> вв.             129</w:t>
      </w:r>
    </w:p>
    <w:p>
      <w:pPr>
        <w:pStyle w:val="Normal"/>
        <w:ind w:firstLine="720"/>
        <w:jc w:val="both"/>
        <w:rPr/>
      </w:pPr>
      <w:r>
        <w:rPr>
          <w:b/>
          <w:sz w:val="28"/>
        </w:rPr>
        <w:t xml:space="preserve">§ 4. Проблемы и противоречия российской культуры в </w:t>
      </w:r>
      <w:r>
        <w:rPr>
          <w:b/>
          <w:sz w:val="28"/>
          <w:lang w:val="en-US"/>
        </w:rPr>
        <w:t>XX</w:t>
      </w:r>
      <w:r>
        <w:rPr>
          <w:b/>
          <w:sz w:val="28"/>
        </w:rPr>
        <w:t xml:space="preserve"> веке.    135</w:t>
      </w:r>
    </w:p>
    <w:p>
      <w:pPr>
        <w:pStyle w:val="Normal"/>
        <w:ind w:firstLine="720"/>
        <w:jc w:val="both"/>
        <w:rPr>
          <w:b/>
          <w:b/>
          <w:sz w:val="28"/>
        </w:rPr>
      </w:pPr>
      <w:r>
        <w:rPr>
          <w:b/>
          <w:sz w:val="28"/>
        </w:rPr>
        <w:t xml:space="preserve">§5. Российские мыслители об особенностях и судьбах российской </w:t>
      </w:r>
    </w:p>
    <w:p>
      <w:pPr>
        <w:pStyle w:val="Normal"/>
        <w:ind w:firstLine="720"/>
        <w:jc w:val="both"/>
        <w:rPr/>
      </w:pPr>
      <w:r>
        <w:rPr>
          <w:b/>
          <w:sz w:val="28"/>
        </w:rPr>
        <w:t xml:space="preserve">      </w:t>
      </w:r>
      <w:r>
        <w:rPr>
          <w:b/>
          <w:sz w:val="28"/>
        </w:rPr>
        <w:t>культуры.                                                                                                142</w:t>
      </w:r>
    </w:p>
    <w:p>
      <w:pPr>
        <w:pStyle w:val="Normal"/>
        <w:ind w:firstLine="720"/>
        <w:jc w:val="both"/>
        <w:rPr>
          <w:b/>
          <w:b/>
          <w:sz w:val="28"/>
        </w:rPr>
      </w:pPr>
      <w:r>
        <w:rPr>
          <w:b/>
          <w:sz w:val="28"/>
        </w:rPr>
        <w:t>Словарь терминов.                                                                                      155</w:t>
      </w:r>
    </w:p>
    <w:p>
      <w:pPr>
        <w:pStyle w:val="Normal"/>
        <w:ind w:firstLine="720"/>
        <w:jc w:val="both"/>
        <w:rPr>
          <w:b/>
          <w:b/>
          <w:sz w:val="28"/>
        </w:rPr>
      </w:pPr>
      <w:r>
        <w:rPr>
          <w:b/>
          <w:sz w:val="28"/>
        </w:rPr>
        <w:t xml:space="preserve">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pPr>
      <w:r>
        <w:rPr>
          <w:b/>
          <w:sz w:val="28"/>
        </w:rPr>
        <w:t xml:space="preserve">          </w:t>
      </w:r>
      <w:r>
        <w:rPr>
          <w:b/>
          <w:sz w:val="32"/>
        </w:rPr>
        <w:t>Раздел 1. Теоретическое введение в культурологию</w:t>
      </w:r>
    </w:p>
    <w:p>
      <w:pPr>
        <w:pStyle w:val="Normal"/>
        <w:ind w:firstLine="720"/>
        <w:jc w:val="both"/>
        <w:rPr>
          <w:sz w:val="32"/>
        </w:rPr>
      </w:pPr>
      <w:r>
        <w:rPr>
          <w:b/>
          <w:sz w:val="32"/>
        </w:rPr>
        <w:t>Тема 1. Понятие культуры, сущность, предмет и методы культурологии.</w:t>
      </w:r>
    </w:p>
    <w:p>
      <w:pPr>
        <w:pStyle w:val="Normal"/>
        <w:ind w:firstLine="720"/>
        <w:jc w:val="both"/>
        <w:rPr>
          <w:sz w:val="32"/>
        </w:rPr>
      </w:pPr>
      <w:r>
        <w:rPr>
          <w:sz w:val="32"/>
        </w:rPr>
        <w:t>Слово "культура" впервые появляется в древнем Риме и первично обозначает действия по обработке, возделыванию земли. В то же время оно сохраняет корневую связь с понятием "культ" - почитанием, поклонением. У Цицерона, римского оратора и философа, встречается понимание философии как культуры духа или ума. Здесь подразумевается воздействие философии на ум с целью его "обработки", воспитания, развития, в результате чего формируется более высокий уровень духовности. Эти оттенки связи с человеческой деятельностью и возникновения чего-то высшего, требующего почитания и уважения, сохраняются в слове "культура" до сих пор. В Германии XVII в. термин "культура" уже употребляется как самостоятельный, он означает результаты деятельности людей, общества. При этом подчеркивается противопоставление культуры природному, естественному в человеке и мире. Несводимость мира культуры к миру природного, отличия от него, в дальнейшем тоже остаются навсегда, но  противопоставление при этом не обязательно - это черта лишь европейского понимания культуры. Миропонимание культур Востока, напротив, основано на ощущении близости к природе, корневого родства с ней. В Европе же в последующих веках  термин "культура" все чаще связывается со словом "цивилизация", причем иногда почти полностью совпадает с ним, а иногда противопоставляется ему.</w:t>
      </w:r>
    </w:p>
    <w:p>
      <w:pPr>
        <w:pStyle w:val="Normal"/>
        <w:ind w:firstLine="720"/>
        <w:jc w:val="both"/>
        <w:rPr>
          <w:sz w:val="32"/>
        </w:rPr>
      </w:pPr>
      <w:r>
        <w:rPr>
          <w:sz w:val="32"/>
        </w:rPr>
        <w:t>Попытки дать единое научное определение культуры индуктивным методом, т.е. обобщением смысла различных применений слова "культура" в современных языках, в целом провалились. Дело в том, что это слово используется в самых различных оттенках и число их бесконечно. Культура - это и обычай уступать место в транспорте, и величайшие произведения искусства, это научная мысль и система образования, это культура производства, чистота городских улиц и многое, многое другое. Определений сейчас насчитывается около 400, но единого так и не создано. Самое общепринятое, но и самое абстрактное из них звучит так: "Культура есть искусственный мир человека, способ его бытия, приспособления к естественному миру и преобразования последнего в своих целях". Такого понимания вполне достаточно для начала рассуждений о культуре и мы из него будем исходить, постепенно наполняя более конкретным содержанием.</w:t>
      </w:r>
    </w:p>
    <w:p>
      <w:pPr>
        <w:pStyle w:val="Normal"/>
        <w:ind w:firstLine="720"/>
        <w:jc w:val="both"/>
        <w:rPr>
          <w:sz w:val="32"/>
        </w:rPr>
      </w:pPr>
      <w:r>
        <w:rPr>
          <w:sz w:val="32"/>
        </w:rPr>
        <w:t xml:space="preserve">С учетом многообразия смысловых значений слова "культура" людям  давно стало ясно, что нужно не просто искать предельно широкие формулировки, объединяющие эти смыслы, а искать единство под каким-то углом зрения, задаваемым теоретически. Но при таком подходе тоже возникают свои сложности: этих самых углов зрения тоже почти бесконечное множество, они определяются прежде всего разнообразием дисциплин, изучающих культуру. И у каждой из них свое понимание, что такое культура. </w:t>
      </w:r>
    </w:p>
    <w:p>
      <w:pPr>
        <w:pStyle w:val="Normal"/>
        <w:ind w:firstLine="720"/>
        <w:jc w:val="both"/>
        <w:rPr>
          <w:sz w:val="32"/>
        </w:rPr>
      </w:pPr>
      <w:r>
        <w:rPr>
          <w:sz w:val="32"/>
        </w:rPr>
        <w:t>Философия культуры ориентируется на поиски предельно общей сущности культуры и тогда она понимается как содержание или способ бытия общества и общественного человека. Социология культуры изучает ее как фактор организации общественной жизни, выделяя такие моменты как верования, ценности, нормы поведения, язык, обычаи, эстетические вкусы данной  культуры, принятый способ мышления и т.д. То есть здесь речь идет уже о конкретном типе общества, а не обществе вообще. Культурная антропология исходит из признания самоценности культуры каждого народа, независимо от этапа его развития, и из равноценности всех культур, являющихся неповторимым образом жизни каждого общества и каждого человека. Ряд наук, которые можно объединить общим понятием "культурография" то есть описание культуры, изучает уникальные черты каждой культуры на разных этапах её развития. Этим занимаются этнография (описание народов и их жизни), искусствоведение, история культуры в целом.</w:t>
      </w:r>
    </w:p>
    <w:p>
      <w:pPr>
        <w:pStyle w:val="Normal"/>
        <w:ind w:firstLine="720"/>
        <w:jc w:val="both"/>
        <w:rPr>
          <w:sz w:val="32"/>
        </w:rPr>
      </w:pPr>
      <w:r>
        <w:rPr>
          <w:sz w:val="32"/>
        </w:rPr>
        <w:t>Какое же место занимает среди этих дисциплин культурология? На самом общем уровне это место можно определить так. Это теория среднего уровня, изучающая не единичное в культуре, как этнография, история культуры, и не всеобщие закономерности культурной жизни, как философия культуры, а особенное в культуре, т.е. целостную характеристику определенных типов культур. В этом смысле её предмет более реален, чем у философии культуры. Ведь типы культур, отдельные культурные миры существуют издавна, а общая культура человечества только ещё формируется. Каждый тип культуры понимается в культурологии как особенный самоценный культурный мир и рассматривается в качестве органической системы со своей спецификой происхождения, становления, развития и возможной гибели. Само выделение культурологии из философии культуры было во многом связано именно с осознанием того, что  разнообразие культур нельзя свести к их различному положению на "ступенях прогресса". До этого философы полагали, что есть единый процесс культурной эволюции человечества и все культуры, идя по европейскому пути развития, отличаются только степенью приближения к этому идеалу. Но со второй половины XIX в. все более утверждается взгляд, что главная особенность культуры не уровень экономического или политического развития, а способность сохранять свое "лицо", свою самоидентичность. 0дни и те же факторы no-разному проявляли себя в разных культурах, и возникла необходимость присмотреться к их внутренней сущности. Теперь уже мало было простого описания, требовалось в каждом случае выявлять особенный механизм развития, свои закономерности каждой культуры, определяющие и характер взаимодействия, контакты культур.</w:t>
      </w:r>
    </w:p>
    <w:p>
      <w:pPr>
        <w:pStyle w:val="Normal"/>
        <w:ind w:firstLine="720"/>
        <w:jc w:val="both"/>
        <w:rPr>
          <w:sz w:val="32"/>
        </w:rPr>
      </w:pPr>
      <w:r>
        <w:rPr>
          <w:sz w:val="32"/>
        </w:rPr>
        <w:t>Так возникла теоретическая культорология, основы которой, учение о культурно-исторических типах, заложил русский ученый Н. Данилевский, рассматривавший каждую из культур как своеобразный живой организм, даже совокупную личность со своими стремлениями, задачами, типом мышления и т.д. Одним из главных методов новой науки, помимо общефилософских и общенаучных, стал метод сравнительного анализа различных культур для выявления их сущностной специфики и типологизации. В прикладной культорологии, занимающейся частными проблемами отдельных сфер культуры, практическими аспектами взаимодействия культур и культурных контактов, кроме того широко применяются обычные методы сопутствующих дисциплин: социологические и социально-псохологические, искусствоведческие и т.д.  Для познания первобытного общества, например, большое значение имели методы экспериментальной археологии, опрокинувшие ранее существовавшие представления о материальной базе этого общества, а также метод включенного наблюдения, т.е. совместного проживания исследователей с первобытными племенами, заимствованный из этнографии. Исследования ценностных предпочтений включают и различные опросы, и анализ текстов, особенно эпоса и фольклора. Даже анекдоты могут стать материалом для серьезных выводов культурологического характера. Таким образом, культурология - лишь теоретическое ядро культуроведения - обширного массива наук, изучающих культуру в её самых различных проявлениях и пользующихся разными методами для формирования целостного представления о способе жизни данного типа культуры. Практическое значение культурологи, особенно наглядно видно в периоды кризисов и реформ, тогда четко проявляется основной системный закон жизни культуры: любое общественное изменение приведет к неожиданным, обратным, негативным результатам, если оно не соответствует собственным тенденциям и ценностям данной культуры, идет вопреки ее традициям, не учитывает тип человека и способ его бытия в данном культурном мире.</w:t>
      </w:r>
    </w:p>
    <w:p>
      <w:pPr>
        <w:pStyle w:val="Normal"/>
        <w:ind w:firstLine="720"/>
        <w:jc w:val="both"/>
        <w:rPr>
          <w:sz w:val="32"/>
        </w:rPr>
      </w:pPr>
      <w:r>
        <w:rPr>
          <w:sz w:val="32"/>
        </w:rPr>
        <w:t>В личностном аспекте значение культурологического знания состоит в том, что подлинно культурный человек не стремится быть "современным", то- есть рабом случайных обстоятельств своего рождения. Обладая знанием о принципиально различных способах жизни, системах ценностей, он обладает и уникальной свободой выбора в формировании собственного жизненного мира и своей судьбы. Наконец, сам ракурс видения мира культуры в культурологии имеет особое значение. Отношение к культуре как к органической живой системе вносит нравственный смысл в научный анализ. Живое - свято, живое требует бережного отношения. Его нельзя убивать, разбирать и переделывать на основе идеологических концепций любого рода или по собственному произволу. В культурном многоцветье мира каждая культура занимает свое, уникальное место и потеря ее традиции – утрата для всего человечества. Поэтому одна из важнейших задач курса культорологии – научить ценить и верить в аксиомы собственной культуры, но и уважать, понимать ценности всех культур мира.</w:t>
      </w:r>
    </w:p>
    <w:p>
      <w:pPr>
        <w:pStyle w:val="Normal"/>
        <w:ind w:firstLine="720"/>
        <w:jc w:val="both"/>
        <w:rPr>
          <w:b/>
          <w:b/>
          <w:sz w:val="28"/>
        </w:rPr>
      </w:pPr>
      <w:r>
        <w:rPr>
          <w:b/>
          <w:sz w:val="28"/>
        </w:rPr>
        <w:t xml:space="preserve"> </w:t>
      </w:r>
    </w:p>
    <w:p>
      <w:pPr>
        <w:pStyle w:val="Normal"/>
        <w:ind w:firstLine="720"/>
        <w:jc w:val="both"/>
        <w:rPr>
          <w:sz w:val="32"/>
        </w:rPr>
      </w:pPr>
      <w:r>
        <w:rPr>
          <w:b/>
          <w:sz w:val="32"/>
        </w:rPr>
        <w:t>Тема 2. Основные понятия и проблемы культорологии</w:t>
      </w:r>
    </w:p>
    <w:p>
      <w:pPr>
        <w:pStyle w:val="Normal"/>
        <w:ind w:firstLine="720"/>
        <w:rPr>
          <w:b/>
          <w:b/>
          <w:sz w:val="32"/>
        </w:rPr>
      </w:pPr>
      <w:r>
        <w:rPr>
          <w:b/>
          <w:sz w:val="32"/>
        </w:rPr>
        <w:t>§1. Культура и цивилизация</w:t>
      </w:r>
    </w:p>
    <w:p>
      <w:pPr>
        <w:pStyle w:val="Normal"/>
        <w:ind w:firstLine="720"/>
        <w:jc w:val="both"/>
        <w:rPr>
          <w:sz w:val="32"/>
        </w:rPr>
      </w:pPr>
      <w:r>
        <w:rPr>
          <w:sz w:val="32"/>
        </w:rPr>
        <w:t xml:space="preserve">Историки называют цивилизацией весь период развития человечества, непосредственно следующий за первобытным и родоплеменным обществом. Его основные признаки – создание государств, появление городов, деление на классы и т.д. Иногда слово ''цивилизация'' употребляют как синоним определенной культуры – индийская, китайская и так далее. </w:t>
      </w:r>
    </w:p>
    <w:p>
      <w:pPr>
        <w:pStyle w:val="Normal"/>
        <w:ind w:firstLine="720"/>
        <w:jc w:val="both"/>
        <w:rPr>
          <w:sz w:val="32"/>
        </w:rPr>
      </w:pPr>
      <w:r>
        <w:rPr>
          <w:sz w:val="32"/>
        </w:rPr>
        <w:t xml:space="preserve">Культурологический смысл этого термина во многом другой и он прямо соотносится с понятием культуры. В XX в. эти слова уже не только не отождествляются, но часто противопоставляются друг другу. Особенно после первой мировой войны, когда именно цивилизованные народы породили самое величайшее варварство в мировой истории. </w:t>
      </w:r>
    </w:p>
    <w:p>
      <w:pPr>
        <w:pStyle w:val="Normal"/>
        <w:ind w:firstLine="720"/>
        <w:jc w:val="both"/>
        <w:rPr>
          <w:sz w:val="32"/>
        </w:rPr>
      </w:pPr>
      <w:r>
        <w:rPr>
          <w:sz w:val="32"/>
        </w:rPr>
        <w:t>Теоретическим осмыслением этой противоположности культуры и цивилизации стала концепция О. Шпенглера, понимавшего цивилизацию как последнюю стадию развития культуры, когда душа ее уже умерла и развитие продолжается, и даже  усиливается, только в чуждых человеку, омертвленных формах - в виде научно-технического, экономического и т.д. прогресса. Мощь таких умирающих цивилизаций - только видимость, они духовно и душевно бесплодны в силу своей старости. Такую судьбу он предсказывал Европе в своей книге "Закат Европы". Такие цивилизации - "...завершение, они следуют как ставшее за становлением, как смерть за жизнью, как неподвижность за развитием, как умственная старость и окаменевший мертвый город за деревней и задушевным детством… Они - неизбежный конец". Аналогично высказывались и многие русские мыслители. Н. Бердяев, например, подчеркивал, что сущность культуры - творческая деятельность человека, а цивилизация - итог творчества, окостеневший результат. "Культура религиозна по своей основе, цивилизация безрелигиозна. Культура происходит от культа, она связана с культом предков, она невозможна без священных преданий. Цивилизация есть воля к могуществу, к устроению поверхности земли. Культура национальна, цивилизация интернациональна. Культура органична. Цивилизация – механична. Культура основана на качествах, на неравенстве. Цивилизация проникнута стремлением к равенству, она хочет обосноваться на количествах. Культура – аристократична. Цивилизация –демократична.</w:t>
      </w:r>
    </w:p>
    <w:p>
      <w:pPr>
        <w:pStyle w:val="Normal"/>
        <w:ind w:firstLine="720"/>
        <w:jc w:val="both"/>
        <w:rPr>
          <w:sz w:val="32"/>
        </w:rPr>
      </w:pPr>
      <w:r>
        <w:rPr>
          <w:sz w:val="32"/>
        </w:rPr>
        <w:t>В таком контексте, кстати, довольно странно выглядят постоянные призывы с экранов наших телевизоров ''стать как весь цивилизованный мир'', под которым имеются в виду 10-15 стран Европы и Америки.</w:t>
      </w:r>
    </w:p>
    <w:p>
      <w:pPr>
        <w:pStyle w:val="Normal"/>
        <w:ind w:firstLine="720"/>
        <w:jc w:val="both"/>
        <w:rPr>
          <w:sz w:val="32"/>
        </w:rPr>
      </w:pPr>
      <w:r>
        <w:rPr>
          <w:sz w:val="32"/>
        </w:rPr>
        <w:t>Интересный поворот этой проблеме придает отечественный современный культуролог И.Я. Левяш. Он привлекает для ее разрешения известную философскую теорию отчуждения, то есть превращения результатов человеческой деятельности в чуждую силу, господствующую над человеком. Цивилизация у него есть именно такой отчужденный плод развития культуры. Генетически именно культура творит цивилизацию, весь этот механически-экономический мир. На какой-то стадии отношения между ними функциональны, каждая играет свою роль и ни одна не мыслима без другой. Но в конце концов возникает дисфункциональная связь. Творчество умирает в результате, ''высоты'' достигнутого ведут к самодовольству, утрате смысла и возможности творчества. ''Это эпоха распада и тупика во взаимоотношениях культуры и цивилизации. Для культуры - это сигнал к обновлению своих вечных смыслов и их объективации в новой цивилизации". Тут следует добавить только, что этот новый взлет обычно готовят другие, более молодые народы.</w:t>
      </w:r>
    </w:p>
    <w:p>
      <w:pPr>
        <w:pStyle w:val="Normal"/>
        <w:ind w:firstLine="720"/>
        <w:jc w:val="both"/>
        <w:rPr>
          <w:b/>
          <w:b/>
          <w:sz w:val="32"/>
        </w:rPr>
      </w:pPr>
      <w:r>
        <w:rPr>
          <w:b/>
          <w:sz w:val="32"/>
        </w:rPr>
      </w:r>
    </w:p>
    <w:p>
      <w:pPr>
        <w:pStyle w:val="Normal"/>
        <w:ind w:firstLine="720"/>
        <w:jc w:val="both"/>
        <w:rPr>
          <w:b/>
          <w:b/>
          <w:sz w:val="32"/>
        </w:rPr>
      </w:pPr>
      <w:r>
        <w:rPr>
          <w:b/>
          <w:sz w:val="32"/>
        </w:rPr>
        <w:t>§2. Морфология культуры.</w:t>
      </w:r>
    </w:p>
    <w:p>
      <w:pPr>
        <w:pStyle w:val="Normal"/>
        <w:ind w:firstLine="720"/>
        <w:jc w:val="both"/>
        <w:rPr>
          <w:sz w:val="32"/>
        </w:rPr>
      </w:pPr>
      <w:r>
        <w:rPr>
          <w:sz w:val="32"/>
        </w:rPr>
        <w:t xml:space="preserve"> </w:t>
      </w:r>
      <w:r>
        <w:rPr>
          <w:sz w:val="32"/>
        </w:rPr>
        <w:t xml:space="preserve">Морфология - учение о формах. Следовательно имеются в виду </w:t>
      </w:r>
    </w:p>
    <w:p>
      <w:pPr>
        <w:pStyle w:val="Normal"/>
        <w:ind w:firstLine="720"/>
        <w:jc w:val="both"/>
        <w:rPr>
          <w:sz w:val="32"/>
        </w:rPr>
      </w:pPr>
      <w:r>
        <w:rPr>
          <w:sz w:val="32"/>
        </w:rPr>
        <w:t xml:space="preserve">формы, в которых выступает культура. Совокупность этих форм составляет её структуру. Вопросы эти достаточно спорны в литературе. До недавнего времени общепринятым было деление на материальную и духовную культуру как, соответственно, совокупность материальных и духовных ценностей  данного общества. В свою очередь в материальной культуре выделялись такие элементы как орудия и средства труда, техника, производство, пути сообщения, предметы быта и т.д. Особое внимание уделялось именно технике, которая в широком смысле означает навыки и приемы какой-либо деятельности и совпадает с понятиями мастерство, искусство. В этом смысла техника - сквозная категория для всей материальной и не только материальной культуры. В узком смысле слова техника - машины, механизмы, орудия деятельности. В XX в. возникает угроза культуре со стороны техники, которая становится отчужденной силой, господствующей над человеком. Все новые виды деятельности подчиняются принципам, ритмам и логике технического развития. Воплощением этой угрозы часто выступают средства массовой коммуникации, подгоняющие человека под единые шаблоны жизни. Подмена человека техникой ведет к дегуманизации как материальной, так и духовной культуры. Он остается в стороне: техника создается техникой и ради технических результатов.  </w:t>
      </w:r>
    </w:p>
    <w:p>
      <w:pPr>
        <w:pStyle w:val="Normal"/>
        <w:ind w:firstLine="720"/>
        <w:jc w:val="both"/>
        <w:rPr>
          <w:sz w:val="32"/>
        </w:rPr>
      </w:pPr>
      <w:r>
        <w:rPr>
          <w:sz w:val="32"/>
        </w:rPr>
        <w:t>В духовной культуре обычно выделяют такие элементы как культура интеллектуальная (наука, философия, просвещение), эстетическая (искусство и литература), этическая, социальная (язык, быт, традиции, право, политика), религиозная.</w:t>
      </w:r>
    </w:p>
    <w:p>
      <w:pPr>
        <w:pStyle w:val="Normal"/>
        <w:ind w:firstLine="720"/>
        <w:jc w:val="both"/>
        <w:rPr>
          <w:sz w:val="32"/>
        </w:rPr>
      </w:pPr>
      <w:r>
        <w:rPr>
          <w:sz w:val="32"/>
        </w:rPr>
        <w:t>В настоящее время выдвигаются и другие точки зрения на морфологию культуры. В.И. Полищук, например, считает первичным деление  культуры на предметную, существующую в виде вещей, произведений искусства и т.п., и личностную, существующую в человеке, его духе, душе, навыках и умениях. Уже упоминавшийся И.Я. Левяш идет дальше и делит саму культуру по видам деятельности – трудовой, социальной и т.п. Обе эти характерные точки зрения отражают тенденцию к усилению деятельностного гуманистического подхода к культуре, которая уже не воспринимается, как во времена Гегеля, как что-то стоящее над человеком и развивающееся почти автономно от него.</w:t>
      </w:r>
    </w:p>
    <w:p>
      <w:pPr>
        <w:pStyle w:val="Normal"/>
        <w:ind w:firstLine="720"/>
        <w:jc w:val="both"/>
        <w:rPr>
          <w:b/>
          <w:b/>
          <w:sz w:val="32"/>
        </w:rPr>
      </w:pPr>
      <w:r>
        <w:rPr>
          <w:b/>
          <w:sz w:val="32"/>
        </w:rPr>
      </w:r>
    </w:p>
    <w:p>
      <w:pPr>
        <w:pStyle w:val="Normal"/>
        <w:ind w:firstLine="720"/>
        <w:jc w:val="both"/>
        <w:rPr>
          <w:sz w:val="32"/>
        </w:rPr>
      </w:pPr>
      <w:r>
        <w:rPr>
          <w:b/>
          <w:sz w:val="32"/>
        </w:rPr>
        <w:t>§3. Функции культуры</w:t>
      </w:r>
    </w:p>
    <w:p>
      <w:pPr>
        <w:pStyle w:val="TextBodyIndent"/>
        <w:rPr>
          <w:sz w:val="32"/>
        </w:rPr>
      </w:pPr>
      <w:r>
        <w:rPr>
          <w:sz w:val="32"/>
        </w:rPr>
        <w:t>Все виды и формы культуры составляют единое целое именно потому, что они взаимосвязаны, каждая выполняет свою функцию по отношению к данной общности  людей и каждому человеку. Главная из них - творение самого человека как носителя и созидателя культуры. Каждая культура создана определенным типом человека и нуждается в воспроизводстве именно этого типа . Поэтому так же, как социологи говорят о необходимости социализации личности, то есть её подготовке к включению в общество, культурологи подчеркивают аспект инкультурации человека, которая начинается с детства в виде незаметного, подчас игрового восприятия системы ценностей данной культуры. Поскольку культура нуждается и в сохранении и в развитии, то инкультурация включает и освоение уже созданных ценностей и  формирование способностей к творчеству. Вторая функция – познавательно-информационная. С этой точки зрения культура это форма передачи опыта самопознания человека и познания мира через жизненную мудрость, фольклор, символы и т.п. Ведь человек тем и отличается, что живет и развивается благодаря не биологическому наследованию инстинктивных навыков, как животные, а на основе культурного наследования опыта прошлых поколений. Иначе каждому приходилось бы начинать осваивать мир сначала. Третья функция – коммуникативная. Она обеспечивает общение и обмен опытом между людьми, обмен идеями, чувствами, эмоциями, благодаря ей создаются общности людей, которые многократно усиливают возможности человека. Наконец, для организации совместной жизни нужна четвертая функция – регулятивно - оценочная. Каждая культура создает свои нормы жизни – правовые, эстетические, нравственные, религиозные и т.п. Более того, культура и начинается не со свободы, а с запретов, первичных норм-табу. Реализация норм предполагает постоянную оценку поведения людей с точки зрения этих норм. То, что общепринято в одной культуре считается греховным или неприличным в другой. Так тоже формируется единство общества. Главная функция материальной культуры - быть фундаментом для духовной, остальные ее функции те же самые и не могут быть иными.</w:t>
      </w:r>
    </w:p>
    <w:p>
      <w:pPr>
        <w:pStyle w:val="TextBodyIndent"/>
        <w:rPr>
          <w:b/>
          <w:b/>
          <w:sz w:val="32"/>
        </w:rPr>
      </w:pPr>
      <w:r>
        <w:rPr>
          <w:b/>
          <w:sz w:val="32"/>
        </w:rPr>
      </w:r>
    </w:p>
    <w:p>
      <w:pPr>
        <w:pStyle w:val="TextBodyIndent"/>
        <w:rPr>
          <w:sz w:val="32"/>
        </w:rPr>
      </w:pPr>
      <w:r>
        <w:rPr>
          <w:b/>
          <w:sz w:val="32"/>
        </w:rPr>
        <w:t>§4. Субъекты культуры</w:t>
      </w:r>
    </w:p>
    <w:p>
      <w:pPr>
        <w:pStyle w:val="Normal"/>
        <w:ind w:firstLine="720"/>
        <w:jc w:val="both"/>
        <w:rPr>
          <w:sz w:val="32"/>
        </w:rPr>
      </w:pPr>
      <w:r>
        <w:rPr>
          <w:sz w:val="32"/>
        </w:rPr>
        <w:t xml:space="preserve">То, что деятельным началом в культуре, ее субъектом, является человек, никогда не было предметом споров. Спорным было другое - кто определяет развитие культуры: отдельные творческие личности или же совокупности людей, народы. Долгое время историки как бы вообще не замечали народы и описывали только деяния великих людей. И действительно, ведь все подлинно новое и великое создается выдающимися личностями и народы и расы с этой точки зрения, по  выражению Ницше, лишь "образуют материал для создания отдельных ценных индивидов, которые продолжают великий процесс. Такой подход к культуре можно  назвать элитарным и он, к сожалению, весьма распространен и в культурологических изданиях, сводящих историю культуры к описанию шедевров искусства, научных и философских учений. Однако именно в культурологии он особенно опасен, поскольку несовместим с основной методологической посылкой этой науки - рассматривать культуры как целостности, системы. Ведь ботаник не может позволить себе видеть только яркие цветочки, не замечая почвы, климата, корней этих самых растений, всего биоценоза. Следовательно, видение культуры только через призму творчества отдельных гениев явно неполно, частично. Во-вторых, при этом возникают огромные искажения. Гении – зеркало эпохи, но это индивидуальное зеркало культуры, оно может, а в какой-то степени даже должно не совпадать с типичным сознанием, мышлением большинства людей этого общества. Гении - разведка культуры, их дело – искать новые возможности, некоторые из которых будут приняты, а некоторые отвергнуты и данной эпохой и последующим развитием. Поэтому функционально между народом и творческими личностями существует своеобразное разделение труда. Народ стихийно творит систему ценностей, общий дух культуры, сохраняет и поддерживает традицию, а творческая личность на этой основе ищет пути в будущее, пути обновления. Да и сами личности с этой точки зрения, как утверждал Н. Гумилев, делятся на два типа – ''обыватели'' и ''пассионарии''. Слово ''обыватель'' тут не имеет негативного значения, это основная масса людей. Ведь для культуры как системы важно и функционирование и развитие. Первое в каком-то смысле даже важнее, ибо чему развиваться, если погиб сам организм? Вот эту роль, поддержания существования культуры и даже постепенного изменения ее в соответствии с духом времени и берут на себя ''обыватели''. А резкие скачки, качественное обновление, - дело творцов, ''пассионариев''.    </w:t>
      </w:r>
    </w:p>
    <w:p>
      <w:pPr>
        <w:pStyle w:val="Normal"/>
        <w:ind w:firstLine="720"/>
        <w:jc w:val="both"/>
        <w:rPr>
          <w:sz w:val="32"/>
        </w:rPr>
      </w:pPr>
      <w:r>
        <w:rPr>
          <w:sz w:val="32"/>
        </w:rPr>
        <w:t>Но это с точки зрения функционирования культурной системы. С точки же зрения смысла всей этой деятельности приоритет, конечно, за народом. Личность не может творить в пустоте и для пустоты, иначе - зачем она и все ее творчество?  Так что в идеале у каждого своя роль в общем процессе жизни и развития культуры. Но это только в идеале. В истории, как известно, отношения личности и народа складываются подчас весьма трагично.</w:t>
      </w:r>
    </w:p>
    <w:p>
      <w:pPr>
        <w:pStyle w:val="Normal"/>
        <w:ind w:firstLine="720"/>
        <w:jc w:val="both"/>
        <w:rPr/>
      </w:pPr>
      <w:r>
        <w:rPr>
          <w:b/>
          <w:i/>
          <w:sz w:val="32"/>
        </w:rPr>
        <w:t xml:space="preserve">Культура элитарная, народная и массовая.  </w:t>
      </w:r>
      <w:r>
        <w:rPr>
          <w:sz w:val="32"/>
        </w:rPr>
        <w:t>В соответствии с основным субъектом культура любого общества всегда, кроме первобытности, включала два слоя: элитарную и народную культуру. Иногда они были очень близки, иногда разделялись довольно резко. В XX в. в связи с появлением массовой культуры вопрос о соотношении этих типов культуры приобрел новую остроту. Культура элитарная - это культура, создаваемая элитой и для элиты. Причем творцами выступают представители духовной элиты, а потребителями - и духовной и социальной, то есть высшие классы общества. Когда сохраняется связь ее с культурой народа, вековыми традициями и ценностями - это показатель здоровья культуры, ее цельности, молодости и жизнеспособности. Когда же наступает период полного расслоения, разрыва - это симптом кризиса, а может и распада целостности. Появление массовой культуры тоже симптом кризиса, но специфический для XX в. с его властью средств массовой информации. Масса это не народ. Народ – органичная, исторически созданная общность людей, она имеет четкую структуру, где каждый элемент занимает свое место, она порождает культурную традицию и живет ею. Масса – это совокупность равных и отделенных друг от друга элементов (''одиночество в толпе''). Их единство только в тождестве, а тождество достигается за счет общей примитивизации. Масса это не система, не целостность, а бесструктурное образование, она не имеет ни корней в прошлом, ни перспектив  в будущем, ибо ее лозунг – ''живи сегодня''. Массовая культура возникает на основе демократизации общества и культуры и является побочным негативным следствием этой демократизации: вкус человека толпы становится определяющим. Этому способствует и внедрение принципов рынка в культуру: рынок откликается на массовый спрос и делает его господствующим. Повлияло на возникновение массовой культуры также разрушение исторических традиций и национальных культур, рост свободного времени, превращение культуры в отрасль экономики и сведение ее к развлечениям и удовольствиям, стандартное производство и потребление, господство моды и подчинение ей всего стиля жизни. Распространению массовой культуры помогает стремление Запада к культурной колонизации всего современного мира. Черты массовой культуры – примитивизация отношений между людьми, развлекательность, забавность как главные ценности, сентиментальность и, одновременно, грубый натурализм в изображении насилия и секса, культ успеха и в то же время культ посредственности, жажда вещей и измерение ими человеческой жизни.</w:t>
      </w:r>
    </w:p>
    <w:p>
      <w:pPr>
        <w:pStyle w:val="Normal"/>
        <w:ind w:firstLine="720"/>
        <w:jc w:val="both"/>
        <w:rPr>
          <w:sz w:val="32"/>
        </w:rPr>
      </w:pPr>
      <w:r>
        <w:rPr>
          <w:sz w:val="32"/>
        </w:rPr>
        <w:t xml:space="preserve">Массовая культура в принципе и на практике не противоречит элитарной. Это два слоя одного целого – закатной, умирающей культуры, где творцы и элита существуют ради себя, замкнуты в себе, а остальные отбрасываются в хаос и примитив массовой культуры. Такая культурная система закономерно обречена на гибель, ибо народ превратился в массу, не знающую и не умеющую хранить традицию,  а творчество элиты становится не пролаганием  путей в будущее, а самоублажением. </w:t>
      </w:r>
    </w:p>
    <w:p>
      <w:pPr>
        <w:pStyle w:val="3"/>
        <w:rPr/>
      </w:pPr>
      <w:r>
        <w:rPr>
          <w:b/>
          <w:i/>
          <w:sz w:val="32"/>
        </w:rPr>
        <w:t xml:space="preserve">Этническая и национальная культура. Национализм и его роль в культуре. </w:t>
      </w:r>
      <w:r>
        <w:rPr>
          <w:sz w:val="32"/>
        </w:rPr>
        <w:t xml:space="preserve">Этнос – это исторически сложившаяся общность, основанная на единстве происхождения (''по крови''), социокультурных ценностей и субъективном осознании своей принадлежности к данному этносу. Этническая общность не обязательно связана с единством территории или политическим единством, украинцем можно быть и в Канаде, а цыгане проживают  в десятках государств, оставаясь цыганами. Нация - продукт более позднего, чем этнос, общественного развития. В ней обычно слились многие этносы и она характеризуется полиэтническим составом, надэтническим социокультурным и политическим единством, общей исторической судьбой. Нация всегда образует государство. В нации выделяется </w:t>
      </w:r>
      <w:r>
        <w:rPr>
          <w:b/>
          <w:i/>
          <w:sz w:val="32"/>
        </w:rPr>
        <w:t>титульный этнос</w:t>
      </w:r>
      <w:r>
        <w:rPr>
          <w:sz w:val="32"/>
        </w:rPr>
        <w:t>, именем которого и называется государство. Это понятие отражает его объективную социально-историческую роль в эволюции страны,  его ответственность за её единство. Существование и развитие этнических культур, следовательно, никак не связанно с необходимостью их политического выделения: в мире около 200 государств и  четыре тысячи этносов. Каждая этническая и национальная культура представляет собой уникальный самоценный элемент в общем культурном генофонде человечества и все вместе они образуют то разнообразие, без которого невозможно развитие.</w:t>
      </w:r>
    </w:p>
    <w:p>
      <w:pPr>
        <w:pStyle w:val="3"/>
        <w:rPr>
          <w:sz w:val="32"/>
        </w:rPr>
      </w:pPr>
      <w:r>
        <w:rPr>
          <w:sz w:val="32"/>
        </w:rPr>
        <w:t>Культурный национализм, в отличие от политического, имеет прежде всего позитивный смысл. Понимаемый как сопричастность своему этносу или нации, стремление к сохранению и развитию её культурной самобытности, он несет в себе общечеловеческое содержание,  поскольку человечество как раз нуждается в оригинальности каждой культуры, а не в стандартной тождественности. Противоположностью такого типа национализма является не интернационализм, как синоним открытости и взаимопритяжения культур, а космополитизм, отрицание чувства Родины и национального начала в культуре. Культурный национализм есть духовный фактор, скрепляющий единство некоей общности людей и он часто идеологически выражается в национальной идее. Она имеет внутренний вечный смысл. В первом значении национальная идея это самосознание данной общности, сознание своей особости. В связи с этим возникает представление и о своем предназначении в мире. Этот внешний аспект есть ''послание'' миру, миссия, мессианство. Независимо от своей мифологичности, а может и благодаря ей, идея особой миссии данного народа всегда была вдохновляющим началом как на благие, так и на негативные деяния.</w:t>
      </w:r>
    </w:p>
    <w:p>
      <w:pPr>
        <w:pStyle w:val="Normal"/>
        <w:ind w:firstLine="720"/>
        <w:jc w:val="both"/>
        <w:rPr/>
      </w:pPr>
      <w:r>
        <w:rPr>
          <w:sz w:val="32"/>
        </w:rPr>
        <w:t>Негативная сторона национализма и мессианства проявляется тогда, когда любовь к своему превращается в отрицание чужого, ненависть к нему и волю к порабощению. Так и национализм и патриотизм оборачиваются  национальной  ненавистью-шовинизмом, крайняя форма  которого - расизм,  утверждение  права на господство  своей  расы. Расизм  вырастает из национализма, но и становится  его самоотрицанием, поскольку уже   нет речи о культуре, а лишь о борьбе  и господстве, а понятие нации растворяется в идее расы. Расизм, проявляющийся в форме культурного империализма,  попытке подавить самобытность  других культур,  вызывает ответный национализм угнетаемых народов, поэтому на практике всегда важно учитывать ещё одно</w:t>
      </w:r>
      <w:r>
        <w:rPr>
          <w:sz w:val="28"/>
        </w:rPr>
        <w:t xml:space="preserve">  </w:t>
      </w:r>
      <w:r>
        <w:rPr>
          <w:sz w:val="32"/>
        </w:rPr>
        <w:t>разделение:  имеем ли мы дело с национализмом агрессии или же  с ответным национализмом защитного характера, стремящемся отстоять  право на самостоятельное развитие данного народа и его культуры. Это особенно важно в наше время,  так как вспышка национализма во всем мире, '' нациоренессанс'', во многом обусловлены культурной агрессией одной, европейско-американской культуры. Оборонительный национализм, несмотря на то, что его конкретные проявления могут быть весьма ''недемократичны'' и негуманны, тем не менее есть отстаивание многоцветья культуры человечества, а значит самой возможности ее выживания и развития.</w:t>
      </w:r>
    </w:p>
    <w:p>
      <w:pPr>
        <w:pStyle w:val="Normal"/>
        <w:ind w:firstLine="720"/>
        <w:jc w:val="both"/>
        <w:rPr/>
      </w:pPr>
      <w:r>
        <w:rPr>
          <w:sz w:val="32"/>
        </w:rPr>
        <w:t xml:space="preserve">Мы рассмотрели культуру как совокупную деятельность и взаимодействие различных субъектов - личности, народа, этноса, нации и т.д. Но в жизни общества любая деятельность постепенно отливается в определенные организационные формы – институты. Поэтому следующий аспект анализа – </w:t>
      </w:r>
      <w:r>
        <w:rPr>
          <w:b/>
          <w:i/>
          <w:sz w:val="32"/>
        </w:rPr>
        <w:t>''Социальные институты культуры''.</w:t>
      </w:r>
      <w:r>
        <w:rPr>
          <w:b/>
          <w:i/>
          <w:sz w:val="28"/>
        </w:rPr>
        <w:t xml:space="preserve">     </w:t>
      </w:r>
    </w:p>
    <w:p>
      <w:pPr>
        <w:pStyle w:val="TextBodyIndent"/>
        <w:rPr>
          <w:b/>
          <w:b/>
          <w:i/>
          <w:i/>
          <w:sz w:val="28"/>
        </w:rPr>
      </w:pPr>
      <w:r>
        <w:rPr>
          <w:b/>
          <w:i/>
          <w:sz w:val="28"/>
        </w:rPr>
      </w:r>
    </w:p>
    <w:p>
      <w:pPr>
        <w:pStyle w:val="TextBodyIndent"/>
        <w:rPr/>
      </w:pPr>
      <w:r>
        <w:rPr>
          <w:b/>
          <w:sz w:val="32"/>
        </w:rPr>
        <w:t>§5. Социальные институты культуры</w:t>
      </w:r>
      <w:r>
        <w:rPr>
          <w:sz w:val="32"/>
        </w:rPr>
        <w:t xml:space="preserve"> </w:t>
      </w:r>
    </w:p>
    <w:p>
      <w:pPr>
        <w:pStyle w:val="TextBodyIndent"/>
        <w:rPr>
          <w:sz w:val="32"/>
        </w:rPr>
      </w:pPr>
      <w:r>
        <w:rPr>
          <w:sz w:val="32"/>
        </w:rPr>
      </w:r>
    </w:p>
    <w:p>
      <w:pPr>
        <w:pStyle w:val="TextBodyIndent"/>
        <w:rPr/>
      </w:pPr>
      <w:r>
        <w:rPr>
          <w:sz w:val="32"/>
        </w:rPr>
        <w:t>В широком смысле слова все социальные учреждения и организации являются и институтами культуры. В их происхождении, функциях, характере и стиле деятельности подчас неявно зафиксированы нормы жизни и ценности данного общества. Внешне однотипные институты в разных культурах действуют совершенно по-разному. Возьмем управленческие организации, сферу деятельности бюрократии. Немецкие ученые утверждают, что сущность бюрократа – абсолютный рационализм, стремление все рассчитать и неукоснительно следовать инструкциям. Элементы коррупции, конечно, есть, но они даже не рассматриваются в портрете бюрократа. Для русского человека это выглядит странным, мы привыкли отождествлять бюрократию с головотяпством, а формализм и инструкции рассматривать лишь как средство в руках бюрократа для выжимания поборов с людей, средство коррупции. Китайский традиционный бюрократ тоже не безгрешен в коррупции, но там в чиновничество с помощью системы экзаменов отбирались эрудированные интеллектуалы, и бюрократ обладает авторитетом учености, гуманитарно-культурного знания. Как видим, при внешней схожести черт бюрократа на первый план в разных культурах выходят разные его особенности. Это ярко проявляется при попытках заимствования социальных институтов из других</w:t>
      </w:r>
      <w:r>
        <w:rPr/>
        <w:t xml:space="preserve"> </w:t>
      </w:r>
      <w:r>
        <w:rPr>
          <w:sz w:val="32"/>
        </w:rPr>
        <w:t xml:space="preserve">культур. В этих случаях часто обнаруживается, что они не выполняют те функции, которые были у них в родной культуре, но приобретают другие, вовсе нежелательные и разрушительные. Польша еще несколько веков назад попробовала скопировать европейскую парламентскую систему, дух парламентских свобод. Но в Западной Европе парламентаризм основан на жестком разделении функций, сословном представительстве, скован нормами права. Польский же сейм оказался выразителем  стихийной необузданной ничем воли одного сословия – дворянства, навязывавшего эту волю королю и народу. В результате страна потеряла независимость на несколько веков, попав под власть соседних государств. Подобных примеров немало и в </w:t>
      </w:r>
      <w:r>
        <w:rPr>
          <w:sz w:val="32"/>
          <w:lang w:val="en-US"/>
        </w:rPr>
        <w:t>XX</w:t>
      </w:r>
      <w:r>
        <w:rPr>
          <w:sz w:val="32"/>
        </w:rPr>
        <w:t xml:space="preserve"> веке.</w:t>
      </w:r>
    </w:p>
    <w:p>
      <w:pPr>
        <w:pStyle w:val="TextBodyIndent"/>
        <w:rPr/>
      </w:pPr>
      <w:r>
        <w:rPr>
          <w:sz w:val="32"/>
        </w:rPr>
        <w:t xml:space="preserve">В узком смысле социальными институтами культуры являются те из них, которые в наибольшей мере связаны со сферой духовно-культурной жизни. В большинстве стран долгое время главным из них была церковь, бравшая на себя попечение о человеческих душах, учреждениях образования, учреждавшая обряды и праздники, контролировавшая вопросы нравственности. С </w:t>
      </w:r>
      <w:r>
        <w:rPr>
          <w:sz w:val="32"/>
          <w:lang w:val="en-US"/>
        </w:rPr>
        <w:t>XX</w:t>
      </w:r>
      <w:r>
        <w:rPr>
          <w:sz w:val="32"/>
        </w:rPr>
        <w:t xml:space="preserve"> в. эту роль постепенно берут на себя органы образования, средства массовой информации и специальные министерства культуры, которые формируют и реализуют особую </w:t>
      </w:r>
      <w:r>
        <w:rPr>
          <w:b/>
          <w:i/>
          <w:sz w:val="32"/>
        </w:rPr>
        <w:t>культурную политик</w:t>
      </w:r>
      <w:r>
        <w:rPr>
          <w:i/>
          <w:sz w:val="32"/>
        </w:rPr>
        <w:t>у</w:t>
      </w:r>
      <w:r>
        <w:rPr>
          <w:sz w:val="32"/>
        </w:rPr>
        <w:t xml:space="preserve"> государства. Наряду с ними действуют и различные общественные организации, отражающие культурные запросы различных групп населения и зачастую противопоставляющие себя линии государства.</w:t>
      </w:r>
    </w:p>
    <w:p>
      <w:pPr>
        <w:pStyle w:val="TextBodyIndent"/>
        <w:rPr>
          <w:sz w:val="32"/>
        </w:rPr>
      </w:pPr>
      <w:r>
        <w:rPr>
          <w:sz w:val="32"/>
        </w:rPr>
        <w:t>В предыдущем изложении мы много говорили о различиях культур. Но не менее очевидным фактом является и близость, родство многих из них. От уровня различий или родства в значительной степени зависит возможность полноценных контактов между ними, взаимопроникновения и культурных заимствований. Поэтому необходимо выяснение вопроса о структурировании культуры человечества.</w:t>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t>§6. Типология культур</w:t>
      </w:r>
    </w:p>
    <w:p>
      <w:pPr>
        <w:pStyle w:val="TextBodyIndent"/>
        <w:rPr>
          <w:sz w:val="32"/>
        </w:rPr>
      </w:pPr>
      <w:r>
        <w:rPr>
          <w:sz w:val="32"/>
        </w:rPr>
        <w:t xml:space="preserve">          </w:t>
      </w:r>
      <w:r>
        <w:rPr>
          <w:sz w:val="32"/>
        </w:rPr>
        <w:t xml:space="preserve">Типология - это некая классификация, проведенная по какому–либо признаку, основанию. Самым простым и наглядным является деление, опирающееся на фактическое существование в современном мире ряда крупнейших культурных миров. Это мир исламской культуры, китайский, японский и индийский, российский и, наконец, мир западноевропейской (европейской) культуры с ответвлением в виде культуры США. Границы культурных миров не совпадают с государственными и географическими границами. Исламский мир проникает и на территорию России, а культура белого населения ЮАР, Австралии, Канады – типично европейская. Существуют зоны взаимопроникновения культурных миров, где их влияние взаимо дополняет друг друга (Индокитай). Единый мир африканской культуры пока еще в стадии формирования, а в Латинской Америке завершается образование уникального сплава, уже обладающего многими общими для этих стран чертами. Культурные миры могут совпадать с национальными культурами (Япония), а могут и включать множество национальных компонентов на основе некоего общекультурного единства (Россия, мир ислама). </w:t>
      </w:r>
    </w:p>
    <w:p>
      <w:pPr>
        <w:pStyle w:val="TextBodyIndent"/>
        <w:rPr>
          <w:sz w:val="32"/>
        </w:rPr>
      </w:pPr>
      <w:r>
        <w:rPr>
          <w:sz w:val="32"/>
        </w:rPr>
        <w:t xml:space="preserve">По другим основаниям, с точки зрения генезиса и самобытности культур, их роли в мировом культурном процессе, можно установить еще ряд разделений. Это, прежде всего, культуры локальные, то есть абсолютно оригинальные и почти не связанные с другими культурами. Такова, например, культура австралийских аборигенов или коренного населения Японии – айнов. </w:t>
      </w:r>
    </w:p>
    <w:p>
      <w:pPr>
        <w:pStyle w:val="TextBodyIndent"/>
        <w:rPr>
          <w:sz w:val="32"/>
        </w:rPr>
      </w:pPr>
      <w:r>
        <w:rPr>
          <w:sz w:val="32"/>
        </w:rPr>
        <w:t xml:space="preserve">Культуры могут быть специфическими, развивающимися на собственной почве и основе, а могут явиться результатом взаимодействия двух и более мощных культурных миров, своеобразными гибридами в культуре. Это возможно, если культуры – прародители во многом близки по исходным ценностным установкам, как Китай и Индия, породившие немало ярких национальных культур. </w:t>
      </w:r>
    </w:p>
    <w:p>
      <w:pPr>
        <w:pStyle w:val="TextBodyIndent"/>
        <w:rPr>
          <w:sz w:val="32"/>
        </w:rPr>
      </w:pPr>
      <w:r>
        <w:rPr>
          <w:sz w:val="32"/>
        </w:rPr>
        <w:t>Особую роль в мировом культурном процессе играют ''срединные'' или ''осевые'' культуры, совершающие фундаментальные прорывы в будущее, задающие новые ориентиры человеческого существования в мире. Их уникальные открытия на долгие века определяют направления развития человечества. Это культуры – лидеры, оказывающие влияние на все окружающие народы. К ним относятся, например, Китай, Индия, античная культура и т.д.</w:t>
      </w:r>
    </w:p>
    <w:p>
      <w:pPr>
        <w:pStyle w:val="TextBodyIndent"/>
        <w:rPr>
          <w:sz w:val="32"/>
        </w:rPr>
      </w:pPr>
      <w:r>
        <w:rPr>
          <w:sz w:val="32"/>
        </w:rPr>
        <w:t>Более принципиальным и сущностным является деление мировой культуры на два типа – Восточную и Западную. Это деление, опять-таки не совпадает с географией. Под Западом имеется в виду культура Западной Европы и производные от нее. Под Востоком в широком смысле – весь не западный мир, основанный на неких общих началах, которым противостоят основы западной цивилизации. В более узком смысле Востоком называются классические культуры Индии, Китая, Японии и более молодого мусульманского мира.</w:t>
      </w:r>
    </w:p>
    <w:p>
      <w:pPr>
        <w:pStyle w:val="TextBodyIndent"/>
        <w:rPr>
          <w:sz w:val="32"/>
        </w:rPr>
      </w:pPr>
      <w:r>
        <w:rPr>
          <w:sz w:val="32"/>
        </w:rPr>
        <w:t>Что же разъединяет культуру человечества на Запад и Восток, и что, соответственно, обуславливает внутреннее единство каждого из них. Некоторые ответы лежат на поверхности. Запад, начиная с Возрождения, основан на индивидуализме, Восток – на коллективизме. Западная культура Нового времени все более безрелигиозна, на Востоке религия – стержень культуры. Запад рвется к материальным благам, в культурах Востока богатство  никогда не считалось достойной человека целью, а развитие экономики подчинено религиозно-этическим нормам.</w:t>
      </w:r>
    </w:p>
    <w:p>
      <w:pPr>
        <w:pStyle w:val="TextBodyIndent"/>
        <w:rPr>
          <w:sz w:val="32"/>
        </w:rPr>
      </w:pPr>
      <w:r>
        <w:rPr>
          <w:sz w:val="32"/>
        </w:rPr>
        <w:t>Но если брать глубже, то можно выявить значительные отличия в самой логике культур Запада и Востока. Начнем с отношения к Природе, окружающему человека миру. Запад исходит из идеи хаотичности Природы и ее враждебности человеку. Отсюда – деятельное стремление преобразовать и подчинить этот мир, подогнать его под человека, радикально изменить. Человек при этом тоже меняется, но стихийно, самим ходом борьбы с Природой. Первичное мировосприятие Востока основано на признании исходной красоты и гармонии мира Природы. Отсюда логично вытекает стремление не столько менять мир, сколько самого человека, который должен осознать эту гармонию и приспособиться к ней. На этой почве родились известные достижения Востока в различных типах психотехники, аутотренинга и т.д., поразительные на фоне относительно скромных успехов в переделке природного мира. Зато и почти полное отсутствие экологических кризисов, по крайней мере, такого масштаба, какой порожден ныне Европой. Культура понимается на Востоке как естественное продолжение природного мира, она вырастает из него и не должна нарушать первичной гармонии мироздания.</w:t>
      </w:r>
    </w:p>
    <w:p>
      <w:pPr>
        <w:pStyle w:val="TextBodyIndent"/>
        <w:rPr>
          <w:sz w:val="32"/>
        </w:rPr>
      </w:pPr>
      <w:r>
        <w:rPr>
          <w:sz w:val="32"/>
        </w:rPr>
        <w:t>Таким образом, отношение к природе определяет и различные способы деятельности человека в Восточных и Западной культуре. Логичным следствием этого становится и разное понимание природы самого человека. Запад утверждает господство рационально-рассудочного начала в человеке, которое должно подавлять якобы естественные, эгоистические инстинкты. Только так человек может быть общественным существом. Образно говоря, мозг должен господствовать над сердцем, чувствами и эмоциями, от которых и проистекает все зло. Восток расценивает это соотношение совершенно иначе: человек в своей стихийно-природной, эмоционально-чувственной основе добр, а как раз рассудок находится под подозрением. Именно от него исходят импульсы зла и эгоизма.</w:t>
      </w:r>
    </w:p>
    <w:p>
      <w:pPr>
        <w:pStyle w:val="TextBodyIndent"/>
        <w:rPr>
          <w:sz w:val="32"/>
        </w:rPr>
      </w:pPr>
      <w:r>
        <w:rPr>
          <w:sz w:val="32"/>
        </w:rPr>
        <w:t>Соответственно различается и понимание совместной жизни людей, общества. С точки зрения Запада это простая сумма отдельных, независимых индивидов, атомов, которые вынуждены создавать хитроумные общественно-политические механизмы, обеспечивающие взаимное сочетание интересов, чтобы ужиться вместе. В Восточных культурах представления об обществе строятся по модели семьи, а в семье, как известно, люди не столько заботятся о юридических правах и свободах, сколько о распределении обязанностей в совместной жизни. Поэтому с точки зрения Запада культура Востока представляет собой сплошное царство ''тоталитаризма''.</w:t>
      </w:r>
    </w:p>
    <w:p>
      <w:pPr>
        <w:pStyle w:val="TextBodyIndent"/>
        <w:rPr/>
      </w:pPr>
      <w:r>
        <w:rPr>
          <w:sz w:val="32"/>
        </w:rPr>
        <w:t xml:space="preserve">Таким образом, в культурах Востока и Запада достаточно различны  и общее видение мироустройства и вытекающий отсюда способ деятельности, и представления о человеке и обществе. Из этих основных элементов складывается </w:t>
      </w:r>
      <w:r>
        <w:rPr>
          <w:b/>
          <w:i/>
          <w:sz w:val="32"/>
        </w:rPr>
        <w:t>культурная картина мира</w:t>
      </w:r>
      <w:r>
        <w:rPr>
          <w:sz w:val="32"/>
        </w:rPr>
        <w:t xml:space="preserve">. Она включает также такое важнейшее представление как разделение на ''Мы'' и ''Они'' (то есть другие народы). Понятие ''Мы'' связано с </w:t>
      </w:r>
      <w:r>
        <w:rPr>
          <w:b/>
          <w:i/>
          <w:sz w:val="32"/>
        </w:rPr>
        <w:t>культурным самосознанием</w:t>
      </w:r>
      <w:r>
        <w:rPr>
          <w:sz w:val="32"/>
        </w:rPr>
        <w:t xml:space="preserve"> и обычно включает в основном позитивные черты с точки зрения ценностей данной культуры. Отношение к ''Они'' может варьироваться от мягкого юмора (англичане о немцах и французах и наоборот) до полного противопоставления и утверждения своего ''естественного превосходства'' над всеми другими народами. Такое резкое противопоставление встречается у немногих народов: у древних евреев (''Мы'' – богоизбранный народ), греков и китайцев (''Мы'' – цивилизованные, остальные – варвары). В этом ракурсе разделение на ''Мы'' и ''Они'' несет в себе обе потенции национализма – и стимул развития собственного народа и стремление к господству над другими. Какая из них станет доминирующей в данный исторический момент во многом зависит от условий и ситуации: идея превосходства может стать оборонительной и способствовать выживанию данной культуры.</w:t>
      </w:r>
    </w:p>
    <w:p>
      <w:pPr>
        <w:pStyle w:val="TextBodyIndent"/>
        <w:rPr>
          <w:b/>
          <w:b/>
          <w:sz w:val="32"/>
        </w:rPr>
      </w:pPr>
      <w:r>
        <w:rPr>
          <w:sz w:val="32"/>
        </w:rPr>
        <w:t>Восток и Запад характеризуются также различным типом развития с точки зрения соотношения традиции и обновления.</w:t>
      </w:r>
    </w:p>
    <w:p>
      <w:pPr>
        <w:pStyle w:val="TextBodyIndent"/>
        <w:rPr>
          <w:b/>
          <w:b/>
          <w:sz w:val="32"/>
        </w:rPr>
      </w:pPr>
      <w:r>
        <w:rPr>
          <w:b/>
          <w:sz w:val="32"/>
        </w:rPr>
      </w:r>
    </w:p>
    <w:p>
      <w:pPr>
        <w:pStyle w:val="TextBodyIndent"/>
        <w:rPr>
          <w:sz w:val="32"/>
        </w:rPr>
      </w:pPr>
      <w:r>
        <w:rPr>
          <w:b/>
          <w:sz w:val="32"/>
        </w:rPr>
        <w:t>§7. Культурная традиция.</w:t>
      </w:r>
    </w:p>
    <w:p>
      <w:pPr>
        <w:pStyle w:val="TextBodyIndent"/>
        <w:rPr>
          <w:sz w:val="32"/>
        </w:rPr>
      </w:pPr>
      <w:r>
        <w:rPr>
          <w:sz w:val="32"/>
        </w:rPr>
        <w:t>Вообще традиция и обновление, модернизация в культуре являются необходимыми составными частями, взаимосвязанными процессами, протекающими в любой культурной системе. В принципе, как в живом организме, сохранение традиции более значимо: система должна, прежде всего, жить, функционировать, прежде, чем иметь возможность развиваться. Кроме того, культурная традиция и преемственность в ней есть специфически человеческий способ развития в отличии от животных.</w:t>
      </w:r>
    </w:p>
    <w:p>
      <w:pPr>
        <w:pStyle w:val="Normal"/>
        <w:ind w:firstLine="720"/>
        <w:jc w:val="both"/>
        <w:rPr/>
      </w:pPr>
      <w:r>
        <w:rPr>
          <w:sz w:val="32"/>
        </w:rPr>
        <w:t xml:space="preserve">На основе традиции воспроизводится </w:t>
      </w:r>
      <w:r>
        <w:rPr>
          <w:b/>
          <w:i/>
          <w:sz w:val="32"/>
        </w:rPr>
        <w:t xml:space="preserve">самоидентичность </w:t>
      </w:r>
      <w:r>
        <w:rPr>
          <w:sz w:val="32"/>
        </w:rPr>
        <w:t>культуры, ее тождество самой себе, несмотря на все изменения. Разрушение традиции в результате действия внешних и внутренних факторов означает утрату самобытности и, аналогично утрате индивидуальности человеком, становится саморазрушением, гибелью культуры. Но жить только поддержанием традиционных устоев нельзя. Во-первых, само накопление традиции уже означает некое изменение, во-вторых, культура не может не меняться по мере изменчивости окружающего мира. Поэтому в идеале эволюция включает необходимость изменений, но на основе традиции, без ее утраты. Следовательно каждая культура  как бы определяет  для себя  спектр возможных  изменений: одни  направления развития возможны,  желательны и естественны,  другие - ''запрещены'',  так как ведут  к гибели.</w:t>
      </w:r>
    </w:p>
    <w:p>
      <w:pPr>
        <w:pStyle w:val="Normal"/>
        <w:ind w:firstLine="720"/>
        <w:jc w:val="both"/>
        <w:rPr/>
      </w:pPr>
      <w:r>
        <w:rPr>
          <w:sz w:val="32"/>
        </w:rPr>
        <w:t xml:space="preserve">Соотношение традиции и обновления характеризует определенный тип </w:t>
      </w:r>
      <w:r>
        <w:rPr>
          <w:b/>
          <w:i/>
          <w:sz w:val="32"/>
        </w:rPr>
        <w:t xml:space="preserve">социокультурной динамики, </w:t>
      </w:r>
      <w:r>
        <w:rPr>
          <w:sz w:val="32"/>
        </w:rPr>
        <w:t xml:space="preserve">отличающейся на Западе и на Востоке. </w:t>
      </w:r>
    </w:p>
    <w:p>
      <w:pPr>
        <w:pStyle w:val="Normal"/>
        <w:ind w:firstLine="720"/>
        <w:jc w:val="both"/>
        <w:rPr>
          <w:sz w:val="32"/>
        </w:rPr>
      </w:pPr>
      <w:r>
        <w:rPr>
          <w:sz w:val="32"/>
        </w:rPr>
        <w:t xml:space="preserve">Восток исходит из идеи органического роста, когда постепенные,  естественно возникающие изменения как бы  нарастают на основное ядро культуры без  резких трансформаций и радикального отрицания  предыдущего наследия.  Это позволяет сохранить оригинальный дух культуры, её самоидентичность, но дает в итоге относительно медленные темпы  изменений. Поэтому с точки зрения Запада  вся история Востока это ещё и  царство ''застоя'' </w:t>
      </w:r>
    </w:p>
    <w:p>
      <w:pPr>
        <w:pStyle w:val="TextBodyIndent"/>
        <w:rPr>
          <w:sz w:val="32"/>
        </w:rPr>
      </w:pPr>
      <w:r>
        <w:rPr>
          <w:sz w:val="32"/>
        </w:rPr>
        <w:t>Запад исходит из идеи борьбы, противостояния как природному миру, так и человека человеку. В основе западного подхода лежит также  другое понимание времени.  Для Востока время – это циклические изменения,  аналогичные природным ритмам:  ничто не ново под луной, все уже было и ещё будет. Для Запада, очевидно  под влиянием христианства,  время разрывает цикл и становится прямой линией,  ведущей к определенной цели,  Сама цель может пониматься по-разному.  Для верующих христиан  это Страшный Суд и наступление Царства Божьего, для коммуниста – приход светлого коммунистического будущего,  американский мыслитель Фукуяма  говорит о наступлении ''Конца Истории'', когда все проблемы будут разрешены экономическими,  организационными и  техническими средствами. Такое линейное время можно подгонять,  ускорять, поэтому динамика Европейской культуры,  начиная с эпохи Возрождения,  становит всё новое  выше старого,  отдает предпочтение изменению, а не традиции.  Результатом становится убыстряющийся, лихорадочный темп изменений. Только при сохранении его,  за счет инерции  самого движения,  может существовать такой тип культуры.</w:t>
      </w:r>
    </w:p>
    <w:p>
      <w:pPr>
        <w:pStyle w:val="Normal"/>
        <w:ind w:firstLine="720"/>
        <w:jc w:val="both"/>
        <w:rPr>
          <w:sz w:val="32"/>
        </w:rPr>
      </w:pPr>
      <w:r>
        <w:rPr>
          <w:sz w:val="32"/>
        </w:rPr>
        <w:t xml:space="preserve">Столь радикальные различия между Востоком и Западом  как типами культуры, которые дополняются различиями внутри каждого из этих типов,  ставят вопрос о сложности культурных контактов, межкультурных коммуникаций. </w:t>
      </w:r>
    </w:p>
    <w:p>
      <w:pPr>
        <w:pStyle w:val="3"/>
        <w:rPr>
          <w:b/>
          <w:b/>
          <w:sz w:val="32"/>
        </w:rPr>
      </w:pPr>
      <w:r>
        <w:rPr>
          <w:b/>
          <w:sz w:val="32"/>
        </w:rPr>
      </w:r>
    </w:p>
    <w:p>
      <w:pPr>
        <w:pStyle w:val="3"/>
        <w:rPr>
          <w:b/>
          <w:b/>
          <w:sz w:val="32"/>
        </w:rPr>
      </w:pPr>
      <w:r>
        <w:rPr>
          <w:b/>
          <w:sz w:val="32"/>
        </w:rPr>
        <w:t>§8. Культурные контакты</w:t>
      </w:r>
    </w:p>
    <w:p>
      <w:pPr>
        <w:pStyle w:val="TextBodyIndent"/>
        <w:rPr>
          <w:sz w:val="32"/>
        </w:rPr>
      </w:pPr>
      <w:r>
        <w:rPr>
          <w:sz w:val="32"/>
        </w:rPr>
        <w:t>Сложность их обусловлена, прежде всего,  общими законами взаимодействия систем. Культура, как система,  открыта миру, она обменивается с ним  энергией, информацией и веществом. Но, ради сохранения целостности,  восприятие из внешнего мира и других систем осуществляется строго  избирательно,  иначе возможны эффекты, аналогичные ''отравлению''. Все, происходящее извне  деструктурируется  и качественно преобразуется,  приобретая новые свойства и функции, необходимые для данной системы.  Только после этого оно  может быть встроено в принимающую культурную систему без вреда для её самосохранения. Нецелостный, несистемный  взгляд на культуру, слишком долго  господствовавший в науке,  излишне упрощал проблемы взаимодействия культур. Считалось, что наследие Гете, Сократа, Конфуция -  это общее достояние людей.  Это частично верно,  но на элитарном  уровне. Когда же в практике элементы  одной культуры /алкоголь, огнестрельное оружие/ легкомысленно переносятся  в другую систему,  это слишком часто  приводило и приводит к гибели и вырождению.</w:t>
      </w:r>
    </w:p>
    <w:p>
      <w:pPr>
        <w:pStyle w:val="TextBodyIndent"/>
        <w:rPr/>
      </w:pPr>
      <w:r>
        <w:rPr>
          <w:sz w:val="32"/>
        </w:rPr>
        <w:t xml:space="preserve">Далее трудности контактов и даже взаимопонимания культур связаны с весьма значительными различиями в их </w:t>
      </w:r>
      <w:r>
        <w:rPr>
          <w:b/>
          <w:i/>
          <w:sz w:val="32"/>
        </w:rPr>
        <w:t xml:space="preserve">системах ценностей. </w:t>
      </w:r>
      <w:r>
        <w:rPr>
          <w:sz w:val="32"/>
        </w:rPr>
        <w:t xml:space="preserve"> В основе каждой культуры лежит система  жизненных ориентиров,  духовно-практических ценностей. Это основные категории жизненного мира людей, то, во что они верят и любят,  на что надеются и чего добиваются, то, что  значимо в данной культуре.  Реально они проявляются в </w:t>
      </w:r>
      <w:r>
        <w:rPr>
          <w:b/>
          <w:i/>
          <w:sz w:val="32"/>
        </w:rPr>
        <w:t xml:space="preserve">стереотипах поведения </w:t>
      </w:r>
      <w:r>
        <w:rPr>
          <w:sz w:val="32"/>
        </w:rPr>
        <w:t xml:space="preserve">и </w:t>
      </w:r>
      <w:r>
        <w:rPr>
          <w:b/>
          <w:i/>
          <w:sz w:val="32"/>
        </w:rPr>
        <w:t xml:space="preserve">мышления </w:t>
      </w:r>
      <w:r>
        <w:rPr>
          <w:sz w:val="32"/>
        </w:rPr>
        <w:t xml:space="preserve"> представителей разных культур. Совокупность этих стереотипов образует </w:t>
      </w:r>
      <w:r>
        <w:rPr>
          <w:b/>
          <w:i/>
          <w:sz w:val="32"/>
        </w:rPr>
        <w:t>национальный</w:t>
      </w:r>
      <w:r>
        <w:rPr>
          <w:sz w:val="32"/>
        </w:rPr>
        <w:t xml:space="preserve"> или шире -</w:t>
      </w:r>
      <w:r>
        <w:rPr>
          <w:b/>
          <w:i/>
          <w:sz w:val="32"/>
        </w:rPr>
        <w:t xml:space="preserve">  культурный характер. </w:t>
      </w:r>
      <w:r>
        <w:rPr>
          <w:sz w:val="32"/>
        </w:rPr>
        <w:t xml:space="preserve">Люди давно заметили эти различия и мир анекдотов, например,  во многом строится на их обыгрывании. Глубинные же ценности выявить не так просто и это требует специальных методов исследования. Накопленный материал позволяет сделать вывод:  системы ценностей различных культур имеют  отличия на трех уровнях.  Первое -  многие культуры включают уникальные ценности,  несвойственные большинству других народов.  Например – ритуальное самоубийство в Японии,  людоедство у ряда племен и т.д.  Второе -  даже схожие наборы ценностей /успех, свобода, счастье/ фактически неравноценны, поскольку само понимание  этих ценностей очень различно.  Свобода для чукчи значит одно, а для жителя  современного муравейника -  мегаполиса – совсем другое. Третье -  отличны именно системы ценностей, то-есть их взаимосвязь и взаимоподчинение.  Для американца на первом месте – успех,  карьера, богатство, для немца важнее идея порядка, а для японцев эстетика жизни не менее  значима, чем ритуал в традиционной культуре Китая. Все это говорит о том,  что общечеловеческая система ценностей, возможно, только формируется,  а все разговоры о ней носят  идеологический, пропагандистский  характер,  поскольку фактически имеются в виду ценности только одной – европейско-американской культуры.  Надо учитывать также, что ценности формируют </w:t>
      </w:r>
      <w:r>
        <w:rPr>
          <w:i/>
          <w:sz w:val="32"/>
        </w:rPr>
        <w:t xml:space="preserve">культурные нормы </w:t>
      </w:r>
      <w:r>
        <w:rPr>
          <w:sz w:val="32"/>
        </w:rPr>
        <w:t>жизни</w:t>
      </w:r>
      <w:r>
        <w:rPr>
          <w:i/>
          <w:sz w:val="32"/>
        </w:rPr>
        <w:t xml:space="preserve">, </w:t>
      </w:r>
      <w:r>
        <w:rPr>
          <w:sz w:val="32"/>
        </w:rPr>
        <w:t xml:space="preserve"> носящие в значительной мере обязательный характер. То, что  принято как норма в одной стране, вызывает шок в другой. Так европейцев долго ужасал американский обычай складывать ноги на стол, а греки считали скифов варварами  за ношение штанов и распивание   неразбавленного сухого вина.</w:t>
      </w:r>
    </w:p>
    <w:p>
      <w:pPr>
        <w:pStyle w:val="TextBodyIndent"/>
        <w:rPr/>
      </w:pPr>
      <w:r>
        <w:rPr>
          <w:sz w:val="32"/>
        </w:rPr>
        <w:t xml:space="preserve">Тут мы подходим ещё к одному отличию,  осложняющему контакты культур – к проблеме </w:t>
      </w:r>
      <w:r>
        <w:rPr>
          <w:b/>
          <w:i/>
          <w:sz w:val="32"/>
        </w:rPr>
        <w:t>культурных символов и кодов</w:t>
      </w:r>
      <w:r>
        <w:rPr>
          <w:i/>
          <w:sz w:val="32"/>
        </w:rPr>
        <w:t xml:space="preserve">. </w:t>
      </w:r>
      <w:r>
        <w:rPr>
          <w:sz w:val="32"/>
        </w:rPr>
        <w:t xml:space="preserve">Каждое действие, вещь, явление в системе данной культуре  имеет помимо видимого ещё скрытый,  символический смысл и подтекст, особое значение. Те же ноги на столе  для американцев – символ простоты и демократичности,  а для англичан - хамства и бескультурья. Цвет траура в Индии – белый, а в Европе – черный,  смерть на кресте для римлян знак позора, а для христиан – напоминание о мученичестве Христа.  Взаимонепонимание в этих щекотливых вопросах может приводить к трагедиям. По одной из версий Батый  предложил рязанскому князю в знак братства обменяться женами,  но для того это означало возмутительное покушение на молодую любимую жену и он отреагировал соответственно.  Так началась не просто война, а вражда, истребление, характерные для первых этапов монгольского завоевания. Да и современный путник рискует, закурив в старообрядческой деревне и попросив воды из посуды хозяев. В лучшем случая воду дадут,  а посуду демонстративно выбросят: осквернена чужаком.  Этот символический характер каждой культуры  заставляет быть особенно деликатным и осторожным  при культурном контакте,  чтобы не разрушить возможности взаимоуважения и взаимопонимания. </w:t>
      </w:r>
    </w:p>
    <w:p>
      <w:pPr>
        <w:pStyle w:val="TextBodyIndent"/>
        <w:rPr/>
      </w:pPr>
      <w:r>
        <w:rPr>
          <w:sz w:val="32"/>
        </w:rPr>
        <w:t xml:space="preserve">Глубоко индивидуальна по сущности и другая основа культуры, её </w:t>
      </w:r>
      <w:r>
        <w:rPr>
          <w:i/>
          <w:sz w:val="32"/>
        </w:rPr>
        <w:t xml:space="preserve">язык. </w:t>
      </w:r>
      <w:r>
        <w:rPr>
          <w:sz w:val="32"/>
        </w:rPr>
        <w:t>Каждое слово несет в себе множество эмоциональных и ценностных оттенков, трудно улавливаемых извне, из другого мира.  А тем более речь, сочетание слов. Недаром так трудны и практически невозможны в буквальном смысле переводы поэтических текстов,  где роль образно-эмоционального начала особенно велика. Каждый переводчик стоит перед дилеммой: дословный перевод – утрата поэзии, перевод по общему смыслу – разрыв связи с оригиналом.  Слова в соотнесении с их исконными корневыми значениями отражают всю систему представлений данной культуры,  включая такие важнейшие, как  представление о мире в целом. Русский языковед Ф.И. Буслаев отмечал,  что в отличие от европейских эмоционально нейтральных терминов, русские слова ''Мир'', ''Свет'' наполнены ощущением красоты и гармонии мира,  а в древнеегипетском, еврейском и арабском языках корни слов, обозначающих вселенную,  переходят в значения понятий зла, тления,  осквернения, зловония. Разумеется такое первичное видение мира не могло не отразиться на системе ценностей этих культур.  Язык – это система, в концентрированном виде отражающая  все основные характеристики культуры.  Мы не только выражаем мысли и чувства в словах,  но и видим мир через сетку понятий и всего строя нашего языка. Поэтому в языке постоянно борются две тенденции. Первая – необходимость обновления, в том числе заимствования чужих слов, обозначающих то, чего нет в родной культуре. Вторая – необходимость сохранения чистоты своего языка, его глубинной ценностной сути. Иначе культуре грозит распад.</w:t>
      </w:r>
    </w:p>
    <w:p>
      <w:pPr>
        <w:pStyle w:val="TextBodyIndent"/>
        <w:rPr/>
      </w:pPr>
      <w:r>
        <w:rPr>
          <w:sz w:val="32"/>
        </w:rPr>
        <w:t xml:space="preserve">Однако, несмотря на все описанные выше сложности,  культуры в современном мире все чаще вынуждены вступать в контакт,  поскольку большинство глобальных проблем – сбалансированное экономическое развитие, кризис ресурсов, угроза мировой войны и уничтожения, экологический и демографический кризисы, -  все это можно разрешить только сообща. С другой стороны взаимообмен культурными достижениями всегда был и остается важнейшим средством развития культуры. Поэтому проблему культурных контактов необходимо рассматривать в контексте </w:t>
      </w:r>
      <w:r>
        <w:rPr>
          <w:b/>
          <w:i/>
          <w:sz w:val="32"/>
        </w:rPr>
        <w:t>глобальной культурной ситуации человечества.</w:t>
      </w:r>
      <w:r>
        <w:rPr>
          <w:b/>
          <w:sz w:val="32"/>
        </w:rPr>
        <w:t xml:space="preserve"> </w:t>
      </w:r>
      <w:r>
        <w:rPr>
          <w:sz w:val="32"/>
        </w:rPr>
        <w:t>Её анализ подразумевает выделение двух уровней – идеального и реального.</w:t>
      </w:r>
    </w:p>
    <w:p>
      <w:pPr>
        <w:pStyle w:val="TextBodyIndent"/>
        <w:rPr>
          <w:sz w:val="32"/>
        </w:rPr>
      </w:pPr>
      <w:r>
        <w:rPr>
          <w:sz w:val="32"/>
        </w:rPr>
        <w:t>В идеале мы имеем возрастающую общность человечества,  которая при условии равноправного диалога культур постепенно сформирует некий  синтез, общечеловеческую культуру, гармонично включающую в себя все культурные миры. Это предполагает плавную эволюцию каждой культуры в направлении сближения, сочетающую необходимую долю  модернизации с сохранением и развитием собственной  традиции.</w:t>
      </w:r>
    </w:p>
    <w:p>
      <w:pPr>
        <w:pStyle w:val="TextBodyIndent"/>
        <w:rPr>
          <w:sz w:val="32"/>
        </w:rPr>
      </w:pPr>
      <w:r>
        <w:rPr>
          <w:sz w:val="32"/>
        </w:rPr>
        <w:t>Реально тенденция к образованию общечеловеческого слоя в культуре, к культурной универсализации, проявляется в отчужденной, извращенной форме – в виде культурной экспансии, культурного империализма, как его иногда называют, одной, европейско-американской культуры, стремящейся обесцветить культурное многообразие человечества, перестроить мир по своему образцу и господствовать в нем. Причем все это осуществляется под прикрытием пропаганды общечеловеческих ценностей, необходимости планетарного единства и т.д. А это уже угрожает не только существованию остальных культурных миров,  но и культурной эволюции человечества в целом. Во-первых, это обостряет глобальный кризис мировой цивилизации: ведь все его проявления так или иначе связаны с подражанием именно европейскому пути развития с его гонкой за материальными благами, безудержным техническим прогрессом, губящим природу Земли и самого человека. Во-вторых, при полной унификации мировой культуры  исчезает важнейший источник её развития – обмен опытом и взаимодействие между культурами. В третьих, формирование якобы общечеловеческой культуры только на основе европейской традиции и ценностей означало бы для человечества утрату гибкости, возможности менять направление и способ развития, приспосабливаясь к меняющемуся миру. Ведь то, что считается ''прогрессивным'' сегодня, может оказаться гибельным завтра. С исчезновением многообразия культур исчезла бы альтернативность эволюции.</w:t>
      </w:r>
    </w:p>
    <w:p>
      <w:pPr>
        <w:pStyle w:val="TextBodyIndent"/>
        <w:rPr>
          <w:sz w:val="32"/>
        </w:rPr>
      </w:pPr>
      <w:r>
        <w:rPr>
          <w:sz w:val="32"/>
        </w:rPr>
        <w:t>Такой характер универсализации мировой культуры  естественно  вызывает сопротивление, обостряет культурный национализм, дающий почву и для национализма политического. Все это ставит на повестку дня вопрос о необходимости смены  культурного лидера, каковым в последние века была Европа.</w:t>
      </w:r>
    </w:p>
    <w:p>
      <w:pPr>
        <w:pStyle w:val="TextBodyIndent"/>
        <w:rPr>
          <w:sz w:val="32"/>
        </w:rPr>
      </w:pPr>
      <w:r>
        <w:rPr>
          <w:sz w:val="32"/>
        </w:rPr>
        <w:t xml:space="preserve">Отсюда возникает и новый ракурс видения роли и места России  в современной культуре. Россия, начиная с Петра Первого, провела ряд трагических экспериментов, вызванных подражанием европейским образцам. На этом пути имелись и крупные достижения, и значительные утраты. Сейчас она находится в очередном кризисе, но обретение и осознание ею собственного лица, своей специфики и предназначения являлось бы не только шагом к возрождению страны и её культуры, но и вкладом в преодоление тупиков культурной эволюции всего человечества. Ведь именно Россия исторически включает в себя и восточную и западную культурную традицию, является особым миром, Евразией, сочетающей способность к западному динамизму, энергии действия, с восточным ощущением родства с природой, родства людей на Земле. Она дала примеры и религиозного созерцания и смирения, и мощного прорыва в Космос. До сих пор восточное и западное начало противоборствовали в России, разрывая тело её культуры. Если бы она сумела соединить их в нерасторжимом, но равноправном, ''соборном'' единстве, это открыло бы пути к подобному культурному синтезу и на уровне всего человечества. Синтезу, о котором мечтал ещё Ф.М. Достоевский и другие русские мыслители. </w:t>
      </w:r>
    </w:p>
    <w:p>
      <w:pPr>
        <w:pStyle w:val="TextBodyIndent"/>
        <w:jc w:val="center"/>
        <w:rPr>
          <w:b/>
          <w:b/>
          <w:sz w:val="32"/>
        </w:rPr>
      </w:pPr>
      <w:r>
        <w:rPr>
          <w:b/>
          <w:sz w:val="32"/>
        </w:rPr>
      </w:r>
    </w:p>
    <w:p>
      <w:pPr>
        <w:pStyle w:val="TextBodyIndent"/>
        <w:jc w:val="center"/>
        <w:rPr>
          <w:b/>
          <w:b/>
          <w:sz w:val="32"/>
        </w:rPr>
      </w:pPr>
      <w:r>
        <w:rPr>
          <w:b/>
          <w:sz w:val="32"/>
        </w:rPr>
        <w:t>Контрольные вопросы</w:t>
      </w:r>
    </w:p>
    <w:p>
      <w:pPr>
        <w:pStyle w:val="TextBodyIndent"/>
        <w:numPr>
          <w:ilvl w:val="0"/>
          <w:numId w:val="7"/>
        </w:numPr>
        <w:tabs>
          <w:tab w:val="clear" w:pos="708"/>
          <w:tab w:val="left" w:pos="851" w:leader="none"/>
          <w:tab w:val="left" w:pos="993" w:leader="none"/>
        </w:tabs>
        <w:spacing w:before="0" w:after="0"/>
        <w:ind w:left="1080" w:hanging="360"/>
        <w:jc w:val="both"/>
        <w:rPr>
          <w:sz w:val="32"/>
        </w:rPr>
      </w:pPr>
      <w:r>
        <w:rPr>
          <w:sz w:val="32"/>
        </w:rPr>
        <w:t>В чем специфика культорологии как теоретического ядра наук о культуре?</w:t>
      </w:r>
    </w:p>
    <w:p>
      <w:pPr>
        <w:pStyle w:val="TextBodyIndent"/>
        <w:numPr>
          <w:ilvl w:val="0"/>
          <w:numId w:val="7"/>
        </w:numPr>
        <w:tabs>
          <w:tab w:val="clear" w:pos="708"/>
          <w:tab w:val="left" w:pos="851" w:leader="none"/>
          <w:tab w:val="left" w:pos="993" w:leader="none"/>
        </w:tabs>
        <w:spacing w:before="0" w:after="0"/>
        <w:ind w:left="1080" w:hanging="360"/>
        <w:jc w:val="both"/>
        <w:rPr>
          <w:sz w:val="32"/>
        </w:rPr>
      </w:pPr>
      <w:r>
        <w:rPr>
          <w:sz w:val="32"/>
        </w:rPr>
        <w:t>Каков смысл разделения на восточные и западные типы культур?</w:t>
      </w:r>
    </w:p>
    <w:p>
      <w:pPr>
        <w:pStyle w:val="TextBodyIndent"/>
        <w:numPr>
          <w:ilvl w:val="0"/>
          <w:numId w:val="7"/>
        </w:numPr>
        <w:tabs>
          <w:tab w:val="clear" w:pos="708"/>
          <w:tab w:val="left" w:pos="851" w:leader="none"/>
          <w:tab w:val="left" w:pos="993" w:leader="none"/>
        </w:tabs>
        <w:spacing w:before="0" w:after="0"/>
        <w:ind w:left="1080" w:hanging="360"/>
        <w:jc w:val="both"/>
        <w:rPr>
          <w:sz w:val="32"/>
        </w:rPr>
      </w:pPr>
      <w:r>
        <w:rPr>
          <w:sz w:val="32"/>
        </w:rPr>
        <w:t>В чем сложности культурных контактов и взаимопонимания культур?</w:t>
      </w:r>
    </w:p>
    <w:p>
      <w:pPr>
        <w:pStyle w:val="TextBodyIndent"/>
        <w:ind w:left="720" w:hanging="0"/>
        <w:rPr>
          <w:b/>
          <w:b/>
          <w:sz w:val="32"/>
        </w:rPr>
      </w:pPr>
      <w:r>
        <w:rPr>
          <w:sz w:val="32"/>
        </w:rPr>
        <w:t>4. Какие основные факторы определяют особенности и противоречия современной глобальной культурной ситуации?</w:t>
      </w:r>
    </w:p>
    <w:p>
      <w:pPr>
        <w:pStyle w:val="TextBodyIndent"/>
        <w:ind w:left="720" w:hanging="0"/>
        <w:rPr>
          <w:b/>
          <w:b/>
          <w:sz w:val="32"/>
        </w:rPr>
      </w:pPr>
      <w:r>
        <w:rPr>
          <w:b/>
          <w:sz w:val="32"/>
        </w:rPr>
      </w:r>
    </w:p>
    <w:p>
      <w:pPr>
        <w:pStyle w:val="TextBodyIndent"/>
        <w:ind w:left="720" w:hanging="0"/>
        <w:jc w:val="center"/>
        <w:rPr>
          <w:b/>
          <w:b/>
          <w:sz w:val="32"/>
        </w:rPr>
      </w:pPr>
      <w:r>
        <w:rPr>
          <w:b/>
          <w:sz w:val="32"/>
        </w:rPr>
        <w:t>Литература</w:t>
      </w:r>
    </w:p>
    <w:p>
      <w:pPr>
        <w:pStyle w:val="TextBodyIndent"/>
        <w:numPr>
          <w:ilvl w:val="0"/>
          <w:numId w:val="3"/>
        </w:numPr>
        <w:tabs>
          <w:tab w:val="clear" w:pos="708"/>
          <w:tab w:val="left" w:pos="851" w:leader="none"/>
          <w:tab w:val="left" w:pos="993" w:leader="none"/>
        </w:tabs>
        <w:spacing w:before="0" w:after="0"/>
        <w:ind w:left="1080" w:hanging="360"/>
        <w:jc w:val="both"/>
        <w:rPr>
          <w:sz w:val="32"/>
        </w:rPr>
      </w:pPr>
      <w:r>
        <w:rPr>
          <w:sz w:val="32"/>
        </w:rPr>
        <w:t>Данилевский Н.Я.  Россия и Европа.  М.  1991.</w:t>
      </w:r>
    </w:p>
    <w:p>
      <w:pPr>
        <w:pStyle w:val="TextBodyIndent"/>
        <w:numPr>
          <w:ilvl w:val="0"/>
          <w:numId w:val="3"/>
        </w:numPr>
        <w:tabs>
          <w:tab w:val="clear" w:pos="708"/>
          <w:tab w:val="left" w:pos="851" w:leader="none"/>
          <w:tab w:val="left" w:pos="993" w:leader="none"/>
        </w:tabs>
        <w:spacing w:before="0" w:after="0"/>
        <w:ind w:left="1080" w:hanging="360"/>
        <w:jc w:val="both"/>
        <w:rPr>
          <w:sz w:val="32"/>
        </w:rPr>
      </w:pPr>
      <w:r>
        <w:rPr>
          <w:sz w:val="32"/>
        </w:rPr>
        <w:t>Тойнби А.  Постижение истории.  М.  1991.</w:t>
      </w:r>
    </w:p>
    <w:p>
      <w:pPr>
        <w:pStyle w:val="TextBodyIndent"/>
        <w:numPr>
          <w:ilvl w:val="0"/>
          <w:numId w:val="3"/>
        </w:numPr>
        <w:tabs>
          <w:tab w:val="clear" w:pos="708"/>
          <w:tab w:val="left" w:pos="851" w:leader="none"/>
          <w:tab w:val="left" w:pos="993" w:leader="none"/>
        </w:tabs>
        <w:spacing w:before="0" w:after="0"/>
        <w:ind w:left="1080" w:hanging="360"/>
        <w:jc w:val="both"/>
        <w:rPr>
          <w:sz w:val="32"/>
        </w:rPr>
      </w:pPr>
      <w:r>
        <w:rPr>
          <w:sz w:val="32"/>
        </w:rPr>
        <w:t>Шпенглер О.  Закат Европы.  М.  1993.</w:t>
      </w:r>
    </w:p>
    <w:p>
      <w:pPr>
        <w:pStyle w:val="TextBodyIndent"/>
        <w:numPr>
          <w:ilvl w:val="0"/>
          <w:numId w:val="3"/>
        </w:numPr>
        <w:tabs>
          <w:tab w:val="clear" w:pos="708"/>
          <w:tab w:val="left" w:pos="851" w:leader="none"/>
          <w:tab w:val="left" w:pos="993" w:leader="none"/>
        </w:tabs>
        <w:spacing w:before="0" w:after="0"/>
        <w:ind w:left="1080" w:hanging="360"/>
        <w:jc w:val="both"/>
        <w:rPr>
          <w:sz w:val="32"/>
        </w:rPr>
      </w:pPr>
      <w:r>
        <w:rPr>
          <w:sz w:val="32"/>
        </w:rPr>
        <w:t xml:space="preserve">Ерасов Б.С.  Социальная культурология.  М.  1994.   </w:t>
      </w:r>
    </w:p>
    <w:p>
      <w:pPr>
        <w:pStyle w:val="TextBodyIndent"/>
        <w:rPr>
          <w:sz w:val="32"/>
        </w:rPr>
      </w:pPr>
      <w:r>
        <w:rPr>
          <w:sz w:val="32"/>
        </w:rPr>
        <w:t xml:space="preserve">           </w:t>
      </w:r>
      <w:r>
        <w:rPr>
          <w:sz w:val="32"/>
        </w:rPr>
        <w:t xml:space="preserve">5.Панарин А.С.  Россия в циклах мировой истории.  М.  1999.  </w:t>
      </w:r>
    </w:p>
    <w:p>
      <w:pPr>
        <w:pStyle w:val="Normal"/>
        <w:ind w:firstLine="720"/>
        <w:jc w:val="both"/>
        <w:rPr>
          <w:b/>
          <w:b/>
          <w:sz w:val="32"/>
        </w:rPr>
      </w:pPr>
      <w:r>
        <w:rPr>
          <w:b/>
          <w:sz w:val="32"/>
        </w:rPr>
      </w:r>
    </w:p>
    <w:p>
      <w:pPr>
        <w:pStyle w:val="Normal"/>
        <w:ind w:firstLine="720"/>
        <w:jc w:val="both"/>
        <w:rPr>
          <w:b/>
          <w:b/>
          <w:sz w:val="32"/>
        </w:rPr>
      </w:pPr>
      <w:r>
        <w:rPr>
          <w:b/>
          <w:sz w:val="32"/>
        </w:rPr>
        <w:t xml:space="preserve">Раздел 2. Генезис культуры   </w:t>
      </w:r>
    </w:p>
    <w:p>
      <w:pPr>
        <w:pStyle w:val="Normal"/>
        <w:jc w:val="both"/>
        <w:rPr>
          <w:b/>
          <w:b/>
          <w:sz w:val="32"/>
        </w:rPr>
      </w:pPr>
      <w:r>
        <w:rPr>
          <w:b/>
          <w:sz w:val="32"/>
        </w:rPr>
        <w:t xml:space="preserve">          </w:t>
      </w:r>
      <w:r>
        <w:rPr>
          <w:b/>
          <w:sz w:val="32"/>
        </w:rPr>
        <w:t>Тема 3. Общие основы культурогенеза</w:t>
      </w:r>
    </w:p>
    <w:p>
      <w:pPr>
        <w:pStyle w:val="TextBody"/>
        <w:rPr/>
      </w:pPr>
      <w:r>
        <w:rPr>
          <w:b/>
          <w:sz w:val="32"/>
        </w:rPr>
        <w:t xml:space="preserve">         </w:t>
      </w:r>
      <w:r>
        <w:rPr>
          <w:sz w:val="32"/>
        </w:rPr>
        <w:t>Когда появилась культура, каковы её истоки, чем она была в далекие времена – первых шагов по жизни наших самых далеких предков?</w:t>
      </w:r>
    </w:p>
    <w:p>
      <w:pPr>
        <w:pStyle w:val="TextBody"/>
        <w:ind w:firstLine="720"/>
        <w:rPr>
          <w:sz w:val="32"/>
        </w:rPr>
      </w:pPr>
      <w:r>
        <w:rPr>
          <w:sz w:val="32"/>
        </w:rPr>
        <w:t>Эти вопросы волнуют каждого мыслящего современника. И не только потому, что это любопытно, но и главным образом потому, что мы все оттуда, там наши корни.</w:t>
      </w:r>
    </w:p>
    <w:p>
      <w:pPr>
        <w:pStyle w:val="TextBody"/>
        <w:ind w:firstLine="720"/>
        <w:rPr>
          <w:sz w:val="32"/>
        </w:rPr>
      </w:pPr>
      <w:r>
        <w:rPr>
          <w:sz w:val="32"/>
        </w:rPr>
        <w:t xml:space="preserve">Как же теория объясняет возникновение культуры, связанное с формированием человека? Какие есть точки зрения по этому вопросу? </w:t>
      </w:r>
    </w:p>
    <w:p>
      <w:pPr>
        <w:pStyle w:val="TextBody"/>
        <w:ind w:firstLine="720"/>
        <w:rPr>
          <w:sz w:val="32"/>
        </w:rPr>
      </w:pPr>
      <w:r>
        <w:rPr>
          <w:sz w:val="32"/>
        </w:rPr>
        <w:t xml:space="preserve">Человек родился в культуре, и она - в человеке, а кто раньше? – бессмысленный вопрос, ибо они по сути одно и то же. Так то оно так, но не совсем, это близкие, но не совпадающие во всем субстанции. </w:t>
      </w:r>
    </w:p>
    <w:p>
      <w:pPr>
        <w:pStyle w:val="TextBody"/>
        <w:ind w:firstLine="720"/>
        <w:rPr/>
      </w:pPr>
      <w:r>
        <w:rPr>
          <w:sz w:val="32"/>
        </w:rPr>
        <w:t xml:space="preserve">Наиболее древняя точка зрения – </w:t>
      </w:r>
      <w:r>
        <w:rPr>
          <w:b/>
          <w:i/>
          <w:sz w:val="32"/>
        </w:rPr>
        <w:t>религиозная,</w:t>
      </w:r>
      <w:r>
        <w:rPr>
          <w:b/>
          <w:sz w:val="32"/>
        </w:rPr>
        <w:t xml:space="preserve"> </w:t>
      </w:r>
      <w:r>
        <w:rPr>
          <w:sz w:val="32"/>
        </w:rPr>
        <w:t>согласно которой</w:t>
      </w:r>
      <w:r>
        <w:rPr>
          <w:b/>
          <w:sz w:val="32"/>
        </w:rPr>
        <w:t xml:space="preserve"> </w:t>
      </w:r>
      <w:r>
        <w:rPr>
          <w:sz w:val="32"/>
        </w:rPr>
        <w:t xml:space="preserve">человек есть творение божье, созданное по его образу и подобию. Культура в этом контексте понимается как проявление в человеке божественного дара, как ниспослание верующим высших духовных ценностей, как приобщение к богоугодной жизни. Основой данной позиции является вера. </w:t>
      </w:r>
    </w:p>
    <w:p>
      <w:pPr>
        <w:pStyle w:val="TextBody"/>
        <w:ind w:firstLine="720"/>
        <w:rPr/>
      </w:pPr>
      <w:r>
        <w:rPr>
          <w:sz w:val="32"/>
        </w:rPr>
        <w:t xml:space="preserve">Культурология учитывает и </w:t>
      </w:r>
      <w:r>
        <w:rPr>
          <w:b/>
          <w:i/>
          <w:sz w:val="32"/>
        </w:rPr>
        <w:t>космологическую</w:t>
      </w:r>
      <w:r>
        <w:rPr>
          <w:b/>
          <w:sz w:val="32"/>
        </w:rPr>
        <w:t xml:space="preserve"> </w:t>
      </w:r>
      <w:r>
        <w:rPr>
          <w:sz w:val="32"/>
        </w:rPr>
        <w:t xml:space="preserve">точку зрения, предполагающую '' транспортировку '' разумного существа на землю с одной из планет. Заметим, что планета наша – часть космоса, а значит и мы все – космического происхождения. </w:t>
      </w:r>
    </w:p>
    <w:p>
      <w:pPr>
        <w:pStyle w:val="TextBody"/>
        <w:ind w:firstLine="720"/>
        <w:rPr/>
      </w:pPr>
      <w:r>
        <w:rPr>
          <w:sz w:val="32"/>
        </w:rPr>
        <w:t xml:space="preserve">Согласно </w:t>
      </w:r>
      <w:r>
        <w:rPr>
          <w:b/>
          <w:i/>
          <w:sz w:val="32"/>
        </w:rPr>
        <w:t>марксистскому</w:t>
      </w:r>
      <w:r>
        <w:rPr>
          <w:sz w:val="32"/>
        </w:rPr>
        <w:t xml:space="preserve"> пониманию человека и культуры, человек  производен от общества, является продуктом и субъектом общественно-трудовой деятельности. У предшественников человека – человекообразных обезьян – имелись предпосылки (зачатки трудоподобной деятельности, стадные отношения и т.д.), которые реализовались благодаря труду. Становление человека ознаменовалось принципиально иным его отношением к окружающей среде. Если животное приспосабливается к естественным условиям существования, то человек, объединяясь в совместном труде, преобразует эти условия, создает мир материальной и духовной культуры в соответствии со своими развивающимися потребностями. </w:t>
      </w:r>
    </w:p>
    <w:p>
      <w:pPr>
        <w:pStyle w:val="TextBody"/>
        <w:ind w:firstLine="720"/>
        <w:rPr/>
      </w:pPr>
      <w:r>
        <w:rPr>
          <w:b/>
          <w:i/>
          <w:sz w:val="32"/>
        </w:rPr>
        <w:t>К. Ясперс с экзистенциалистских</w:t>
      </w:r>
      <w:r>
        <w:rPr>
          <w:b/>
          <w:sz w:val="32"/>
        </w:rPr>
        <w:t xml:space="preserve"> </w:t>
      </w:r>
      <w:r>
        <w:rPr>
          <w:sz w:val="32"/>
        </w:rPr>
        <w:t xml:space="preserve">позиций понимает проблемы истоков человечества. Он разделяет историю и предисторию. История длится  последние пять тысяч лет, а до того было время предистории. </w:t>
      </w:r>
    </w:p>
    <w:p>
      <w:pPr>
        <w:pStyle w:val="TextBody"/>
        <w:ind w:firstLine="720"/>
        <w:rPr>
          <w:sz w:val="32"/>
        </w:rPr>
      </w:pPr>
      <w:r>
        <w:rPr>
          <w:sz w:val="32"/>
        </w:rPr>
        <w:t>Доисторическое становление человека – это формирование основных свойств человеческого бытия, формирование человека как вида со всеми его привычными склонностями и свойствами, со всей присущей сферой бессознательного. Это – время становления человеческой природы.</w:t>
      </w:r>
    </w:p>
    <w:p>
      <w:pPr>
        <w:pStyle w:val="TextBody"/>
        <w:ind w:firstLine="720"/>
        <w:rPr/>
      </w:pPr>
      <w:r>
        <w:rPr>
          <w:sz w:val="32"/>
        </w:rPr>
        <w:t xml:space="preserve">Ясперс в доистории выделяет два момента </w:t>
      </w:r>
      <w:r>
        <w:rPr>
          <w:i/>
          <w:sz w:val="32"/>
        </w:rPr>
        <w:t xml:space="preserve">– </w:t>
      </w:r>
      <w:r>
        <w:rPr>
          <w:b/>
          <w:i/>
          <w:sz w:val="32"/>
        </w:rPr>
        <w:t>биологическое</w:t>
      </w:r>
      <w:r>
        <w:rPr>
          <w:b/>
          <w:sz w:val="32"/>
        </w:rPr>
        <w:t xml:space="preserve"> </w:t>
      </w:r>
      <w:r>
        <w:rPr>
          <w:sz w:val="32"/>
        </w:rPr>
        <w:t xml:space="preserve"> развитие человека  и </w:t>
      </w:r>
      <w:r>
        <w:rPr>
          <w:b/>
          <w:i/>
          <w:sz w:val="32"/>
        </w:rPr>
        <w:t>его происходившее в доистории историческое развитие</w:t>
      </w:r>
      <w:r>
        <w:rPr>
          <w:b/>
          <w:sz w:val="32"/>
        </w:rPr>
        <w:t>.</w:t>
      </w:r>
      <w:r>
        <w:rPr>
          <w:sz w:val="32"/>
        </w:rPr>
        <w:t xml:space="preserve"> На первом этапе создаются  наследуемые свойства, на втором – осуществляется передача опыта с помощью речи, поведения, труда. У человека складываются своеобразные биологические свойства: если у животного специфически развиваются отдельные органы, то у человека они недостаточно развиты. В истории же доистории, по мнению Ясперса, существенными моментами, вероятно, были следующие: использование огня и орудий, появление речи, способы насилия над собой (например, с помощью табу), образование групп и сообществ путем осмысления их значения, формирование жизни посредством мифов. История же начинается с таких реальных событий, как организация ирригационных систем, создание государства, открытие письменности, возникновение народов, мировых империй. Скачок из природного состояния в историю связан с передачей духовного достояния, использованием техники.</w:t>
      </w:r>
    </w:p>
    <w:p>
      <w:pPr>
        <w:pStyle w:val="TextBody"/>
        <w:ind w:firstLine="720"/>
        <w:rPr/>
      </w:pPr>
      <w:r>
        <w:rPr>
          <w:sz w:val="32"/>
        </w:rPr>
        <w:t xml:space="preserve">Современная отечественная культурология </w:t>
      </w:r>
      <w:r>
        <w:rPr>
          <w:b/>
          <w:i/>
          <w:sz w:val="32"/>
        </w:rPr>
        <w:t>ищет истоки в самой</w:t>
      </w:r>
      <w:r>
        <w:rPr>
          <w:b/>
          <w:sz w:val="32"/>
        </w:rPr>
        <w:t xml:space="preserve"> </w:t>
      </w:r>
      <w:r>
        <w:rPr>
          <w:b/>
          <w:i/>
          <w:sz w:val="32"/>
        </w:rPr>
        <w:t>культуре</w:t>
      </w:r>
      <w:r>
        <w:rPr>
          <w:sz w:val="32"/>
        </w:rPr>
        <w:t>, использует полезные идеи в других теориях, ищет их совместимость.</w:t>
      </w:r>
    </w:p>
    <w:p>
      <w:pPr>
        <w:pStyle w:val="TextBody"/>
        <w:ind w:firstLine="720"/>
        <w:rPr/>
      </w:pPr>
      <w:r>
        <w:rPr>
          <w:sz w:val="32"/>
        </w:rPr>
        <w:t xml:space="preserve">В.М. Розин высказывает мысль о том, что первый человек, появившийся примерно 40 тыс. лет тому назад, был не человеком разумным, а ''человеком культурным'', т.е. </w:t>
      </w:r>
      <w:r>
        <w:rPr>
          <w:sz w:val="32"/>
          <w:lang w:val="en-US"/>
        </w:rPr>
        <w:t>Homo</w:t>
      </w:r>
      <w:r>
        <w:rPr>
          <w:sz w:val="32"/>
        </w:rPr>
        <w:t xml:space="preserve"> </w:t>
      </w:r>
      <w:r>
        <w:rPr>
          <w:sz w:val="32"/>
          <w:lang w:val="en-US"/>
        </w:rPr>
        <w:t>Kultures</w:t>
      </w:r>
      <w:r>
        <w:rPr>
          <w:sz w:val="32"/>
        </w:rPr>
        <w:t xml:space="preserve">. ''Правильнее говорить о </w:t>
      </w:r>
      <w:r>
        <w:rPr>
          <w:b/>
          <w:i/>
          <w:sz w:val="32"/>
        </w:rPr>
        <w:t>предпосылках человека культурного</w:t>
      </w:r>
      <w:r>
        <w:rPr>
          <w:sz w:val="32"/>
        </w:rPr>
        <w:t xml:space="preserve">: ими были не только находящиеся на </w:t>
      </w:r>
      <w:r>
        <w:rPr>
          <w:b/>
          <w:i/>
          <w:sz w:val="32"/>
        </w:rPr>
        <w:t>определенной степени эволюции сообщества обезьян</w:t>
      </w:r>
      <w:r>
        <w:rPr>
          <w:b/>
          <w:sz w:val="32"/>
        </w:rPr>
        <w:t>,</w:t>
      </w:r>
      <w:r>
        <w:rPr>
          <w:sz w:val="32"/>
        </w:rPr>
        <w:t xml:space="preserve"> но также </w:t>
      </w:r>
      <w:r>
        <w:rPr>
          <w:b/>
          <w:i/>
          <w:sz w:val="32"/>
        </w:rPr>
        <w:t>экстремальные обстоятельства жизни</w:t>
      </w:r>
      <w:r>
        <w:rPr>
          <w:b/>
          <w:sz w:val="32"/>
        </w:rPr>
        <w:t xml:space="preserve">, </w:t>
      </w:r>
      <w:r>
        <w:rPr>
          <w:sz w:val="32"/>
        </w:rPr>
        <w:t xml:space="preserve">формирование парадоксального поведения, появление вместо </w:t>
      </w:r>
      <w:r>
        <w:rPr>
          <w:b/>
          <w:i/>
          <w:sz w:val="32"/>
        </w:rPr>
        <w:t>сигналов, знаков, коммуникации</w:t>
      </w:r>
      <w:r>
        <w:rPr>
          <w:b/>
          <w:sz w:val="32"/>
        </w:rPr>
        <w:t xml:space="preserve">, </w:t>
      </w:r>
      <w:r>
        <w:rPr>
          <w:sz w:val="32"/>
        </w:rPr>
        <w:t xml:space="preserve">совместной </w:t>
      </w:r>
      <w:r>
        <w:rPr>
          <w:b/>
          <w:i/>
          <w:sz w:val="32"/>
        </w:rPr>
        <w:t>деятельности с естественными орудиями</w:t>
      </w:r>
      <w:r>
        <w:rPr>
          <w:b/>
          <w:sz w:val="32"/>
        </w:rPr>
        <w:t xml:space="preserve">, </w:t>
      </w:r>
      <w:r>
        <w:rPr>
          <w:sz w:val="32"/>
        </w:rPr>
        <w:t xml:space="preserve">формирование </w:t>
      </w:r>
      <w:r>
        <w:rPr>
          <w:b/>
          <w:i/>
          <w:sz w:val="32"/>
        </w:rPr>
        <w:t>культуры</w:t>
      </w:r>
      <w:r>
        <w:rPr>
          <w:i/>
          <w:sz w:val="32"/>
        </w:rPr>
        <w:t>'</w:t>
      </w:r>
      <w:r>
        <w:rPr>
          <w:sz w:val="32"/>
        </w:rPr>
        <w:t>'.</w:t>
      </w:r>
    </w:p>
    <w:p>
      <w:pPr>
        <w:pStyle w:val="TextBody"/>
        <w:ind w:firstLine="720"/>
        <w:rPr>
          <w:sz w:val="32"/>
        </w:rPr>
      </w:pPr>
      <w:r>
        <w:rPr>
          <w:sz w:val="32"/>
        </w:rPr>
        <w:t>В сложных условиях, в которые попадали ''звериные предки'' наши, выживали те, которые могли вести себя неординарно. Кстати, с ''парадоксальным'' поведением животных мы сталкиваемся нередко.</w:t>
      </w:r>
    </w:p>
    <w:p>
      <w:pPr>
        <w:pStyle w:val="TextBody"/>
        <w:ind w:firstLine="720"/>
        <w:rPr>
          <w:i/>
          <w:i/>
          <w:sz w:val="32"/>
        </w:rPr>
      </w:pPr>
      <w:r>
        <w:rPr>
          <w:sz w:val="32"/>
        </w:rPr>
        <w:t xml:space="preserve">Знаки и знаковые системы несут информацию не только о себе, но и о чем-то другом, что конкретно может не восприниматься. </w:t>
      </w:r>
      <w:r>
        <w:rPr>
          <w:b/>
          <w:i/>
          <w:sz w:val="32"/>
        </w:rPr>
        <w:t>Переход от обезьяны к человеку знаменовался качественными изменениями в информационной системе жизнедеятельности, в восприятии, переработке информации, в создании нового языка - языка мышления, мышления знаками, перерастающего в словесно-понятийное сознание. В этой сфере формируется главным</w:t>
      </w:r>
      <w:r>
        <w:rPr>
          <w:b/>
          <w:sz w:val="32"/>
        </w:rPr>
        <w:t xml:space="preserve"> </w:t>
      </w:r>
      <w:r>
        <w:rPr>
          <w:b/>
          <w:i/>
          <w:sz w:val="32"/>
        </w:rPr>
        <w:t>образом духовная область жизни, проникнутая элементами духовной культуры.</w:t>
      </w:r>
    </w:p>
    <w:p>
      <w:pPr>
        <w:pStyle w:val="TextBody"/>
        <w:ind w:firstLine="720"/>
        <w:rPr>
          <w:sz w:val="32"/>
        </w:rPr>
      </w:pPr>
      <w:r>
        <w:rPr>
          <w:sz w:val="32"/>
        </w:rPr>
        <w:t>И еще один важный аспект развития переходного состояния - игровой. Игра изначально присуща высокоразвитым животным. Игра предшествует культуре, является одной из формирующих ее начал. В ней заложены качества предкультурной деятельности: это  свободное занятие, в ней отсутствует '' практическая '' заинтересованность, это всегда игра по определенным правилам. Йохан Хейзинга, историк культуры, выделяет две функции игры в ее высокоразвитых формах:</w:t>
      </w:r>
    </w:p>
    <w:p>
      <w:pPr>
        <w:pStyle w:val="TextBody"/>
        <w:ind w:firstLine="720"/>
        <w:rPr>
          <w:sz w:val="32"/>
        </w:rPr>
      </w:pPr>
      <w:r>
        <w:rPr>
          <w:i/>
          <w:sz w:val="32"/>
        </w:rPr>
        <w:t>''</w:t>
      </w:r>
      <w:r>
        <w:rPr>
          <w:b/>
          <w:i/>
          <w:sz w:val="32"/>
        </w:rPr>
        <w:t>Игра</w:t>
      </w:r>
      <w:r>
        <w:rPr>
          <w:i/>
          <w:sz w:val="32"/>
        </w:rPr>
        <w:t xml:space="preserve"> есть </w:t>
      </w:r>
      <w:r>
        <w:rPr>
          <w:b/>
          <w:i/>
          <w:sz w:val="32"/>
        </w:rPr>
        <w:t>борьба за что-нибудь</w:t>
      </w:r>
      <w:r>
        <w:rPr>
          <w:i/>
          <w:sz w:val="32"/>
        </w:rPr>
        <w:t xml:space="preserve"> или же </w:t>
      </w:r>
      <w:r>
        <w:rPr>
          <w:b/>
          <w:i/>
          <w:sz w:val="32"/>
        </w:rPr>
        <w:t>представление чего-нибудь''.</w:t>
      </w:r>
      <w:r>
        <w:rPr>
          <w:sz w:val="32"/>
        </w:rPr>
        <w:t xml:space="preserve"> Нидерландский культуролог, таким образом, отмечает </w:t>
      </w:r>
      <w:r>
        <w:rPr>
          <w:b/>
          <w:i/>
          <w:sz w:val="32"/>
        </w:rPr>
        <w:t>в игре</w:t>
      </w:r>
      <w:r>
        <w:rPr>
          <w:b/>
          <w:sz w:val="32"/>
        </w:rPr>
        <w:t xml:space="preserve"> </w:t>
      </w:r>
      <w:r>
        <w:rPr>
          <w:b/>
          <w:i/>
          <w:sz w:val="32"/>
        </w:rPr>
        <w:t>предпосылки культуры</w:t>
      </w:r>
      <w:r>
        <w:rPr>
          <w:b/>
          <w:sz w:val="32"/>
        </w:rPr>
        <w:t xml:space="preserve">, </w:t>
      </w:r>
      <w:r>
        <w:rPr>
          <w:sz w:val="32"/>
        </w:rPr>
        <w:t xml:space="preserve">которые в становлении человека и общества играют существенную роль. </w:t>
      </w:r>
      <w:r>
        <w:rPr>
          <w:b/>
          <w:i/>
          <w:sz w:val="32"/>
        </w:rPr>
        <w:t>Она  украшает жизнь</w:t>
      </w:r>
      <w:r>
        <w:rPr>
          <w:b/>
          <w:sz w:val="32"/>
        </w:rPr>
        <w:t xml:space="preserve"> </w:t>
      </w:r>
      <w:r>
        <w:rPr>
          <w:sz w:val="32"/>
        </w:rPr>
        <w:t xml:space="preserve">и дополняет ее, значима своей </w:t>
      </w:r>
      <w:r>
        <w:rPr>
          <w:b/>
          <w:i/>
          <w:sz w:val="32"/>
        </w:rPr>
        <w:t xml:space="preserve">выразительной ценностью, что-то означает и что-то знаменует. </w:t>
      </w:r>
      <w:r>
        <w:rPr>
          <w:sz w:val="32"/>
        </w:rPr>
        <w:t>В игре</w:t>
      </w:r>
      <w:r>
        <w:rPr>
          <w:i/>
          <w:sz w:val="32"/>
        </w:rPr>
        <w:t xml:space="preserve"> </w:t>
      </w:r>
      <w:r>
        <w:rPr>
          <w:b/>
          <w:i/>
          <w:sz w:val="32"/>
        </w:rPr>
        <w:t>завязываются духовные и социальные связи</w:t>
      </w:r>
      <w:r>
        <w:rPr>
          <w:b/>
          <w:sz w:val="32"/>
        </w:rPr>
        <w:t>.</w:t>
      </w:r>
    </w:p>
    <w:p>
      <w:pPr>
        <w:pStyle w:val="TextBody"/>
        <w:ind w:firstLine="720"/>
        <w:rPr>
          <w:sz w:val="32"/>
        </w:rPr>
      </w:pPr>
      <w:r>
        <w:rPr>
          <w:sz w:val="32"/>
        </w:rPr>
        <w:t xml:space="preserve">Можно сделать вывод, что в целом же опорными моментами, обусловливающими трансформацию обезьяны в существо более высокого порядка, были: переход к прямохождению, использование орудий труда, совместная деятельность, парадоксальное поведение, развитие языка, речи, общения на базе использования сигналов, знаков и коммуникаций, элементов опосредствованного мышления, игровые ситуации. </w:t>
      </w:r>
    </w:p>
    <w:p>
      <w:pPr>
        <w:pStyle w:val="TextBody"/>
        <w:ind w:firstLine="720"/>
        <w:rPr>
          <w:sz w:val="32"/>
        </w:rPr>
      </w:pPr>
      <w:r>
        <w:rPr>
          <w:sz w:val="32"/>
        </w:rPr>
        <w:t>Важные аспекты нашей темы просматриваются в материальной  и духовной культуре первобытного общества.</w:t>
      </w:r>
    </w:p>
    <w:p>
      <w:pPr>
        <w:pStyle w:val="TextBody"/>
        <w:ind w:firstLine="720"/>
        <w:rPr/>
      </w:pPr>
      <w:r>
        <w:rPr/>
        <w:t xml:space="preserve">    </w:t>
      </w:r>
      <w:r>
        <w:rPr>
          <w:b/>
        </w:rPr>
        <w:t xml:space="preserve">              </w:t>
      </w:r>
    </w:p>
    <w:p>
      <w:pPr>
        <w:pStyle w:val="TextBody"/>
        <w:ind w:firstLine="720"/>
        <w:rPr>
          <w:b/>
          <w:b/>
          <w:sz w:val="32"/>
        </w:rPr>
      </w:pPr>
      <w:r>
        <w:rPr>
          <w:b/>
          <w:sz w:val="32"/>
        </w:rPr>
        <w:t>Тема 4.  Культура первобытного общества</w:t>
      </w:r>
    </w:p>
    <w:p>
      <w:pPr>
        <w:pStyle w:val="TextBody"/>
        <w:ind w:firstLine="720"/>
        <w:rPr>
          <w:sz w:val="32"/>
        </w:rPr>
      </w:pPr>
      <w:r>
        <w:rPr>
          <w:sz w:val="32"/>
        </w:rPr>
        <w:t xml:space="preserve"> </w:t>
      </w:r>
      <w:r>
        <w:rPr>
          <w:sz w:val="32"/>
        </w:rPr>
        <w:t>Биологическая эволюция человека завершилась примерно 40 тыс. лет тому назад. Для его деятельности, образа жизни присущ синкретический характер, органическая слитность материальных и духовных деяний. Мы же рассмотрим их отдельно. Прежде всего, остановимся на тех аспектах становления древнего человека, которые связаны с изготовлением и использованием простых орудий труда, появлением видов хозяйственной деятельности и формированием повседневных условий жизни. На начальном этапе используются, прежде всего, каменные орудия, поэтому этот период называют каменным веком, который заканчивается в 6-4 тысячелетии до н.э.</w:t>
      </w:r>
    </w:p>
    <w:p>
      <w:pPr>
        <w:pStyle w:val="TextBody"/>
        <w:ind w:firstLine="720"/>
        <w:rPr>
          <w:sz w:val="32"/>
        </w:rPr>
      </w:pPr>
      <w:r>
        <w:rPr>
          <w:sz w:val="32"/>
        </w:rPr>
        <w:t>Затем следует медно-каменный век, время перехода от камня к бронзе: каменные орудия вытесняются медными и бронзовыми. Он датируется IV тыс. лет до н.э. Энеолит с конца  IV тыс. до н.э. сменяется бронзовым веком. Далее следует железный век, завершающий первобытную и раннеклассовую историю человечества.</w:t>
      </w:r>
    </w:p>
    <w:p>
      <w:pPr>
        <w:pStyle w:val="TextBody"/>
        <w:ind w:firstLine="720"/>
        <w:rPr/>
      </w:pPr>
      <w:r>
        <w:rPr>
          <w:sz w:val="32"/>
        </w:rPr>
        <w:t xml:space="preserve">Возникновение материальной культуры связано, прежде всего, с созданием и совершенствованием орудий труда. Их было 2 вида: </w:t>
      </w:r>
      <w:r>
        <w:rPr>
          <w:b/>
          <w:i/>
          <w:sz w:val="32"/>
        </w:rPr>
        <w:t xml:space="preserve">первичные </w:t>
      </w:r>
      <w:r>
        <w:rPr>
          <w:sz w:val="32"/>
        </w:rPr>
        <w:t xml:space="preserve">- палка, камень, копье, дубина и т.п., с помощью которых добывалась пища; </w:t>
      </w:r>
      <w:r>
        <w:rPr>
          <w:b/>
          <w:i/>
          <w:sz w:val="32"/>
        </w:rPr>
        <w:t>вторичные</w:t>
      </w:r>
      <w:r>
        <w:rPr>
          <w:sz w:val="32"/>
        </w:rPr>
        <w:t>- с помощью которых создавались первичные орудия.</w:t>
      </w:r>
    </w:p>
    <w:p>
      <w:pPr>
        <w:pStyle w:val="TextBody"/>
        <w:ind w:firstLine="720"/>
        <w:rPr>
          <w:i/>
          <w:i/>
          <w:sz w:val="32"/>
        </w:rPr>
      </w:pPr>
      <w:r>
        <w:rPr>
          <w:b/>
          <w:i/>
          <w:sz w:val="32"/>
        </w:rPr>
        <w:t>Вторичные орудия составляют ту специфическую искусственную среду, которая создается не природой, а человекообразным существом и являет собою начало возникновения культуры.</w:t>
      </w:r>
    </w:p>
    <w:p>
      <w:pPr>
        <w:pStyle w:val="TextBody"/>
        <w:ind w:firstLine="720"/>
        <w:rPr>
          <w:sz w:val="32"/>
        </w:rPr>
      </w:pPr>
      <w:r>
        <w:rPr>
          <w:sz w:val="32"/>
        </w:rPr>
        <w:t>С расширением технических приемов обработки появляется большая мускульная сила, по мнению ученых, проводивших модельный  эксперимент, человек того времени обладал силой сжатия пальцев превосходившей среднюю силу кисти современного человека в 6-7 раз.</w:t>
      </w:r>
    </w:p>
    <w:p>
      <w:pPr>
        <w:pStyle w:val="TextBody"/>
        <w:ind w:firstLine="720"/>
        <w:rPr>
          <w:sz w:val="32"/>
        </w:rPr>
      </w:pPr>
      <w:r>
        <w:rPr>
          <w:sz w:val="32"/>
        </w:rPr>
        <w:t>Развитие техники проявляется и в увеличении количества операций и действий при создании орудий труда, усложнялась их конструкция, более разнообразными становились составляющие их компоненты: детали делались из дерева, кожи, кости, камня и даже вяжущих веществ.</w:t>
      </w:r>
    </w:p>
    <w:p>
      <w:pPr>
        <w:pStyle w:val="TextBody"/>
        <w:ind w:firstLine="720"/>
        <w:rPr/>
      </w:pPr>
      <w:r>
        <w:rPr>
          <w:sz w:val="32"/>
        </w:rPr>
        <w:t xml:space="preserve">На ранней стадии развитии материальной культуры люди создавали орудия труда, но пищу не производили: они присваивали ее при помощи орудий, путем охоты, собирательства и рыболовства. Этот период развития материальной культуры можно назвать как тип преимущественно </w:t>
      </w:r>
      <w:r>
        <w:rPr>
          <w:b/>
          <w:i/>
          <w:sz w:val="32"/>
        </w:rPr>
        <w:t>присваивающей материальной культуры</w:t>
      </w:r>
      <w:r>
        <w:rPr>
          <w:b/>
          <w:sz w:val="32"/>
        </w:rPr>
        <w:t xml:space="preserve">. </w:t>
      </w:r>
      <w:r>
        <w:rPr>
          <w:sz w:val="32"/>
        </w:rPr>
        <w:t xml:space="preserve">Только затем, </w:t>
      </w:r>
      <w:r>
        <w:rPr>
          <w:b/>
          <w:i/>
          <w:sz w:val="32"/>
        </w:rPr>
        <w:t>когда человек переходит в своей деятельности на стадию земледелия, скотоводства и далее ремесленничества, формируется материальная культура производящего типа.</w:t>
      </w:r>
    </w:p>
    <w:p>
      <w:pPr>
        <w:pStyle w:val="TextBody"/>
        <w:ind w:firstLine="720"/>
        <w:rPr>
          <w:sz w:val="32"/>
        </w:rPr>
      </w:pPr>
      <w:r>
        <w:rPr>
          <w:sz w:val="32"/>
        </w:rPr>
        <w:t>Как уже отмечали, материальное бытие человека органически связано с духовным. К первобытной духовной культуре людей относят язык, знания, верования, искусство, нравственность, обычаи, которые человек создал и усваивал в обществе, которыми жил.</w:t>
      </w:r>
    </w:p>
    <w:p>
      <w:pPr>
        <w:pStyle w:val="TextBody"/>
        <w:ind w:firstLine="720"/>
        <w:rPr>
          <w:sz w:val="32"/>
        </w:rPr>
      </w:pPr>
      <w:r>
        <w:rPr>
          <w:sz w:val="32"/>
        </w:rPr>
        <w:t>Язык, как система знаков, служил для первобытного человека средством общения, мышления, выражения. Биологическими предпосылками его явились двигательные и звуковые формы сигнализации, которые существовали у высших животных. В период перехода к человеку, появления элементов трудовой деятельности, формируется речевая сигнальная система. В ней звуки, имеющие сигнальное и эмоциональное значение, постепенно преобразуются в знаки: становятся средством обозначения вещей, их свойств и отношений.</w:t>
      </w:r>
    </w:p>
    <w:p>
      <w:pPr>
        <w:pStyle w:val="TextBody"/>
        <w:ind w:firstLine="720"/>
        <w:rPr/>
      </w:pPr>
      <w:r>
        <w:rPr>
          <w:sz w:val="32"/>
        </w:rPr>
        <w:t xml:space="preserve">На ранних этапах развития культуры появляется миф. </w:t>
      </w:r>
      <w:r>
        <w:rPr>
          <w:b/>
          <w:i/>
          <w:sz w:val="32"/>
        </w:rPr>
        <w:t>Его понимают как способ осмысления природной и социальной деятельности на ранних стадиях общественного развития, проявляющийся в очеловечивании</w:t>
      </w:r>
      <w:r>
        <w:rPr>
          <w:b/>
          <w:sz w:val="32"/>
        </w:rPr>
        <w:t xml:space="preserve"> </w:t>
      </w:r>
      <w:r>
        <w:rPr>
          <w:b/>
          <w:i/>
          <w:sz w:val="32"/>
        </w:rPr>
        <w:t xml:space="preserve">окружающей среды, в одушевлении космоса, в стремлении гармонизовать человека с миром и мир с собой, </w:t>
      </w:r>
      <w:r>
        <w:rPr>
          <w:i/>
          <w:sz w:val="32"/>
        </w:rPr>
        <w:t>'</w:t>
      </w:r>
      <w:r>
        <w:rPr>
          <w:sz w:val="32"/>
        </w:rPr>
        <w:t>''сделать'' его подобным себе, а значит понятным и ясным.</w:t>
      </w:r>
    </w:p>
    <w:p>
      <w:pPr>
        <w:pStyle w:val="TextBody"/>
        <w:ind w:firstLine="720"/>
        <w:rPr/>
      </w:pPr>
      <w:r>
        <w:rPr>
          <w:b/>
          <w:i/>
          <w:sz w:val="32"/>
        </w:rPr>
        <w:t>Тайлор писал: ''Первая и главная причина превращения фактов ежедневного опыта в миф есть верование в одушевление всей природы –</w:t>
      </w:r>
      <w:r>
        <w:rPr>
          <w:sz w:val="32"/>
        </w:rPr>
        <w:t xml:space="preserve">верование, которое достигает высшей точки в олицетворении ее.  </w:t>
      </w:r>
      <w:r>
        <w:rPr>
          <w:b/>
          <w:i/>
          <w:sz w:val="32"/>
        </w:rPr>
        <w:t>Для примитивных</w:t>
      </w:r>
      <w:r>
        <w:rPr>
          <w:b/>
          <w:sz w:val="32"/>
        </w:rPr>
        <w:t xml:space="preserve"> </w:t>
      </w:r>
      <w:r>
        <w:rPr>
          <w:b/>
          <w:i/>
          <w:sz w:val="32"/>
        </w:rPr>
        <w:t>человеческих племен Солнце и звезды, деревья и реки,</w:t>
      </w:r>
      <w:r>
        <w:rPr>
          <w:b/>
          <w:sz w:val="32"/>
        </w:rPr>
        <w:t xml:space="preserve"> облака </w:t>
      </w:r>
      <w:r>
        <w:rPr>
          <w:b/>
          <w:i/>
          <w:sz w:val="32"/>
        </w:rPr>
        <w:t xml:space="preserve">и ветры становятся личными одушевленными существами, которые живут наподобие людей или животных </w:t>
      </w:r>
      <w:r>
        <w:rPr>
          <w:sz w:val="32"/>
        </w:rPr>
        <w:t xml:space="preserve">и исполняют предназначенные им в мире функции с помощью членов, как животные, или искусственных </w:t>
      </w:r>
      <w:r>
        <w:rPr>
          <w:b/>
          <w:sz w:val="32"/>
        </w:rPr>
        <w:t xml:space="preserve"> </w:t>
      </w:r>
      <w:r>
        <w:rPr>
          <w:sz w:val="32"/>
        </w:rPr>
        <w:t>орудий, как человек''.</w:t>
      </w:r>
    </w:p>
    <w:p>
      <w:pPr>
        <w:pStyle w:val="TextBody"/>
        <w:ind w:firstLine="720"/>
        <w:rPr>
          <w:sz w:val="32"/>
        </w:rPr>
      </w:pPr>
      <w:r>
        <w:rPr>
          <w:sz w:val="32"/>
        </w:rPr>
        <w:t xml:space="preserve">Для чего первобытному человеку нужен был миф? Для того же, для чего в современном мире мифотворчество сохраняется и для чего в нем нуждается современный цивилизованный человек. </w:t>
      </w:r>
    </w:p>
    <w:p>
      <w:pPr>
        <w:pStyle w:val="TextBody"/>
        <w:ind w:firstLine="720"/>
        <w:rPr>
          <w:sz w:val="32"/>
        </w:rPr>
      </w:pPr>
      <w:r>
        <w:rPr>
          <w:sz w:val="32"/>
        </w:rPr>
        <w:t>Мифотворчество - это познание человеком мира путем соотношения его с собой, с тем, что известно, понятно, переживаемо. Оно создается методом аналогии, соотнесения внешнего мира с собственным, духовным. Это не просто вымышленный мир, выразительный, интересный, но и мир, понимаемый как находящийся в гармонии с человеком. Здесь интуитивно проявляется мнение, что окружающий мир живет по тем нормам, порядкам, что и сам человек. Наделение предметного мира своими качествами- конечно, фантастика, но признание единства, их общности- реальность.</w:t>
      </w:r>
    </w:p>
    <w:p>
      <w:pPr>
        <w:pStyle w:val="TextBody"/>
        <w:ind w:firstLine="720"/>
        <w:rPr>
          <w:sz w:val="32"/>
        </w:rPr>
      </w:pPr>
      <w:r>
        <w:rPr>
          <w:b/>
          <w:i/>
          <w:sz w:val="32"/>
        </w:rPr>
        <w:t>Верования</w:t>
      </w:r>
      <w:r>
        <w:rPr>
          <w:sz w:val="32"/>
        </w:rPr>
        <w:t xml:space="preserve"> представляют собой отдельные и относительно систематизированные представления первобытных людей, отображающие их убежденность в существовании сверхъестественных сил и существ, способных влиять на них. Эти силы и существа могли быть добрыми или злыми. Для того, чтобы на них влиять, вырабатывался определенный ритуал, религиозный обряд. В структуре </w:t>
      </w:r>
      <w:r>
        <w:rPr>
          <w:b/>
          <w:i/>
          <w:sz w:val="32"/>
        </w:rPr>
        <w:t>ритуала</w:t>
      </w:r>
      <w:r>
        <w:rPr>
          <w:i/>
          <w:sz w:val="32"/>
        </w:rPr>
        <w:t xml:space="preserve"> </w:t>
      </w:r>
      <w:r>
        <w:rPr>
          <w:sz w:val="32"/>
        </w:rPr>
        <w:t xml:space="preserve">важную роль играют посредники между сверх естественными силами и человеком. Таким посредником могли быть: </w:t>
      </w:r>
      <w:r>
        <w:rPr>
          <w:b/>
          <w:i/>
          <w:sz w:val="32"/>
        </w:rPr>
        <w:t>жертва, герой, словесная формула, священное лицо</w:t>
      </w:r>
      <w:r>
        <w:rPr>
          <w:sz w:val="32"/>
        </w:rPr>
        <w:t xml:space="preserve"> (например, </w:t>
      </w:r>
      <w:r>
        <w:rPr>
          <w:b/>
          <w:i/>
          <w:sz w:val="32"/>
        </w:rPr>
        <w:t>шаман</w:t>
      </w:r>
      <w:r>
        <w:rPr>
          <w:i/>
          <w:sz w:val="32"/>
        </w:rPr>
        <w:t>).</w:t>
      </w:r>
    </w:p>
    <w:p>
      <w:pPr>
        <w:pStyle w:val="TextBody"/>
        <w:ind w:firstLine="720"/>
        <w:rPr/>
      </w:pPr>
      <w:r>
        <w:rPr>
          <w:sz w:val="32"/>
        </w:rPr>
        <w:t xml:space="preserve">Верование связано с </w:t>
      </w:r>
      <w:r>
        <w:rPr>
          <w:b/>
          <w:i/>
          <w:sz w:val="32"/>
        </w:rPr>
        <w:t>религией</w:t>
      </w:r>
      <w:r>
        <w:rPr>
          <w:sz w:val="32"/>
        </w:rPr>
        <w:t xml:space="preserve">, со стройной </w:t>
      </w:r>
      <w:r>
        <w:rPr>
          <w:b/>
          <w:i/>
          <w:sz w:val="32"/>
        </w:rPr>
        <w:t>системой взглядов, отображающих веру человека в существование сверхестественного</w:t>
      </w:r>
      <w:r>
        <w:rPr>
          <w:b/>
          <w:sz w:val="32"/>
        </w:rPr>
        <w:t xml:space="preserve"> </w:t>
      </w:r>
      <w:r>
        <w:rPr>
          <w:b/>
          <w:i/>
          <w:sz w:val="32"/>
        </w:rPr>
        <w:t>существа – бога (богов).</w:t>
      </w:r>
      <w:r>
        <w:rPr>
          <w:sz w:val="32"/>
        </w:rPr>
        <w:t xml:space="preserve"> Первоначальным предметом религиозного поклонения был реальный предмет - </w:t>
      </w:r>
      <w:r>
        <w:rPr>
          <w:b/>
          <w:i/>
          <w:sz w:val="32"/>
        </w:rPr>
        <w:t>фетиш.</w:t>
      </w:r>
      <w:r>
        <w:rPr>
          <w:sz w:val="32"/>
        </w:rPr>
        <w:t xml:space="preserve"> Фетишизм связан с </w:t>
      </w:r>
      <w:r>
        <w:rPr>
          <w:b/>
          <w:i/>
          <w:sz w:val="32"/>
        </w:rPr>
        <w:t>магией</w:t>
      </w:r>
      <w:r>
        <w:rPr>
          <w:i/>
          <w:sz w:val="32"/>
        </w:rPr>
        <w:t>,</w:t>
      </w:r>
      <w:r>
        <w:rPr>
          <w:sz w:val="32"/>
        </w:rPr>
        <w:t xml:space="preserve"> т.е. с возможностью человека при помощи заклинаний, колдовских обрядов влиять на ход событий в благоприятном для человека направлении. В дальнейшем сверх  естественные свойства предметов и явлений природы как бы отделяются от них самих, превращаются в самостоятельные существа - '' духи''. На этой основе возникает вера в возможность существования '' души'' в отрыве от тела. Английский ученый Тайлор ввел термин </w:t>
      </w:r>
      <w:r>
        <w:rPr>
          <w:b/>
          <w:i/>
          <w:sz w:val="32"/>
        </w:rPr>
        <w:t>анимизм</w:t>
      </w:r>
      <w:r>
        <w:rPr>
          <w:b/>
          <w:sz w:val="32"/>
        </w:rPr>
        <w:t>,</w:t>
      </w:r>
      <w:r>
        <w:rPr>
          <w:sz w:val="32"/>
        </w:rPr>
        <w:t xml:space="preserve"> означающий религиозное представление первобытного человека о духах и душе, которое в дальнейшем создало возможность раздвоения мира на реальный и сверхъестественный. Мир божественный определяет, формирует мир посюсторонний. Это религиозное мировоззрение возникло приблизительно еще 40-50 тыс. лет назад в эпоху каменного века.</w:t>
      </w:r>
    </w:p>
    <w:p>
      <w:pPr>
        <w:pStyle w:val="TextBody"/>
        <w:ind w:firstLine="720"/>
        <w:rPr>
          <w:sz w:val="32"/>
        </w:rPr>
      </w:pPr>
      <w:r>
        <w:rPr>
          <w:sz w:val="32"/>
        </w:rPr>
        <w:t>Многие религиозные действия и предметы первобытного человека органически сплетались с проявлениями художественного сознания. Но '' первые шаги'' искусства имели и самостоятельное значение, хотя и связанное со всей культурой раннего общества.</w:t>
      </w:r>
    </w:p>
    <w:p>
      <w:pPr>
        <w:pStyle w:val="TextBody"/>
        <w:ind w:firstLine="720"/>
        <w:rPr/>
      </w:pPr>
      <w:r>
        <w:rPr>
          <w:sz w:val="32"/>
        </w:rPr>
        <w:t xml:space="preserve"> </w:t>
      </w:r>
      <w:r>
        <w:rPr>
          <w:b/>
          <w:i/>
          <w:sz w:val="32"/>
        </w:rPr>
        <w:t>Природа осмысливается, интерпретируется, переживается как живая, сходная с самим человеком.  Отсюда возникает художественно-образное мышление: метафорическое (одно передается через другое), оценочное, эмоционально значимое. Однако искусство появляется с того времени, когда первобытный человек смог художественную информацию закреплять, сохранять и передавать с</w:t>
      </w:r>
      <w:r>
        <w:rPr>
          <w:b/>
          <w:sz w:val="32"/>
        </w:rPr>
        <w:t xml:space="preserve"> </w:t>
      </w:r>
      <w:r>
        <w:rPr>
          <w:b/>
          <w:i/>
          <w:sz w:val="32"/>
        </w:rPr>
        <w:t>помощью специальных средств - в рисунке, камне, глине,  в дереве, звуке.</w:t>
      </w:r>
      <w:r>
        <w:rPr>
          <w:sz w:val="32"/>
        </w:rPr>
        <w:t xml:space="preserve"> А это уже было органически связано с трудовой деятельностью, с развитием орудий труда, технологии обработки предметов.</w:t>
      </w:r>
    </w:p>
    <w:p>
      <w:pPr>
        <w:pStyle w:val="TextBody"/>
        <w:ind w:firstLine="720"/>
        <w:rPr>
          <w:sz w:val="32"/>
        </w:rPr>
      </w:pPr>
      <w:r>
        <w:rPr>
          <w:sz w:val="32"/>
        </w:rPr>
        <w:t xml:space="preserve">Искусство формируется как органическая часть духовной культуры человека, выполняет важные функции развития духовного мира, преобразования окружающей действительности на основе представлений о красоте, идеале, совершенстве. </w:t>
      </w:r>
    </w:p>
    <w:p>
      <w:pPr>
        <w:pStyle w:val="TextBody"/>
        <w:ind w:firstLine="720"/>
        <w:rPr>
          <w:sz w:val="32"/>
        </w:rPr>
      </w:pPr>
      <w:r>
        <w:rPr>
          <w:sz w:val="32"/>
        </w:rPr>
        <w:t>Предметом первобытных творческих изображений были животные, сцены охоты, танцев, фигуры людей, но и – линии, ритмически организованные, геометрические образования, цветовые гаммы. Значит, художники отображали не только жизненно важные ситуации, но и эстетические чувства, символику, нечто выходящее  за рамки простого воспроизведения окружающего мира, духовную жизнь.</w:t>
      </w:r>
    </w:p>
    <w:p>
      <w:pPr>
        <w:pStyle w:val="TextBody"/>
        <w:ind w:firstLine="720"/>
        <w:rPr/>
      </w:pPr>
      <w:r>
        <w:rPr>
          <w:sz w:val="32"/>
        </w:rPr>
        <w:t xml:space="preserve">Первобытный человек научился создавать </w:t>
      </w:r>
      <w:r>
        <w:rPr>
          <w:b/>
          <w:i/>
          <w:sz w:val="32"/>
        </w:rPr>
        <w:t>петроглифы</w:t>
      </w:r>
      <w:r>
        <w:rPr>
          <w:i/>
          <w:sz w:val="32"/>
        </w:rPr>
        <w:t xml:space="preserve"> </w:t>
      </w:r>
      <w:r>
        <w:rPr>
          <w:sz w:val="32"/>
        </w:rPr>
        <w:t>– изображения на скалах  животных, птиц, рыб, воинов, как бы рассказывающих о каких-то событиях. Их называют - '' летопись на скалах''. Из петроглифов затем вырастает письменность.</w:t>
      </w:r>
    </w:p>
    <w:p>
      <w:pPr>
        <w:pStyle w:val="TextBody"/>
        <w:ind w:firstLine="720"/>
        <w:rPr>
          <w:b/>
          <w:b/>
          <w:sz w:val="32"/>
        </w:rPr>
      </w:pPr>
      <w:r>
        <w:rPr>
          <w:sz w:val="32"/>
        </w:rPr>
        <w:t>Таким образом, духовный мир нашего далекого предка был миром культуры, миром создания  значимых для его души ценностей. В них он познавал и переживал окружающий мир, себя в этом мире, и мира в себе. Человек интенсивно и плодотворно трудился, создавал много удивительного: яркие мифы, красочные религиозные представления, удивительное искусство, богатый повседневный опыт, практические знания о том, как живет природа и как ему лучше жить с другими и с природой. Все, что он создавал, помогало последующим поколениям подниматься в культуре выше.</w:t>
      </w:r>
    </w:p>
    <w:p>
      <w:pPr>
        <w:pStyle w:val="TextBody"/>
        <w:jc w:val="center"/>
        <w:rPr>
          <w:b/>
          <w:b/>
          <w:sz w:val="32"/>
        </w:rPr>
      </w:pPr>
      <w:r>
        <w:rPr>
          <w:b/>
          <w:sz w:val="32"/>
        </w:rPr>
      </w:r>
    </w:p>
    <w:p>
      <w:pPr>
        <w:pStyle w:val="TextBody"/>
        <w:jc w:val="center"/>
        <w:rPr/>
      </w:pPr>
      <w:r>
        <w:rPr>
          <w:b/>
          <w:sz w:val="32"/>
        </w:rPr>
        <w:t>Контрольные вопросы</w:t>
      </w:r>
      <w:r>
        <w:rPr>
          <w:sz w:val="32"/>
        </w:rPr>
        <w:t>.</w:t>
      </w:r>
    </w:p>
    <w:p>
      <w:pPr>
        <w:pStyle w:val="TextBody"/>
        <w:numPr>
          <w:ilvl w:val="0"/>
          <w:numId w:val="25"/>
        </w:numPr>
        <w:jc w:val="both"/>
        <w:rPr>
          <w:sz w:val="32"/>
        </w:rPr>
      </w:pPr>
      <w:r>
        <w:rPr>
          <w:sz w:val="32"/>
        </w:rPr>
        <w:t xml:space="preserve">Охарактеризуйте культурно-исторические предпосылки появления человека. </w:t>
      </w:r>
    </w:p>
    <w:p>
      <w:pPr>
        <w:pStyle w:val="TextBody"/>
        <w:numPr>
          <w:ilvl w:val="0"/>
          <w:numId w:val="25"/>
        </w:numPr>
        <w:jc w:val="both"/>
        <w:rPr>
          <w:sz w:val="32"/>
        </w:rPr>
      </w:pPr>
      <w:r>
        <w:rPr>
          <w:sz w:val="32"/>
        </w:rPr>
        <w:t>Каковы основные этапы развития материальной культуры первобытного общества.</w:t>
      </w:r>
    </w:p>
    <w:p>
      <w:pPr>
        <w:pStyle w:val="TextBody"/>
        <w:numPr>
          <w:ilvl w:val="0"/>
          <w:numId w:val="25"/>
        </w:numPr>
        <w:jc w:val="both"/>
        <w:rPr>
          <w:sz w:val="32"/>
        </w:rPr>
      </w:pPr>
      <w:r>
        <w:rPr>
          <w:sz w:val="32"/>
        </w:rPr>
        <w:t>Каковы основные достижения духовной культуры эпохи первобытности?</w:t>
      </w:r>
    </w:p>
    <w:p>
      <w:pPr>
        <w:pStyle w:val="TextBody"/>
        <w:numPr>
          <w:ilvl w:val="0"/>
          <w:numId w:val="25"/>
        </w:numPr>
        <w:jc w:val="both"/>
        <w:rPr>
          <w:sz w:val="32"/>
        </w:rPr>
      </w:pPr>
      <w:r>
        <w:rPr>
          <w:sz w:val="32"/>
        </w:rPr>
        <w:t>Что такое первобытный синирепизм (кретизм) и каковы его отличительные черты?</w:t>
      </w:r>
    </w:p>
    <w:p>
      <w:pPr>
        <w:pStyle w:val="TextBody"/>
        <w:numPr>
          <w:ilvl w:val="0"/>
          <w:numId w:val="25"/>
        </w:numPr>
        <w:jc w:val="both"/>
        <w:rPr>
          <w:sz w:val="32"/>
        </w:rPr>
      </w:pPr>
      <w:r>
        <w:rPr>
          <w:sz w:val="32"/>
        </w:rPr>
        <w:t>Что такое миф, мифосознание?</w:t>
      </w:r>
    </w:p>
    <w:p>
      <w:pPr>
        <w:pStyle w:val="TextBody"/>
        <w:rPr>
          <w:b/>
          <w:b/>
        </w:rPr>
      </w:pPr>
      <w:r>
        <w:rPr>
          <w:b/>
        </w:rPr>
        <w:t xml:space="preserve">                                                       </w:t>
      </w:r>
    </w:p>
    <w:p>
      <w:pPr>
        <w:pStyle w:val="TextBody"/>
        <w:jc w:val="center"/>
        <w:rPr>
          <w:b/>
          <w:b/>
          <w:sz w:val="32"/>
        </w:rPr>
      </w:pPr>
      <w:r>
        <w:rPr>
          <w:b/>
          <w:sz w:val="32"/>
        </w:rPr>
        <w:t>Литература.</w:t>
      </w:r>
    </w:p>
    <w:p>
      <w:pPr>
        <w:pStyle w:val="TextBody"/>
        <w:numPr>
          <w:ilvl w:val="0"/>
          <w:numId w:val="10"/>
        </w:numPr>
        <w:jc w:val="both"/>
        <w:rPr>
          <w:sz w:val="32"/>
        </w:rPr>
      </w:pPr>
      <w:r>
        <w:rPr>
          <w:sz w:val="32"/>
        </w:rPr>
        <w:t>Алексеев В.П. Першиц А.И. История первобытного общества. М., 1990.</w:t>
      </w:r>
    </w:p>
    <w:p>
      <w:pPr>
        <w:pStyle w:val="TextBody"/>
        <w:numPr>
          <w:ilvl w:val="0"/>
          <w:numId w:val="10"/>
        </w:numPr>
        <w:jc w:val="both"/>
        <w:rPr>
          <w:sz w:val="32"/>
        </w:rPr>
      </w:pPr>
      <w:r>
        <w:rPr>
          <w:sz w:val="32"/>
        </w:rPr>
        <w:t>Журавлев В. К. Язык – языкознание – языковеды. М., 1991.</w:t>
      </w:r>
    </w:p>
    <w:p>
      <w:pPr>
        <w:pStyle w:val="TextBody"/>
        <w:numPr>
          <w:ilvl w:val="0"/>
          <w:numId w:val="10"/>
        </w:numPr>
        <w:jc w:val="both"/>
        <w:rPr>
          <w:sz w:val="32"/>
        </w:rPr>
      </w:pPr>
      <w:r>
        <w:rPr>
          <w:sz w:val="32"/>
        </w:rPr>
        <w:t>История первобытного общества. Общие вопросы. Проблема антропосоциогенеза. М., 1983.</w:t>
      </w:r>
    </w:p>
    <w:p>
      <w:pPr>
        <w:pStyle w:val="TextBody"/>
        <w:numPr>
          <w:ilvl w:val="0"/>
          <w:numId w:val="10"/>
        </w:numPr>
        <w:jc w:val="both"/>
        <w:rPr>
          <w:sz w:val="32"/>
        </w:rPr>
      </w:pPr>
      <w:r>
        <w:rPr>
          <w:sz w:val="32"/>
        </w:rPr>
        <w:t>История первобытного общества. Эпоха первобытной родовой общины. М., 1986.</w:t>
      </w:r>
    </w:p>
    <w:p>
      <w:pPr>
        <w:pStyle w:val="TextBody"/>
        <w:numPr>
          <w:ilvl w:val="0"/>
          <w:numId w:val="10"/>
        </w:numPr>
        <w:jc w:val="both"/>
        <w:rPr>
          <w:sz w:val="32"/>
        </w:rPr>
      </w:pPr>
      <w:r>
        <w:rPr>
          <w:sz w:val="32"/>
        </w:rPr>
        <w:t>История первобытного общества. Эпоха классообразования. М., 1988.</w:t>
      </w:r>
    </w:p>
    <w:p>
      <w:pPr>
        <w:pStyle w:val="TextBody"/>
        <w:numPr>
          <w:ilvl w:val="0"/>
          <w:numId w:val="10"/>
        </w:numPr>
        <w:jc w:val="both"/>
        <w:rPr>
          <w:sz w:val="32"/>
        </w:rPr>
      </w:pPr>
      <w:r>
        <w:rPr>
          <w:sz w:val="32"/>
        </w:rPr>
        <w:t>Липс Ю. Происхождение вещей. М., 1954.</w:t>
      </w:r>
    </w:p>
    <w:p>
      <w:pPr>
        <w:pStyle w:val="TextBody"/>
        <w:numPr>
          <w:ilvl w:val="0"/>
          <w:numId w:val="10"/>
        </w:numPr>
        <w:jc w:val="both"/>
        <w:rPr>
          <w:sz w:val="32"/>
        </w:rPr>
      </w:pPr>
      <w:r>
        <w:rPr>
          <w:sz w:val="32"/>
        </w:rPr>
        <w:t>Мириманов В. Б. Первобытное и традиционное искусство. М., 1973.</w:t>
      </w:r>
    </w:p>
    <w:p>
      <w:pPr>
        <w:pStyle w:val="TextBody"/>
        <w:numPr>
          <w:ilvl w:val="0"/>
          <w:numId w:val="10"/>
        </w:numPr>
        <w:jc w:val="both"/>
        <w:rPr>
          <w:sz w:val="32"/>
        </w:rPr>
      </w:pPr>
      <w:r>
        <w:rPr>
          <w:sz w:val="32"/>
        </w:rPr>
        <w:t>Семенов Ю. И. На заре человеческой истории. М., 1989.</w:t>
      </w:r>
    </w:p>
    <w:p>
      <w:pPr>
        <w:pStyle w:val="TextBody"/>
        <w:numPr>
          <w:ilvl w:val="0"/>
          <w:numId w:val="10"/>
        </w:numPr>
        <w:jc w:val="both"/>
        <w:rPr>
          <w:sz w:val="32"/>
        </w:rPr>
      </w:pPr>
      <w:r>
        <w:rPr>
          <w:sz w:val="32"/>
        </w:rPr>
        <w:t>Семенов Ю. И. Экономическая этнология. Первобытное и раннее предклассовое общество. М., 1993.</w:t>
      </w:r>
    </w:p>
    <w:p>
      <w:pPr>
        <w:pStyle w:val="TextBody"/>
        <w:numPr>
          <w:ilvl w:val="0"/>
          <w:numId w:val="10"/>
        </w:numPr>
        <w:jc w:val="both"/>
        <w:rPr>
          <w:sz w:val="32"/>
        </w:rPr>
      </w:pPr>
      <w:r>
        <w:rPr>
          <w:sz w:val="32"/>
        </w:rPr>
        <w:t>Токарев С. А. Религия в истории народов мира. М., 1976.</w:t>
      </w:r>
    </w:p>
    <w:p>
      <w:pPr>
        <w:pStyle w:val="TextBody"/>
        <w:numPr>
          <w:ilvl w:val="0"/>
          <w:numId w:val="10"/>
        </w:numPr>
        <w:jc w:val="both"/>
        <w:rPr>
          <w:sz w:val="32"/>
        </w:rPr>
      </w:pPr>
      <w:r>
        <w:rPr>
          <w:sz w:val="32"/>
        </w:rPr>
        <w:t>Фролов Б. А. Первобытная графика Европы. М., 1992.</w:t>
      </w:r>
    </w:p>
    <w:p>
      <w:pPr>
        <w:pStyle w:val="TextBody"/>
        <w:numPr>
          <w:ilvl w:val="0"/>
          <w:numId w:val="10"/>
        </w:numPr>
        <w:jc w:val="both"/>
        <w:rPr>
          <w:sz w:val="32"/>
        </w:rPr>
      </w:pPr>
      <w:r>
        <w:rPr>
          <w:sz w:val="32"/>
        </w:rPr>
        <w:t>Фрэзер Дж.Дж. Золотая ветвь. М., 1980</w:t>
      </w:r>
    </w:p>
    <w:p>
      <w:pPr>
        <w:pStyle w:val="TextBody"/>
        <w:numPr>
          <w:ilvl w:val="0"/>
          <w:numId w:val="10"/>
        </w:numPr>
        <w:jc w:val="both"/>
        <w:rPr/>
      </w:pPr>
      <w:r>
        <w:rPr>
          <w:sz w:val="32"/>
        </w:rPr>
        <w:t>Хазанов А.М. Классообразование: факторы и механизмы //       Исследования по общей этнографии. М., 1979.</w:t>
      </w:r>
      <w:r>
        <w:rPr/>
        <w:t xml:space="preserve">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32"/>
        </w:rPr>
      </w:pPr>
      <w:r>
        <w:rPr>
          <w:b/>
          <w:sz w:val="32"/>
        </w:rPr>
        <w:t>Раздел 3. Исторические типы культур</w:t>
      </w:r>
    </w:p>
    <w:p>
      <w:pPr>
        <w:pStyle w:val="3"/>
        <w:rPr>
          <w:b/>
          <w:b/>
          <w:sz w:val="32"/>
        </w:rPr>
      </w:pPr>
      <w:r>
        <w:rPr>
          <w:b/>
          <w:sz w:val="32"/>
        </w:rPr>
        <w:t>Тема 5. Эволюция культуры Запада</w:t>
      </w:r>
    </w:p>
    <w:p>
      <w:pPr>
        <w:pStyle w:val="Normal"/>
        <w:ind w:firstLine="720"/>
        <w:jc w:val="both"/>
        <w:rPr>
          <w:b/>
          <w:b/>
          <w:sz w:val="32"/>
        </w:rPr>
      </w:pPr>
      <w:r>
        <w:rPr>
          <w:b/>
          <w:sz w:val="32"/>
        </w:rPr>
        <w:t xml:space="preserve"> </w:t>
      </w:r>
      <w:r>
        <w:rPr>
          <w:b/>
          <w:sz w:val="32"/>
        </w:rPr>
        <w:t xml:space="preserve">§ 1.       Культура античной Греции и Рима </w:t>
      </w:r>
    </w:p>
    <w:p>
      <w:pPr>
        <w:pStyle w:val="Normal"/>
        <w:ind w:firstLine="720"/>
        <w:jc w:val="both"/>
        <w:rPr/>
      </w:pPr>
      <w:r>
        <w:rPr>
          <w:b/>
          <w:sz w:val="32"/>
        </w:rPr>
        <w:t xml:space="preserve">Особенности античной культуры. Споры об античности. </w:t>
      </w:r>
      <w:r>
        <w:rPr>
          <w:sz w:val="32"/>
        </w:rPr>
        <w:t xml:space="preserve">Между первобытным обществом и античностью пролегает эпоха древнейших цивилизаций Земли, цивилизаций Ближнего Востока /Шумер, Аккад, Вавилон,  Ассирия/, Египта, Индии и Китая. Эта эпоха отмечена кардинальной, и часто болезненной, ломкой всего образа жизни человека грандиозными достижениями в переустройстве нашей планеты и мира человеческой истории. Однако мы не рассматриваем её специально, поскольку, с одной стороны, невозможно обхватить этот обширный материал, а с другой, -  все они типологически относятся к древнейшей на Земле культурной традиции Востока. А эта традиция  и её современное значение  будут рассмотрены в соответствующей теме. </w:t>
      </w:r>
    </w:p>
    <w:p>
      <w:pPr>
        <w:pStyle w:val="TextBodyIndent"/>
        <w:rPr/>
      </w:pPr>
      <w:r>
        <w:rPr>
          <w:sz w:val="32"/>
        </w:rPr>
        <w:t xml:space="preserve">На богатой культурной   почве первых цивилизаций  Востока, активно впитывая  научные и мифологические знания,  технические и технологические  навыки, вырастает первая культура Запада – культура античной Греции,  которая почти сразу же  начинает называть своих учителей “варварами”,  противопоставляя им свой мир как мир “цивилизованный”. Так зарождается  существующий и поныне раскол культуры человечества на две основные ветви.  </w:t>
      </w:r>
    </w:p>
    <w:p>
      <w:pPr>
        <w:pStyle w:val="Normal"/>
        <w:ind w:firstLine="720"/>
        <w:jc w:val="both"/>
        <w:rPr/>
      </w:pPr>
      <w:r>
        <w:rPr>
          <w:sz w:val="32"/>
        </w:rPr>
        <w:t xml:space="preserve">В </w:t>
      </w:r>
      <w:r>
        <w:rPr>
          <w:b/>
          <w:i/>
          <w:sz w:val="32"/>
        </w:rPr>
        <w:t>истории античной Греции</w:t>
      </w:r>
      <w:r>
        <w:rPr>
          <w:b/>
          <w:sz w:val="32"/>
        </w:rPr>
        <w:t xml:space="preserve"> </w:t>
      </w:r>
      <w:r>
        <w:rPr>
          <w:sz w:val="32"/>
        </w:rPr>
        <w:t>выделяют следующие этапы: гомеровский и раннеархаический период (</w:t>
      </w:r>
      <w:r>
        <w:rPr>
          <w:sz w:val="32"/>
          <w:lang w:val="en-US"/>
        </w:rPr>
        <w:t>IX</w:t>
      </w:r>
      <w:r>
        <w:rPr>
          <w:sz w:val="32"/>
        </w:rPr>
        <w:t xml:space="preserve"> – </w:t>
      </w:r>
      <w:r>
        <w:rPr>
          <w:sz w:val="32"/>
          <w:lang w:val="en-US"/>
        </w:rPr>
        <w:t>VIII</w:t>
      </w:r>
      <w:r>
        <w:rPr>
          <w:sz w:val="32"/>
        </w:rPr>
        <w:t xml:space="preserve"> вв. до н.э.); архаический период (</w:t>
      </w:r>
      <w:r>
        <w:rPr>
          <w:sz w:val="32"/>
          <w:lang w:val="en-US"/>
        </w:rPr>
        <w:t>VII</w:t>
      </w:r>
      <w:r>
        <w:rPr>
          <w:sz w:val="32"/>
        </w:rPr>
        <w:t xml:space="preserve"> – </w:t>
      </w:r>
      <w:r>
        <w:rPr>
          <w:sz w:val="32"/>
          <w:lang w:val="en-US"/>
        </w:rPr>
        <w:t>VI</w:t>
      </w:r>
      <w:r>
        <w:rPr>
          <w:sz w:val="32"/>
        </w:rPr>
        <w:t xml:space="preserve"> вв. до н.э.); классический период (</w:t>
      </w:r>
      <w:r>
        <w:rPr>
          <w:sz w:val="32"/>
          <w:lang w:val="en-US"/>
        </w:rPr>
        <w:t>V</w:t>
      </w:r>
      <w:r>
        <w:rPr>
          <w:sz w:val="32"/>
        </w:rPr>
        <w:t xml:space="preserve"> в. - до посл. трети </w:t>
      </w:r>
      <w:r>
        <w:rPr>
          <w:sz w:val="32"/>
          <w:lang w:val="en-US"/>
        </w:rPr>
        <w:t>IV</w:t>
      </w:r>
      <w:r>
        <w:rPr>
          <w:sz w:val="32"/>
        </w:rPr>
        <w:t xml:space="preserve">в. до н.э.); эллинистический период (посл. треть </w:t>
      </w:r>
      <w:r>
        <w:rPr>
          <w:sz w:val="32"/>
          <w:lang w:val="en-US"/>
        </w:rPr>
        <w:t>IV</w:t>
      </w:r>
      <w:r>
        <w:rPr>
          <w:sz w:val="32"/>
        </w:rPr>
        <w:t xml:space="preserve"> в. – до сер. </w:t>
      </w:r>
      <w:r>
        <w:rPr>
          <w:sz w:val="32"/>
          <w:lang w:val="en-US"/>
        </w:rPr>
        <w:t>II</w:t>
      </w:r>
      <w:r>
        <w:rPr>
          <w:sz w:val="32"/>
        </w:rPr>
        <w:t>в. до н.э. ).</w:t>
      </w:r>
    </w:p>
    <w:p>
      <w:pPr>
        <w:pStyle w:val="Normal"/>
        <w:tabs>
          <w:tab w:val="clear" w:pos="708"/>
          <w:tab w:val="left" w:pos="7655" w:leader="none"/>
        </w:tabs>
        <w:ind w:firstLine="720"/>
        <w:jc w:val="both"/>
        <w:rPr/>
      </w:pPr>
      <w:r>
        <w:rPr>
          <w:sz w:val="32"/>
        </w:rPr>
        <w:t xml:space="preserve">Античная культура пленяет нас своим пластичным, выразительно-чувственным, “телесным”  характером. Весь мир – “космос” – понимается греками как одушевленное, живое и прекрасное сферическое тело, населённое людьми и богами. “Именно телесно зримая красота привела античную эстетику к таким главенствующим в ней категориям, как мера и размеренность, симметрия, ритм и гармония” – отмечает крупнейший знаток  античной культуры  А.Ф. Лосев. Чувство порядка и меры – одно из важнейших для античности: зло понималось ею как безмерность, а благо – как умеренность. </w:t>
      </w:r>
    </w:p>
    <w:p>
      <w:pPr>
        <w:pStyle w:val="Normal"/>
        <w:tabs>
          <w:tab w:val="clear" w:pos="708"/>
          <w:tab w:val="left" w:pos="7655" w:leader="none"/>
        </w:tabs>
        <w:ind w:firstLine="720"/>
        <w:jc w:val="both"/>
        <w:rPr>
          <w:sz w:val="32"/>
        </w:rPr>
      </w:pPr>
      <w:r>
        <w:rPr>
          <w:sz w:val="32"/>
        </w:rPr>
        <w:t xml:space="preserve">Основой взлета греческой культуры был  рабовладельческий полис – демократически управляемый город – государство, где все свободные граждане принимали непосредственное участие в общественной и политической жизни.  </w:t>
      </w:r>
    </w:p>
    <w:p>
      <w:pPr>
        <w:pStyle w:val="Normal"/>
        <w:tabs>
          <w:tab w:val="clear" w:pos="708"/>
          <w:tab w:val="left" w:pos="7655" w:leader="none"/>
        </w:tabs>
        <w:ind w:firstLine="720"/>
        <w:jc w:val="both"/>
        <w:rPr/>
      </w:pPr>
      <w:r>
        <w:rPr>
          <w:sz w:val="32"/>
        </w:rPr>
        <w:t xml:space="preserve">Однако “изнанкой” культурного взлета был рабский труд. По определению Аристотеля “раб есть как бы отделимая часть и орудие господина,  а орудие как бы неодушевленный раб”.  И поскольку уделом раба был ручной труд, свободные греки идеалом считали жизнь, от него избавленную. “… весь собственный труд, который можно было перевалить на другого, они переваливали на раба, - пишет исследователь античности                                   М. Гаспаров. …Древнегреческие ремесленники были такие же усердные работяги, как и в другие времена  и у других народов. Но работали они, как бы стыдясь своего труда. И это чувство “ручной труд постыден” накладывало отпечаток на всю греческую культуру. Философия развивалась, а техника не развивалась – почему? Именно поэтому. Изящество и “беззаботность” древнегреческой культуры, богатая одаренность и творческий избыток эллинов многими исследователями связываются с зарей, с детством человеческого духа, а любовь к античности – с очарованием детства и тоской по его невозвратности. </w:t>
      </w:r>
    </w:p>
    <w:p>
      <w:pPr>
        <w:pStyle w:val="Normal"/>
        <w:tabs>
          <w:tab w:val="clear" w:pos="708"/>
          <w:tab w:val="left" w:pos="7655" w:leader="none"/>
        </w:tabs>
        <w:ind w:firstLine="737"/>
        <w:jc w:val="both"/>
        <w:rPr/>
      </w:pPr>
      <w:r>
        <w:rPr>
          <w:b/>
          <w:sz w:val="32"/>
        </w:rPr>
        <w:t xml:space="preserve">Доклассический период. </w:t>
      </w:r>
      <w:r>
        <w:rPr>
          <w:b/>
          <w:i/>
          <w:sz w:val="32"/>
        </w:rPr>
        <w:t>Источники античной культуры</w:t>
      </w:r>
      <w:r>
        <w:rPr>
          <w:b/>
          <w:sz w:val="32"/>
        </w:rPr>
        <w:t xml:space="preserve"> </w:t>
      </w:r>
      <w:r>
        <w:rPr>
          <w:sz w:val="32"/>
        </w:rPr>
        <w:t xml:space="preserve">восходят к рубежу </w:t>
      </w:r>
      <w:r>
        <w:rPr>
          <w:sz w:val="32"/>
          <w:lang w:val="en-US"/>
        </w:rPr>
        <w:t>I</w:t>
      </w:r>
      <w:r>
        <w:rPr>
          <w:sz w:val="32"/>
        </w:rPr>
        <w:t xml:space="preserve"> и </w:t>
      </w:r>
      <w:r>
        <w:rPr>
          <w:sz w:val="32"/>
          <w:lang w:val="en-US"/>
        </w:rPr>
        <w:t>II</w:t>
      </w:r>
      <w:r>
        <w:rPr>
          <w:sz w:val="32"/>
        </w:rPr>
        <w:t xml:space="preserve"> тысячелетий до н.э. Именно тогда формируется греческая мифология  и создаются два величайших  произведение, автором которых  был слепой  сказитель  - аэд Гомер – “Илиада “и “Одиссея”. “Илиада” повествует  о борьбе греков с троянцами, об осаде и взятии Илиона – Трои. В середине прошлого столетия немецкий археолог Г. Шлиман обнаружил развалины Трои на месте турецкого холма Гиссарлык: раскопки показали, что в основе эпоса лежали действительные исторические события. </w:t>
      </w:r>
    </w:p>
    <w:p>
      <w:pPr>
        <w:pStyle w:val="Normal"/>
        <w:tabs>
          <w:tab w:val="clear" w:pos="708"/>
          <w:tab w:val="left" w:pos="7655" w:leader="none"/>
        </w:tabs>
        <w:ind w:firstLine="567"/>
        <w:jc w:val="both"/>
        <w:rPr>
          <w:sz w:val="32"/>
        </w:rPr>
      </w:pPr>
      <w:r>
        <w:rPr>
          <w:sz w:val="32"/>
        </w:rPr>
        <w:t>Не менее знаменитым, чем Гомер, поэтом доклассического  периода был Гесиод; в отличие  от полулегендарного Гомера это реально жившая личность, крестьянин-земледелец по происхождению. С его именем связывают две  поэмы - “Труды и дни” и “Теогония”. С Гесиода начинается античная этика. Герои Гомера – и смертные, и боги – олимпийцы – безнравственны, в эпосе царствует лишь одна добродетель – мужество, и лишь один порок – трусость. Гесиод же утверждает, что люди отличаются от животных знанием добра и зла. “Труды и дни” стали для древних греков сокровищницей моральных поучений  и полезных советов и пользовались в Элладе неизменным успехом.</w:t>
      </w:r>
    </w:p>
    <w:p>
      <w:pPr>
        <w:pStyle w:val="Normal"/>
        <w:tabs>
          <w:tab w:val="clear" w:pos="708"/>
          <w:tab w:val="left" w:pos="7655" w:leader="none"/>
        </w:tabs>
        <w:ind w:firstLine="567"/>
        <w:jc w:val="both"/>
        <w:rPr>
          <w:sz w:val="32"/>
        </w:rPr>
      </w:pPr>
      <w:r>
        <w:rPr>
          <w:sz w:val="32"/>
        </w:rPr>
        <w:t xml:space="preserve">В </w:t>
      </w:r>
      <w:r>
        <w:rPr>
          <w:sz w:val="32"/>
          <w:lang w:val="en-US"/>
        </w:rPr>
        <w:t>VII</w:t>
      </w:r>
      <w:r>
        <w:rPr>
          <w:sz w:val="32"/>
        </w:rPr>
        <w:t>-</w:t>
      </w:r>
      <w:r>
        <w:rPr>
          <w:sz w:val="32"/>
          <w:lang w:val="en-US"/>
        </w:rPr>
        <w:t>VI</w:t>
      </w:r>
      <w:r>
        <w:rPr>
          <w:sz w:val="32"/>
        </w:rPr>
        <w:t xml:space="preserve"> вв. до н.э.  формируется новое течение  в греческой литературе. Внимание начинают привлекать не героические  деяния прошлых веков,  а темы сегодняшнего дня:  в стихах поэты раскрывают свои личные переживания и отношение к  описываемым событиям (что ранее считалось совершенно недопустимым). Этот жанр получил название “лирики” (название происходит от “лиры”, музыкального инструмента, чья игра сопровождала декламацию поэтов). Появление и развитие лирической поэзии  связано с именем    Архилоха – величайшего из стихотворцев Эллады (нач.</w:t>
      </w:r>
      <w:r>
        <w:rPr>
          <w:sz w:val="32"/>
          <w:lang w:val="en-US"/>
        </w:rPr>
        <w:t>VII</w:t>
      </w:r>
      <w:r>
        <w:rPr>
          <w:sz w:val="32"/>
        </w:rPr>
        <w:t xml:space="preserve">в. до н.э.). </w:t>
      </w:r>
    </w:p>
    <w:p>
      <w:pPr>
        <w:pStyle w:val="Normal"/>
        <w:tabs>
          <w:tab w:val="clear" w:pos="708"/>
          <w:tab w:val="left" w:pos="7655" w:leader="none"/>
        </w:tabs>
        <w:ind w:firstLine="680"/>
        <w:jc w:val="both"/>
        <w:rPr/>
      </w:pPr>
      <w:r>
        <w:rPr>
          <w:b/>
          <w:sz w:val="32"/>
        </w:rPr>
        <w:t xml:space="preserve">Эпоха высокой классики: Сократ и Платон. </w:t>
      </w:r>
      <w:r>
        <w:rPr>
          <w:sz w:val="32"/>
          <w:lang w:val="en-US"/>
        </w:rPr>
        <w:t>VI</w:t>
      </w:r>
      <w:r>
        <w:rPr>
          <w:sz w:val="32"/>
        </w:rPr>
        <w:t>-</w:t>
      </w:r>
      <w:r>
        <w:rPr>
          <w:sz w:val="32"/>
          <w:lang w:val="en-US"/>
        </w:rPr>
        <w:t>IV</w:t>
      </w:r>
      <w:r>
        <w:rPr>
          <w:sz w:val="32"/>
        </w:rPr>
        <w:t xml:space="preserve"> вв. до н.э. – время расцвета греческого полиса, время высшего взлета  древнегреческой культуры, получившее название “классического периода”. Литература и философия, скульптура и архитектура  этого периода стали нормой и образцом для всей последующей античности.  Это время      политиков-реформаторов Солона и Ликурга; скульпторов Фидия, Поликлета, Праксителя; величайших философов Сократа, Платона, Аристотеля; трагиков  Эсхила, Софокла и Еврипида  и творца античной комедии Аристофана. Мы далеки от мысли в небольшой главе охватить все великие культурные достижения </w:t>
      </w:r>
      <w:r>
        <w:rPr>
          <w:b/>
          <w:i/>
          <w:sz w:val="32"/>
        </w:rPr>
        <w:t>классического периода</w:t>
      </w:r>
      <w:r>
        <w:rPr>
          <w:b/>
          <w:sz w:val="32"/>
        </w:rPr>
        <w:t xml:space="preserve"> </w:t>
      </w:r>
      <w:r>
        <w:rPr>
          <w:sz w:val="32"/>
        </w:rPr>
        <w:t>и лишь попытаемся мозаично воспроизвести основные  грани классической античной культуры.</w:t>
      </w:r>
    </w:p>
    <w:p>
      <w:pPr>
        <w:pStyle w:val="2"/>
        <w:spacing w:lineRule="auto" w:line="240"/>
        <w:ind w:left="0" w:firstLine="709"/>
        <w:rPr/>
      </w:pPr>
      <w:r>
        <w:rPr>
          <w:sz w:val="32"/>
        </w:rPr>
        <w:t xml:space="preserve">    </w:t>
      </w:r>
      <w:r>
        <w:rPr>
          <w:sz w:val="32"/>
        </w:rPr>
        <w:t>Без пифагорейцев трудно представить себе не только античную философию, но и античную культуру.  “Пифагорейский союз” был одной из первых научных школ, научно-философским и этико-политическим сообществом единомышленников. Основателем союза  был  легендарный мудрец Пифагор, по преданию, учившийся мудрости в Вавилонии и даже в Индии; вера в переселение душ, действительно, роднит пифагорейцев с индийской традицией.</w:t>
      </w:r>
    </w:p>
    <w:p>
      <w:pPr>
        <w:pStyle w:val="2"/>
        <w:spacing w:lineRule="auto" w:line="240"/>
        <w:ind w:left="0" w:hanging="0"/>
        <w:rPr>
          <w:sz w:val="32"/>
        </w:rPr>
      </w:pPr>
      <w:r>
        <w:rPr>
          <w:sz w:val="32"/>
        </w:rPr>
        <w:t>Устав Пифагорейского союза определял условия приема и образ жизни пифагорейцев.  В союз принимались мужчины и женщины, выдержавшие многолетнюю  проверку умственных и моральных качеств. Собственность была  общей и трапезы – совместными. По легенде, первые пять лет ученик должен был молчать и лишь слушать учителя; последующие пять лет  он получал право  беседовать с ним через перегородку. Последнее пятилетие   он мог обращаться  с ним лицом к лицу. Лишь после этого завершался  период ученичества. Пифагорейский союз  был закрытой организацией, а его    учение - тайным.</w:t>
      </w:r>
    </w:p>
    <w:p>
      <w:pPr>
        <w:pStyle w:val="2"/>
        <w:spacing w:lineRule="auto" w:line="240"/>
        <w:ind w:left="0" w:hanging="0"/>
        <w:rPr>
          <w:sz w:val="32"/>
        </w:rPr>
      </w:pPr>
      <w:r>
        <w:rPr>
          <w:sz w:val="32"/>
        </w:rPr>
        <w:t>Пифагор ввел в общину различные запреты и табу,  восходящие к первобытной магии, одним из них было запрещение употребление в пищу бобов.  По одной из легенд, Пифагор погиб от рук  преследователей у границы бобового поля: он мог бы спастись, но предпочел умереть,  но не затоптать священные бобы.</w:t>
      </w:r>
    </w:p>
    <w:p>
      <w:pPr>
        <w:pStyle w:val="2"/>
        <w:spacing w:lineRule="auto" w:line="240"/>
        <w:ind w:left="0" w:hanging="0"/>
        <w:rPr/>
      </w:pPr>
      <w:r>
        <w:rPr>
          <w:sz w:val="32"/>
        </w:rPr>
        <w:t xml:space="preserve">Магия, психогигиена, наука и философия переплетались у пифагорейцев. Для  Пифагора - “самое мудрое - число ”, число лежит в основе мира и управляет всеми вещами; нравственными и духовными. Гармония для Пифагора – числовое отношение. </w:t>
      </w:r>
    </w:p>
    <w:p>
      <w:pPr>
        <w:pStyle w:val="2"/>
        <w:spacing w:lineRule="auto" w:line="240"/>
        <w:ind w:left="0" w:hanging="0"/>
        <w:rPr/>
      </w:pPr>
      <w:r>
        <w:rPr>
          <w:sz w:val="32"/>
        </w:rPr>
        <w:t xml:space="preserve">Пифагорейское образование было сакральным и труднодоступным. Однако греки могли гордиться и развитой системой светского обучения: дети с семи до шестнадцати лет получали образование в частных школах (свободно-рожденные  афиняне считали постыдным брать деньги за труд, и профессия учителя не пользовалась престижем). Образование было в основном гуманитарным, “нацеленным”  на  подготовку достойных членов народного собрания, государственных деятелей, полководцев. После обучения грамоте преподавалась литература; классическим текстами были  поэмы Гомера и Гесиода. Не менее важным считалось музыкальное  и математическое образование (в последнем, правда, не шли далее четырех действий  арифметики). Гуманитарное образование получали в “мусических” школах; с 13-14 лет начинали посещать гимнастические школы – палестры. Технические науки, в частности, механика, рассматривались только как источник развлечений   и сюрпризов: “Потешные – это те искусства, чье назначение услаждать глаз и слух. К ним можно причислить и изобретение всякого рода приспособлений ” - писал греческий  философ Посидоний. </w:t>
      </w:r>
    </w:p>
    <w:p>
      <w:pPr>
        <w:pStyle w:val="2"/>
        <w:spacing w:lineRule="auto" w:line="240"/>
        <w:ind w:left="0" w:hanging="0"/>
        <w:rPr/>
      </w:pPr>
      <w:r>
        <w:rPr>
          <w:sz w:val="32"/>
        </w:rPr>
        <w:t>“</w:t>
      </w:r>
      <w:r>
        <w:rPr>
          <w:sz w:val="32"/>
        </w:rPr>
        <w:t xml:space="preserve">Внешкольное” образование  можно получить и у платных “учителей мудрости ” – софистов. Софисты учили искусству побеждать противника  в спорах и тяжбах; в этом искусстве важна была не истина, а  убедительность. Софисты учили, что истина у каждого своя. Протагору  принадлежат слова “Человек есть мера всех вещей”, что означало : как кому кажется, так оно и есть. Сознательные алогизмы и трюки в доказательствах позже получили название “софизмов”. </w:t>
      </w:r>
    </w:p>
    <w:p>
      <w:pPr>
        <w:pStyle w:val="2"/>
        <w:spacing w:lineRule="auto" w:line="240"/>
        <w:ind w:left="0" w:hanging="0"/>
        <w:rPr/>
      </w:pPr>
      <w:r>
        <w:rPr>
          <w:sz w:val="32"/>
        </w:rPr>
        <w:t>Вот несколько примеров софизмов. Классический софизм  “рогатый”: “ то, что ты не терял, ты имеешь. Ты не терял рога. Значит, ты имеешь рога”. Софизм “покрытый”: “знаешь ли ты, кто стоит перед тобой под покрывалом? Нет? А ведь это живой отец! Стало быть  ты не знаешь собственного отца”!</w:t>
      </w:r>
    </w:p>
    <w:p>
      <w:pPr>
        <w:pStyle w:val="2"/>
        <w:spacing w:lineRule="auto" w:line="240"/>
        <w:ind w:left="0" w:hanging="0"/>
        <w:rPr>
          <w:sz w:val="32"/>
        </w:rPr>
      </w:pPr>
      <w:r>
        <w:rPr>
          <w:sz w:val="32"/>
        </w:rPr>
        <w:t xml:space="preserve">Важным принципом воспитания молодежи был принцип состязательности, благородного  соревнования и отдельных личностей, и групп  в разных ситуациях в целях достижения  наилучшего результата. Священным образцом  подобного соревнования были знаменитые </w:t>
      </w:r>
      <w:r>
        <w:rPr>
          <w:b/>
          <w:i/>
          <w:sz w:val="32"/>
        </w:rPr>
        <w:t>Олимпийские игры</w:t>
      </w:r>
      <w:r>
        <w:rPr>
          <w:b/>
          <w:sz w:val="32"/>
        </w:rPr>
        <w:t>.</w:t>
      </w:r>
    </w:p>
    <w:p>
      <w:pPr>
        <w:pStyle w:val="2"/>
        <w:spacing w:lineRule="auto" w:line="240"/>
        <w:ind w:left="0" w:hanging="0"/>
        <w:rPr>
          <w:sz w:val="32"/>
        </w:rPr>
      </w:pPr>
      <w:r>
        <w:rPr>
          <w:sz w:val="32"/>
        </w:rPr>
        <w:t>Имена участников за год до игр вносились в особые списки, женщинам под страхом  смертной казни запрещалось присутствовать на играх. Атлеты состязались  в беге  (самым тяжелым  видом был  бег греческих воинов в полном вооружении), кулачной борьбе, беге на колесницах. Победивший на играх всю оставшуюся жизнь пользовался  большим почетом: ему отводились  лучшие места в театре и на  празднествах, его освобождали от налогов  и иногда даже назначали пожизненную пенсию.</w:t>
      </w:r>
    </w:p>
    <w:p>
      <w:pPr>
        <w:pStyle w:val="2"/>
        <w:spacing w:lineRule="auto" w:line="240"/>
        <w:ind w:left="0" w:hanging="0"/>
        <w:rPr/>
      </w:pPr>
      <w:r>
        <w:rPr>
          <w:sz w:val="32"/>
        </w:rPr>
        <w:t xml:space="preserve">Не менее </w:t>
      </w:r>
      <w:r>
        <w:rPr>
          <w:b/>
          <w:i/>
          <w:sz w:val="32"/>
        </w:rPr>
        <w:t>священным</w:t>
      </w:r>
      <w:r>
        <w:rPr>
          <w:b/>
          <w:sz w:val="32"/>
        </w:rPr>
        <w:t xml:space="preserve"> </w:t>
      </w:r>
      <w:r>
        <w:rPr>
          <w:sz w:val="32"/>
        </w:rPr>
        <w:t xml:space="preserve">был </w:t>
      </w:r>
      <w:r>
        <w:rPr>
          <w:b/>
          <w:i/>
          <w:sz w:val="32"/>
        </w:rPr>
        <w:t>город Дельфы</w:t>
      </w:r>
      <w:r>
        <w:rPr>
          <w:b/>
          <w:sz w:val="32"/>
        </w:rPr>
        <w:t>,</w:t>
      </w:r>
      <w:r>
        <w:rPr>
          <w:sz w:val="32"/>
        </w:rPr>
        <w:t xml:space="preserve"> где находилось знаменитое святилище Аполлона.  Знаменито оно было тем, что храмовая  прорицательница – пифия, по вере греков, получающая  откровения самого Аполлона,  обладала способностью возвестить человеку будущее. Желающего получить предсказание вводили в храм, где он задавал пифии свой вопрос. Пифия, чье сознание было помрачено ядовитыми испарениями, впадала в транс и выкрикивала бессвязные фразы.  Эти слова считались ответом оракула:  они записывались жрецами  и истолковывались ими.</w:t>
      </w:r>
    </w:p>
    <w:p>
      <w:pPr>
        <w:pStyle w:val="2"/>
        <w:spacing w:lineRule="auto" w:line="240"/>
        <w:ind w:left="0" w:hanging="0"/>
        <w:rPr/>
      </w:pPr>
      <w:r>
        <w:rPr>
          <w:sz w:val="32"/>
        </w:rPr>
        <w:t xml:space="preserve">В Дельфийский храм Аполлона греков влекла вера в Рок – вера, общая всей античности. Согласно греческой мифологии, глубоко под землей богини – мойры ткут ткань судьбы, от века предопределенной человеку. Даже боги не властны изменить веления рока:  рок властвует и над людьми, и над бессмертными олимпийцами. Рок бессмыслен и непостижим; он слеп, неумолим и жесток. Античный герой тот, кто зная веления рока, без страха и без надежды идет ему навстречу. Наиболее ярко чувство всесилия рока впоследствии выразят философы – стоики в своей знаменитой фразе: “покорного судьбы ведут, непокорного тащат”. </w:t>
      </w:r>
    </w:p>
    <w:p>
      <w:pPr>
        <w:pStyle w:val="2"/>
        <w:spacing w:lineRule="auto" w:line="240"/>
        <w:ind w:left="0" w:hanging="0"/>
        <w:rPr/>
      </w:pPr>
      <w:r>
        <w:rPr>
          <w:sz w:val="32"/>
        </w:rPr>
        <w:t xml:space="preserve">Если античный рок – символ “дионисической” иррациональности, то воплощением эллинской мудрости стал великий </w:t>
      </w:r>
      <w:r>
        <w:rPr>
          <w:b/>
          <w:i/>
          <w:sz w:val="32"/>
        </w:rPr>
        <w:t>Сократ</w:t>
      </w:r>
      <w:r>
        <w:rPr>
          <w:i/>
          <w:sz w:val="32"/>
        </w:rPr>
        <w:t>,</w:t>
      </w:r>
      <w:r>
        <w:rPr>
          <w:sz w:val="32"/>
        </w:rPr>
        <w:t xml:space="preserve"> учитель </w:t>
      </w:r>
      <w:r>
        <w:rPr>
          <w:b/>
          <w:i/>
          <w:sz w:val="32"/>
        </w:rPr>
        <w:t>Платона.</w:t>
      </w:r>
      <w:r>
        <w:rPr>
          <w:b/>
          <w:sz w:val="32"/>
        </w:rPr>
        <w:t xml:space="preserve"> </w:t>
      </w:r>
      <w:r>
        <w:rPr>
          <w:sz w:val="32"/>
        </w:rPr>
        <w:t xml:space="preserve">Платон и другой ученик Сократа, Ксенофонт, сохранили его образ, биографию и учение.  Сократ не создал философской системы  и не написал ни строчки. Он делал  неизмеримо более важное: бесконечными беседами  и расспросами он будил и будоражил мысль. Под напором его диалектики и знаменитой иронии  ходячие обывательские  преставления о знании, благе,  добродетели,  красоте, истине рассыпались и  рушились, но  вместо них  Сократ не предлагал  никаких готовых истин. Свой метод он называл “майевтикой” -  повивальным искусством,  вспоможением при рождении истины. Раздраженные афиняне привлекли семидесятилетнего Сократа к суду по обвинению в порче нравов юношества. Большинством голосов философ был  признан виновным; судом  назначают ему смертную казнь.  Окруженный рыдающими учениками,  Сократ выпивает чашу с цикутой. </w:t>
      </w:r>
    </w:p>
    <w:p>
      <w:pPr>
        <w:pStyle w:val="3"/>
        <w:ind w:left="283" w:firstLine="737"/>
        <w:rPr>
          <w:b/>
          <w:b/>
          <w:sz w:val="32"/>
        </w:rPr>
      </w:pPr>
      <w:r>
        <w:rPr>
          <w:sz w:val="32"/>
        </w:rPr>
        <w:t xml:space="preserve">Завоевания Александра Македонского. Эпоха Эллинизма. В </w:t>
      </w:r>
      <w:r>
        <w:rPr>
          <w:sz w:val="32"/>
          <w:lang w:val="en-US"/>
        </w:rPr>
        <w:t>IV</w:t>
      </w:r>
      <w:r>
        <w:rPr>
          <w:sz w:val="32"/>
        </w:rPr>
        <w:t xml:space="preserve"> в. до н.э. резко усиливается окраинная Македония. Филипп </w:t>
      </w:r>
      <w:r>
        <w:rPr>
          <w:sz w:val="32"/>
          <w:lang w:val="en-US"/>
        </w:rPr>
        <w:t>II</w:t>
      </w:r>
      <w:r>
        <w:rPr>
          <w:sz w:val="32"/>
        </w:rPr>
        <w:t xml:space="preserve"> и впоследствии Александр ведут  активную политику. В 338 году до н.э. в битве при Херонее  македонская армия Филиппа </w:t>
      </w:r>
      <w:r>
        <w:rPr>
          <w:sz w:val="32"/>
          <w:lang w:val="en-US"/>
        </w:rPr>
        <w:t>II</w:t>
      </w:r>
      <w:r>
        <w:rPr>
          <w:sz w:val="32"/>
        </w:rPr>
        <w:t xml:space="preserve">  разгромила соединенное войско  греческих полисов. Классической Греции как  совокупности  независимых городов -  государств приходит  конец. Греция становится маленькой провинцией в  громадной империи, созданной  завоевательными походами Александра и простиравшейся вплоть до Индии. На основе империи,  распавшейся сразу после его смерти, возникают огромные многонациональные государство военно-монархического типа. С этого времени зарождается  существенно новая эпоха античной культуры, обычно  называемая </w:t>
      </w:r>
      <w:r>
        <w:rPr>
          <w:b/>
          <w:i/>
          <w:sz w:val="32"/>
        </w:rPr>
        <w:t>эллинизмом.</w:t>
      </w:r>
    </w:p>
    <w:p>
      <w:pPr>
        <w:pStyle w:val="3"/>
        <w:ind w:left="283" w:firstLine="567"/>
        <w:rPr/>
      </w:pPr>
      <w:r>
        <w:rPr>
          <w:sz w:val="32"/>
        </w:rPr>
        <w:t xml:space="preserve">В централизованно-бюрократических государствах эпохи эллинизма непосредственное участие гражданина в жизни общества заменяется  исполнением приказа властителя. Мощь государства подавляет инициативу и активность. Как результат, человек стремится уйти в себя, в глубину самоанализа. “Проживи незаметно!”- таков был девиз эллинистических мудрецов. Духовную культуру эллинизма  отличает ярко выраженный индивидуализм, культ чувств и настроения  изоляции от больших общих идей. Искусству и литературе эллинизма присущи тонкая риторика, фантастика, изысканный эротизм, культ формы в отрыве от содержания. Эллинистическое искусство часто характеризуется как нечто искусственное, безидейно-аполитичное, далёкое от гречески-благородных  классических образцов. </w:t>
      </w:r>
    </w:p>
    <w:p>
      <w:pPr>
        <w:pStyle w:val="3"/>
        <w:ind w:left="283" w:firstLine="567"/>
        <w:rPr/>
      </w:pPr>
      <w:r>
        <w:rPr>
          <w:sz w:val="32"/>
        </w:rPr>
        <w:t xml:space="preserve">Завоевания Александра создают условия для контактов различных культурных традиций. Местом, где мудрость Эллады встречалась с мудростью Востока,  стала египетская Александрия –  столица царей Птолемеев.  Александрийский “Мусейон” -  дом муз – имел богатейшую библиотеку, слава о которой гремела на весь мир.  Здесь хранилось до 500000 книг  по всем отраслям знаний. Александрийские врачи впервые уяснили значение пульса. В Александрии открыл школу великий  математик Евклид;  его работа “Элементы” на века стала  настольной книгой по геометрии.  Астроном Аристарх Самосский  доказывал, что Земля вместе с другими планетами  вращается вокруг  Солнца (правда, идея его победила лишь спустя  полторы тысячи лет). Ученые выдвигали догадки насчет электричества,  пытались конструировать машины, главным образом,  военные. Однако научные открытия не привели к развитию техники. Бесплатный труд рабов делал  ненужным технические совершенствования. И, что не мало важно, эллинистическая  цивилизация имела ярко выраженный  потребительский характер:  добытые обществом  излишки жизненных ресурсов либо  проедались и пропивались, либо  превращались в художественные ценности,  накапливались в виде богатств,  не имевших  никакого экономического смысла.  И хотя в поздней античности были все  условия для возникновения промышленного  производства (единый рынок, первоначальный капитал, главным образом, торговый;   свободные рабочие руки -  разорившиеся ремесленники и крестьяне), античная промышленность была  ограничена узкими  рамками  непосредственного потребления. </w:t>
      </w:r>
    </w:p>
    <w:p>
      <w:pPr>
        <w:pStyle w:val="Normal"/>
        <w:tabs>
          <w:tab w:val="clear" w:pos="708"/>
          <w:tab w:val="left" w:pos="7655" w:leader="none"/>
        </w:tabs>
        <w:ind w:firstLine="720"/>
        <w:jc w:val="both"/>
        <w:rPr>
          <w:sz w:val="32"/>
        </w:rPr>
      </w:pPr>
      <w:r>
        <w:rPr>
          <w:sz w:val="32"/>
        </w:rPr>
        <w:t xml:space="preserve">Разграбив  сокровища персидских царей, Александр много раздавал. В эпоху эллинизма  появился целый класс  таких богачей, каких не знали былые времена. Никогда еще художники и скульпторы не имели таких богатых заказов. </w:t>
      </w:r>
    </w:p>
    <w:p>
      <w:pPr>
        <w:pStyle w:val="Normal"/>
        <w:tabs>
          <w:tab w:val="clear" w:pos="708"/>
          <w:tab w:val="left" w:pos="7655" w:leader="none"/>
        </w:tabs>
        <w:ind w:firstLine="720"/>
        <w:jc w:val="both"/>
        <w:rPr>
          <w:sz w:val="32"/>
        </w:rPr>
      </w:pPr>
      <w:r>
        <w:rPr>
          <w:sz w:val="32"/>
        </w:rPr>
        <w:t xml:space="preserve">Греческие скульптура распространилась  по всей обширной территории. Но  это было только тиражирование прекрасных оригиналов  классического периода, ибо статуи уже не создавались, а мастерились. Вновь создаваемые образцы  были лишены  гармонии, что выражалось в перегруженности деталями, излишней пышности. И это не удивительно, т.к. новое искусство  отражало  новое и миро- и самоощущение греков. </w:t>
      </w:r>
    </w:p>
    <w:p>
      <w:pPr>
        <w:pStyle w:val="Normal"/>
        <w:tabs>
          <w:tab w:val="clear" w:pos="708"/>
          <w:tab w:val="left" w:pos="7655" w:leader="none"/>
        </w:tabs>
        <w:ind w:firstLine="720"/>
        <w:jc w:val="both"/>
        <w:rPr/>
      </w:pPr>
      <w:r>
        <w:rPr>
          <w:sz w:val="32"/>
        </w:rPr>
        <w:t>Гражданин вольного полиса уступил место “гражданину мира” (космополиту). Эти граждане вынуждены были сочетать своё высокое  предназначение с участью бесправных подданных новоявленных владык,  правящих на манер восточных деспотий. Впервые появилась интеллигенция как  сословие. С умственным расслоением общества  стал невозможен всенародный  подъем,  который  одухотворял праздники (да и жизнь)  прошлых веков.  Особенностью новых праздников было то,  что народ на них из участника превращался в зрителя. Надо всем этим тяготело чувство неуверенности в завтрашнем дне,  ставшее доминантным для греков  этого периода.</w:t>
      </w:r>
    </w:p>
    <w:p>
      <w:pPr>
        <w:pStyle w:val="Normal"/>
        <w:tabs>
          <w:tab w:val="clear" w:pos="708"/>
          <w:tab w:val="left" w:pos="7655" w:leader="none"/>
        </w:tabs>
        <w:ind w:firstLine="720"/>
        <w:jc w:val="both"/>
        <w:rPr>
          <w:sz w:val="32"/>
        </w:rPr>
      </w:pPr>
      <w:r>
        <w:rPr>
          <w:sz w:val="32"/>
        </w:rPr>
        <w:t xml:space="preserve"> </w:t>
      </w:r>
      <w:r>
        <w:rPr>
          <w:sz w:val="32"/>
        </w:rPr>
        <w:t>Немыслимое в эпохи  подъема стремление к безбрачию и бездетности (в городах) ещё более обостряло чувство неуверенности, лишало жизнь полноты,  а счастье делалось недосягаемым в этом мире. И только в таких  условиях появилась  массовая потребность  разобраться в своем внутреннем мире. Навстречу  этой  потребности шли новые  философские течения: кинизм, эпикуреизм,  стоицизм (философия в Греции всегда была не столько  предметом изучения, сколько  руководительницею жизни). Главным был вопрос:  откуда берутся зло и несправедливость  в мире  и как жить, чтобы сохранить  хотя бы моральную,  внутреннюю независимость и свободу?</w:t>
      </w:r>
    </w:p>
    <w:p>
      <w:pPr>
        <w:pStyle w:val="Normal"/>
        <w:tabs>
          <w:tab w:val="clear" w:pos="708"/>
          <w:tab w:val="left" w:pos="7655" w:leader="none"/>
        </w:tabs>
        <w:ind w:firstLine="720"/>
        <w:jc w:val="both"/>
        <w:rPr>
          <w:b/>
          <w:b/>
          <w:sz w:val="32"/>
        </w:rPr>
      </w:pPr>
      <w:r>
        <w:rPr>
          <w:sz w:val="32"/>
        </w:rPr>
        <w:t xml:space="preserve">Итак, логика исторического развития обрекла античную Грецию  на утрату взлелеянной ею свободы.  Но парадоксальным образом, благодаря потере свободы внешней, наметился прорыв к  новым измерениям свободы внутренней.  Не случайно стоицизм,  став поистине национальной философией Рима, проложил европейской цивилизации дорогу к христианству, а первые христиане – мыслители,  знакомясь с наследием античной Греции, придумали такое  объяснение её величию: “Господь Бог в своем попечении о человеческом роде до пришествия Христа дал евреям закон, а эллинам философию”.  </w:t>
      </w:r>
    </w:p>
    <w:p>
      <w:pPr>
        <w:pStyle w:val="TextBodyIndent"/>
        <w:rPr/>
      </w:pPr>
      <w:r>
        <w:rPr>
          <w:b/>
          <w:sz w:val="32"/>
        </w:rPr>
        <w:t xml:space="preserve"> </w:t>
      </w:r>
      <w:r>
        <w:rPr>
          <w:b/>
          <w:sz w:val="32"/>
        </w:rPr>
        <w:t xml:space="preserve">Величие и падение Рима. Закат античной культуры. </w:t>
      </w:r>
      <w:r>
        <w:rPr>
          <w:sz w:val="32"/>
        </w:rPr>
        <w:t xml:space="preserve">Римская культура изначально складывалась как синтетическая. Рим вел  постоянные  завоевательные войны. Присоединял к своим владениям  новые территории и народы, Рим  не упускал ничего из того, что  казалось ему ценным. Способность вбирать в себя – открытость  римской культуры  определилась наличием точек соприкосновения с другими культурами,  без чего культурный синтез попросту невозможен. </w:t>
      </w:r>
    </w:p>
    <w:p>
      <w:pPr>
        <w:pStyle w:val="TextBodyIndent"/>
        <w:rPr/>
      </w:pPr>
      <w:r>
        <w:rPr>
          <w:sz w:val="32"/>
        </w:rPr>
        <w:t>Эта открытость римской культуры обеспечила ей невероятную  жизнеспособность. “Стартовав”  почти одновременно с Грецией (греки началом своей истории считали 786 г. до н.э. – первые Олимпийские игры; римляне – 751 г. до н.э. -  основание Рима), Рим как  политическая реальность  пережил её на 7 веков. На каждом этапе Римской истории в его культуре  на первый план выходили  такие элементы (грани),  которые позволяли органично вобрать в себя новое.</w:t>
      </w:r>
    </w:p>
    <w:p>
      <w:pPr>
        <w:pStyle w:val="TextBodyIndent"/>
        <w:rPr/>
      </w:pPr>
      <w:r>
        <w:rPr>
          <w:sz w:val="32"/>
        </w:rPr>
        <w:t xml:space="preserve">Сведения о начальном (царском) периоде  истории Рима довольно туманны и касаются главным образом религиозных обрядов, праздников, бытовых традиций,  знакомых каждому римлянину, хотя и не всегда понятных. В таком следовании  непонятным обычаям и традициям -  одно из проявлений своеобразия римской культуры, связанного с культом прошлого,  который естественно “перетекал”  в культ предков и просто “старших”. </w:t>
      </w:r>
    </w:p>
    <w:p>
      <w:pPr>
        <w:pStyle w:val="TextBodyIndent"/>
        <w:rPr>
          <w:sz w:val="32"/>
        </w:rPr>
      </w:pPr>
      <w:r>
        <w:rPr>
          <w:sz w:val="32"/>
        </w:rPr>
        <w:t>Этруски, у которых римляне переняли  не только религиозные обряды,  некоторые политические установления,  но также музыку и  даже способ изображения цифр, сами были подвержены  греческому влиянию, что нашло отражение  в дошедших до нас  произведениях искусства. Таким образом  была подготовлена  почва для встречи римской и греческой культур, почва, удобренная наличием в них общих черт.</w:t>
      </w:r>
    </w:p>
    <w:p>
      <w:pPr>
        <w:pStyle w:val="TextBodyIndent"/>
        <w:rPr/>
      </w:pPr>
      <w:r>
        <w:rPr>
          <w:sz w:val="32"/>
        </w:rPr>
        <w:t>Обе культуры формировались на базе античной  гражданской  общины,  весь строй которой предопределял шкалу основных ценностей, которыми так или иначе  руководствовались все граждане полиса. Речь идет о том, без чего не мыслил свою жизнь ни грек, ни римлянин.  А он не мыслил её вне  неразрывной связи отдельного человека с гражданской общиной,  служить которой – долг и благо для каждого гражданина;  без верховной власти народа;  вне свободы и  независимости как для города, так и для граждан (при всех различиях в толковании свободы она всегда противопоставлялись рабству);  вне теснейшей связи гражданской общины с её богами и полубогами, пекущимися о её делах,  подающими знаки своей воли,  но никогда не воспринимавшиеся как  верховные  грозные боги других народов. Но у греков было славное прошлое     (Троянская война),  римляне же должны были утверждать себя  в настоящем. Постоянные войны с соседями в значительной мере определяли традицию,  строй жизни, да и  саму историю Рима.</w:t>
      </w:r>
      <w:r>
        <w:rPr/>
        <w:t xml:space="preserve"> </w:t>
      </w:r>
    </w:p>
    <w:p>
      <w:pPr>
        <w:pStyle w:val="TextBodyIndent"/>
        <w:rPr>
          <w:sz w:val="32"/>
        </w:rPr>
      </w:pPr>
      <w:r>
        <w:rPr>
          <w:sz w:val="32"/>
        </w:rPr>
        <w:t xml:space="preserve">Если греки создавали мифы о богах  и полубогах,  то для римлян в центре его мифологии всегда был сам Рим,  его героический победоносный народ, те, кто боролся и погиб за его величие.  Война, железная воинская дисциплина требовала воинских же добродетелей – мужества, верности,  стойкости, суровой непреклонности, гордого достоинства,  несовместимого с проявлением шумного  веселья,  допускавшегося в виде  исключения лишь на некоторых праздниках.  Такие добродетели требовались не только для войны, но и для  мирной жизни,  для исполнения долга хорошего гражданина. Политическая карьера была возможной  только через военную. </w:t>
      </w:r>
    </w:p>
    <w:p>
      <w:pPr>
        <w:pStyle w:val="TextBodyIndent"/>
        <w:rPr/>
      </w:pPr>
      <w:r>
        <w:rPr>
          <w:sz w:val="32"/>
        </w:rPr>
        <w:t>Римский плебс, видимо, с гораздо большим трудом,  чем афинский демос,  добился своих побед и победы эти были  не столь полными.  Борьба патрициев и плебеев стоила огромного  напряжения сил с обеих сторон.  В ходе её первостепенное значение  приобрела борьба за различные законы,  что обусловило особую роль  права в жизни общества.  Обе стороны использовали в своих интересах религию,  первоначально  очень близкую к праву. Тесная связь религии с правом,  с политической борьбой, с одной стороны,  повышала её значение,  но с другой  -  способствовала её формализации,  детализации,  исключала полет фантазии,  поэтическое творчество в этой сфере.  Отсюда невероятная  веротерпимость римлян.  В период Республики (510-30е  гг. до н.э.)  римская религия стала напоминать съезд богов со всего света.  Глубже  всего проникло влияние греков, хотя,  по мнению римлян,  богам нужны были не чувства людей,  конкретная “взятка” в  виде пролитого вина,  рассыпанных зерен,  в виде крови и дыма от сжигаемых внутренностей и костей жертвенных животных (мясо съедали сами). Латинское слово “</w:t>
      </w:r>
      <w:r>
        <w:rPr>
          <w:sz w:val="32"/>
          <w:lang w:val="en-US"/>
        </w:rPr>
        <w:t>religio</w:t>
      </w:r>
      <w:r>
        <w:rPr>
          <w:sz w:val="32"/>
        </w:rPr>
        <w:t>”  означает “связь”. Предполагалось, что если при совершении религиозного акта все положенные формальности будут соблюдены полностью (“я даю тебе”),  то налицо полная гарантия, что  божество исполнит свои обязательства (“чтобы ты дал  мне”).</w:t>
      </w:r>
    </w:p>
    <w:p>
      <w:pPr>
        <w:pStyle w:val="TextBodyIndent"/>
        <w:rPr/>
      </w:pPr>
      <w:r>
        <w:rPr>
          <w:sz w:val="32"/>
        </w:rPr>
        <w:t xml:space="preserve">Довольно рано употребившаяся в римском сознании мысль об эквивалентности подобного обмена  привела к торжеству идеи “геометрического” равенства граждан над  “арифметическим”. Римляне были равны в своей ответственности перед законом,  но равенства в политической и социальной сфере не было.  Обладатели  богатства и более высокой  степени общественного признания имели  монополию на права,  но зато они же в большей степени несли  обязанности,  поставив на службу обществу  в военное и мирное время свои  состояния и дарования.  Да, народное собрание было высшим избирательным и законодательным органом,  но простые люди не могли рассчитывать на высокие должности (в отличие от греков). </w:t>
      </w:r>
    </w:p>
    <w:p>
      <w:pPr>
        <w:pStyle w:val="TextBodyIndent"/>
        <w:rPr>
          <w:sz w:val="32"/>
        </w:rPr>
      </w:pPr>
      <w:r>
        <w:rPr>
          <w:sz w:val="32"/>
        </w:rPr>
        <w:t>Таковы те особенности, исконные черты,  которые определили путь освоения римлянами греческой культуры.  Научные и философские идеи,  мифологические и художественные образы,  -  все переосмысливается с точки зрения доминанты римского сознания – “Рим – центр мира”.</w:t>
      </w:r>
    </w:p>
    <w:p>
      <w:pPr>
        <w:pStyle w:val="TextBodyIndent"/>
        <w:rPr/>
      </w:pPr>
      <w:r>
        <w:rPr>
          <w:sz w:val="32"/>
        </w:rPr>
        <w:t xml:space="preserve">Еще  до </w:t>
      </w:r>
      <w:r>
        <w:rPr>
          <w:sz w:val="32"/>
          <w:lang w:val="en-US"/>
        </w:rPr>
        <w:t>II</w:t>
      </w:r>
      <w:r>
        <w:rPr>
          <w:sz w:val="32"/>
        </w:rPr>
        <w:t xml:space="preserve"> в. до н.э.  римская культура становится двуязычной:  высшие римские фамилии говорят и читают по гречески, ученые-филологи  разрабатывают категориальный аппарат латинского языка.  Важную роль в этом процессе играет фигура оратора. В отличие  от афинских софистов,  обучавших демос красноречию,  римский ритор -  учитель будущих государственных чиновников,  несущих блага римской  цивилизации  в самые отдаленные уголки римских владений.  Науки, ставшие популярными в Риме,  определились этими,  образовательными целями.  Они были приспособлены к практической,  политико-правовой,  торговой, военной и строительной деятельности. </w:t>
      </w:r>
    </w:p>
    <w:p>
      <w:pPr>
        <w:pStyle w:val="TextBodyIndent"/>
        <w:rPr>
          <w:sz w:val="32"/>
        </w:rPr>
      </w:pPr>
      <w:r>
        <w:rPr>
          <w:sz w:val="32"/>
        </w:rPr>
        <w:t>Отрицать цивилизующую миссию Рима невозможно. Римляне  были не только народом солдат, но  и народом строителей и устроителей – архитекторов, инженеров,  администраторов, юристов – и вместе с властью Рима  к диким дотоле народам Западной Европы приходил порядок акведуков (водопроводов), дорог,  латинской школы и римского права.</w:t>
      </w:r>
    </w:p>
    <w:p>
      <w:pPr>
        <w:pStyle w:val="TextBodyIndent"/>
        <w:rPr>
          <w:sz w:val="32"/>
        </w:rPr>
      </w:pPr>
      <w:r>
        <w:rPr>
          <w:sz w:val="32"/>
        </w:rPr>
        <w:t>Из всех искусств наиболее важным для Рима  было зодчество,  а в зодчестве -  на основе греческих и этрусских  достижений – масштаб сооружений,  не сопоставимый, как у  греков, с человеком, а   подавляющий  его,  олицетворяющий  мощь и силу Римского государства. Пафос полезности во имя государства  и был реализован в  строительстве городов,  форумов (площадей),  триумфальных арок (для  торжественного въезда победителей), храмов (богам – покровителям Рима),  общественных  бань (мест для светского общения), цирков и амфитеатров (для развлечения публики) и т.д.</w:t>
      </w:r>
    </w:p>
    <w:p>
      <w:pPr>
        <w:pStyle w:val="TextBodyIndent"/>
        <w:rPr/>
      </w:pPr>
      <w:r>
        <w:rPr>
          <w:sz w:val="32"/>
        </w:rPr>
        <w:t xml:space="preserve">Однако, внешнее величие Рима, обожествляемые императоры (восточное влияние), - все, что так  впечатляло покоренные народы, имело и  теневую сторону,  которая оказалась очень чувствительной для самих римлян. Путь простого римлянина от “гражданина” к “подданному” был  легче, чем путь грека. Еще будучи гражданами,  римляне психологически были  более готовы к подчинению.  Однако, с упрочением империи  исчезли цели,  за которые надо было бороться,  проявляя “римский характер”. Росло и чувство неуверенности в завтрашнем дне,  усиление зависимости от чужой – императорской – воли, в которую попали все,  но которую особенно остро переживали аристократы,  действительно полноправные в период республики. Римская знать своими руками  создала государство и она же стала его первой жертвой,  приняв на себя не только главный удар  императорских репрессий,  но и всю тяжесть  утраты обществом свободы. </w:t>
      </w:r>
    </w:p>
    <w:p>
      <w:pPr>
        <w:pStyle w:val="TextBodyIndent"/>
        <w:rPr/>
      </w:pPr>
      <w:r>
        <w:rPr>
          <w:sz w:val="32"/>
        </w:rPr>
        <w:t>Завершая лекцию, отметим, что греки открыли закон трагедии, отражающий логику развития жизни,  согласно которому,  “зерно не погибнув, не может возрождаться в колосе”. Античность, умерев в христианстве, возродилась в Новое время и не только в искусстве и науке. Европейская цивилизация,  как культурный феномен,  сформировалась под влиянием греческого и римского элементов культуры:  единство слова и дела, идеи и воплощения, теории и практики,  гармонии и пользы – вот то драгоценное наследие античности,  которое чем дальше, тем больше привлекает к себе восхищенные взоры.</w:t>
      </w:r>
    </w:p>
    <w:p>
      <w:pPr>
        <w:pStyle w:val="Heading1"/>
        <w:spacing w:lineRule="auto" w:line="240"/>
        <w:ind w:firstLine="720"/>
        <w:rPr/>
      </w:pPr>
      <w:r>
        <w:rPr>
          <w:sz w:val="32"/>
        </w:rPr>
        <w:t xml:space="preserve">                                   </w:t>
      </w:r>
      <w:r>
        <w:rPr>
          <w:b/>
          <w:sz w:val="32"/>
        </w:rPr>
        <w:t>Контрольные вопросы</w:t>
      </w:r>
    </w:p>
    <w:p>
      <w:pPr>
        <w:pStyle w:val="Style9"/>
        <w:numPr>
          <w:ilvl w:val="0"/>
          <w:numId w:val="13"/>
        </w:numPr>
        <w:jc w:val="both"/>
        <w:rPr>
          <w:rFonts w:ascii="Times New Roman" w:hAnsi="Times New Roman" w:cs="Times New Roman"/>
          <w:sz w:val="32"/>
        </w:rPr>
      </w:pPr>
      <w:r>
        <w:rPr>
          <w:rFonts w:cs="Times New Roman" w:ascii="Times New Roman" w:hAnsi="Times New Roman"/>
          <w:sz w:val="32"/>
        </w:rPr>
        <w:t>Назовите основные периоды в истории античной культуры.</w:t>
      </w:r>
    </w:p>
    <w:p>
      <w:pPr>
        <w:pStyle w:val="Style9"/>
        <w:numPr>
          <w:ilvl w:val="0"/>
          <w:numId w:val="13"/>
        </w:numPr>
        <w:jc w:val="both"/>
        <w:rPr>
          <w:rFonts w:ascii="Times New Roman" w:hAnsi="Times New Roman" w:cs="Times New Roman"/>
          <w:sz w:val="32"/>
        </w:rPr>
      </w:pPr>
      <w:r>
        <w:rPr>
          <w:rFonts w:cs="Times New Roman" w:ascii="Times New Roman" w:hAnsi="Times New Roman"/>
          <w:sz w:val="32"/>
        </w:rPr>
        <w:t>Каков идеал человека в древнегреческой культуре?</w:t>
      </w:r>
    </w:p>
    <w:p>
      <w:pPr>
        <w:pStyle w:val="Style9"/>
        <w:numPr>
          <w:ilvl w:val="0"/>
          <w:numId w:val="13"/>
        </w:numPr>
        <w:jc w:val="both"/>
        <w:rPr>
          <w:rFonts w:ascii="Times New Roman" w:hAnsi="Times New Roman" w:cs="Times New Roman"/>
          <w:sz w:val="32"/>
        </w:rPr>
      </w:pPr>
      <w:r>
        <w:rPr>
          <w:rFonts w:cs="Times New Roman" w:ascii="Times New Roman" w:hAnsi="Times New Roman"/>
          <w:sz w:val="32"/>
        </w:rPr>
        <w:t>Каковы исторические особенности культуры Древнего Рима?</w:t>
      </w:r>
    </w:p>
    <w:p>
      <w:pPr>
        <w:pStyle w:val="Heading7"/>
        <w:rPr>
          <w:sz w:val="32"/>
        </w:rPr>
      </w:pPr>
      <w:r>
        <w:rPr>
          <w:sz w:val="32"/>
        </w:rPr>
        <w:t>Литература</w:t>
      </w:r>
    </w:p>
    <w:p>
      <w:pPr>
        <w:pStyle w:val="Normal"/>
        <w:numPr>
          <w:ilvl w:val="0"/>
          <w:numId w:val="26"/>
        </w:numPr>
        <w:jc w:val="both"/>
        <w:rPr>
          <w:sz w:val="32"/>
        </w:rPr>
      </w:pPr>
      <w:r>
        <w:rPr>
          <w:sz w:val="32"/>
        </w:rPr>
        <w:t>Антология мировой философии: в 4-х т. М., 1989.</w:t>
      </w:r>
    </w:p>
    <w:p>
      <w:pPr>
        <w:pStyle w:val="Normal"/>
        <w:numPr>
          <w:ilvl w:val="0"/>
          <w:numId w:val="26"/>
        </w:numPr>
        <w:jc w:val="both"/>
        <w:rPr>
          <w:sz w:val="32"/>
        </w:rPr>
      </w:pPr>
      <w:r>
        <w:rPr>
          <w:sz w:val="32"/>
        </w:rPr>
        <w:t>Бернал Дж.  Наука в истории общества. М., 1956.</w:t>
      </w:r>
    </w:p>
    <w:p>
      <w:pPr>
        <w:pStyle w:val="Normal"/>
        <w:numPr>
          <w:ilvl w:val="0"/>
          <w:numId w:val="26"/>
        </w:numPr>
        <w:jc w:val="both"/>
        <w:rPr>
          <w:sz w:val="32"/>
        </w:rPr>
      </w:pPr>
      <w:r>
        <w:rPr>
          <w:sz w:val="32"/>
        </w:rPr>
        <w:t>Вернан Ж.П.  Происхождение древнегреческой мысли. М., 1988.</w:t>
      </w:r>
    </w:p>
    <w:p>
      <w:pPr>
        <w:pStyle w:val="Normal"/>
        <w:numPr>
          <w:ilvl w:val="0"/>
          <w:numId w:val="26"/>
        </w:numPr>
        <w:jc w:val="both"/>
        <w:rPr>
          <w:sz w:val="32"/>
        </w:rPr>
      </w:pPr>
      <w:r>
        <w:rPr>
          <w:sz w:val="32"/>
        </w:rPr>
        <w:t>История Европы. Т.1 М., 1988.</w:t>
      </w:r>
    </w:p>
    <w:p>
      <w:pPr>
        <w:pStyle w:val="Normal"/>
        <w:numPr>
          <w:ilvl w:val="0"/>
          <w:numId w:val="26"/>
        </w:numPr>
        <w:jc w:val="both"/>
        <w:rPr>
          <w:sz w:val="32"/>
        </w:rPr>
      </w:pPr>
      <w:r>
        <w:rPr>
          <w:sz w:val="32"/>
        </w:rPr>
        <w:t>Культура древнего Рима: в 2-х т. Т.1, М., 1985.</w:t>
      </w:r>
    </w:p>
    <w:p>
      <w:pPr>
        <w:pStyle w:val="Normal"/>
        <w:numPr>
          <w:ilvl w:val="0"/>
          <w:numId w:val="26"/>
        </w:numPr>
        <w:jc w:val="both"/>
        <w:rPr>
          <w:sz w:val="32"/>
        </w:rPr>
      </w:pPr>
      <w:r>
        <w:rPr>
          <w:sz w:val="32"/>
        </w:rPr>
        <w:t>Легенды и мифы Древней Греции. М., 1981.</w:t>
      </w:r>
    </w:p>
    <w:p>
      <w:pPr>
        <w:pStyle w:val="Normal"/>
        <w:numPr>
          <w:ilvl w:val="0"/>
          <w:numId w:val="26"/>
        </w:numPr>
        <w:jc w:val="both"/>
        <w:rPr>
          <w:sz w:val="32"/>
        </w:rPr>
      </w:pPr>
      <w:r>
        <w:rPr>
          <w:sz w:val="32"/>
        </w:rPr>
        <w:t>Лосев А.Ф.   История античной эстетики. М., 1963-1988.</w:t>
      </w:r>
    </w:p>
    <w:p>
      <w:pPr>
        <w:pStyle w:val="Normal"/>
        <w:numPr>
          <w:ilvl w:val="0"/>
          <w:numId w:val="26"/>
        </w:numPr>
        <w:jc w:val="both"/>
        <w:rPr>
          <w:sz w:val="32"/>
        </w:rPr>
      </w:pPr>
      <w:r>
        <w:rPr>
          <w:sz w:val="32"/>
        </w:rPr>
        <w:t>Любимов Л.Д.  Искусство Древнего мира. М., 1980.</w:t>
      </w:r>
    </w:p>
    <w:p>
      <w:pPr>
        <w:pStyle w:val="Normal"/>
        <w:numPr>
          <w:ilvl w:val="0"/>
          <w:numId w:val="26"/>
        </w:numPr>
        <w:jc w:val="both"/>
        <w:rPr>
          <w:sz w:val="32"/>
        </w:rPr>
      </w:pPr>
      <w:r>
        <w:rPr>
          <w:sz w:val="32"/>
        </w:rPr>
        <w:t>Панорама веков: зарубежная художественная проза от возникновения до 20 в. М., 1991.</w:t>
      </w:r>
    </w:p>
    <w:p>
      <w:pPr>
        <w:pStyle w:val="Normal"/>
        <w:numPr>
          <w:ilvl w:val="0"/>
          <w:numId w:val="26"/>
        </w:numPr>
        <w:jc w:val="both"/>
        <w:rPr>
          <w:sz w:val="32"/>
        </w:rPr>
      </w:pPr>
      <w:r>
        <w:rPr>
          <w:sz w:val="32"/>
        </w:rPr>
        <w:t>Рожанский И.Д. История естествознания в эпоху эллинизма и Римской империи. М., 1988.</w:t>
      </w:r>
    </w:p>
    <w:p>
      <w:pPr>
        <w:pStyle w:val="Normal"/>
        <w:numPr>
          <w:ilvl w:val="0"/>
          <w:numId w:val="26"/>
        </w:numPr>
        <w:jc w:val="both"/>
        <w:rPr>
          <w:sz w:val="32"/>
        </w:rPr>
      </w:pPr>
      <w:r>
        <w:rPr>
          <w:sz w:val="32"/>
        </w:rPr>
        <w:t>Словарь по античности. М., 1989.</w:t>
      </w:r>
    </w:p>
    <w:p>
      <w:pPr>
        <w:pStyle w:val="Normal"/>
        <w:numPr>
          <w:ilvl w:val="0"/>
          <w:numId w:val="26"/>
        </w:numPr>
        <w:jc w:val="both"/>
        <w:rPr>
          <w:sz w:val="32"/>
        </w:rPr>
      </w:pPr>
      <w:r>
        <w:rPr>
          <w:sz w:val="32"/>
        </w:rPr>
        <w:t>Оссовская Н.  Рыцарь и буржуа. М., 1987.</w:t>
      </w:r>
    </w:p>
    <w:p>
      <w:pPr>
        <w:pStyle w:val="Normal"/>
        <w:numPr>
          <w:ilvl w:val="0"/>
          <w:numId w:val="26"/>
        </w:numPr>
        <w:jc w:val="both"/>
        <w:rPr>
          <w:sz w:val="32"/>
        </w:rPr>
      </w:pPr>
      <w:r>
        <w:rPr>
          <w:sz w:val="32"/>
        </w:rPr>
        <w:t>Федорова Е.В.   Императорский Рим в лицах. М., 1979.</w:t>
      </w:r>
    </w:p>
    <w:p>
      <w:pPr>
        <w:pStyle w:val="Normal"/>
        <w:numPr>
          <w:ilvl w:val="0"/>
          <w:numId w:val="26"/>
        </w:numPr>
        <w:jc w:val="both"/>
        <w:rPr>
          <w:sz w:val="32"/>
        </w:rPr>
      </w:pPr>
      <w:r>
        <w:rPr>
          <w:sz w:val="32"/>
        </w:rPr>
        <w:t xml:space="preserve"> </w:t>
      </w:r>
      <w:r>
        <w:rPr>
          <w:sz w:val="32"/>
        </w:rPr>
        <w:t xml:space="preserve">Гомер.  Илиада. (пер. Н.И. Гнедича) М., 1960. </w:t>
      </w:r>
    </w:p>
    <w:p>
      <w:pPr>
        <w:pStyle w:val="Style9"/>
        <w:jc w:val="both"/>
        <w:rPr>
          <w:b/>
          <w:b/>
          <w:sz w:val="28"/>
        </w:rPr>
      </w:pPr>
      <w:r>
        <w:rPr>
          <w:b/>
          <w:sz w:val="28"/>
        </w:rPr>
      </w:r>
    </w:p>
    <w:p>
      <w:pPr>
        <w:pStyle w:val="Style9"/>
        <w:jc w:val="both"/>
        <w:rPr/>
      </w:pPr>
      <w:r>
        <w:rPr>
          <w:b/>
          <w:sz w:val="32"/>
        </w:rPr>
        <w:t>§2.</w:t>
      </w:r>
      <w:r>
        <w:rPr>
          <w:rFonts w:cs="Times New Roman" w:ascii="Times New Roman" w:hAnsi="Times New Roman"/>
          <w:b/>
          <w:sz w:val="32"/>
        </w:rPr>
        <w:t xml:space="preserve"> Истоки, сущность и значение христианства. </w:t>
      </w:r>
      <w:r>
        <w:rPr>
          <w:rFonts w:cs="Times New Roman" w:ascii="Times New Roman" w:hAnsi="Times New Roman"/>
          <w:sz w:val="32"/>
        </w:rPr>
        <w:t>В духовном смысле истоками христианства является целый ряд религиозных идей различных культурных различных миров, "встретившихся" на маленьком уголке Земли, на Ближнем Востоке, и породивших там, в  разное время три монотеистических  /монотеизм-единобожие/ религии: иудаизм, христианство и ислам. Однако, вряд ли справедливо говорить, как это делалось в атеистической литературе, о том, что христианство "заимствовало" эти идеи.</w:t>
      </w:r>
    </w:p>
    <w:p>
      <w:pPr>
        <w:pStyle w:val="Style9"/>
        <w:ind w:firstLine="720"/>
        <w:jc w:val="both"/>
        <w:rPr>
          <w:rFonts w:ascii="Times New Roman" w:hAnsi="Times New Roman" w:cs="Times New Roman"/>
          <w:sz w:val="32"/>
        </w:rPr>
      </w:pPr>
      <w:r>
        <w:rPr>
          <w:rFonts w:cs="Times New Roman" w:ascii="Times New Roman" w:hAnsi="Times New Roman"/>
          <w:sz w:val="32"/>
        </w:rPr>
        <w:t xml:space="preserve">Такой  подход-пережиток досистемного мышления. По законам </w:t>
      </w:r>
    </w:p>
    <w:p>
      <w:pPr>
        <w:pStyle w:val="Style9"/>
        <w:jc w:val="both"/>
        <w:rPr>
          <w:rFonts w:ascii="Times New Roman" w:hAnsi="Times New Roman" w:cs="Times New Roman"/>
          <w:sz w:val="32"/>
        </w:rPr>
      </w:pPr>
      <w:r>
        <w:rPr>
          <w:rFonts w:cs="Times New Roman" w:ascii="Times New Roman" w:hAnsi="Times New Roman"/>
          <w:sz w:val="32"/>
        </w:rPr>
        <w:t>культурных систем,  любой  элемент в новой системе приобретает совершенно другие качества и функции, видоизменяется настолько, что его уже нельзя считать заимствованием.</w:t>
      </w:r>
    </w:p>
    <w:p>
      <w:pPr>
        <w:pStyle w:val="Style9"/>
        <w:ind w:firstLine="720"/>
        <w:jc w:val="both"/>
        <w:rPr>
          <w:rFonts w:ascii="Times New Roman" w:hAnsi="Times New Roman" w:cs="Times New Roman"/>
          <w:sz w:val="32"/>
        </w:rPr>
      </w:pPr>
      <w:r>
        <w:rPr>
          <w:rFonts w:cs="Times New Roman" w:ascii="Times New Roman" w:hAnsi="Times New Roman"/>
          <w:sz w:val="32"/>
        </w:rPr>
        <w:t>Обратимся к примерам. В древнеперсидском зороастризме, пожалуй, впервые рождается представление о мире как арене борьбы двух божеств, олицетворяющих свет и тьму, добро и зло. В христианстве земной мир тоже отмечен  противостоянием Бога и дьявола, но и разница огромна. Во-первых, это состояние временное и после наступления царства Антихриста дело все-таки  завершается торжеством Бога во Вселенной. Во-вторых, дьявол изначально не равен  по силам Богу, он всего лишь падший ангел, и в логике Божественного замысла ему отведена, по Божественному соизволению, особая роль - испытывать людей  своими  кознями и соблазнами. Ведь невинность без испытаний малo чего стоит. Как видим, итоговая истина совсем не похожа на зороастризм.</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Аналогичным образом обстоит дело и с другими "заимствованиями". Греческие боги тоже принимали человеческий облик и спускались на землю, но совсем не для того, чтобы страданиями  искупать человеческие грехи и указывать пути морального совершенствования, а скорее - наоборот. </w:t>
      </w:r>
    </w:p>
    <w:p>
      <w:pPr>
        <w:pStyle w:val="Style9"/>
        <w:jc w:val="both"/>
        <w:rPr>
          <w:rFonts w:ascii="Times New Roman" w:hAnsi="Times New Roman" w:cs="Times New Roman"/>
          <w:sz w:val="32"/>
        </w:rPr>
      </w:pPr>
      <w:r>
        <w:rPr>
          <w:rFonts w:cs="Times New Roman" w:ascii="Times New Roman" w:hAnsi="Times New Roman"/>
          <w:sz w:val="32"/>
        </w:rPr>
        <w:t>Древнеегипетский Осирис тоже образ умирающего и воскресающего бога, но там это связано с крестьянским мировоззрением, с природными  циклами, а не с обещанием вocкрешения и вечной  жизни.</w:t>
      </w:r>
    </w:p>
    <w:p>
      <w:pPr>
        <w:pStyle w:val="Style9"/>
        <w:ind w:firstLine="720"/>
        <w:jc w:val="both"/>
        <w:rPr>
          <w:rFonts w:ascii="Times New Roman" w:hAnsi="Times New Roman" w:cs="Times New Roman"/>
          <w:sz w:val="32"/>
        </w:rPr>
      </w:pPr>
      <w:r>
        <w:rPr>
          <w:rFonts w:cs="Times New Roman" w:ascii="Times New Roman" w:hAnsi="Times New Roman"/>
          <w:sz w:val="32"/>
        </w:rPr>
        <w:t>Ближе  всего стоит  образ индийского бодхисатвы - святого, заслужившего блаженство,  но отказывающегося от него и возвращающегося на  землю для спасения других людей. Но бодхисатва все-таки не бог,  а центральная идея христианства - идея  Бога, жертвующего собой ради людей, радикально нова. Особенно по сравнению с другими богами,  требующими жертв себе, и частенько - человеческих. И именно эта идея  превращает христианство в совершенно особую религиозную, культурную систему. Такого не возникало даже в религии древних евреев, иудаизме, из недр которого непосредственно произошло учение Христа.</w:t>
      </w:r>
    </w:p>
    <w:p>
      <w:pPr>
        <w:pStyle w:val="Style9"/>
        <w:ind w:firstLine="720"/>
        <w:jc w:val="both"/>
        <w:rPr>
          <w:rFonts w:ascii="Times New Roman" w:hAnsi="Times New Roman" w:cs="Times New Roman"/>
          <w:sz w:val="32"/>
        </w:rPr>
      </w:pPr>
      <w:r>
        <w:rPr>
          <w:rFonts w:cs="Times New Roman" w:ascii="Times New Roman" w:hAnsi="Times New Roman"/>
          <w:sz w:val="32"/>
        </w:rPr>
        <w:t>С исторической точки зрения толчком для возникновения христианства стал мощнейший   цивилизационный  кризис, охвативший Римскую империю на рубеже нашей эры. Ведь люди всегда порождают радикально  новое только подгоняемые бедcтвиями, нeoбxодимоcтъю изменений. Но мы,  исходя из нашей  задачи, рассмотрим преимущественно только духовные аспекты этого кризиса. В разных  частях империи он проявлялся по-разному, но общая суть его была  одна - разрушение традиционных основ жизни,  гибель или ослабление старой веры и напряженные поиски новой опоры человеческого духа.</w:t>
      </w:r>
    </w:p>
    <w:p>
      <w:pPr>
        <w:pStyle w:val="Style9"/>
        <w:ind w:firstLine="720"/>
        <w:jc w:val="both"/>
        <w:rPr>
          <w:rFonts w:ascii="Times New Roman" w:hAnsi="Times New Roman" w:cs="Times New Roman"/>
          <w:sz w:val="32"/>
        </w:rPr>
      </w:pPr>
      <w:r>
        <w:rPr>
          <w:rFonts w:cs="Times New Roman" w:ascii="Times New Roman" w:hAnsi="Times New Roman"/>
          <w:sz w:val="32"/>
        </w:rPr>
        <w:t>Для самого Рима  это было связано с несколькими факторами. Рим внешне был на вершине могущества, но от вершины пути всегда идут только вниз, исчерпание сверхзадачи, миссии культуры вызывает появление признаков упадка, внутреннего гниения. Это проявилось в постепенном изменении республиканской политической системы, упадке нравов, в обстановке сытости и богатства, в обострении внутренних раздоров и т.д. В духовной области некогда простая и суровая вера Рима подчинилась культуре покоренной Греции, причем поздней, эллинистической, утонченной и изнеженной греческой культуре, быстро изгнавшей суровый и спартанский дух Рима. Римляне фактически лишаются собственной религии, а римские боги и богини отождествляются с греческими и даже получают другие имена.</w:t>
      </w:r>
    </w:p>
    <w:p>
      <w:pPr>
        <w:pStyle w:val="Style9"/>
        <w:ind w:firstLine="720"/>
        <w:jc w:val="both"/>
        <w:rPr/>
      </w:pPr>
      <w:r>
        <w:rPr>
          <w:rFonts w:cs="Times New Roman" w:ascii="Times New Roman" w:hAnsi="Times New Roman"/>
          <w:sz w:val="32"/>
        </w:rPr>
        <w:t>Разрушению традиции способствовала и беспредельная религиозная терпимость римлян. Победы своего оружия они воспринимали сначала как победу своих богов, которая, однако, не отменяла, а лишь уменьшала власть местных богов на завоеванных территориях. В знак победы они обычно сооружали Храм главного римского главного бога - Юпитера в столице поверженной страны, а в остальном не вмешивались в местные культы. До поры до времени такая мудрая колониальная политика облегчала римлянам завоевания. Но когда Рим стал столицей огромной империи, в  него, как обычно, потянулись мигранты с окраин, а вместе с ними метрополию наводнили десятки чужеземных религиозных культов. Фактически такое обилие вер всегда означает отсутствие веры, ведь религия должна</w:t>
      </w:r>
      <w:r>
        <w:rPr>
          <w:rFonts w:cs="Times New Roman" w:ascii="Times New Roman" w:hAnsi="Times New Roman"/>
          <w:sz w:val="28"/>
        </w:rPr>
        <w:t xml:space="preserve"> </w:t>
      </w:r>
      <w:r>
        <w:rPr>
          <w:rFonts w:cs="Times New Roman" w:ascii="Times New Roman" w:hAnsi="Times New Roman"/>
          <w:sz w:val="32"/>
        </w:rPr>
        <w:t>связывать народ в единое целое, а не разъединять. Сами римляне стали относиться к любой вере формально, прагматически: одни дела требовали поклонения египетской Изиде, другие - ближневосточному Ваалу, а иногда и обращения к кельтским жрецам-друидам. Таким образом, в результате веротерпимости образовалось неслыханное смешение вер, а фактически - духовная пустота, вакуум, требовавшие прихода новой, единственной и истинной веры, способной спасти Рим и объединить народы империи.</w:t>
      </w:r>
    </w:p>
    <w:p>
      <w:pPr>
        <w:pStyle w:val="Style9"/>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 своей стороны народы и племена, оказавшиеся в империи, также испытывали подобный кризис. С одной стороны быстрое и насильственное втягивание в условия цивилизации, с ее войнами и эпидемиями, жесточайшей эксплуатацией, массовыми переселениями и разрывом родственных связей, с городским образом жизни, оторванным от природы и природных основ человеческого бытия, с политической властью и властью бюрократии, тюрьмами, полицией и т.д. - все это вызывало так называемый "шок цивилизации".  Beдь это означало радикальную, и во многом негативную, перестройку всего образа жизни человека. Жизнь в цивилизации трагична по своей сути: каждый шаг вперед связан с усилением неравенства и страшными хаотическими отчужденными следствиями для большинства людей. С другой стороны, местные божества оказались под сомнением: ведь они допустили римское завоевание. А чуждая вера врагов не могла быть принята, таким образом, и в этих регионах  ощущался духовный вакуум и ожидание новой веры, без которой не может жить человек.</w:t>
      </w:r>
    </w:p>
    <w:p>
      <w:pPr>
        <w:pStyle w:val="Style9"/>
        <w:ind w:firstLine="720"/>
        <w:jc w:val="both"/>
        <w:rPr>
          <w:rFonts w:ascii="Times New Roman" w:hAnsi="Times New Roman" w:cs="Times New Roman"/>
          <w:sz w:val="32"/>
        </w:rPr>
      </w:pPr>
      <w:r>
        <w:rPr>
          <w:rFonts w:cs="Times New Roman" w:ascii="Times New Roman" w:hAnsi="Times New Roman"/>
          <w:sz w:val="32"/>
        </w:rPr>
        <w:t>Нa родине христианства, в Палестине, факторы кризиса были несколько другими. За сотни лет существования веры древних иудеев она естественным образом стала стариться, становиться все более формальной. В самой жреческой среде эта формализация вызвала раскол на два противоборствующих течения-книжников и фарисеев. Книжники сводили веру к чтению, запоминанию и толкованию библейских текстов. Фарисеи /сейчас - синоним лицемерия/ пытались сохранить веру, ужесточая правила священных обрядов, ритуалов, создавая систему слежки за их неуклонным соблюдением. Но в обоих случаях это говорило о том, что сохраняемая таким образом вера уже не гнездилась там, где eй положено быть - в душах и сердцах людей, а вне их. К тому же римское завоевание нанесло очень чувствительный удар по национально-религиозному самосознанию евреев: богоизбранный народ, обладающий единственно истинной верой, оказался под пятой язычников-римлян. Это не могло не породить сомнений во всемогуществе еврейского Бога-Яхве / Иегова в другом произношении/ и в его любви к евреям.  Глубоко религиозный по натуре еврейский народ, в отличие от касты свя-щенников, обратился не к формализации, а к поискам новой, обновленной веры. По дорогам Палестины в тот период бродили сотни пророков, предсказывавших скорое наступление конца света для погрязшего в грехе мира и пришествие божественного Спасителя, Meссии, который поведет за собой людей истинной веры и избавит от гибели. Это было уже почти полное предвосхищение христианства и свидетельство напряженного ожидания прихода Христа.</w:t>
      </w:r>
    </w:p>
    <w:p>
      <w:pPr>
        <w:pStyle w:val="Style9"/>
        <w:ind w:firstLine="720"/>
        <w:jc w:val="both"/>
        <w:rPr>
          <w:rFonts w:ascii="Times New Roman" w:hAnsi="Times New Roman" w:cs="Times New Roman"/>
          <w:sz w:val="32"/>
        </w:rPr>
      </w:pPr>
      <w:r>
        <w:rPr>
          <w:rFonts w:cs="Times New Roman" w:ascii="Times New Roman" w:hAnsi="Times New Roman"/>
          <w:sz w:val="32"/>
        </w:rPr>
        <w:t>Находка в конце 40 гг. нашего века в пещере древних рукописей, так называемых "свитков Мертвого моря", неожиданно открыла еще одну стра ницу религиозной истории той эпохи. Они оказались описанием образа жизни и учения секты ессеев, существовавшей за два века до Христа, но духовно совпадавшей во многом с основными идеями его учения. Причем в изоляции от мира ессеи воплощали на практике эти идеи, создав общину на уравнительно-коммунистических принципах. Это нисколько не умаляет значения  самого христианства, но говорит о том, что подобные идеи уже, как говорится, носились в воздухе.</w:t>
      </w:r>
    </w:p>
    <w:p>
      <w:pPr>
        <w:pStyle w:val="Style9"/>
        <w:ind w:firstLine="720"/>
        <w:jc w:val="both"/>
        <w:rPr>
          <w:rFonts w:ascii="Times New Roman" w:hAnsi="Times New Roman" w:cs="Times New Roman"/>
          <w:sz w:val="32"/>
        </w:rPr>
      </w:pPr>
      <w:r>
        <w:rPr>
          <w:rFonts w:cs="Times New Roman" w:ascii="Times New Roman" w:hAnsi="Times New Roman"/>
          <w:sz w:val="32"/>
        </w:rPr>
        <w:t xml:space="preserve">Таким образом, христианство было востребовано задолго до пришествия </w:t>
      </w:r>
    </w:p>
    <w:p>
      <w:pPr>
        <w:pStyle w:val="Style9"/>
        <w:jc w:val="both"/>
        <w:rPr>
          <w:rFonts w:ascii="Times New Roman" w:hAnsi="Times New Roman" w:cs="Times New Roman"/>
          <w:sz w:val="32"/>
        </w:rPr>
      </w:pPr>
      <w:r>
        <w:rPr>
          <w:rFonts w:cs="Times New Roman" w:ascii="Times New Roman" w:hAnsi="Times New Roman"/>
          <w:sz w:val="32"/>
        </w:rPr>
        <w:t>Христа. Духовные и социальные предпосылки обусловили то, что семя упало на уже подготовленную почву. Мы не упоминали об ещё одном факторе, поскольку он многократно описан в литературе: завоевания, рабство, миграции создали везде слой униженных и обделенных, для которых христианство создало саму возможность существования на земле, ведь этот мир стал для них "юдолью скорби" и они жаждали иного мира. Они мечтали о Божьем суде, воздаянии за грехи богатым и сильным, о награде за их страдания. Все это и принес им Христос.</w:t>
      </w:r>
    </w:p>
    <w:p>
      <w:pPr>
        <w:pStyle w:val="Style9"/>
        <w:ind w:firstLine="720"/>
        <w:jc w:val="both"/>
        <w:rPr/>
      </w:pPr>
      <w:r>
        <w:rPr>
          <w:rFonts w:cs="Times New Roman" w:ascii="Times New Roman" w:hAnsi="Times New Roman"/>
          <w:sz w:val="32"/>
        </w:rPr>
        <w:t>Сущность и радикальная новизна христианства ярче всего проявляются в отношении к породившей христианство религии - иудаизму, религии древних евреев. Исторически эти отношения складывались не просто. Многие века христианство и  иудаизм враждовали. Для  евреев христиане были людьми, заимствовавшими древнееврейскую идею единого Бога, но исказившими её, выдумав божественную  Троицу. У них Бог не творец-вседержитель, в  мощи и славе повелевающий миром, а нелепый Бог-страдалец, почему-то</w:t>
      </w:r>
      <w:r>
        <w:rPr>
          <w:rFonts w:cs="Times New Roman" w:ascii="Times New Roman" w:hAnsi="Times New Roman"/>
          <w:sz w:val="28"/>
        </w:rPr>
        <w:t xml:space="preserve"> </w:t>
      </w:r>
      <w:r>
        <w:rPr>
          <w:rFonts w:cs="Times New Roman" w:ascii="Times New Roman" w:hAnsi="Times New Roman"/>
          <w:sz w:val="32"/>
        </w:rPr>
        <w:t>вздумавший  принять человеческий облик и умерший позорной смертью - на кресте, так и не явив своей силы. Для христиан евреи - народ, не понявший и не  оценивший великой милости Божьей - ведь Христос пришел на эту землю, к ним. А этот народ Иуды не только не принял его, но и казнил руками римлян. Они  как бы "не заметили" Христа, для них он затерялся среди множества пророков со схожими идеями. Таков оказался парадокс ожидания Мессии. Это всё религиозно-исторические  причины вражды, но ещё в большей мере повлияла    именно новизна христианских идей, несовместимых с традиционными представлениями религии евреев. Рассмотрим с этой точки зрения три основных пункта различий: понимание Бога, отношений Бога и человека и человека к человеку.</w:t>
      </w:r>
    </w:p>
    <w:p>
      <w:pPr>
        <w:pStyle w:val="Style9"/>
        <w:ind w:firstLine="720"/>
        <w:jc w:val="both"/>
        <w:rPr>
          <w:rFonts w:ascii="Times New Roman" w:hAnsi="Times New Roman" w:cs="Times New Roman"/>
          <w:sz w:val="28"/>
        </w:rPr>
      </w:pPr>
      <w:r>
        <w:rPr>
          <w:rFonts w:cs="Times New Roman" w:ascii="Times New Roman" w:hAnsi="Times New Roman"/>
          <w:sz w:val="32"/>
        </w:rPr>
        <w:t xml:space="preserve">Бог в еврейской религии - это грозный и  всемогущий    Творец Мира, небесный Отец  и покровитель именно еврейского народа. Его цель - повиновение, его средства - наказания. В Ветхом Завете, части Библии, созданной еврейским народом, Бога часто именуют "ревнивым". И действительно создается впечатление, что он ревниво следит за евреями: не нарушают ли его заповеди и главную из них – веру в него самого, истинного и единого Бога. Наказания его ужасны и  часто сводятся к массовому истреблению /Великий потоп, уничтожение городов Содома и Гоморры и т.д./. Идея индивидуальной  вины и кары появляется относительно поздно. </w:t>
      </w:r>
    </w:p>
    <w:p>
      <w:pPr>
        <w:pStyle w:val="Style9"/>
        <w:ind w:firstLine="720"/>
        <w:jc w:val="both"/>
        <w:rPr>
          <w:rFonts w:ascii="Times New Roman" w:hAnsi="Times New Roman" w:cs="Times New Roman"/>
          <w:sz w:val="32"/>
        </w:rPr>
      </w:pPr>
      <w:r>
        <w:rPr>
          <w:rFonts w:cs="Times New Roman" w:ascii="Times New Roman" w:hAnsi="Times New Roman"/>
          <w:sz w:val="32"/>
        </w:rPr>
        <w:t>Бог христианства - это милосердный, сострадающий,  любящий отец всех народов, а  точнее - каждого человека. Его цель – любовь /к Богу и другому  человеку/.  Его  средства - проповедь, свободное убеждение и личный пример. Христианский Бог - это уже Бог цивилизации. Если в простом патриархальном быту Ветхого Завета и грехи были такими же патриархальными, вызванными человеческими страстями, то в мире цивилизации люди вынуждены ежедневно выдерживать жестокую борьбу за существование.  Безгрешным  быть невозможно, более того, уверенность в собственной безгрешности рассматривается как гордыня, один из величайших грехов. Поэтому Бог христианства милосерден к людям, он знает их жизнь. Для него важна не столько безгрешность, сколько стремление к ней и искреннее раскаяние в совершенных грехах. Это все, чего можно ожидать и требовать от человека.</w:t>
      </w:r>
    </w:p>
    <w:p>
      <w:pPr>
        <w:pStyle w:val="Style9"/>
        <w:ind w:firstLine="720"/>
        <w:jc w:val="both"/>
        <w:rPr>
          <w:rFonts w:ascii="Times New Roman" w:hAnsi="Times New Roman" w:cs="Times New Roman"/>
          <w:sz w:val="32"/>
        </w:rPr>
      </w:pPr>
      <w:r>
        <w:rPr>
          <w:rFonts w:cs="Times New Roman" w:ascii="Times New Roman" w:hAnsi="Times New Roman"/>
          <w:sz w:val="32"/>
        </w:rPr>
        <w:t>Из этого вытекают и различия в отношениях между человеком и Богом. Они-то собственно и описываются словом "Завет" /Ветхий Завет, Новый Завет/ Ветхий Завет - это контракт между Богом и еврейским народом в целом.  Евреи обязуются чтить единого Бога и выполнять его предписания. Взамен им обещаются чисто земные блага: размножение народа, богатство его и господство над другими народами.</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В Новом Завете сторонами выступают уже Бог и каждый человек в отдельности, независимо от нации. Бог делает первый шаг навстречу человеку своими страданиями Христос искупает первородный грех Адама  и   Евы и отныне каждый  рождается свободным от этого греха, свободным в выборе между добром и злом. Это принципиальный  момент: Христос обращается к духовно и нравственно свободной личности. И он ожидает, что она сама, свобод но  выберет путь добра. К таким относится его главное обещание: "Я пришел дать вам жизнь вечную". Но и каждый  грех теперь - это результат свободного выбора. Это грех самого человека, а не наследие его изначально греховной сущности. И за него надо отвечать на Страшном Суде. Как уже говорилось, земная жизнь - это серия испытаний, исход которых определяет последующую, подлинную вечную жизнь в блаженстве или муках. </w:t>
      </w:r>
    </w:p>
    <w:p>
      <w:pPr>
        <w:pStyle w:val="Style9"/>
        <w:jc w:val="both"/>
        <w:rPr/>
      </w:pPr>
      <w:r>
        <w:rPr>
          <w:rFonts w:cs="Times New Roman" w:ascii="Times New Roman" w:hAnsi="Times New Roman"/>
          <w:sz w:val="32"/>
        </w:rPr>
        <w:t>Соответственно Христос не обещает людям земных благ, наоборот - страдальцы, праведники это те, кто будет рядом с Богом в последующей жизни. Это тоже принципиальный момент в Христианстве: небесный мир – зеркальное отражение земного, переход в него означает переворот знака судьбы. Позднее, в XVI-XVII вв. в Европе протестантская религия именно в этом пункте отойдет от христианства и вернется к древнееврейскому толкованию:</w:t>
      </w:r>
      <w:r>
        <w:rPr>
          <w:rFonts w:cs="Times New Roman" w:ascii="Times New Roman" w:hAnsi="Times New Roman"/>
          <w:sz w:val="28"/>
        </w:rPr>
        <w:t xml:space="preserve"> </w:t>
      </w:r>
      <w:r>
        <w:rPr>
          <w:rFonts w:cs="Times New Roman" w:ascii="Times New Roman" w:hAnsi="Times New Roman"/>
          <w:sz w:val="32"/>
        </w:rPr>
        <w:t xml:space="preserve">земные блага - знак и залог милости Божьей. </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Нравственные отношения между человеком и человеком тоже </w:t>
      </w:r>
    </w:p>
    <w:p>
      <w:pPr>
        <w:pStyle w:val="Style9"/>
        <w:jc w:val="both"/>
        <w:rPr/>
      </w:pPr>
      <w:r>
        <w:rPr>
          <w:rFonts w:cs="Times New Roman" w:ascii="Times New Roman" w:hAnsi="Times New Roman"/>
          <w:sz w:val="32"/>
        </w:rPr>
        <w:t>значительно изменились в христианстве. Связь между  ветхозаветной и собственно христианской моралью строится по принципу дополнительности, комплиментарности. Христианская мораль признает древнееврейские десять заповедей Моисея, но не сводится к ним и такое сведение, весьма обычное в наших интеллигентных кругах, означает нарушение духа христианства. Тем более, что ветхозаветная мораль всегда относит моральные требования к "ближнему своему", под которым имеется в виду совсем не каждый человек, как мы толкуем сейчас, а именно ближний - сосед, соплеменник. Это доказывается тем, что в текстах Ветхого Завета мы находим немало примеров, когда сам Бог помогает евреям нарушать все и всяческие заповеди по отношению к другим народам. Это не особенность именно еврейской, а черта любой племенной морали, морали родового этапа развития общества: мир делится на своих и чужих и по отношению к чужим никакие запреты не действуют. Уже поэтому христианская нравственность, индивидуализированная нравственность цивилизации, не может ограничиться достаточно простыми десятью заповедями, заповедями другой, гораздо более примитивной эпохи.</w:t>
      </w:r>
    </w:p>
    <w:p>
      <w:pPr>
        <w:pStyle w:val="Style9"/>
        <w:ind w:firstLine="720"/>
        <w:jc w:val="both"/>
        <w:rPr>
          <w:rFonts w:ascii="Times New Roman" w:hAnsi="Times New Roman" w:cs="Times New Roman"/>
          <w:sz w:val="32"/>
        </w:rPr>
      </w:pPr>
      <w:r>
        <w:rPr>
          <w:rFonts w:cs="Times New Roman" w:ascii="Times New Roman" w:hAnsi="Times New Roman"/>
          <w:sz w:val="32"/>
        </w:rPr>
        <w:t>Христос начинает свою Нагорную проповедь с утверждения, что он пришел не нарушить, но исполнить Закон Моисея. Но в дальнейшем изложении оказывается, что он дает новые толкования каждой из 10 заповедей, как бы разлагая  их  на составляющие и вновь соединяя по законам новой, христианской моральной логики. Итоговый  вывод получается гораздо более радикальным, чем у Моисея. Например, заповедь "не  убий /ближнего своего/ в логике христианства включает ряд дополнительных моментов, которых не было у Моисея. Во-первых - нравственную рефлексию: обратись на себя, " прежде, чем заметить соломинку в глазу брата твоего, посмотри - нет ли бревна в твоем глазу". То есть -  не ты ли сам виновен в том, что он стал врагом твоим? Во-вторых, это - брат твой, все  мы дети одного Отца небесного. Это тоже меняет отношение к тому, кто воспринимается как враг. В третьих, как уже говорилось, страдания и зло - это испытание перед Богом. Враг - это человек, который принес тебе дополнительное испытание, могущее возвысить тебя в глазах Господа. После всего этого становится оправданной, хотя и неимоверно трудной для исполнения Христова заповедь: "Возлюби  врага твоего". Как видим, отличие от Моисеевой достаточно кардинально.</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Аналогично и с другими заповедями. Если Моисей просто говорит "не укради" /у ближнего своего/, что даже по житейски звучит просто и понятно, то Христос, в притче о вопрошающем юноше, требует - раздай имущество твое и следуй за мной. Моисеева заповедь входит в Христову как само собой  разумеющееся, но Христова гораздо глубже. Христианское толкование связано с целым рядом моментов. Тут и отношение к труду,  ведь труд это и наказание </w:t>
      </w:r>
    </w:p>
    <w:p>
      <w:pPr>
        <w:pStyle w:val="Style9"/>
        <w:jc w:val="both"/>
        <w:rPr>
          <w:rFonts w:ascii="Times New Roman" w:hAnsi="Times New Roman" w:cs="Times New Roman"/>
          <w:sz w:val="32"/>
        </w:rPr>
      </w:pPr>
      <w:r>
        <w:rPr>
          <w:rFonts w:cs="Times New Roman" w:ascii="Times New Roman" w:hAnsi="Times New Roman"/>
          <w:sz w:val="32"/>
        </w:rPr>
        <w:t xml:space="preserve">Господне /при изгнании из рая/ и испытание, но не смысл жизни. Иначе за делами человек забывает душу. Живите как птицы небесные, как цветы полевые, как дети, часто повторяет Христос. Эта сторона христианского учения тоже потом была искажена протестантством. А с трудом связана и проблема собственности. Она еще больше отвлекает человека от души, ведь ее надо заработать /или - "достать"/, сберечь, приумножить, передать по наследству и т.д. "Нельзя служить и Богу и Маммоне", - говорит Христос. Крупная собственность в цивилизованном обществе редко бывает чистой и честной и тут возникает перекличка с Моисеевым запретом на кражу. Наконец, собственность, стремление к ней и обладание ею - этопривязанность к земным благам, а значит отрицание Царствия Небесного. Поэтому Христос не только требует от своихпоследователей несвязанности собственностью, но и устанавливает правила раздачи, мало  напоминающие современную "благотворительность". </w:t>
      </w:r>
    </w:p>
    <w:p>
      <w:pPr>
        <w:pStyle w:val="Style9"/>
        <w:ind w:firstLine="720"/>
        <w:jc w:val="both"/>
        <w:rPr/>
      </w:pPr>
      <w:r>
        <w:rPr>
          <w:rFonts w:cs="Times New Roman" w:ascii="Times New Roman" w:hAnsi="Times New Roman"/>
          <w:sz w:val="32"/>
        </w:rPr>
        <w:t>Прежде всего, когда даешь, "пусть левая рука не знает, что делает правая". То есть - полная тайна дарения. Дар на виду - это и твоя гордыня, самореклама, и унижение принимающему. Далее важно кто и что дарит. Христос в храме говорит, что только дар бедной женщины, отдавшей последнее, угоден в глазах Господа. А принесение излишков, да еще не всегда нажитых честных путем, вряд ли может расцениваться как  христианское милосердие. Еще более радикально выглядит Христова заповедь об отношение к  женщине, о плотском грехе. Если у Моисея опять же житейски понятное правило "не соблазни жену ближнего твоего", то Христос утверждает, что</w:t>
      </w:r>
      <w:r>
        <w:rPr>
          <w:rFonts w:cs="Times New Roman" w:ascii="Times New Roman" w:hAnsi="Times New Roman"/>
          <w:sz w:val="28"/>
        </w:rPr>
        <w:t xml:space="preserve"> </w:t>
      </w:r>
      <w:r>
        <w:rPr>
          <w:rFonts w:cs="Times New Roman" w:ascii="Times New Roman" w:hAnsi="Times New Roman"/>
          <w:sz w:val="32"/>
        </w:rPr>
        <w:t>каждый, кто видит женщину и возжелал ее в сердце своем - ужесовершает грех. У  Моисея-запрет на определенное действие по отношению к чужой жене, чужой собственности в понятиях того времени. У Христа - внутренний, нравственный запрет на похоть к любой женщине, если это не любовь, освященная таинством брака: ведь речь идет о ситуации мимолетной встречи.</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На этом последнем примере особенно ярко видно различие в самой сущности Христовых заповедей по сравнению с древнееврейскими. Заповеди Моисея – призывы - декларации или же  конкретные запреты на конкретные действия. Если так же, буквально понимать Христову заповедь о плотском грехе, то она выглядит просто нелепой, абсурдной в своей невыполнимости. Встает вопрос: зачем предъявлять требования, противоречащие биологической сути мужчины? Планка слишком высока и весь мужской пол фактически заранее обречен ежедневно на постоянные грехи подобного рода. </w:t>
      </w:r>
    </w:p>
    <w:p>
      <w:pPr>
        <w:pStyle w:val="Style9"/>
        <w:jc w:val="both"/>
        <w:rPr>
          <w:rFonts w:ascii="Times New Roman" w:hAnsi="Times New Roman" w:cs="Times New Roman"/>
          <w:sz w:val="32"/>
        </w:rPr>
      </w:pPr>
      <w:r>
        <w:rPr>
          <w:rFonts w:cs="Times New Roman" w:ascii="Times New Roman" w:hAnsi="Times New Roman"/>
          <w:sz w:val="32"/>
        </w:rPr>
        <w:t>Одно дело - сдерживать себя в действиях, другое - "тормозить" сами инстинкты свои, данные тебе природой и Богом.</w:t>
      </w:r>
    </w:p>
    <w:p>
      <w:pPr>
        <w:pStyle w:val="Style9"/>
        <w:ind w:firstLine="720"/>
        <w:jc w:val="both"/>
        <w:rPr/>
      </w:pPr>
      <w:r>
        <w:rPr>
          <w:rFonts w:cs="Times New Roman" w:ascii="Times New Roman" w:hAnsi="Times New Roman"/>
          <w:sz w:val="32"/>
        </w:rPr>
        <w:t>Очевидно, что выход из этого противоречия возможен только при другом толковании самой сути Христовых  заповедей. Это не запреты и шлагбаумы,</w:t>
      </w:r>
      <w:r>
        <w:rPr>
          <w:rFonts w:cs="Times New Roman" w:ascii="Times New Roman" w:hAnsi="Times New Roman"/>
          <w:sz w:val="28"/>
        </w:rPr>
        <w:t xml:space="preserve"> </w:t>
      </w:r>
      <w:r>
        <w:rPr>
          <w:rFonts w:cs="Times New Roman" w:ascii="Times New Roman" w:hAnsi="Times New Roman"/>
          <w:sz w:val="32"/>
        </w:rPr>
        <w:t>а моральные ориентиры, находящиеся на горизонте и всегда удаляющиеся вместе с ним. Именно это определяет принципиальную вечность христианских моральных требований, в отличие от Моисеевых, которые в основном, не задумываясь, выполняет каждый порядочный человек. Выполнил, а дальше что? Именно об этом спрашивает юноша Христа в уже упоминавшейся притче. А дальше, получается, гордость собственным безгрешием,  гордыня. Христос же ставит такие требования, исполнение которых возможно, и то частично, лишь при постоянной внутренней  работе, при душевном труде. Причем - в смирении, с молитвой, с помощью Божьей, с осознанием собственного несовершенства, которое и дает стимул к дальнейшему развитию.</w:t>
      </w:r>
    </w:p>
    <w:p>
      <w:pPr>
        <w:pStyle w:val="Style9"/>
        <w:ind w:firstLine="720"/>
        <w:jc w:val="both"/>
        <w:rPr>
          <w:rFonts w:ascii="Times New Roman" w:hAnsi="Times New Roman" w:cs="Times New Roman"/>
          <w:sz w:val="32"/>
        </w:rPr>
      </w:pPr>
      <w:r>
        <w:rPr>
          <w:rFonts w:cs="Times New Roman" w:ascii="Times New Roman" w:hAnsi="Times New Roman"/>
          <w:sz w:val="32"/>
        </w:rPr>
        <w:t xml:space="preserve">Таким образом, возникнув на почве иудаизма, христианство принесло в мир новое Слово, новое видение мироустройства и места человека в нем Старые религии оказались неспособными обустроить человека в мире цивилизации, люди потеряли веру, и Христос принес им новую, учитывающую трагизм нового положения человека в социуме.  Бесконечные войны, социальный гнет отняли надежду и Христос дал новую надежду, надежду на  подлинный, обратный земному мир. Была оборвана привычная ранее жизнь в роде, родстве, все стали чужими и враждебными друг другу в жизненной борьбе. Христос принес новое родство, через общего Отца Небесного, дал возможность любви человека к человеку, несмотря  на волчьи законы </w:t>
      </w:r>
    </w:p>
    <w:p>
      <w:pPr>
        <w:pStyle w:val="Style9"/>
        <w:jc w:val="both"/>
        <w:rPr>
          <w:rFonts w:ascii="Times New Roman" w:hAnsi="Times New Roman" w:cs="Times New Roman"/>
          <w:sz w:val="32"/>
        </w:rPr>
      </w:pPr>
      <w:r>
        <w:rPr>
          <w:rFonts w:cs="Times New Roman" w:ascii="Times New Roman" w:hAnsi="Times New Roman"/>
          <w:sz w:val="32"/>
        </w:rPr>
        <w:t xml:space="preserve">общества. Общество с тех пор не стало лучше и поэтому  можно сказать, что главный дар, который христианство принесло человеку как того времени, так и современному – это Вера, Надежда, Любовь. </w:t>
      </w:r>
    </w:p>
    <w:p>
      <w:pPr>
        <w:pStyle w:val="Style9"/>
        <w:ind w:firstLine="720"/>
        <w:jc w:val="both"/>
        <w:rPr>
          <w:rFonts w:ascii="Times New Roman" w:hAnsi="Times New Roman" w:cs="Times New Roman"/>
          <w:sz w:val="32"/>
        </w:rPr>
      </w:pPr>
      <w:r>
        <w:rPr>
          <w:rFonts w:cs="Times New Roman" w:ascii="Times New Roman" w:hAnsi="Times New Roman"/>
          <w:sz w:val="32"/>
        </w:rPr>
        <w:t>В культурно-историческом плане плоды христианства гораздо обширней и не поддаются однозначному определению для всех истекших эпох и  всех народов. Мы говорили, что несмотря на напряженное ожидание, евреи "не узнали " Христа. Ведь он пришел не в силе и славе Божественного спасителя еврейского народа, а в образе бедного странника, лекаря, врачевателя тел и душ, со странными речами, притчами, "скромными" чудесами. Он обратился к низшим, презираемым слоям общества, простым людям и отказался брать на себя роль царя Иудейского. И главное - он заявил, что пришел спасать всех и каждого, а не богоизбранный народ евреев. Такой Мессия оказался не нужен.</w:t>
      </w:r>
    </w:p>
    <w:p>
      <w:pPr>
        <w:pStyle w:val="Style9"/>
        <w:ind w:firstLine="720"/>
        <w:jc w:val="both"/>
        <w:rPr>
          <w:rFonts w:ascii="Times New Roman" w:hAnsi="Times New Roman" w:cs="Times New Roman"/>
          <w:sz w:val="32"/>
        </w:rPr>
      </w:pPr>
      <w:r>
        <w:rPr>
          <w:rFonts w:cs="Times New Roman" w:ascii="Times New Roman" w:hAnsi="Times New Roman"/>
          <w:sz w:val="32"/>
        </w:rPr>
        <w:t>Сам Рим настороженно отнесся к христианству. Власти увидели в нем подозрительное, разрушающее традицию учение. Пресыщенная и развращенная знать не могла принять идеи простоты и смирения. И лишь в низших слоях тайно, подпольно, начинает распространяться новая вера. Но это опять-таки усиливало негативное отношение верхов к "религии рабов". Тем более, что для римлян смерть на кресте - это позорная смерть раба-преступника, это символ с негативным значением. Первые христианские общины скрытно собирались в подземельях и  совершали свои моления и обряды. Все это пахло новым восстанием Спартака и начались гонения. Поразительно, но главным их мотивом считалось "человеконенавистничество" христиан. Для нас это непонятно, ведь мы привыкли соотносить христианство скорее с милосердием, состраданием, гуманизмом. Но надо учитывать точку зрения. Для изнеженного, пирующего, развращенного Рима Христос и должен был казаться человеконенавистником. Он не был революционером в социальном смысле. Проблемы власти, эксплуатации и т.д. его мало волновали. Но в человеческом измерении Христос был непреклонным сверх радикальным революционером и образ добренького и мягкого увещевателя, который ему приписали позднее, мало похож на тот, который мы видим в текстах Нового Завета. Он говорил, что нельзя ненавидеть человека, но надо ненавидеть зло и  грex  в нем. И в этом отношении он звал, требовал перестройки человеческой души, создания нового человека. Для людей, сросшихся с грехом, эти требования, естественно, воспринимались как антигуманные.</w:t>
      </w:r>
    </w:p>
    <w:p>
      <w:pPr>
        <w:pStyle w:val="Style9"/>
        <w:ind w:firstLine="720"/>
        <w:jc w:val="both"/>
        <w:rPr>
          <w:rFonts w:ascii="Times New Roman" w:hAnsi="Times New Roman" w:cs="Times New Roman"/>
          <w:sz w:val="32"/>
        </w:rPr>
      </w:pPr>
      <w:r>
        <w:rPr>
          <w:rFonts w:cs="Times New Roman" w:ascii="Times New Roman" w:hAnsi="Times New Roman"/>
          <w:sz w:val="32"/>
        </w:rPr>
        <w:t>В 60 гг. первого века нашей эры при императоре Нероне начались массовые преследования христиан: их хватали по доносам на улицах, казнили тысячами, бросали на растерзание диким зверям на арене цирка. Но законы истории духа не прямолинейны и преследования имели отчужденный, обратный эффект. Христиане стали страдальцами в глазах народа, а их мужественное поведение вызывало уважение и интерес к новой религии.  И именно после этих гонений начинается действительно массовое распространение христианства в Риме, причем  в самых различных слоях населения.</w:t>
      </w:r>
    </w:p>
    <w:p>
      <w:pPr>
        <w:pStyle w:val="Style9"/>
        <w:ind w:firstLine="720"/>
        <w:jc w:val="both"/>
        <w:rPr>
          <w:rFonts w:ascii="Times New Roman" w:hAnsi="Times New Roman" w:cs="Times New Roman"/>
          <w:sz w:val="32"/>
        </w:rPr>
      </w:pPr>
      <w:r>
        <w:rPr>
          <w:rFonts w:cs="Times New Roman" w:ascii="Times New Roman" w:hAnsi="Times New Roman"/>
          <w:sz w:val="32"/>
        </w:rPr>
        <w:t>На протяжении четырех веков в условиях углубляющегося кризиса, а затем и распада Римской империи идут параллельно три процесса: оформление организационной основы христианства - церкви, формирование в ожесточенной идейной борьбе единой церковной догмы - официально признанного символа веры, и постепенное принятие христианства государством в качестве своей идейной опоры. Правда, в восточной части бывшей империи - Византии церковь со временем подминается государством, стремящимся сделать ее послушным орудием власти. В западной части, на территории Рима и Западной Европы процесс идет иначе. Там в хаосе, возникшем после захвата Рима германцами, именно власть римских пап, объявленных наместниками Христа на Земле, становится единственной стабильной основой, стержнем формирования государственности и европейского христианского мира. Окончательное разделение западной, католической, и восточной, православной, церквей происходит в 1056г. И тот, и другой вариант имели свои плюсы и минусы. Православная церковь опиралась на традицию и стремилась остаться именно церковью, духовной организацией не вовлеченной прямо в мирские дела. Это позволило ей сохранить в какой-то степени внутри себя дух первичного христианства, но слишком часто она бывала служанкой государства. Как в Византии, так и позднее на Руси, особенно с эпохи Петра Первого. Хотя  в период образования Московского государства русская церковь тоже играла во многом  государствообразующую роль, скрепляя единство раздробленной страны.</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Западная же часть, католическая церковь, взяла на себя во многом функции государства. Даже сверхгосударства, ведь весь период Средних веков </w:t>
      </w:r>
    </w:p>
    <w:p>
      <w:pPr>
        <w:pStyle w:val="Style9"/>
        <w:jc w:val="both"/>
        <w:rPr>
          <w:rFonts w:ascii="Times New Roman" w:hAnsi="Times New Roman" w:cs="Times New Roman"/>
          <w:sz w:val="32"/>
        </w:rPr>
      </w:pPr>
      <w:r>
        <w:rPr>
          <w:rFonts w:cs="Times New Roman" w:ascii="Times New Roman" w:hAnsi="Times New Roman"/>
          <w:sz w:val="32"/>
        </w:rPr>
        <w:t xml:space="preserve">римский папа был не только высшим духовным, но и светским владыкой, объединявшим своей  властью всю Западную Европу. Поэтому западная церковь сыграла большую роль в мирских делах, но и взяла на себя все обычные грехи государственной власти: подавление восстаний, войны, политические интриги,  крестовые походы, жесточайшие преследования инакомыслящих. К тому же к концу средневековья она стала богатейшим собственником Европы и сочетание огромной власти и огромных богатств не могло не подорвать основ ее духовного авторитета. </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В связи с Реформацией и появлением конкурирующей с католичеством новой протестантской религии сначала начинается эпоха кровавых религиозных войн, окончившихся в XVII в. позорным Аугсбургским миром, утвердившим  принцип: чья власть, - того и вера. Это связано, с одной стороны с тем, что значительная часть действительно верующих была истреблена в этих войнах, с другой же стороны это символизировало возрастающее равнодушие к религиозным  вопросам в Западной Европе. Последнее было логически связано с формированием рыночного общества, которое не борется с религией, а просто безразлично к ней. Образ жизни и жизненные ценности человека в условиях рынка не нуждаются в идее Бога. Да и протестантская религия во многом вернувшаяся от христианства назад к иудаизму и способствовавшая </w:t>
      </w:r>
    </w:p>
    <w:p>
      <w:pPr>
        <w:pStyle w:val="Style9"/>
        <w:jc w:val="both"/>
        <w:rPr/>
      </w:pPr>
      <w:r>
        <w:rPr>
          <w:rFonts w:cs="Times New Roman" w:ascii="Times New Roman" w:hAnsi="Times New Roman"/>
          <w:sz w:val="32"/>
        </w:rPr>
        <w:t>этим утверждению рыночных ценностей, освобождению от христианских запретов на погоню за земными благами, позднее обнаружила свою связь с безверием. Ведь она свела религию к чтению Библии и соблюдению некоторых,  весьма специфических, "рыночных" норм нравственности /трудолюбие, деловая</w:t>
      </w:r>
      <w:r>
        <w:rPr>
          <w:rFonts w:cs="Times New Roman" w:ascii="Times New Roman" w:hAnsi="Times New Roman"/>
          <w:sz w:val="28"/>
        </w:rPr>
        <w:t xml:space="preserve"> честность и т.д./.</w:t>
      </w:r>
    </w:p>
    <w:p>
      <w:pPr>
        <w:pStyle w:val="Style9"/>
        <w:ind w:firstLine="720"/>
        <w:jc w:val="both"/>
        <w:rPr/>
      </w:pPr>
      <w:r>
        <w:rPr>
          <w:rFonts w:cs="Times New Roman" w:ascii="Times New Roman" w:hAnsi="Times New Roman"/>
          <w:sz w:val="32"/>
        </w:rPr>
        <w:t xml:space="preserve">В итоге к началу третьего тысячелетия после пришествия Христа христианство в мире оказалось в странной ситуации. Оно в каком-то смысле победило в Европе и даже распространилось за ее пределы. Победило в культуре, духе. Сами основы европейской культуры пронизаны христианством, и нормативные ценности, определяющие, как надо жить, восходят к христианским идеалам. С другой стороны в европейском мире, именующем себя христианским, почти никто не живет по-христиански. Более того, по мере укрепления и распространения на новые страны рыночных принципов жизни Бог и религия становятся все более безразличными для большинства. Недаром в конце 20в. в Англии, где никто не борется с религией, процент верующих был в два раза ниже, чем в "атеистическом" Советском Союзе. Это подтверждает упоминавшийся тезис Христа о том, что нельзя одновременно служить Богу и Маммоне  /божеству торговли и богатства/. Параллельно с ростом религиозного безверия в сознании человека современного цивилизованного общества утверждается совсем не рациональное  научное мышление, как мечтали деятели евро-пейского просвещения </w:t>
      </w:r>
      <w:r>
        <w:rPr>
          <w:rFonts w:cs="Times New Roman" w:ascii="Times New Roman" w:hAnsi="Times New Roman"/>
          <w:sz w:val="32"/>
          <w:lang w:val="en-US"/>
        </w:rPr>
        <w:t>XVIII</w:t>
      </w:r>
      <w:r>
        <w:rPr>
          <w:rFonts w:cs="Times New Roman" w:ascii="Times New Roman" w:hAnsi="Times New Roman"/>
          <w:sz w:val="32"/>
        </w:rPr>
        <w:t xml:space="preserve"> в., а скорее идолопоклонство, вера в идолов политики, экономики, техники и т.д. Одновременно возрождаются древнейшие давно забытые суеверия. Да и сама наука, не понятная для большинства людей, воспринимается как магическая сила, вредоносная или позитивная. Таким образом, как и в начале нашего рассказа, налицо духовный вакуум и христианство, по крайней мере пока, не может его заполнить.</w:t>
      </w:r>
    </w:p>
    <w:p>
      <w:pPr>
        <w:pStyle w:val="Style9"/>
        <w:jc w:val="center"/>
        <w:rPr>
          <w:rFonts w:ascii="Times New Roman" w:hAnsi="Times New Roman" w:cs="Times New Roman"/>
          <w:b/>
          <w:b/>
          <w:sz w:val="32"/>
        </w:rPr>
      </w:pPr>
      <w:r>
        <w:rPr>
          <w:rFonts w:cs="Times New Roman" w:ascii="Times New Roman" w:hAnsi="Times New Roman"/>
          <w:b/>
          <w:sz w:val="32"/>
        </w:rPr>
      </w:r>
    </w:p>
    <w:p>
      <w:pPr>
        <w:pStyle w:val="Style9"/>
        <w:jc w:val="center"/>
        <w:rPr>
          <w:rFonts w:ascii="Times New Roman" w:hAnsi="Times New Roman" w:cs="Times New Roman"/>
          <w:b/>
          <w:b/>
          <w:sz w:val="32"/>
        </w:rPr>
      </w:pPr>
      <w:r>
        <w:rPr>
          <w:rFonts w:cs="Times New Roman" w:ascii="Times New Roman" w:hAnsi="Times New Roman"/>
          <w:b/>
          <w:sz w:val="32"/>
        </w:rPr>
        <w:t>Контрольные вопросы</w:t>
      </w:r>
    </w:p>
    <w:p>
      <w:pPr>
        <w:pStyle w:val="Style9"/>
        <w:jc w:val="both"/>
        <w:rPr>
          <w:rFonts w:ascii="Times New Roman" w:hAnsi="Times New Roman" w:cs="Times New Roman"/>
          <w:sz w:val="32"/>
        </w:rPr>
      </w:pPr>
      <w:r>
        <w:rPr>
          <w:rFonts w:cs="Times New Roman" w:ascii="Times New Roman" w:hAnsi="Times New Roman"/>
          <w:sz w:val="32"/>
        </w:rPr>
        <w:t>1. В каких идеях обнаруживаются духовные связи христианства с предшествующими религиями?</w:t>
      </w:r>
    </w:p>
    <w:p>
      <w:pPr>
        <w:pStyle w:val="Style9"/>
        <w:jc w:val="both"/>
        <w:rPr>
          <w:rFonts w:ascii="Times New Roman" w:hAnsi="Times New Roman" w:cs="Times New Roman"/>
          <w:sz w:val="32"/>
        </w:rPr>
      </w:pPr>
      <w:r>
        <w:rPr>
          <w:rFonts w:cs="Times New Roman" w:ascii="Times New Roman" w:hAnsi="Times New Roman"/>
          <w:sz w:val="32"/>
        </w:rPr>
        <w:t xml:space="preserve">2. Какие факторы подготовили почву для возникновения и </w:t>
      </w:r>
    </w:p>
    <w:p>
      <w:pPr>
        <w:pStyle w:val="Style9"/>
        <w:jc w:val="both"/>
        <w:rPr>
          <w:rFonts w:ascii="Times New Roman" w:hAnsi="Times New Roman" w:cs="Times New Roman"/>
          <w:sz w:val="32"/>
        </w:rPr>
      </w:pPr>
      <w:r>
        <w:rPr>
          <w:rFonts w:cs="Times New Roman" w:ascii="Times New Roman" w:hAnsi="Times New Roman"/>
          <w:sz w:val="32"/>
        </w:rPr>
        <w:t>распространения христианства?</w:t>
      </w:r>
    </w:p>
    <w:p>
      <w:pPr>
        <w:pStyle w:val="Style9"/>
        <w:jc w:val="both"/>
        <w:rPr>
          <w:rFonts w:ascii="Times New Roman" w:hAnsi="Times New Roman" w:cs="Times New Roman"/>
          <w:sz w:val="32"/>
        </w:rPr>
      </w:pPr>
      <w:r>
        <w:rPr>
          <w:rFonts w:cs="Times New Roman" w:ascii="Times New Roman" w:hAnsi="Times New Roman"/>
          <w:sz w:val="32"/>
        </w:rPr>
        <w:t>З. В чем принципиальная новизна христианских идей?</w:t>
      </w:r>
    </w:p>
    <w:p>
      <w:pPr>
        <w:pStyle w:val="Style9"/>
        <w:jc w:val="both"/>
        <w:rPr>
          <w:rFonts w:ascii="Times New Roman" w:hAnsi="Times New Roman" w:cs="Times New Roman"/>
          <w:sz w:val="32"/>
        </w:rPr>
      </w:pPr>
      <w:r>
        <w:rPr>
          <w:rFonts w:cs="Times New Roman" w:ascii="Times New Roman" w:hAnsi="Times New Roman"/>
          <w:sz w:val="32"/>
        </w:rPr>
        <w:t>4.  В чем сущностные отличия христианской морали?</w:t>
      </w:r>
    </w:p>
    <w:p>
      <w:pPr>
        <w:pStyle w:val="Style9"/>
        <w:jc w:val="both"/>
        <w:rPr>
          <w:rFonts w:ascii="Times New Roman" w:hAnsi="Times New Roman" w:cs="Times New Roman"/>
          <w:sz w:val="32"/>
        </w:rPr>
      </w:pPr>
      <w:r>
        <w:rPr>
          <w:rFonts w:cs="Times New Roman" w:ascii="Times New Roman" w:hAnsi="Times New Roman"/>
          <w:sz w:val="32"/>
        </w:rPr>
        <w:t>5. Почему христианство вначале было негативно воспринято большинством населения как в Палестине, так и в Риме?</w:t>
      </w:r>
    </w:p>
    <w:p>
      <w:pPr>
        <w:pStyle w:val="Style9"/>
        <w:jc w:val="both"/>
        <w:rPr>
          <w:rFonts w:ascii="Times New Roman" w:hAnsi="Times New Roman" w:cs="Times New Roman"/>
          <w:sz w:val="32"/>
        </w:rPr>
      </w:pPr>
      <w:r>
        <w:rPr>
          <w:rFonts w:cs="Times New Roman" w:ascii="Times New Roman" w:hAnsi="Times New Roman"/>
          <w:sz w:val="32"/>
        </w:rPr>
        <w:t>6. В чем непреходящее значение христианства  а/для каждого человека? б/для европейской культуры?</w:t>
      </w:r>
    </w:p>
    <w:p>
      <w:pPr>
        <w:pStyle w:val="Style9"/>
        <w:jc w:val="both"/>
        <w:rPr>
          <w:rFonts w:ascii="Times New Roman" w:hAnsi="Times New Roman" w:cs="Times New Roman"/>
          <w:b/>
          <w:b/>
          <w:sz w:val="32"/>
        </w:rPr>
      </w:pPr>
      <w:r>
        <w:rPr>
          <w:rFonts w:cs="Times New Roman" w:ascii="Times New Roman" w:hAnsi="Times New Roman"/>
          <w:sz w:val="32"/>
        </w:rPr>
        <w:t>7. В чем трагизм положения христианства в мире современной культуры?</w:t>
      </w:r>
    </w:p>
    <w:p>
      <w:pPr>
        <w:pStyle w:val="Style9"/>
        <w:jc w:val="center"/>
        <w:rPr>
          <w:rFonts w:ascii="Times New Roman" w:hAnsi="Times New Roman" w:cs="Times New Roman"/>
          <w:sz w:val="32"/>
        </w:rPr>
      </w:pPr>
      <w:r>
        <w:rPr>
          <w:rFonts w:cs="Times New Roman" w:ascii="Times New Roman" w:hAnsi="Times New Roman"/>
          <w:b/>
          <w:sz w:val="32"/>
        </w:rPr>
        <w:t>Литература</w:t>
      </w:r>
    </w:p>
    <w:p>
      <w:pPr>
        <w:pStyle w:val="Style9"/>
        <w:jc w:val="both"/>
        <w:rPr/>
      </w:pPr>
      <w:r>
        <w:rPr>
          <w:rFonts w:cs="Times New Roman" w:ascii="Times New Roman" w:hAnsi="Times New Roman"/>
          <w:sz w:val="32"/>
        </w:rPr>
        <w:t>1. Евангелие.  Новый Завет.</w:t>
      </w:r>
    </w:p>
    <w:p>
      <w:pPr>
        <w:pStyle w:val="Style9"/>
        <w:jc w:val="both"/>
        <w:rPr/>
      </w:pPr>
      <w:r>
        <w:rPr>
          <w:rFonts w:cs="Times New Roman" w:ascii="Times New Roman" w:hAnsi="Times New Roman"/>
          <w:sz w:val="32"/>
        </w:rPr>
        <w:t xml:space="preserve">2. Кураев А.  Традиция, догмат, обряд. М.1995. </w:t>
      </w:r>
    </w:p>
    <w:p>
      <w:pPr>
        <w:pStyle w:val="Style9"/>
        <w:jc w:val="both"/>
        <w:rPr/>
      </w:pPr>
      <w:r>
        <w:rPr>
          <w:rFonts w:cs="Times New Roman" w:ascii="Times New Roman" w:hAnsi="Times New Roman"/>
          <w:sz w:val="32"/>
        </w:rPr>
        <w:t xml:space="preserve">З. Кураев А.  О нашем поражении.  Спб.1999. </w:t>
      </w:r>
    </w:p>
    <w:p>
      <w:pPr>
        <w:pStyle w:val="Style9"/>
        <w:jc w:val="both"/>
        <w:rPr/>
      </w:pPr>
      <w:r>
        <w:rPr>
          <w:rFonts w:cs="Times New Roman" w:ascii="Times New Roman" w:hAnsi="Times New Roman"/>
          <w:sz w:val="32"/>
        </w:rPr>
        <w:t xml:space="preserve">4. Льюис К.С.  Письма баламута. М.1991. </w:t>
      </w:r>
    </w:p>
    <w:p>
      <w:pPr>
        <w:pStyle w:val="Style9"/>
        <w:jc w:val="both"/>
        <w:rPr/>
      </w:pPr>
      <w:r>
        <w:rPr>
          <w:rFonts w:cs="Times New Roman" w:ascii="Times New Roman" w:hAnsi="Times New Roman"/>
          <w:sz w:val="32"/>
        </w:rPr>
        <w:t>5. Честертон Р.К.  Вечный человек. М.1991.</w:t>
      </w:r>
    </w:p>
    <w:p>
      <w:pPr>
        <w:pStyle w:val="Style9"/>
        <w:jc w:val="both"/>
        <w:rPr/>
      </w:pPr>
      <w:r>
        <w:rPr>
          <w:rFonts w:cs="Times New Roman" w:ascii="Times New Roman" w:hAnsi="Times New Roman"/>
          <w:sz w:val="32"/>
        </w:rPr>
        <w:t>6. Льюис К.С.  Любовь, страдание, надежда. М.1992.</w:t>
      </w:r>
    </w:p>
    <w:p>
      <w:pPr>
        <w:pStyle w:val="Style9"/>
        <w:jc w:val="both"/>
        <w:rPr>
          <w:rFonts w:ascii="Times New Roman" w:hAnsi="Times New Roman" w:cs="Times New Roman"/>
          <w:sz w:val="28"/>
        </w:rPr>
      </w:pPr>
      <w:r>
        <w:rPr>
          <w:rFonts w:cs="Times New Roman" w:ascii="Times New Roman" w:hAnsi="Times New Roman"/>
          <w:sz w:val="32"/>
        </w:rPr>
        <w:t>7. Христианство.  Энциклопедический словарь. Т.I.- М.1993,Т.2,3. - М.1995.</w:t>
      </w:r>
    </w:p>
    <w:p>
      <w:pPr>
        <w:pStyle w:val="21"/>
        <w:tabs>
          <w:tab w:val="clear" w:pos="708"/>
          <w:tab w:val="left" w:pos="7513" w:leader="none"/>
        </w:tabs>
        <w:jc w:val="both"/>
        <w:rPr>
          <w:b/>
          <w:b/>
        </w:rPr>
      </w:pPr>
      <w:r>
        <w:rPr>
          <w:b/>
        </w:rPr>
        <w:t xml:space="preserve">          </w:t>
      </w:r>
    </w:p>
    <w:p>
      <w:pPr>
        <w:pStyle w:val="21"/>
        <w:tabs>
          <w:tab w:val="clear" w:pos="708"/>
          <w:tab w:val="left" w:pos="7513" w:leader="none"/>
        </w:tabs>
        <w:jc w:val="both"/>
        <w:rPr/>
      </w:pPr>
      <w:r>
        <w:rPr>
          <w:b/>
          <w:sz w:val="32"/>
        </w:rPr>
        <w:t xml:space="preserve">        </w:t>
      </w:r>
      <w:r>
        <w:rPr>
          <w:b/>
          <w:sz w:val="32"/>
        </w:rPr>
        <w:t>§ 3.  Культура средневековой Европы</w:t>
      </w:r>
      <w:r>
        <w:rPr>
          <w:sz w:val="32"/>
        </w:rPr>
        <w:t>.</w:t>
      </w:r>
    </w:p>
    <w:p>
      <w:pPr>
        <w:pStyle w:val="TextBody"/>
        <w:ind w:firstLine="720"/>
        <w:rPr/>
      </w:pPr>
      <w:r>
        <w:rPr>
          <w:sz w:val="32"/>
        </w:rPr>
        <w:t>Античные цивилизации Древней Греции и Древнего Рима зародились и развивались на юге Европы. Но отсюда не следует, что современная европейская цивилизация является прямой наследницей древних цивилизаций. Ее генезис и развитие вполне самостоятельны, богаты и интересны.</w:t>
      </w:r>
    </w:p>
    <w:p>
      <w:pPr>
        <w:pStyle w:val="TextBodyIndent"/>
        <w:rPr/>
      </w:pPr>
      <w:r>
        <w:rPr>
          <w:sz w:val="32"/>
        </w:rPr>
        <w:t xml:space="preserve">А это означает, что настало время отказаться от мифа о варварских народах Европы, пришедших к созданию собственной цивилизации под непосредственным влиянием античной культуры. Европейская цивилизация базируется на культурах народов, населявших Европу, которых античные авторы называли ''варварскими''. История этих народов была подчас столь же древняя, как и история древних римлян, а их самобытная культура находилась уже на достаточно высоком уровне развития к тому моменту, когда произошло соприкосновение с античной цивилизацией. Контакты граждан ''вечного города'' с ''варварами'' были далеко не односторонними, а их влияние – взаимным. На самом деле, в одно и то же время, параллельно с древнеримской цивилизацией на территории Европы существовали народы, находившиеся на разных этапах культурного развития.         </w:t>
      </w:r>
    </w:p>
    <w:p>
      <w:pPr>
        <w:pStyle w:val="Normal"/>
        <w:ind w:firstLine="720"/>
        <w:jc w:val="both"/>
        <w:rPr/>
      </w:pPr>
      <w:r>
        <w:rPr>
          <w:sz w:val="32"/>
        </w:rPr>
        <w:t>Наиболее древними и развитыми были кельтские племена, в первом столетии до н.э. расселившиеся на большей части Западной Европы. Кельты обладали самобытной политической и общественной организацией, у них существовала своя религия, общественные институты, своя экономическая система, традиционные виды искусства. Но именно кельты обладали наименьшей пассионарностью. Подобно римлянам они уже несли на себе отпечаток ''исторической усталости''</w:t>
      </w:r>
    </w:p>
    <w:p>
      <w:pPr>
        <w:pStyle w:val="Normal"/>
        <w:ind w:firstLine="720"/>
        <w:jc w:val="both"/>
        <w:rPr/>
      </w:pPr>
      <w:r>
        <w:rPr>
          <w:sz w:val="32"/>
        </w:rPr>
        <w:t xml:space="preserve">Более молодыми, но также достигшими значительного культурного развития, были славянские племена, обладавшие мощным зарядом активности.      </w:t>
      </w:r>
    </w:p>
    <w:p>
      <w:pPr>
        <w:pStyle w:val="TextBodyIndent"/>
        <w:rPr/>
      </w:pPr>
      <w:r>
        <w:rPr>
          <w:sz w:val="32"/>
        </w:rPr>
        <w:t>Самыми активными были германские  племена. Именно их передвижения будоражили Европу, наводили ужас и на римлян, и на славян, и на кельтов. Соприкосновение с пассионарно мощными славянскими племенами на востоке Европы определило направление движения германских племен, обративших свои взоры на запад, куда они накатывались волна за волной, уничтожив и ассимилировав (лат.слить, усвоить) и римскую цивилизацию, и кельтскую культуру.</w:t>
      </w:r>
    </w:p>
    <w:p>
      <w:pPr>
        <w:pStyle w:val="Normal"/>
        <w:ind w:firstLine="720"/>
        <w:jc w:val="both"/>
        <w:rPr/>
      </w:pPr>
      <w:r>
        <w:rPr>
          <w:sz w:val="32"/>
        </w:rPr>
        <w:t>Именно культурные традиции трех названных групп европейских племен и явились тем фундаментом, на котором выросла европейская цивилизация. А вот далее на процесс становления европейской культуры повлияли дополнительные факторы, определившие основные пути ее развития.</w:t>
      </w:r>
    </w:p>
    <w:p>
      <w:pPr>
        <w:pStyle w:val="Normal"/>
        <w:ind w:firstLine="720"/>
        <w:jc w:val="both"/>
        <w:rPr/>
      </w:pPr>
      <w:r>
        <w:rPr>
          <w:sz w:val="32"/>
        </w:rPr>
        <w:t>Первым фактором был культурный взаимообмен европейских ‘’варварских'' племен. Он действовал постоянно в самых разнообразных формах: торговля, война, захват рабов, искусство, ремесла и пр.</w:t>
      </w:r>
    </w:p>
    <w:p>
      <w:pPr>
        <w:pStyle w:val="Normal"/>
        <w:ind w:firstLine="720"/>
        <w:jc w:val="both"/>
        <w:rPr/>
      </w:pPr>
      <w:r>
        <w:rPr>
          <w:sz w:val="32"/>
        </w:rPr>
        <w:t>Вторым фактором было культурное взаимодействие с античными цивилизациями. В этот период Рим испытывал определенное воздействие соседних племен на свою культуру, а не только влиял на ‘’диких варваров’’. После падения Рима влияние римской культуры происходило в форме освоения ее наследия. Особенно сильно это проявилось, когда  не имевшие своей письменности племена стали использовать для общеевропейского общения и составления правовых актов латынь. Именно это приводит к осмыслению античной философии, юриспруденции, искусства и пр.</w:t>
      </w:r>
    </w:p>
    <w:p>
      <w:pPr>
        <w:pStyle w:val="Normal"/>
        <w:ind w:firstLine="720"/>
        <w:jc w:val="both"/>
        <w:rPr/>
      </w:pPr>
      <w:r>
        <w:rPr>
          <w:sz w:val="32"/>
        </w:rPr>
        <w:t>Третьим фактором явилась христианизация европейских племен. Христианская культура не просто оказала одно из решающих воздействий на становление европейской цивилизации, она стала тем объединяющим началом, которое позволило разным народам, опирающимся подчас на весьма различные национальные традиции, создать мощную цивилизацию, существующую по сей день.</w:t>
      </w:r>
    </w:p>
    <w:p>
      <w:pPr>
        <w:pStyle w:val="TextBodyIndent"/>
        <w:rPr/>
      </w:pPr>
      <w:r>
        <w:rPr>
          <w:sz w:val="32"/>
        </w:rPr>
        <w:t>Наконец, нельзя сбрасывать со счетов и активные контакты с мусульманским миром, с культурой ислама. Этот четвертый фактор вступил в силу позже первых трех, когда европейская цивилизация уже обрела собственное неповторимое лицо, но взаимодействие христианского и мусульманского миров было не менее важным, чем взаимодействие европейских племен в начальный период.</w:t>
      </w:r>
    </w:p>
    <w:p>
      <w:pPr>
        <w:pStyle w:val="Normal"/>
        <w:ind w:firstLine="720"/>
        <w:jc w:val="both"/>
        <w:rPr/>
      </w:pPr>
      <w:r>
        <w:rPr>
          <w:b/>
          <w:sz w:val="32"/>
        </w:rPr>
        <w:t>Понятие Средневековья.</w:t>
      </w:r>
      <w:r>
        <w:rPr>
          <w:sz w:val="32"/>
        </w:rPr>
        <w:t xml:space="preserve"> Термин '' Средневековье'' очень показателен, поскольку в нем исторически зафиксировано тенденциозное отношение к данной стадии развития европейской цивилизации, появившееся еще в концепциях итальянских деятелей эпохи Возрождения в XV-XVI вв. Считая своими непосредственными предшественниками создателей культуры античных Греции и Рима, они смотрели на своих предков подобно античным авторам, называя их ''варварами'', а эпоху, пролегающую между падением Рима и концом XIV столетия, полагали эпохой безвременья, упадка и деградации. Отсюда и термин - ''средний век''.</w:t>
      </w:r>
    </w:p>
    <w:p>
      <w:pPr>
        <w:pStyle w:val="Normal"/>
        <w:ind w:firstLine="720"/>
        <w:jc w:val="both"/>
        <w:rPr/>
      </w:pPr>
      <w:r>
        <w:rPr>
          <w:sz w:val="32"/>
        </w:rPr>
        <w:t>Такой подход антинаучен, и, не закрепись он в форме устойчивого исторического заблуждения, он мог бы рассматриваться как один из многочисленных культурологических мифов, порожденных эпохой Возрождения. К сожалению, взгляды итальянских гуманистов получили развитие в трудах историков и более позднего периода.</w:t>
      </w:r>
    </w:p>
    <w:p>
      <w:pPr>
        <w:pStyle w:val="Normal"/>
        <w:ind w:firstLine="720"/>
        <w:jc w:val="both"/>
        <w:rPr/>
      </w:pPr>
      <w:r>
        <w:rPr>
          <w:sz w:val="32"/>
        </w:rPr>
        <w:t>Все это заставляет рассматривать термин ''Средневековье'' как условное обозначение начальной стадии развития европейской культуры, следующей за периодом первобытно - общинных отношений в европейских племенах, но включающий длительный период перехода от родовых к феодальным отношениям в европейском обществе.</w:t>
      </w:r>
    </w:p>
    <w:p>
      <w:pPr>
        <w:pStyle w:val="TextBodyIndent"/>
        <w:rPr>
          <w:sz w:val="32"/>
        </w:rPr>
      </w:pPr>
      <w:r>
        <w:rPr>
          <w:sz w:val="32"/>
        </w:rPr>
        <w:t>Можно с уверенностью утверждать, что на протяжении первых пяти столетий нашей эры европейские племена были не учениками, а партнерами античной цивилизации, активно участвуя в культурном обмене, совершавшемся между всеми народами, населявшими Европу.</w:t>
      </w:r>
    </w:p>
    <w:p>
      <w:pPr>
        <w:pStyle w:val="TextBody"/>
        <w:ind w:firstLine="720"/>
        <w:rPr/>
      </w:pPr>
      <w:r>
        <w:rPr>
          <w:sz w:val="32"/>
        </w:rPr>
        <w:t xml:space="preserve">Великое переселение народов V в. -  период наиболее активных культурных межнациональных контактов. В это время германские  племена накатываются на земли римлян и кельтов. </w:t>
      </w:r>
    </w:p>
    <w:p>
      <w:pPr>
        <w:pStyle w:val="Normal"/>
        <w:ind w:firstLine="720"/>
        <w:jc w:val="both"/>
        <w:rPr/>
      </w:pPr>
      <w:r>
        <w:rPr>
          <w:sz w:val="32"/>
        </w:rPr>
        <w:t>Европа в этот период представляет собой как бы алхимический тигель, в котором смешиваются самые невероятные ингредиенты, чтобы дать жизнь европейской цивилизации. Войны, набеги, захваты территории, покорение одних народов другими - это сложнейший процесс культурного взаимовлияния. Победители и побежденные испытывают равное влияние друг на друга, оказываются, сами того не сознавая, наследниками и хранителями культурных древнейших традиций.</w:t>
      </w:r>
    </w:p>
    <w:p>
      <w:pPr>
        <w:pStyle w:val="TextBodyIndent"/>
        <w:rPr/>
      </w:pPr>
      <w:r>
        <w:rPr/>
        <w:t xml:space="preserve"> </w:t>
      </w:r>
      <w:r>
        <w:rPr>
          <w:sz w:val="32"/>
        </w:rPr>
        <w:t>Второй чертой раннего Средневековья является принятие подавляющим большинством европейских народов христианства. Это весьма непростой, но чрезвычайно важный по своим последствиям культурный процесс, т.к. христианизация влечет за собой оформление универсальной концепции мира и человека, определяющей культурную деятельность средневековья.</w:t>
      </w:r>
    </w:p>
    <w:p>
      <w:pPr>
        <w:pStyle w:val="Normal"/>
        <w:ind w:firstLine="720"/>
        <w:jc w:val="both"/>
        <w:rPr/>
      </w:pPr>
      <w:r>
        <w:rPr>
          <w:sz w:val="32"/>
        </w:rPr>
        <w:t>Однако христианизация европейских народов проходила весьма противоречиво. Долгое время в племенах, принявших Закон Христа, сохранялось двоеверие. Процесс нахождения разумного равновесия между церковью и языческим мифологизмом был довольно длительным. Более того, утверждение христианства не уничтожило традиционные национальные мифологии, а привело к их культурной трансформации, изменив функции и способы бытования. В то же время невозможно переоценить культурную значимость христианизации европейских народов. Для не имевших письменной традиции европейских племен, церковь стала собирательницей и хранительницей знаний. Она сыграла важную роль в становлении системы образования, формировании правовых и этических норм, социальной структуризации общества. При возникновении конфликтов между равными по силе и положению государями ее дипломатическая роль была незаменимой.</w:t>
      </w:r>
    </w:p>
    <w:p>
      <w:pPr>
        <w:pStyle w:val="Normal"/>
        <w:ind w:firstLine="720"/>
        <w:jc w:val="both"/>
        <w:rPr/>
      </w:pPr>
      <w:r>
        <w:rPr>
          <w:sz w:val="32"/>
        </w:rPr>
        <w:t xml:space="preserve"> </w:t>
      </w:r>
      <w:r>
        <w:rPr>
          <w:sz w:val="32"/>
        </w:rPr>
        <w:t>А вот стремление римских первосвященников сосредоточить в своих руках не только духовную, но и светскую власть, как и раскол церкви на Западную и Восточную, расшатывали систему оформления европейских государств, вносили известную дезорганизацию, подрывающую единство молодой цивилизации. Борьба с многочисленными ересями также оказывала противоречивое воздействие на культурную жизнь Европы.</w:t>
      </w:r>
    </w:p>
    <w:p>
      <w:pPr>
        <w:pStyle w:val="Normal"/>
        <w:ind w:firstLine="720"/>
        <w:jc w:val="both"/>
        <w:rPr/>
      </w:pPr>
      <w:r>
        <w:rPr>
          <w:sz w:val="32"/>
        </w:rPr>
        <w:t xml:space="preserve">  </w:t>
      </w:r>
      <w:r>
        <w:rPr>
          <w:sz w:val="32"/>
        </w:rPr>
        <w:t>Контакты с Римской империей и вытекающее отсюда культурное античное воздействие являлись  характерной чертой предсреднивековья. Падение Западной Римской империи принципиально меняет положение дел. Античность перестает быть развивающейся цивилизацией. Теперь европейские народы имеют дело не с живой культурой, а с ее наследием. Именно это и породило миф о разделе  и разграблении античного наследия необразованными дикарями. Однако, не следует забывать, что многие культурные ценности античности были  восприняты европейскими народами еще в период их насильственного включения в состав Римской империи. Все, что соответствовало или не противоречило культурной национальной традиции, уже тогда было освоено  и ассимилировано ''варварами''. Античная культура стала самостоятельным фактором воздействия на европейскую цивилизацию, главным образом, благодаря латыни.</w:t>
      </w:r>
    </w:p>
    <w:p>
      <w:pPr>
        <w:pStyle w:val="Normal"/>
        <w:ind w:firstLine="720"/>
        <w:jc w:val="both"/>
        <w:rPr/>
      </w:pPr>
      <w:r>
        <w:rPr>
          <w:sz w:val="32"/>
        </w:rPr>
        <w:t>Латинский язык становится языком межнационального общения. Средневековая латынь, повлиявшая на оформление национальных языков Западной Европы, первоначально отнюдь не изменила и не отменила диалектов, на которых говорили европейские народы. Она бытовала параллельно как язык официального общения.</w:t>
      </w:r>
    </w:p>
    <w:p>
      <w:pPr>
        <w:pStyle w:val="Normal"/>
        <w:ind w:firstLine="720"/>
        <w:jc w:val="both"/>
        <w:rPr/>
      </w:pPr>
      <w:r>
        <w:rPr>
          <w:sz w:val="32"/>
        </w:rPr>
        <w:t>Вот тут-то и сыграла свою роль особенность католицизма, запрещавшая мирянам обращение к тексту Священного Писания, доступного лишь священнослужителям. Для обучения латыни светские люди вынуждены были обращаться к другим текстам, к разнообразным античным трудам: философским, политическим, историческим. Чтение невозможно без понимания. Так открылся канал ''повторного'' воздействия античной культуры на европейские народы.</w:t>
      </w:r>
    </w:p>
    <w:p>
      <w:pPr>
        <w:pStyle w:val="TextBodyIndent"/>
        <w:rPr/>
      </w:pPr>
      <w:r>
        <w:rPr>
          <w:sz w:val="32"/>
        </w:rPr>
        <w:t>Специфической особенностью культуры раннего Средневековья было противоречие между двумя основными тенденциями развития европейских народов. С одной стороны, налицо тенденция к распространению этих народов, их постоянная миграция и расширение территории проживания. С другой стороны, столь же очевидно стремление к локализации, дроблению владений на небольшие замкнутые культурные структуры.</w:t>
      </w:r>
    </w:p>
    <w:p>
      <w:pPr>
        <w:pStyle w:val="TextBodyIndent"/>
        <w:rPr/>
      </w:pPr>
      <w:r>
        <w:rPr>
          <w:sz w:val="32"/>
        </w:rPr>
        <w:t>Как только племя оседало на богатой территории и начинало ее осваивать, переходя к более высоким социальным отношениям, наступал неизбежный этап дробления, без которого немыслимо оформление феодализма.</w:t>
      </w:r>
    </w:p>
    <w:p>
      <w:pPr>
        <w:pStyle w:val="TextBodyIndent"/>
        <w:rPr>
          <w:sz w:val="32"/>
        </w:rPr>
      </w:pPr>
      <w:r>
        <w:rPr>
          <w:sz w:val="32"/>
        </w:rPr>
        <w:t>На первый план выступают две основные фигуры - основа феодальных отношений: крестьянин и рыцарь. Крестьянин является основой феодальной экономики, а рыцарь – ключевой фигурой феодальной социально-политической системы. Над ними находится церковь как высшая духовная и религиозная сила и поддерживаемая ею высшая светская власть (короли).</w:t>
      </w:r>
    </w:p>
    <w:p>
      <w:pPr>
        <w:pStyle w:val="Normal"/>
        <w:tabs>
          <w:tab w:val="clear" w:pos="708"/>
          <w:tab w:val="left" w:pos="851" w:leader="none"/>
          <w:tab w:val="left" w:pos="993" w:leader="none"/>
        </w:tabs>
        <w:ind w:firstLine="720"/>
        <w:jc w:val="both"/>
        <w:rPr/>
      </w:pPr>
      <w:r>
        <w:rPr>
          <w:sz w:val="32"/>
        </w:rPr>
        <w:t>До расцвета городов основными очагами культуры в Европе были замки и монастыри. Культурная роль замка определялась тем, что он обеспечивал практически все стороны жизни средневекового человека. Сильный замок гарантировал крестьянам спокойный труд. В нем же скапливались излишки крестьянской продукции, гарантирующие крестьянам жизнь в период войн, эпидемий и неурожаев.  Здесь же  сосредоточивалась власть, нормирующая отношения в крестьянской общине, сюда обращались с жалобами, здесь разрешались наиболее важные конфликты. Стены замка служили защитой крестьянским семьям и их скоту  во время частых в то время войн. Наконец, замок был носителем исторической памяти, хранителем культурной традиции. Он охранял фамильные реликвии, трофеи и гробницы своих героев. Он украшался и перестраивался в соответствии с художественными тенденциями времени. Он следовал моде и диктовал моду.</w:t>
      </w:r>
    </w:p>
    <w:p>
      <w:pPr>
        <w:pStyle w:val="Normal"/>
        <w:tabs>
          <w:tab w:val="clear" w:pos="708"/>
          <w:tab w:val="left" w:pos="851" w:leader="none"/>
          <w:tab w:val="left" w:pos="993" w:leader="none"/>
        </w:tabs>
        <w:ind w:firstLine="720"/>
        <w:jc w:val="both"/>
        <w:rPr/>
      </w:pPr>
      <w:r>
        <w:rPr>
          <w:sz w:val="32"/>
        </w:rPr>
        <w:t>Не менее важные функции выполнял и монастырь. Подобно замку, он тоже был хранителем жизненно важных материальных ценностей, обладал юридической властью и мог защитить под своим кровом членов общины от угрожающей им опасности. Если прерогатива административной и военной силы, безусловно, принадлежит замку, то монастырь сосредоточивал в своих стенах всю мощь духовной культуры. Здесь находились скриптории, в которых записывали и хранили наиболее ценные сведения обо всех сторонах человеческой жизни. Здесь были первые центры образования. Правовой авторитет монастырей был не меньшим, а подчас и большим, чем замка. Да и искусство в стенах монастыря чувствовало себя гораздо вольготнее, чем в замке. Храмовая живопись и скульптура, книжная иллюстрация, музыка, декоративно-прикладное искусство были неотъемлемой частью жизни монастыря.</w:t>
      </w:r>
    </w:p>
    <w:p>
      <w:pPr>
        <w:pStyle w:val="Normal"/>
        <w:tabs>
          <w:tab w:val="clear" w:pos="708"/>
          <w:tab w:val="left" w:pos="851" w:leader="none"/>
          <w:tab w:val="left" w:pos="993" w:leader="none"/>
        </w:tabs>
        <w:ind w:firstLine="720"/>
        <w:jc w:val="both"/>
        <w:rPr/>
      </w:pPr>
      <w:r>
        <w:rPr>
          <w:sz w:val="32"/>
        </w:rPr>
        <w:t>Папа Римский считался наместником Бога на земле, за ним непосредственно следовали кардиналы, ниже которых стояли главы церковных епархий – епископы; монастыри возглавлялись аббатами, им подчинялись священнослужители – наставники духовной паствы. Налицо была строгая иерархическая лестница, послужившая моделью для создания феодальных отношений.</w:t>
      </w:r>
    </w:p>
    <w:p>
      <w:pPr>
        <w:pStyle w:val="Normal"/>
        <w:tabs>
          <w:tab w:val="clear" w:pos="708"/>
          <w:tab w:val="left" w:pos="851" w:leader="none"/>
          <w:tab w:val="left" w:pos="993" w:leader="none"/>
        </w:tabs>
        <w:ind w:firstLine="720"/>
        <w:jc w:val="both"/>
        <w:rPr/>
      </w:pPr>
      <w:r>
        <w:rPr>
          <w:sz w:val="32"/>
        </w:rPr>
        <w:t>Император или король стал рассматриваться как вассал Бога и сеньор своих подданных. Высшая аристократия (герцоги, маркизы) являлись вассалами короля и одновременно сеньорами для графов, баронов и виконтов; те, в свою очередь, были сеньорами для крестьян или воинов, находящихся у них на службе; крестьянин был сеньором для своей жены и детей; женщина рассматривалась, как сеньор домашней скотины, которая оказывалась сеньором неживой природы (любая коза может ударить копытом камень). Так была построена система феодальных отношений ''от камня до Бога''. Чтобы не возникало путаницы, в системе взаимного подчинения вводился принцип ''вассал моего вассала не мой вассал ''.</w:t>
      </w:r>
    </w:p>
    <w:p>
      <w:pPr>
        <w:pStyle w:val="Normal"/>
        <w:tabs>
          <w:tab w:val="clear" w:pos="708"/>
          <w:tab w:val="left" w:pos="851" w:leader="none"/>
          <w:tab w:val="left" w:pos="993" w:leader="none"/>
        </w:tabs>
        <w:ind w:firstLine="720"/>
        <w:jc w:val="both"/>
        <w:rPr/>
      </w:pPr>
      <w:r>
        <w:rPr>
          <w:sz w:val="32"/>
        </w:rPr>
        <w:t xml:space="preserve">Характерной чертой духовной культуры раннего Средневековья был ее синкретизм. В этот период очень трудно провести четкую границу между мифологией, религией, наукой, искусством, политикой. Большинство видов человеческой деятельности сопровождается в это время ритуальными обрядами (сев и сбор урожая, свадьба, похороны), имеющими магический характер. </w:t>
      </w:r>
    </w:p>
    <w:p>
      <w:pPr>
        <w:pStyle w:val="Normal"/>
        <w:tabs>
          <w:tab w:val="clear" w:pos="708"/>
          <w:tab w:val="left" w:pos="851" w:leader="none"/>
          <w:tab w:val="left" w:pos="993" w:leader="none"/>
        </w:tabs>
        <w:ind w:firstLine="720"/>
        <w:jc w:val="both"/>
        <w:rPr/>
      </w:pPr>
      <w:r>
        <w:rPr>
          <w:sz w:val="32"/>
        </w:rPr>
        <w:t>Для того чтобы представить себе подлинный смысл и эстетические принципы средневекового искусства, требуется соблюдение целого ряда условий.  Во-первых, нужно отказаться от мысли о ''мрачном средневековье'', где господствовало мракобесие и изуверство, где все было подчинено безоговорочной власти церкви. Как показывают современные исследователи (М. Бахтин, А. Михайлов и др.), в основе средневекового искусства лежал мощный пласт, опирающийся на народное мировосприятие, пласт, не чуждый скептицизма, вольномыслия и карнавальности. Да и власть церкви в эпоху средневековья была не такой сильной и страшной, как ранее представлялось (достаточно напомнить, что костры Инквизиции запылали в Европе не в Средние века, а у истоков Ренессанса).</w:t>
      </w:r>
    </w:p>
    <w:p>
      <w:pPr>
        <w:pStyle w:val="Normal"/>
        <w:tabs>
          <w:tab w:val="clear" w:pos="708"/>
          <w:tab w:val="left" w:pos="851" w:leader="none"/>
          <w:tab w:val="left" w:pos="993" w:leader="none"/>
        </w:tabs>
        <w:ind w:firstLine="720"/>
        <w:jc w:val="both"/>
        <w:rPr>
          <w:sz w:val="32"/>
        </w:rPr>
      </w:pPr>
      <w:r>
        <w:rPr>
          <w:sz w:val="32"/>
        </w:rPr>
        <w:t xml:space="preserve">Во-вторых, следует более диалектично подходить к тезису о ''фантастичности'' средневекового искусства. Нельзя забывать, что многое из того, что воспринимается сегодня как фантастика, для средневекового человека выглядело не только правдоподобным, но и единственно возможным. </w:t>
      </w:r>
    </w:p>
    <w:p>
      <w:pPr>
        <w:pStyle w:val="Normal"/>
        <w:tabs>
          <w:tab w:val="clear" w:pos="708"/>
          <w:tab w:val="left" w:pos="851" w:leader="none"/>
          <w:tab w:val="left" w:pos="993" w:leader="none"/>
        </w:tabs>
        <w:ind w:firstLine="720"/>
        <w:jc w:val="both"/>
        <w:rPr/>
      </w:pPr>
      <w:r>
        <w:rPr>
          <w:sz w:val="32"/>
        </w:rPr>
        <w:t xml:space="preserve">В-третьих, рассматривая средневековое искусство, нужно увидеть не только христианские мотивы, христианскую мифологию, но и мифологию языческую, нередко затемненную поздними христианскими вставками или христианской интерпретацией переписчика. </w:t>
      </w:r>
    </w:p>
    <w:p>
      <w:pPr>
        <w:pStyle w:val="Normal"/>
        <w:ind w:firstLine="720"/>
        <w:jc w:val="both"/>
        <w:rPr/>
      </w:pPr>
      <w:r>
        <w:rPr>
          <w:sz w:val="32"/>
        </w:rPr>
        <w:t>К  XI веку средневековая картина мира уже вполне сформировалась. Религиозное сознание пронизывало все сферы жизни человека, причем ряд языческих верований и традиций органично влился в европейское христианство. Человек был уверен, что постоянно находится под наблюдением, ощущая себя одновременно и ничтожной песчинкой, на которую воздействуют силы, стоящие значительно выше него, и своеобразным центром Вселенной, к которому приковано внимание самого Бога. При этом к Богу зачастую обращались не как к непостижимой (трансцендентной) силе, а как к высшему существу, наделенному человеческими качествами, пытаясь торговаться с ним, договариваться о защите или прощении (из такого отношения, в частности, вытекает система индульгенций.)</w:t>
      </w:r>
    </w:p>
    <w:p>
      <w:pPr>
        <w:pStyle w:val="Normal"/>
        <w:ind w:firstLine="720"/>
        <w:jc w:val="both"/>
        <w:rPr/>
      </w:pPr>
      <w:r>
        <w:rPr>
          <w:sz w:val="32"/>
        </w:rPr>
        <w:t xml:space="preserve">Поскольку между законом Божьим и законами светскими неизбежно ощущается некоторое расхождение, юриспруденция начинает понемногу уходить от непосредственного влияния церкви, оставаясь в то же время под пристальным ее наблюдением. Начинает определяться различие между верой и знанием – правовые нормы должны быть доказательны, логичны. Обращение к формальной логике на фоне теократизма (господства религиозных взглядов) приводит к возникновению такого феномена, как </w:t>
      </w:r>
      <w:r>
        <w:rPr>
          <w:b/>
          <w:i/>
          <w:sz w:val="32"/>
        </w:rPr>
        <w:t>схоластика</w:t>
      </w:r>
      <w:r>
        <w:rPr>
          <w:sz w:val="32"/>
        </w:rPr>
        <w:t>, где догматические предпосылки совершенно естественно соединялись с рационалистической методикой. Средневековые схоласты не только изучали классиков античности, но и познакомили Западную Европу с трудами арабских ученых. (Так, в XIII в. в Кордове преподавал известный философ Средневековья – араб Ибн-Рощд, известный в Западной Европе под именем Аверроэса, во многом опиравшийся на учение Аристотеля и оказавший влияние не только на Испанию, но и на соседние страны).</w:t>
      </w:r>
    </w:p>
    <w:p>
      <w:pPr>
        <w:pStyle w:val="TextBodyIndent"/>
        <w:rPr/>
      </w:pPr>
      <w:r>
        <w:rPr>
          <w:sz w:val="32"/>
        </w:rPr>
        <w:t>Впрочем, связь с Востоком осуществлялась не только мирным путем. Высокое Средневековье – время крестовых походов, предпринятых по инициативе церкви и сопровождавшихся неизбежным культурным обменом Европы и восточных стран.</w:t>
      </w:r>
    </w:p>
    <w:p>
      <w:pPr>
        <w:pStyle w:val="Normal"/>
        <w:ind w:firstLine="720"/>
        <w:jc w:val="both"/>
        <w:rPr/>
      </w:pPr>
      <w:r>
        <w:rPr>
          <w:sz w:val="32"/>
        </w:rPr>
        <w:t>Искусство данного периода можно поделить на три основные группы, что связано с определенной структурой общества. Вместе с феодальным строем сложилось учение о тройственном устройстве общества, состоящего из упорядоченных разделов: духовенство заботится о духовном здоровье государства, рыцарство охраняет его, а пахари кормят. Соответственно, в эпоху Средневековья имело место церковное искусство, элитарное искусство аристократии и народное искусство, основанное на народной смеховой культуре. В жизни средневекового человека огромное место занимали празднества карнавального типа. В эти моменты человек временно становился абсолютно свободным, находясь в царстве изобилия и равенства – то, что Л.М. Бахтин  называет '' вторым миром'' и ''второй жизнью''. В противоположность официальному празднику  карнавал знаменовал как бы временное освобождение от господствующей правды и существующего строя, временную отмену всех иерархических отношений, привилегий, норм и запретов.</w:t>
      </w:r>
    </w:p>
    <w:p>
      <w:pPr>
        <w:pStyle w:val="Normal"/>
        <w:ind w:firstLine="720"/>
        <w:jc w:val="both"/>
        <w:rPr/>
      </w:pPr>
      <w:r>
        <w:rPr>
          <w:sz w:val="32"/>
        </w:rPr>
        <w:t>Наиболее яркими памятниками архитектуры данного периода являются храмы и замки. Христианский храм, который был домом для моления, внешне обычно достаточно скромный, поражал внутренним оформлением: мозаикой, фресками, резьбой. Внутренность храма создавала впечатление совершенно иного мира, удивительно красивого и гармоничного по сравнению с повседневной окружающей человека действительностью.</w:t>
      </w:r>
    </w:p>
    <w:p>
      <w:pPr>
        <w:pStyle w:val="Normal"/>
        <w:ind w:firstLine="720"/>
        <w:jc w:val="both"/>
        <w:rPr/>
      </w:pPr>
      <w:r>
        <w:rPr>
          <w:sz w:val="32"/>
        </w:rPr>
        <w:t xml:space="preserve">В отличие от архитектуры, музыка оставила  нам памятники всех трех видов, не только церковной, но и светской народной и аристократической культуры. Музыка с самого раннего периода использовалась в богослужебной практике – это определялось текстами Нового Завета, где еще апостол Павел призвал славословить  Бога в ''псалмах, гимнах и церковных песнях''. Строилась церковная музыка на основе молитвенных песнопений определенного типа, получивших название григорианского хорала. Пение сопровождал </w:t>
      </w:r>
      <w:r>
        <w:rPr>
          <w:b/>
          <w:i/>
          <w:sz w:val="32"/>
        </w:rPr>
        <w:t>орган</w:t>
      </w:r>
      <w:r>
        <w:rPr>
          <w:sz w:val="32"/>
        </w:rPr>
        <w:t xml:space="preserve">, пришедший в Западную Европу в </w:t>
      </w:r>
      <w:r>
        <w:rPr>
          <w:sz w:val="32"/>
          <w:lang w:val="en-US"/>
        </w:rPr>
        <w:t>IX</w:t>
      </w:r>
      <w:r>
        <w:rPr>
          <w:sz w:val="32"/>
        </w:rPr>
        <w:t xml:space="preserve"> в. из Византии. Мелодии светских песен были близки народным. Их исполняли трубадуры, труверы, минизингеры, скальды; иногда они нанимали для сопровождения своему пению менестрелей или жонглеров. В исполняемых обычно балладах воспевалась куртуазная рыцарская любовь, земные радости, героика крестовых походов. </w:t>
      </w:r>
    </w:p>
    <w:p>
      <w:pPr>
        <w:pStyle w:val="Normal"/>
        <w:ind w:firstLine="720"/>
        <w:jc w:val="both"/>
        <w:rPr/>
      </w:pPr>
      <w:r>
        <w:rPr>
          <w:sz w:val="32"/>
        </w:rPr>
        <w:t>Основу возрождения скульптуры заложило развитие и совершенствование ремесла, в первую очередь, литейного дела и способов обработки камня. Светское начало претворилось в скульптуре надгробий, а также в изображении людей (обычно знатных), которые жертвовали значительные суммы на постройку храмов и в своих деяниях были  угодны Богу. Так появляются  первые портретные изображения. В стилистике гробниц и статуй проявляются характерные для художественной атмосферы эпохи тенденции к сближению с народными вкусами, к созданию сакральных образов, исполненных красочной нарядности и большей человечности, вызывавшей чувство умиления. Так в изобразительном искусстве Средневековья переплетаются воедино народные, светские и духовные тенденции.</w:t>
      </w:r>
    </w:p>
    <w:p>
      <w:pPr>
        <w:pStyle w:val="Normal"/>
        <w:ind w:firstLine="720"/>
        <w:jc w:val="both"/>
        <w:rPr/>
      </w:pPr>
      <w:r>
        <w:rPr>
          <w:sz w:val="32"/>
        </w:rPr>
        <w:t>Непростое отношение средневекового человека к миру нашло отображение и в театральном искусстве, где зачастую соседствовали возвышенная патетика и грубоватый юмор. В народных действах на мотивы церковных гимнов распевали хвалу ''Бахусу всепьющему'', пародировали мотивы и церковные службы ('' литургия наизнанку - богослужение идольское'').</w:t>
      </w:r>
    </w:p>
    <w:p>
      <w:pPr>
        <w:pStyle w:val="Normal"/>
        <w:ind w:firstLine="720"/>
        <w:jc w:val="both"/>
        <w:rPr/>
      </w:pPr>
      <w:r>
        <w:rPr>
          <w:sz w:val="32"/>
        </w:rPr>
        <w:t xml:space="preserve">С другой стороны, театральные действа все более активно использует церковь. Принято считать вершиной средневекового театра </w:t>
      </w:r>
      <w:r>
        <w:rPr>
          <w:b/>
          <w:i/>
          <w:sz w:val="32"/>
        </w:rPr>
        <w:t>мистерию</w:t>
      </w:r>
      <w:r>
        <w:rPr>
          <w:sz w:val="32"/>
        </w:rPr>
        <w:t>. В ней участвовало обычно практически все населения города, причем до 300 и более человек являлись актерами, остальные – зрителями. Представление приурочивалось к ярмарке или другому торжественному случаю, действие продолжалось в течение нескольких дней. Открывалось все шествием горожан. На центральной площади сооружали деревянный помост, на нем располагались беседки, в каждой из которых происходили свои события.</w:t>
      </w:r>
    </w:p>
    <w:p>
      <w:pPr>
        <w:pStyle w:val="Normal"/>
        <w:ind w:firstLine="720"/>
        <w:jc w:val="both"/>
        <w:rPr/>
      </w:pPr>
      <w:r>
        <w:rPr>
          <w:sz w:val="32"/>
        </w:rPr>
        <w:t xml:space="preserve">Патетическое и комическое существовали, не смешиваясь, друг с другом; религиозный сюжет был прослоен веселыми интермедиями и резкими пародийными сценками, что позволило оформиться главному народному жанру средневекового театра </w:t>
      </w:r>
      <w:r>
        <w:rPr>
          <w:i/>
          <w:sz w:val="32"/>
        </w:rPr>
        <w:t xml:space="preserve">– </w:t>
      </w:r>
      <w:r>
        <w:rPr>
          <w:b/>
          <w:i/>
          <w:sz w:val="32"/>
        </w:rPr>
        <w:t>фарсу</w:t>
      </w:r>
      <w:r>
        <w:rPr>
          <w:sz w:val="32"/>
        </w:rPr>
        <w:t>.</w:t>
      </w:r>
    </w:p>
    <w:p>
      <w:pPr>
        <w:pStyle w:val="Normal"/>
        <w:jc w:val="both"/>
        <w:rPr/>
      </w:pPr>
      <w:r>
        <w:rPr>
          <w:sz w:val="32"/>
        </w:rPr>
        <w:t xml:space="preserve">          </w:t>
      </w:r>
      <w:r>
        <w:rPr>
          <w:sz w:val="32"/>
        </w:rPr>
        <w:t>Средневековая литература – явление чрезмерно сложное и достаточно противоречивое. В сочинениях средневековых авторов причудливо переплетаются теологические рассуждения, исторические факты, фантастические сюжеты и назидательные притчи.</w:t>
      </w:r>
    </w:p>
    <w:p>
      <w:pPr>
        <w:pStyle w:val="TextBodyIndent"/>
        <w:rPr/>
      </w:pPr>
      <w:r>
        <w:rPr>
          <w:sz w:val="32"/>
        </w:rPr>
        <w:t>Не менее важно помнить и об известной изолированности двух культур в средневековом искусстве: культуры элитарной и культуры народной. Конечно же, противопоставленность этих двух культур не была и тогда абсолютной, существовали произведения, одинаково значимые и почитаемые как в среде аристократов, так и в народной среде ('' Песнь о Роланде'', мистерии и др.).</w:t>
      </w:r>
    </w:p>
    <w:p>
      <w:pPr>
        <w:pStyle w:val="Normal"/>
        <w:ind w:firstLine="720"/>
        <w:jc w:val="both"/>
        <w:rPr/>
      </w:pPr>
      <w:r>
        <w:rPr>
          <w:sz w:val="32"/>
        </w:rPr>
        <w:t xml:space="preserve"> </w:t>
      </w:r>
      <w:r>
        <w:rPr>
          <w:sz w:val="32"/>
        </w:rPr>
        <w:t xml:space="preserve">Одновременно следует учесть, что средневековое искусство отнюдь не было примитивным, это не ''зародышевое искусство'', а искусство, опирающееся на собственную эстетику и обладающее развитой системой художественных приемов, на основании которых создается художественный образ. Однако эти приемы во многом еще ориентированы на мифологическое мировосприятие, обладают условностью особого рода. </w:t>
      </w:r>
    </w:p>
    <w:p>
      <w:pPr>
        <w:pStyle w:val="Normal"/>
        <w:ind w:firstLine="720"/>
        <w:jc w:val="both"/>
        <w:rPr/>
      </w:pPr>
      <w:r>
        <w:rPr>
          <w:sz w:val="32"/>
        </w:rPr>
        <w:t xml:space="preserve">В целом же развитие средневековой литературы характеризуется двумя основными тенденциями. Первая – это постепенное разрушение синкретизма и осознание, что литературное творчество является специфической формой духовной деятельности человека. Это приводит к отделению в период высокого Средневековья литературы (как вида искусства) от научных (исторических теологических, философских и т.п.) сочинений и формированию системы жанров. Вторая – это постепенно увеличивающийся разрыв между фольклором и литературой, сопровождающийся противопоставлением двух жанровых систем. Так, в противовес народному героическому эпосу (''Песнь о Роланде'', ''Песнь о моем Сиде'', ''Песнь о Нибелунгах'') куртуазная культура противопоставляет рыцарский роман (''Эрек и Энида'' Кретьена де Труа, ''Мул без узды'' Пайена де Мезьера, ''Смерть Артура'' Т. Мэлора) народной лирике – поэзию трубадуров, труверов и минизингеров. Одновременно происходит и разграничение духовной и светской литератур. </w:t>
      </w:r>
    </w:p>
    <w:p>
      <w:pPr>
        <w:pStyle w:val="Normal"/>
        <w:ind w:firstLine="720"/>
        <w:jc w:val="both"/>
        <w:rPr/>
      </w:pPr>
      <w:r>
        <w:rPr>
          <w:sz w:val="32"/>
        </w:rPr>
        <w:t>Выделение литературы в отдельную, сословно ограниченную сферу художественной деятельности приводит к тому, что в фольклоре начинает формироваться самостоятельный пласт, пародирующий рыцарскую литературу и формирующий собственный идеал, сословно противопоставленный элитарному (''Роман о Лисе''). Народная смеховая культура как бы восстанавливает равновесие, обеспечивая эстетические и этические запросы всех слоев общества.</w:t>
      </w:r>
    </w:p>
    <w:p>
      <w:pPr>
        <w:pStyle w:val="Normal"/>
        <w:jc w:val="both"/>
        <w:rPr/>
      </w:pPr>
      <w:r>
        <w:rPr>
          <w:sz w:val="32"/>
        </w:rPr>
        <w:t xml:space="preserve">          </w:t>
      </w:r>
      <w:r>
        <w:rPr>
          <w:sz w:val="32"/>
        </w:rPr>
        <w:t>Происходит расслоение культуры на элитарную и народную, что сопровождалось формированием определенных этических норм, а это оказывало влияние затем в течение многих десятилетий на развитие искусства. Так, Средневековая культура закладывает основу для дальнейшего развития Западноевропейской цивилизации.</w:t>
      </w:r>
    </w:p>
    <w:p>
      <w:pPr>
        <w:pStyle w:val="Normal"/>
        <w:jc w:val="both"/>
        <w:rPr/>
      </w:pPr>
      <w:r>
        <w:rPr>
          <w:sz w:val="32"/>
        </w:rPr>
        <w:t xml:space="preserve">                                                       </w:t>
      </w:r>
      <w:r>
        <w:rPr>
          <w:b/>
          <w:sz w:val="32"/>
        </w:rPr>
        <w:t xml:space="preserve">  </w:t>
      </w:r>
      <w:r>
        <w:rPr>
          <w:b/>
          <w:sz w:val="32"/>
        </w:rPr>
        <w:t xml:space="preserve">Контрольные вопросы </w:t>
      </w:r>
    </w:p>
    <w:p>
      <w:pPr>
        <w:pStyle w:val="TextBodyIndent"/>
        <w:numPr>
          <w:ilvl w:val="0"/>
          <w:numId w:val="22"/>
        </w:numPr>
        <w:spacing w:before="0" w:after="0"/>
        <w:jc w:val="both"/>
        <w:rPr/>
      </w:pPr>
      <w:r>
        <w:rPr>
          <w:sz w:val="32"/>
        </w:rPr>
        <w:t>В чем средневековый человек видел смысл жизни, какие ценности определяли ее?</w:t>
      </w:r>
    </w:p>
    <w:p>
      <w:pPr>
        <w:pStyle w:val="Normal"/>
        <w:numPr>
          <w:ilvl w:val="0"/>
          <w:numId w:val="22"/>
        </w:numPr>
        <w:jc w:val="both"/>
        <w:rPr>
          <w:sz w:val="32"/>
        </w:rPr>
      </w:pPr>
      <w:r>
        <w:rPr>
          <w:sz w:val="32"/>
        </w:rPr>
        <w:t>Каковы основные черты духовной культуры средних веков?</w:t>
      </w:r>
    </w:p>
    <w:p>
      <w:pPr>
        <w:pStyle w:val="Normal"/>
        <w:ind w:firstLine="720"/>
        <w:jc w:val="both"/>
        <w:rPr>
          <w:sz w:val="32"/>
        </w:rPr>
      </w:pPr>
      <w:r>
        <w:rPr>
          <w:sz w:val="32"/>
        </w:rPr>
      </w:r>
    </w:p>
    <w:p>
      <w:pPr>
        <w:pStyle w:val="Normal"/>
        <w:jc w:val="both"/>
        <w:rPr>
          <w:b/>
          <w:b/>
          <w:sz w:val="32"/>
        </w:rPr>
      </w:pPr>
      <w:r>
        <w:rPr>
          <w:b/>
          <w:sz w:val="32"/>
        </w:rPr>
        <w:t xml:space="preserve">                                                        </w:t>
      </w:r>
      <w:r>
        <w:rPr>
          <w:b/>
          <w:sz w:val="32"/>
        </w:rPr>
        <w:t>Литература</w:t>
      </w:r>
    </w:p>
    <w:p>
      <w:pPr>
        <w:pStyle w:val="Normal"/>
        <w:numPr>
          <w:ilvl w:val="0"/>
          <w:numId w:val="14"/>
        </w:numPr>
        <w:jc w:val="both"/>
        <w:rPr/>
      </w:pPr>
      <w:r>
        <w:rPr>
          <w:sz w:val="32"/>
        </w:rPr>
        <w:t>Бахтин М.М. Творчество Франсуа Рабле и народная культура Средневековья и Ренессанса. М., 1990.</w:t>
      </w:r>
    </w:p>
    <w:p>
      <w:pPr>
        <w:pStyle w:val="Normal"/>
        <w:numPr>
          <w:ilvl w:val="0"/>
          <w:numId w:val="14"/>
        </w:numPr>
        <w:jc w:val="both"/>
        <w:rPr/>
      </w:pPr>
      <w:r>
        <w:rPr>
          <w:sz w:val="32"/>
        </w:rPr>
        <w:t>Гуревич А. Я. Средневековый мир: культура безмолвствующего большинства. М., 1990.</w:t>
      </w:r>
    </w:p>
    <w:p>
      <w:pPr>
        <w:pStyle w:val="Normal"/>
        <w:numPr>
          <w:ilvl w:val="0"/>
          <w:numId w:val="14"/>
        </w:numPr>
        <w:jc w:val="both"/>
        <w:rPr>
          <w:sz w:val="32"/>
        </w:rPr>
      </w:pPr>
      <w:r>
        <w:rPr>
          <w:sz w:val="32"/>
        </w:rPr>
        <w:t>Дмитриева Н.А. Краткая история искусств. Вып.1 –М.,1988.</w:t>
      </w:r>
    </w:p>
    <w:p>
      <w:pPr>
        <w:pStyle w:val="Normal"/>
        <w:numPr>
          <w:ilvl w:val="0"/>
          <w:numId w:val="14"/>
        </w:numPr>
        <w:jc w:val="both"/>
        <w:rPr>
          <w:sz w:val="32"/>
        </w:rPr>
      </w:pPr>
      <w:r>
        <w:rPr>
          <w:sz w:val="32"/>
        </w:rPr>
        <w:t>Ле Гофф Же. Цивилизация средневекового запада. М., 1992.</w:t>
      </w:r>
    </w:p>
    <w:p>
      <w:pPr>
        <w:pStyle w:val="Normal"/>
        <w:numPr>
          <w:ilvl w:val="0"/>
          <w:numId w:val="14"/>
        </w:numPr>
        <w:jc w:val="both"/>
        <w:rPr>
          <w:sz w:val="32"/>
        </w:rPr>
      </w:pPr>
      <w:r>
        <w:rPr>
          <w:sz w:val="32"/>
        </w:rPr>
        <w:t>Хейзинга Й. Осень средневековья. М., 1988.</w:t>
      </w:r>
    </w:p>
    <w:p>
      <w:pPr>
        <w:pStyle w:val="Normal"/>
        <w:ind w:firstLine="720"/>
        <w:jc w:val="both"/>
        <w:rPr>
          <w:b/>
          <w:b/>
          <w:sz w:val="28"/>
        </w:rPr>
      </w:pPr>
      <w:r>
        <w:rPr>
          <w:b/>
          <w:sz w:val="28"/>
        </w:rPr>
      </w:r>
    </w:p>
    <w:p>
      <w:pPr>
        <w:pStyle w:val="Normal"/>
        <w:ind w:firstLine="720"/>
        <w:jc w:val="both"/>
        <w:rPr>
          <w:b/>
          <w:b/>
          <w:sz w:val="32"/>
        </w:rPr>
      </w:pPr>
      <w:r>
        <w:rPr>
          <w:b/>
          <w:sz w:val="32"/>
        </w:rPr>
        <w:t xml:space="preserve">§ 4.      Эпоха Возрождения и европейская культура Нового и  </w:t>
      </w:r>
    </w:p>
    <w:p>
      <w:pPr>
        <w:pStyle w:val="Normal"/>
        <w:ind w:firstLine="720"/>
        <w:jc w:val="both"/>
        <w:rPr>
          <w:sz w:val="32"/>
        </w:rPr>
      </w:pPr>
      <w:r>
        <w:rPr>
          <w:b/>
          <w:sz w:val="32"/>
        </w:rPr>
        <w:t xml:space="preserve">                                             </w:t>
      </w:r>
      <w:r>
        <w:rPr>
          <w:b/>
          <w:sz w:val="32"/>
        </w:rPr>
        <w:t xml:space="preserve">Новейшего времени.     </w:t>
      </w:r>
    </w:p>
    <w:p>
      <w:pPr>
        <w:pStyle w:val="Normal"/>
        <w:jc w:val="both"/>
        <w:rPr/>
      </w:pPr>
      <w:r>
        <w:rPr>
          <w:b/>
          <w:sz w:val="32"/>
        </w:rPr>
        <w:t xml:space="preserve">          </w:t>
      </w:r>
      <w:r>
        <w:rPr>
          <w:b/>
          <w:sz w:val="32"/>
        </w:rPr>
        <w:t xml:space="preserve">Эпоха Возрождения и Реформации. </w:t>
      </w:r>
      <w:r>
        <w:rPr>
          <w:sz w:val="32"/>
        </w:rPr>
        <w:t xml:space="preserve">Возрождение… В этом благозвучном слове (а оно имеет еще и латинский вариант – Ренессанс) заключен огромной значимости общекультурный смысл, отражающий своеобразие эпохи подъема и расцвета европейской цивилизации и культуры, которая дала миру имена великих художников и философов, поэтов и политических деятелей, первопроходцев и первооткрывателей во многих областях человеческого знания, словом, тех, кого потомки назвали ''титанами Возрождения''. </w:t>
      </w:r>
    </w:p>
    <w:p>
      <w:pPr>
        <w:pStyle w:val="Normal"/>
        <w:ind w:firstLine="720"/>
        <w:jc w:val="both"/>
        <w:rPr>
          <w:sz w:val="32"/>
        </w:rPr>
      </w:pPr>
      <w:r>
        <w:rPr>
          <w:sz w:val="32"/>
        </w:rPr>
        <w:t>Идеи всегда опережают реальность. Идея единого человеческого пространства, определяемого мощью духа, силой воли и божественной верой в предназначение человека, зародилась как проект в Европе эпохи Возрождения. Процесс этот не был простым и мягким. Северное Возрождение  наследовало идеи итальянских гуманистов, но породило и свою культурную форму реакции на эти идеи, воплотившуюся в движении Реформации, охватившей большую часть Европы, что привело к жестоким религиозным и национальным войнам. Италия, Испания, Франция, юг Германии пережили эпоху Контрреформации -  восстановление авторитета католической Церкви, чему способствовали костры инквизиции.</w:t>
      </w:r>
    </w:p>
    <w:p>
      <w:pPr>
        <w:pStyle w:val="Normal"/>
        <w:ind w:firstLine="720"/>
        <w:jc w:val="both"/>
        <w:rPr/>
      </w:pPr>
      <w:r>
        <w:rPr>
          <w:sz w:val="32"/>
        </w:rPr>
        <w:t>Каковы же культурные результаты двухсотлетнего (</w:t>
      </w:r>
      <w:r>
        <w:rPr>
          <w:sz w:val="32"/>
          <w:lang w:val="en-US"/>
        </w:rPr>
        <w:t>XV</w:t>
      </w:r>
      <w:r>
        <w:rPr>
          <w:sz w:val="32"/>
        </w:rPr>
        <w:t>-</w:t>
      </w:r>
      <w:r>
        <w:rPr>
          <w:sz w:val="32"/>
          <w:lang w:val="en-US"/>
        </w:rPr>
        <w:t>XVI</w:t>
      </w:r>
      <w:r>
        <w:rPr>
          <w:sz w:val="32"/>
        </w:rPr>
        <w:t xml:space="preserve"> вв.) переходного времени, пережитого Европой?</w:t>
      </w:r>
    </w:p>
    <w:p>
      <w:pPr>
        <w:pStyle w:val="Normal"/>
        <w:ind w:firstLine="720"/>
        <w:jc w:val="both"/>
        <w:rPr/>
      </w:pPr>
      <w:r>
        <w:rPr>
          <w:sz w:val="32"/>
        </w:rPr>
        <w:t xml:space="preserve">В экономике это – эпоха Великих географических открытий и первоначального накопления капитала, сменившаяся жестоким дележом колоний и эксплуатацией завоеванного населения, что привело к колониальным войнам; в политике – борьба за самостоятельность городов-коммун и союзов торговых городов, завершившаяся складыванием монархических абсолютистских государств, в которых за сословными интересами настойчиво просматривались интересы молодых буржуа, а бюргерская культура становится культурой национальной. Европа к началу </w:t>
      </w:r>
      <w:r>
        <w:rPr>
          <w:sz w:val="32"/>
          <w:lang w:val="en-US"/>
        </w:rPr>
        <w:t>XVII</w:t>
      </w:r>
      <w:r>
        <w:rPr>
          <w:sz w:val="32"/>
        </w:rPr>
        <w:t xml:space="preserve"> в. со всей определенностью поделилась на протестантов и католиков, а это никак не могли предвидеть итальянские гуманисты, еще столетие назад отстаивающие идеал универсального, самосовершенствующегося индивида, гармонично существующего и в природе, и в человеческом обществе. Иными словами, можно усомниться в осмысленности культурного выбора, сделанного гуманистами Возрождения, ибо практически все их достижения и открытия были забыты – реальная жизнь показала невозможность их осуществления. Чем можно объяснить этот приговор, и справедлив ли он?</w:t>
      </w:r>
    </w:p>
    <w:p>
      <w:pPr>
        <w:pStyle w:val="Normal"/>
        <w:ind w:firstLine="720"/>
        <w:jc w:val="both"/>
        <w:rPr>
          <w:sz w:val="32"/>
        </w:rPr>
      </w:pPr>
      <w:r>
        <w:rPr>
          <w:sz w:val="32"/>
        </w:rPr>
        <w:t>Прежде всего, эпоха Возрождения и Реформации – внутренне противоречива, переходна от старого к Новому времени и растянулась она во многих регионах Европы более чем на три столетия. Гуманисты, формируя идеал свободной личности, ее безграничных познавательных и деятельных возможностей, сознательно ограждали себя от старых традиционных форм натуральной жизни с ее феодальным правом, ортодоксальным католичеством и религиозным послушанием. Они провозглашали идеалы новой культуры, но оказалось, что жизнь далека от этих идеалов. Противоречие эпохи заключалось в том, что возможности культуры, обнаруженные гуманистами в новой жизни, не смогли столь идеально и красиво, как они думали, реализоваться.</w:t>
      </w:r>
    </w:p>
    <w:p>
      <w:pPr>
        <w:pStyle w:val="Normal"/>
        <w:ind w:firstLine="720"/>
        <w:jc w:val="both"/>
        <w:rPr/>
      </w:pPr>
      <w:r>
        <w:rPr>
          <w:sz w:val="32"/>
        </w:rPr>
        <w:t xml:space="preserve">К концу </w:t>
      </w:r>
      <w:r>
        <w:rPr>
          <w:sz w:val="32"/>
          <w:lang w:val="en-US"/>
        </w:rPr>
        <w:t>XIII</w:t>
      </w:r>
      <w:r>
        <w:rPr>
          <w:sz w:val="32"/>
        </w:rPr>
        <w:t xml:space="preserve">- нач. </w:t>
      </w:r>
      <w:r>
        <w:rPr>
          <w:sz w:val="32"/>
          <w:lang w:val="en-US"/>
        </w:rPr>
        <w:t>XIV</w:t>
      </w:r>
      <w:r>
        <w:rPr>
          <w:sz w:val="32"/>
        </w:rPr>
        <w:t xml:space="preserve"> в. появляются в Италии  люди, прислушивающиеся к древним истокам своей культуры. Христианство за это время безусловно утвердилось в  Европе, а потому позволило культурной элите – ученым богословам, - познакомиться с арабскими, древнеевропейскими идеями, мистическими восточными традициями, что внесло некоторые разнообразие в картину мира благочестивого христианина. </w:t>
      </w:r>
    </w:p>
    <w:p>
      <w:pPr>
        <w:pStyle w:val="Normal"/>
        <w:ind w:firstLine="720"/>
        <w:jc w:val="both"/>
        <w:rPr>
          <w:sz w:val="32"/>
        </w:rPr>
      </w:pPr>
      <w:r>
        <w:rPr>
          <w:sz w:val="32"/>
        </w:rPr>
        <w:t>Гуманисты, оглядываясь в Античность, оставались христианами. В собственной жизни в своих гуманитарных студиях они пытались  соединить два равновеликих мира – Античность и Христианское средневековье. Таким образом, помимо уже рассмотренного пространственного единения европейской культуры, Возрождение задает неизвестное доныне временное единство – духовную историю человечества. Европа впервые ощутила живую связь времен. К закату Возрождения это ощущение утратится, и Гамлет произнесет роковые слова: ''Распалась связь времен…''.</w:t>
      </w:r>
    </w:p>
    <w:p>
      <w:pPr>
        <w:pStyle w:val="Normal"/>
        <w:ind w:firstLine="720"/>
        <w:jc w:val="both"/>
        <w:rPr>
          <w:sz w:val="32"/>
        </w:rPr>
      </w:pPr>
      <w:r>
        <w:rPr>
          <w:sz w:val="32"/>
        </w:rPr>
        <w:t>Однако реформаторы – протестанты в другом конце Европы продолжили этот  процесс духовного единения людей в истории, но уже не на почве идей гуманизма, а на собственной, религиозной. Каждый человек, считали реформаторы, причастен Христу, он его ''современник'', ибо актом личной веры, а не за заслуги перед церковью и не собственными учеными стараниями, как думали гуманисты, человек живет в Новой истории, которая, по мысли протестантов – Вечность.</w:t>
      </w:r>
    </w:p>
    <w:p>
      <w:pPr>
        <w:pStyle w:val="Normal"/>
        <w:ind w:firstLine="720"/>
        <w:jc w:val="both"/>
        <w:rPr/>
      </w:pPr>
      <w:r>
        <w:rPr>
          <w:sz w:val="32"/>
        </w:rPr>
        <w:t xml:space="preserve">И гуманисты, и реформаторы по своему готовили Европу к новому повороту в культуре, ими же и были найдены слова, обозначающие и поныне эпоху, начавшуюся с </w:t>
      </w:r>
      <w:r>
        <w:rPr>
          <w:sz w:val="32"/>
          <w:lang w:val="en-US"/>
        </w:rPr>
        <w:t>XVII</w:t>
      </w:r>
      <w:r>
        <w:rPr>
          <w:sz w:val="32"/>
        </w:rPr>
        <w:t xml:space="preserve"> столетия – эпоху Нового времени.</w:t>
      </w:r>
    </w:p>
    <w:p>
      <w:pPr>
        <w:pStyle w:val="Normal"/>
        <w:ind w:firstLine="720"/>
        <w:jc w:val="both"/>
        <w:rPr>
          <w:sz w:val="32"/>
        </w:rPr>
      </w:pPr>
      <w:r>
        <w:rPr>
          <w:sz w:val="32"/>
        </w:rPr>
        <w:t>Кто же участвовал в этой культурной работе, кого называли гуманистами, кто были реформаторы-протестанты?</w:t>
      </w:r>
    </w:p>
    <w:p>
      <w:pPr>
        <w:pStyle w:val="Normal"/>
        <w:ind w:firstLine="720"/>
        <w:jc w:val="both"/>
        <w:rPr>
          <w:sz w:val="32"/>
        </w:rPr>
      </w:pPr>
      <w:r>
        <w:rPr>
          <w:sz w:val="32"/>
        </w:rPr>
        <w:t xml:space="preserve">Начиналось все в особой культурной среде – группах гуманистов – с обновления целей культурной деятельности – создания нового субъекта культуры. По сути, это был процесс зарождения европейской интеллигенции – сознательного носителя образованности и духовности. Плодом этих ученых занятий явилась оригинальная концепция, в которой была сделана попытка синтеза античных и христианских идеалов. Эту концепцию можно назвать христианским пантеизмом, в котором Природа и Бог сливаются в одно неразрывное целое. Весь мир, но мысли гуманистов, создан Богом, в нем разлита Божья благодать и мудрость. ''Природа, то есть Бог'' - такую формулу использовал, например, Альберти в своих трактатах. Все, сотворенные Богом-Природой, равны по своей природной сущности. Этот аргумент был важен для утверждения равенства всех людей. В жизни наблюдалось иное, но гуманисты полагали, что равенство заложено в человеке, дано ему в его безграничных возможностях, задача  же каждого человека реализовать себя. </w:t>
      </w:r>
    </w:p>
    <w:p>
      <w:pPr>
        <w:pStyle w:val="Normal"/>
        <w:ind w:firstLine="720"/>
        <w:jc w:val="both"/>
        <w:rPr>
          <w:sz w:val="32"/>
        </w:rPr>
      </w:pPr>
      <w:r>
        <w:rPr>
          <w:sz w:val="32"/>
        </w:rPr>
        <w:t>Гуманисты, таким образом, преодолевают средневековые христианские догматы о разделении природы человека на греховную телесную и возвышенную духовную, возвышая ценность земного бытия человека, его стремление к полной реализации своих деловых качеств, и ответственности за свою судьбу. Но и здесь не обошлось без противоречий. Утверждение человеческой индивидуальности, открытие внутреннего мира человека сделало явным и его ''тайную'', греховную с точки зрения христианства морали жизнь. Возрождение породило титанов по мысли, силе чувств и характеров, однако не только Гамлет и король Лир, но и титанические образы тиранов в трагедиях Шекспира имели своих прототипов в реальности. Человек становится совокупностью разных ''личин''. Мир как приключенческий роман или театр, а человек – актер, меняющий разнообразные маски. Яркая, контрастная, предельная во всех проявлениях личность царила в этом мире, где происходило утверждение автономности человеческого ''я''. Сила часто становилась основой права без морали. ''Цель оправдывает средства'' – формула Никколо Макиавелли, гуманиста и царедворца, стала оправданием многих темных дел не только того времени. Противоречивость эпохи сказалась в противоречивости личности этой эпохи.</w:t>
      </w:r>
    </w:p>
    <w:p>
      <w:pPr>
        <w:pStyle w:val="Normal"/>
        <w:jc w:val="both"/>
        <w:rPr>
          <w:sz w:val="32"/>
        </w:rPr>
      </w:pPr>
      <w:r>
        <w:rPr>
          <w:sz w:val="32"/>
        </w:rPr>
        <w:t xml:space="preserve">          </w:t>
      </w:r>
      <w:r>
        <w:rPr>
          <w:sz w:val="32"/>
        </w:rPr>
        <w:t xml:space="preserve">Попыткой преодолеть противоречия ранне-буржуазной культуры, а также традиционное влияние католической церкви  стала идеология нового движения     в Европе, получившего название </w:t>
      </w:r>
      <w:r>
        <w:rPr>
          <w:b/>
          <w:i/>
          <w:sz w:val="32"/>
        </w:rPr>
        <w:t>Реформации.</w:t>
      </w:r>
    </w:p>
    <w:p>
      <w:pPr>
        <w:pStyle w:val="Normal"/>
        <w:ind w:firstLine="720"/>
        <w:jc w:val="both"/>
        <w:rPr>
          <w:sz w:val="32"/>
        </w:rPr>
      </w:pPr>
      <w:r>
        <w:rPr>
          <w:sz w:val="32"/>
        </w:rPr>
        <w:t xml:space="preserve">''Буржуазная революция №1'' (Реформация) началась в Германии и связана с именем Мартина Лютера, августинского  священника. В ходе Реформации возникла новая церковь и новое вероисповедание -  протестантизм. Поводом к выступлению против Римской церкви стали проповеди Лютера против торговли индульгенциями. </w:t>
      </w:r>
    </w:p>
    <w:p>
      <w:pPr>
        <w:pStyle w:val="TextBodyIndent"/>
        <w:rPr>
          <w:sz w:val="32"/>
        </w:rPr>
      </w:pPr>
      <w:r>
        <w:rPr>
          <w:sz w:val="32"/>
        </w:rPr>
        <w:t>И гуманисты, и реформаторы решают по сути одну и ту же задачу: пытаются определить место, найти точку опоры человеку в новом мире, в котором отношения ''личной зависимости'' (сословная иерархия и корпоративные связи) уступают место отношениям ''вещной зависимости'' (товарно-рыночные связи). Но делают они это разными способами. Гуманисты, объявляя человека Творцом, проектируют фактически Человекобога (Н. Кузанский – ''Человек есть второй Бог''), и тем самым выбивают почву у него из под ног – слишком далека от реальной жизни эта наделенная Божественными возможностями личность.</w:t>
      </w:r>
    </w:p>
    <w:p>
      <w:pPr>
        <w:pStyle w:val="Normal"/>
        <w:ind w:firstLine="720"/>
        <w:jc w:val="both"/>
        <w:rPr>
          <w:sz w:val="32"/>
        </w:rPr>
      </w:pPr>
      <w:r>
        <w:rPr>
          <w:sz w:val="32"/>
        </w:rPr>
        <w:t>Реформаторы провозглашают идею ничтожества человека (''человек всего лишь земля и грязь''). Но это унижение парадоксальным образом оборачивается немыслимым ранее приближением к Богу простого человека – мирянина и грешника. '' Не я, но Бог во мне'' – вот самооценка человека эпохи Реформации. Человек может достичь (и достигает) многого, но вначале он должен признать свою полную зависимость в достойных делах от воли могущественного Творца. Так Бог из внешней опоры, коей он служил католику, превращается во внутреннюю и позволяет человеку преодолеть все драмы своей жизни и обрести спасание.</w:t>
      </w:r>
    </w:p>
    <w:p>
      <w:pPr>
        <w:pStyle w:val="Normal"/>
        <w:ind w:firstLine="720"/>
        <w:jc w:val="both"/>
        <w:rPr>
          <w:sz w:val="32"/>
        </w:rPr>
      </w:pPr>
      <w:r>
        <w:rPr>
          <w:sz w:val="32"/>
        </w:rPr>
        <w:t>Реформация начала с того, что ''раздавила'' человека. Но в этой раздавленности  как бы уравняли людей и их шансы на стартовый площадке жизни. Протестантизм в рамках национальных культур создал социально-психологические условия, укрепляющие ''вертикальные'' связи элит и общества, чтобы потом воссоздать их на новой, буржуазной основе.</w:t>
      </w:r>
    </w:p>
    <w:p>
      <w:pPr>
        <w:pStyle w:val="Normal"/>
        <w:ind w:firstLine="720"/>
        <w:jc w:val="both"/>
        <w:rPr/>
      </w:pPr>
      <w:r>
        <w:rPr>
          <w:sz w:val="32"/>
        </w:rPr>
        <w:t xml:space="preserve">Поскольку человеческая природа изначально повреждена, по мысли протестантов, то она требует очистки и радикальной переделки. Потенциальная возможность этого обусловлена присутствием Бога в Человеческой душе. А вот реализация такой возможности целиком во власти человека. Возникает неизвестная ни Средневековью, ни Античности проблема </w:t>
      </w:r>
      <w:r>
        <w:rPr>
          <w:b/>
          <w:i/>
          <w:sz w:val="32"/>
        </w:rPr>
        <w:t>формировани</w:t>
      </w:r>
      <w:r>
        <w:rPr>
          <w:i/>
          <w:sz w:val="32"/>
        </w:rPr>
        <w:t xml:space="preserve">я </w:t>
      </w:r>
      <w:r>
        <w:rPr>
          <w:sz w:val="32"/>
        </w:rPr>
        <w:t>личности. Человек перестает быть ''заданным'' своим социальным статусом и набором социальных ролей в иерархически организованном обществе, а становится</w:t>
      </w:r>
      <w:r>
        <w:rPr>
          <w:i/>
          <w:sz w:val="32"/>
        </w:rPr>
        <w:t xml:space="preserve"> </w:t>
      </w:r>
      <w:r>
        <w:rPr>
          <w:sz w:val="32"/>
        </w:rPr>
        <w:t>чем-то в результате своих собственных усилий. Как видим, и здесь гуманисты и реформаторы сходятся во взгляде на человека как на личность способную и нуждающуюся в самоизменении, однако пути и цели, ими обнаруженные, различны.</w:t>
      </w:r>
    </w:p>
    <w:p>
      <w:pPr>
        <w:pStyle w:val="Normal"/>
        <w:ind w:firstLine="720"/>
        <w:jc w:val="both"/>
        <w:rPr>
          <w:sz w:val="32"/>
        </w:rPr>
      </w:pPr>
      <w:r>
        <w:rPr>
          <w:sz w:val="32"/>
        </w:rPr>
        <w:t>Чрезмерный утопизм гуманистов в вопросах веры, причем не только на пути к ''религиозному миру'', но и в собственной душе, стремящейся примирить Христа, Цицерона, Эпикура, Платона и прочих дорогих уму и сердцу гуманиста мыслителей, и чрезмерный практицизм церкви в ее заботах о богатстве, роскоши и власти создавали реальное поле пересечения интересов церкви и забот гуманистов о ''новой жизни''.</w:t>
      </w:r>
    </w:p>
    <w:p>
      <w:pPr>
        <w:pStyle w:val="Normal"/>
        <w:ind w:firstLine="720"/>
        <w:jc w:val="both"/>
        <w:rPr/>
      </w:pPr>
      <w:r>
        <w:rPr>
          <w:sz w:val="32"/>
        </w:rPr>
        <w:t xml:space="preserve">Позднее Возрождение обнажило глубинные противоречия этой культуры, сделало более невозможным  высокий  и оптимистический стиль раннего гуманизма, Рим переживал глубокий кризис: церковь все более походила на блестящий светский двор.  При папах Льве </w:t>
      </w:r>
      <w:r>
        <w:rPr>
          <w:sz w:val="32"/>
          <w:lang w:val="en-US"/>
        </w:rPr>
        <w:t>X</w:t>
      </w:r>
      <w:r>
        <w:rPr>
          <w:sz w:val="32"/>
        </w:rPr>
        <w:t xml:space="preserve">, Клементе  </w:t>
      </w:r>
      <w:r>
        <w:rPr>
          <w:sz w:val="32"/>
          <w:lang w:val="en-US"/>
        </w:rPr>
        <w:t>VII</w:t>
      </w:r>
      <w:r>
        <w:rPr>
          <w:sz w:val="32"/>
        </w:rPr>
        <w:t xml:space="preserve"> развлечения, празднества, театральные представления, охота опустошали церковную казну. Церковь нуждалась в реформах, однако в Северной Европе и в Риме они проведены были по-разному.</w:t>
      </w:r>
    </w:p>
    <w:p>
      <w:pPr>
        <w:pStyle w:val="Normal"/>
        <w:ind w:firstLine="720"/>
        <w:jc w:val="both"/>
        <w:rPr>
          <w:sz w:val="32"/>
        </w:rPr>
      </w:pPr>
      <w:r>
        <w:rPr>
          <w:sz w:val="32"/>
        </w:rPr>
        <w:t>Лютер отстаивал принцип ''всеобщего священства''. Пасторская деятельность трактуется им как служба, на которую уполномочивает община. Безусловно, должность пастора требует известной специальной подготовки в толковании священного писания. Но только эта квалификация и отличает церковнослужителя, а не сверхъестественная миссия посредничества между грешным человеком и Богом, сообщаемая через рукоположения пап. Каждый человек может непосредственно общаться с Богом и каждый может быть выбран своей общиной на должность пастора и исполнять ее до тех пор, пока община будет считать  его достойным ее.</w:t>
      </w:r>
    </w:p>
    <w:p>
      <w:pPr>
        <w:pStyle w:val="Normal"/>
        <w:ind w:firstLine="720"/>
        <w:jc w:val="both"/>
        <w:rPr>
          <w:sz w:val="32"/>
        </w:rPr>
      </w:pPr>
      <w:r>
        <w:rPr>
          <w:sz w:val="32"/>
        </w:rPr>
        <w:t>Культовые нововведения протестантизма шли в основном по линии ''удешевления'' церкви  и церковного ритуала. Протестанты отказались от поклонения мощам, реликвиям, кресту, статуям и иконам, оставив почитание библейских праведников. Богослужение стало вестись не на латыни, а на народных языках и состояло из проповеди, пения псалмов и чтения тех или иных глав Библии, преимущественно Нового завета. Библия переводилась на народные языки, и ее регулярное чтение вошло в быт каждого набожного протестанта. Лютеранство из семи таинств оставило только два: крещение и причастие.</w:t>
      </w:r>
    </w:p>
    <w:p>
      <w:pPr>
        <w:pStyle w:val="Normal"/>
        <w:ind w:firstLine="720"/>
        <w:jc w:val="both"/>
        <w:rPr>
          <w:sz w:val="32"/>
        </w:rPr>
      </w:pPr>
      <w:r>
        <w:rPr>
          <w:sz w:val="32"/>
        </w:rPr>
        <w:t>Подводя итог, следует еще раз подчеркнуть, что эпоха от Возрождения до Реформации стала временем колоссальной подготовительной работы по переориентации человека, да и всей европейской культуры в целом, которое многие исследователи называют ''культурным переворотом''. Результатом чего явились: новый субъект культуры – самодействующий человек, полагавшийся на собственный разум, опыт, знания и умения; новый объект человеческой деятельности – практически и теоретически изменяемый мир, одновременно и природный и Божественный; новое отношение к Богу – у гуманистов бесконечно возвышающее человека, у протестантов – унижающие его, однако через личную веру оставляющего надежду на личное спасение; новые социальные связи, новое отношение человека и самому себе – у гуманистов сформированное Рабле : ''Делай, что хочешь, – твори добро'', в протестантизме закрепившееся в двух девизах: ''личного спасения'' и '' всеобщей полезности людей друг другу''.</w:t>
      </w:r>
    </w:p>
    <w:p>
      <w:pPr>
        <w:pStyle w:val="Normal"/>
        <w:ind w:firstLine="720"/>
        <w:jc w:val="both"/>
        <w:rPr>
          <w:sz w:val="32"/>
        </w:rPr>
      </w:pPr>
      <w:r>
        <w:rPr>
          <w:sz w:val="32"/>
        </w:rPr>
        <w:t xml:space="preserve">Все перечисленные здесь изменения явились необходимыми и достаточными условиями для того, чтобы Европа вступила в Новое время – время страшных событий, новых социальных бурь и катаклизмов, первых буржуазных революций, колониальных  войн и освоения новых земель.. Со временем  и идеалы гуманизма, и практицизм протестантов вошли в равной степени необходимо в плоть и кровь культуры Западной Европы.    </w:t>
      </w:r>
    </w:p>
    <w:p>
      <w:pPr>
        <w:pStyle w:val="Normal"/>
        <w:ind w:firstLine="720"/>
        <w:jc w:val="both"/>
        <w:rPr/>
      </w:pPr>
      <w:r>
        <w:rPr>
          <w:sz w:val="32"/>
        </w:rPr>
        <w:t xml:space="preserve">  </w:t>
      </w:r>
      <w:r>
        <w:rPr>
          <w:sz w:val="32"/>
          <w:lang w:val="en-US"/>
        </w:rPr>
        <w:t>XVII</w:t>
      </w:r>
      <w:r>
        <w:rPr>
          <w:sz w:val="32"/>
        </w:rPr>
        <w:t xml:space="preserve"> век – это особая эпоха в культурной жизни европейского общества. По-своему и он противоречив: неся на себе ярко выраженный отпечаток кризиса гуманистических идеалов эпохи Возрождения, он в то же время мучительно ищет способы сохранения наиболее важных достижений Ренессанса. И главное, что определяет верность </w:t>
      </w:r>
      <w:r>
        <w:rPr>
          <w:sz w:val="32"/>
          <w:lang w:val="en-US"/>
        </w:rPr>
        <w:t>XVII</w:t>
      </w:r>
      <w:r>
        <w:rPr>
          <w:sz w:val="32"/>
        </w:rPr>
        <w:t xml:space="preserve"> столетия предшествующей эпохе – это рационалистичность. </w:t>
      </w:r>
    </w:p>
    <w:p>
      <w:pPr>
        <w:pStyle w:val="Normal"/>
        <w:ind w:firstLine="720"/>
        <w:jc w:val="both"/>
        <w:rPr/>
      </w:pPr>
      <w:r>
        <w:rPr>
          <w:sz w:val="32"/>
        </w:rPr>
        <w:t xml:space="preserve">Парадокс </w:t>
      </w:r>
      <w:r>
        <w:rPr>
          <w:sz w:val="32"/>
          <w:lang w:val="en-US"/>
        </w:rPr>
        <w:t>XVII</w:t>
      </w:r>
      <w:r>
        <w:rPr>
          <w:sz w:val="32"/>
        </w:rPr>
        <w:t xml:space="preserve"> в. заключался в том, что там, где Возрождение установило хаос (религиозные войны, деятельность Инквизиции, буржуазный индивидуализм, уничтожение целых народов и цивилизаций), новое столетие наводило порядок и разумные рамки, а в сферах, подчиненных строгой рациональной регламентации (философские учения, теория искусства, утопические социальные проекты, концепция человека и т.п.), несло элементы хаоса и дисгармонии – это были барокко, законодательное закрепление принципов социального неравенства, разрушение строгой феодальной иерархии, соединение абсолютизма и парламентаризма.</w:t>
      </w:r>
    </w:p>
    <w:p>
      <w:pPr>
        <w:pStyle w:val="Normal"/>
        <w:ind w:firstLine="720"/>
        <w:jc w:val="both"/>
        <w:rPr>
          <w:sz w:val="32"/>
        </w:rPr>
      </w:pPr>
      <w:r>
        <w:rPr>
          <w:sz w:val="32"/>
        </w:rPr>
        <w:t>В этот период возникает интерес к обществу, которое рассматривается как единая система, действующая по своим законам. Появляются теории ''общественного договора'', согласно которым люди передают свои ''естественные права'' государству полностью (по концепции Гоббса) или частично (по концепции Локка), с тем, чтобы государственная система обеспечивала им безопасность.</w:t>
      </w:r>
    </w:p>
    <w:p>
      <w:pPr>
        <w:pStyle w:val="Normal"/>
        <w:ind w:firstLine="720"/>
        <w:jc w:val="both"/>
        <w:rPr/>
      </w:pPr>
      <w:r>
        <w:rPr>
          <w:sz w:val="32"/>
        </w:rPr>
        <w:t xml:space="preserve">Характерный для </w:t>
      </w:r>
      <w:r>
        <w:rPr>
          <w:sz w:val="32"/>
          <w:lang w:val="en-US"/>
        </w:rPr>
        <w:t>XVII</w:t>
      </w:r>
      <w:r>
        <w:rPr>
          <w:sz w:val="32"/>
        </w:rPr>
        <w:t xml:space="preserve"> в. взгляд на мир как на сложное динамичное многообразное единое целое, преломляясь в сфере искусства, находит воплощение в двух основных стилях – классицизме и барокко. Представление о хаотичности и разнообразии мира, недоступного человеческому познанию, дало начало искусству барокко с характерной для него контрастностью, динамичностью образов, пышностью. Барокко противопоставляется стиль классицизма, развивающий эстетические принципы эпохи Возрождения. В нем нашло отражение рационалистическое стремление понять и отобразить сложную логическую структуру мироздания.      Главное, что унаследовало искусство </w:t>
      </w:r>
      <w:r>
        <w:rPr>
          <w:sz w:val="32"/>
          <w:lang w:val="en-US"/>
        </w:rPr>
        <w:t>XVII</w:t>
      </w:r>
      <w:r>
        <w:rPr>
          <w:sz w:val="32"/>
        </w:rPr>
        <w:t xml:space="preserve"> столетия у европейских гуманистов, - это культ человека. Человек находится в центре произведений классицистов, заставляющих его испытывать постоянный конфликт между чувством и долгом. Литература </w:t>
      </w:r>
      <w:r>
        <w:rPr>
          <w:sz w:val="32"/>
          <w:lang w:val="en-US"/>
        </w:rPr>
        <w:t>XVII</w:t>
      </w:r>
      <w:r>
        <w:rPr>
          <w:sz w:val="32"/>
        </w:rPr>
        <w:t xml:space="preserve"> в. не абсолютизирует человека, как это было в эпоху Возрождения, она знает его слабости и внимательно изучает их, чтобы научить человека стать сильнее.</w:t>
      </w:r>
    </w:p>
    <w:p>
      <w:pPr>
        <w:pStyle w:val="TextBodyIndent"/>
        <w:rPr/>
      </w:pPr>
      <w:r>
        <w:rPr>
          <w:sz w:val="32"/>
        </w:rPr>
        <w:t xml:space="preserve">         </w:t>
      </w:r>
      <w:r>
        <w:rPr>
          <w:sz w:val="32"/>
        </w:rPr>
        <w:t xml:space="preserve">Традиционно </w:t>
      </w:r>
      <w:r>
        <w:rPr>
          <w:sz w:val="32"/>
          <w:lang w:val="en-US"/>
        </w:rPr>
        <w:t>XVII</w:t>
      </w:r>
      <w:r>
        <w:rPr>
          <w:sz w:val="32"/>
        </w:rPr>
        <w:t xml:space="preserve"> в. противопоставляется Ренессансу как период если не научного регресса, то известного торможения развития. Это совершенно неверно. В </w:t>
      </w:r>
      <w:r>
        <w:rPr>
          <w:sz w:val="32"/>
          <w:lang w:val="en-US"/>
        </w:rPr>
        <w:t>XVII</w:t>
      </w:r>
      <w:r>
        <w:rPr>
          <w:sz w:val="32"/>
        </w:rPr>
        <w:t xml:space="preserve"> в. наука развивается очень интенсивно. Она перестает быть исключительным достоянием церкви и все больше ориентируется на решение задач, поставленных бурным экономическим и политическим развитием европейского общества. Характерной особенностью столетия было сравнительно быстрое внедрение научных открытий в практику материального производства. </w:t>
      </w:r>
    </w:p>
    <w:p>
      <w:pPr>
        <w:pStyle w:val="Normal"/>
        <w:ind w:firstLine="720"/>
        <w:jc w:val="both"/>
        <w:rPr>
          <w:sz w:val="32"/>
        </w:rPr>
      </w:pPr>
      <w:r>
        <w:rPr>
          <w:sz w:val="32"/>
        </w:rPr>
        <w:t>Борьбе за установление господства подлинного искусства в театре были посвящены и общеизвестные три единства, обязательные для классицистской драмы: единство места, единство времени и единство действия. Все эти правила были не изобретением теоретиков, навязываемым писателям, но родились в недрах художественного творчества наиболее крупных художников-классицистов и были направлены против ''дурного вкуса'' в искусстве, против пустой развлекательности.</w:t>
      </w:r>
    </w:p>
    <w:p>
      <w:pPr>
        <w:pStyle w:val="Normal"/>
        <w:ind w:firstLine="720"/>
        <w:jc w:val="both"/>
        <w:rPr>
          <w:sz w:val="32"/>
        </w:rPr>
      </w:pPr>
      <w:r>
        <w:rPr>
          <w:sz w:val="32"/>
        </w:rPr>
        <w:t>Классицисты считали, что правила не могут помешать подлинно талантливому писателю создать значительное произведение. Но они станут препятствием для тех, кто с помощью внешних эффектов вызывает минутный восторг публики, развращая ее вкус и не прививая ей благородных качеств.</w:t>
      </w:r>
    </w:p>
    <w:p>
      <w:pPr>
        <w:pStyle w:val="Normal"/>
        <w:ind w:firstLine="720"/>
        <w:jc w:val="both"/>
        <w:rPr/>
      </w:pPr>
      <w:r>
        <w:rPr>
          <w:sz w:val="32"/>
        </w:rPr>
        <w:t xml:space="preserve">Итак, </w:t>
      </w:r>
      <w:r>
        <w:rPr>
          <w:sz w:val="32"/>
          <w:lang w:val="en-US"/>
        </w:rPr>
        <w:t>XVII</w:t>
      </w:r>
      <w:r>
        <w:rPr>
          <w:sz w:val="32"/>
        </w:rPr>
        <w:t xml:space="preserve"> век в истории европейской культуры был периодом преодоления кризиса гуманистических идеалов Возрождения. Именно это столетие в исторической науке считается временем перехода от Средневековья к Новому времени</w:t>
      </w:r>
    </w:p>
    <w:p>
      <w:pPr>
        <w:pStyle w:val="Normal"/>
        <w:ind w:firstLine="720"/>
        <w:jc w:val="both"/>
        <w:rPr/>
      </w:pPr>
      <w:r>
        <w:rPr>
          <w:sz w:val="32"/>
        </w:rPr>
        <w:t xml:space="preserve">            </w:t>
      </w:r>
      <w:r>
        <w:rPr>
          <w:b/>
          <w:sz w:val="32"/>
        </w:rPr>
        <w:t xml:space="preserve">Европейская культура </w:t>
      </w:r>
      <w:r>
        <w:rPr>
          <w:b/>
          <w:sz w:val="32"/>
          <w:lang w:val="en-US"/>
        </w:rPr>
        <w:t>XVIII</w:t>
      </w:r>
      <w:r>
        <w:rPr>
          <w:b/>
          <w:sz w:val="32"/>
        </w:rPr>
        <w:t xml:space="preserve"> в., эпоха Просвещения</w:t>
      </w:r>
      <w:r>
        <w:rPr>
          <w:sz w:val="32"/>
        </w:rPr>
        <w:t xml:space="preserve">. </w:t>
      </w:r>
    </w:p>
    <w:p>
      <w:pPr>
        <w:pStyle w:val="Normal"/>
        <w:ind w:firstLine="720"/>
        <w:jc w:val="both"/>
        <w:rPr/>
      </w:pPr>
      <w:r>
        <w:rPr>
          <w:sz w:val="32"/>
          <w:lang w:val="en-US"/>
        </w:rPr>
        <w:t>XVIII</w:t>
      </w:r>
      <w:r>
        <w:rPr>
          <w:sz w:val="32"/>
        </w:rPr>
        <w:t xml:space="preserve"> век часто называется ''эпохой Просвещения''. Просвещение было универсальной формой борьбы третьего сословия с отживающим феодализмом и его пережитками. Рационалистические концепции просветителей во многом определяют характер культуры </w:t>
      </w:r>
      <w:r>
        <w:rPr>
          <w:sz w:val="32"/>
          <w:lang w:val="en-US"/>
        </w:rPr>
        <w:t>XVIII</w:t>
      </w:r>
      <w:r>
        <w:rPr>
          <w:sz w:val="32"/>
        </w:rPr>
        <w:t xml:space="preserve"> в. Они проявляются и в принципах организации производства, и в политике (внешней и внутренней) государств, и в становлении правовых институтов, и в оформлении политических партий, и в развитии искусства. Именно просветители явились идеологами Великой французской революции, завершившей процесс переоценки культурных  ценностей, начатый гуманистами эпохи Возрождения.</w:t>
      </w:r>
    </w:p>
    <w:p>
      <w:pPr>
        <w:pStyle w:val="Normal"/>
        <w:ind w:firstLine="720"/>
        <w:jc w:val="both"/>
        <w:rPr/>
      </w:pPr>
      <w:r>
        <w:rPr>
          <w:b/>
          <w:sz w:val="32"/>
        </w:rPr>
        <w:t xml:space="preserve">Эстетика просветителей. </w:t>
      </w:r>
      <w:r>
        <w:rPr>
          <w:sz w:val="32"/>
        </w:rPr>
        <w:t xml:space="preserve">В своих взглядах на искусство и стоящие перед ним задачи просветители во многом продолжают традиции классицизма </w:t>
      </w:r>
      <w:r>
        <w:rPr>
          <w:sz w:val="32"/>
          <w:lang w:val="en-US"/>
        </w:rPr>
        <w:t>XVII</w:t>
      </w:r>
      <w:r>
        <w:rPr>
          <w:sz w:val="32"/>
        </w:rPr>
        <w:t xml:space="preserve"> в. Развивая идею о воспитательном значении искусства, они утверждают, что искусство призвано просвещать людей. Так же, как и классицисты </w:t>
      </w:r>
      <w:r>
        <w:rPr>
          <w:sz w:val="32"/>
          <w:lang w:val="en-US"/>
        </w:rPr>
        <w:t>XVII</w:t>
      </w:r>
      <w:r>
        <w:rPr>
          <w:sz w:val="32"/>
        </w:rPr>
        <w:t xml:space="preserve"> века, просветители ориентируются на античное искусство, считая, что именно оно дало наиболее совершенные образцы творчества, полностью игнорируя искусство средневековья и эпохи Возрождения.</w:t>
      </w:r>
    </w:p>
    <w:p>
      <w:pPr>
        <w:pStyle w:val="Normal"/>
        <w:ind w:firstLine="720"/>
        <w:jc w:val="both"/>
        <w:rPr>
          <w:sz w:val="32"/>
        </w:rPr>
      </w:pPr>
      <w:r>
        <w:rPr>
          <w:sz w:val="32"/>
        </w:rPr>
        <w:t>Расширяются и задачи искусства. Наряду с дидактическими (воспитательными) ставятся задачи и гносеологические (связанные с теорией познания). В философии и литературе получает широкое распространение жанр эссе (опыт). Искусство совершает художественный эксперимент, изучая поведение человека или общества в тех или иных ситуациях. Таким образом, искусство сближается с наукой, в первую очередь, с философией.</w:t>
      </w:r>
    </w:p>
    <w:p>
      <w:pPr>
        <w:pStyle w:val="Normal"/>
        <w:ind w:firstLine="720"/>
        <w:jc w:val="both"/>
        <w:rPr/>
      </w:pPr>
      <w:r>
        <w:rPr>
          <w:sz w:val="32"/>
        </w:rPr>
        <w:t xml:space="preserve">Вторым важнейшим принципом, также унаследованным просветителями от искусства </w:t>
      </w:r>
      <w:r>
        <w:rPr>
          <w:sz w:val="32"/>
          <w:lang w:val="en-US"/>
        </w:rPr>
        <w:t>XVII</w:t>
      </w:r>
      <w:r>
        <w:rPr>
          <w:sz w:val="32"/>
        </w:rPr>
        <w:t xml:space="preserve"> в., является принцип ''подражания Природе''.</w:t>
      </w:r>
    </w:p>
    <w:p>
      <w:pPr>
        <w:pStyle w:val="Normal"/>
        <w:ind w:firstLine="720"/>
        <w:jc w:val="both"/>
        <w:rPr/>
      </w:pPr>
      <w:r>
        <w:rPr>
          <w:sz w:val="32"/>
        </w:rPr>
        <w:t xml:space="preserve">В отличие от искусства </w:t>
      </w:r>
      <w:r>
        <w:rPr>
          <w:sz w:val="32"/>
          <w:lang w:val="en-US"/>
        </w:rPr>
        <w:t>XVII</w:t>
      </w:r>
      <w:r>
        <w:rPr>
          <w:sz w:val="32"/>
        </w:rPr>
        <w:t xml:space="preserve"> в. искусство Просвещения демократично. Стремясь понять законы общества, художники-просветители пытаются создать правдивые картины жизни, верно отразить само общество и условия, в которых оно существует.</w:t>
      </w:r>
    </w:p>
    <w:p>
      <w:pPr>
        <w:pStyle w:val="Normal"/>
        <w:ind w:firstLine="720"/>
        <w:jc w:val="both"/>
        <w:rPr/>
      </w:pPr>
      <w:r>
        <w:rPr>
          <w:sz w:val="32"/>
        </w:rPr>
        <w:t xml:space="preserve">В </w:t>
      </w:r>
      <w:r>
        <w:rPr>
          <w:sz w:val="32"/>
          <w:lang w:val="en-US"/>
        </w:rPr>
        <w:t>XVIII</w:t>
      </w:r>
      <w:r>
        <w:rPr>
          <w:sz w:val="32"/>
        </w:rPr>
        <w:t xml:space="preserve"> в. меняется подход к зодчеству: если в </w:t>
      </w:r>
      <w:r>
        <w:rPr>
          <w:sz w:val="32"/>
          <w:lang w:val="en-US"/>
        </w:rPr>
        <w:t>XVII</w:t>
      </w:r>
      <w:r>
        <w:rPr>
          <w:sz w:val="32"/>
        </w:rPr>
        <w:t xml:space="preserve"> в. внимание обращалось в основном на внешний вид постройки, то в </w:t>
      </w:r>
      <w:r>
        <w:rPr>
          <w:sz w:val="32"/>
          <w:lang w:val="en-US"/>
        </w:rPr>
        <w:t>XVIII</w:t>
      </w:r>
      <w:r>
        <w:rPr>
          <w:sz w:val="32"/>
        </w:rPr>
        <w:t xml:space="preserve"> в.  на первый план выходят функциональные задачи. Стиль проявляется в элементах оформления и декора. Обращение к реальному человеку с его потребностями приводят к тому, что мастера начинают обращать внимание на комфорт, стараются создать атмосферу уюта, изящества (это в основном относится к стилю рококо, появившемуся в </w:t>
      </w:r>
      <w:r>
        <w:rPr>
          <w:sz w:val="32"/>
          <w:lang w:val="en-US"/>
        </w:rPr>
        <w:t>XVIII</w:t>
      </w:r>
      <w:r>
        <w:rPr>
          <w:sz w:val="32"/>
        </w:rPr>
        <w:t xml:space="preserve"> веке).</w:t>
      </w:r>
    </w:p>
    <w:p>
      <w:pPr>
        <w:pStyle w:val="Normal"/>
        <w:ind w:firstLine="720"/>
        <w:jc w:val="both"/>
        <w:rPr/>
      </w:pPr>
      <w:r>
        <w:rPr>
          <w:b/>
          <w:sz w:val="32"/>
        </w:rPr>
        <w:t xml:space="preserve"> </w:t>
      </w:r>
      <w:r>
        <w:rPr>
          <w:b/>
          <w:sz w:val="32"/>
        </w:rPr>
        <w:t xml:space="preserve">Европейская культура в </w:t>
      </w:r>
      <w:r>
        <w:rPr>
          <w:b/>
          <w:sz w:val="32"/>
          <w:lang w:val="en-US"/>
        </w:rPr>
        <w:t>XIX</w:t>
      </w:r>
      <w:r>
        <w:rPr>
          <w:b/>
          <w:sz w:val="32"/>
        </w:rPr>
        <w:t xml:space="preserve"> веке</w:t>
      </w:r>
      <w:r>
        <w:rPr>
          <w:sz w:val="32"/>
        </w:rPr>
        <w:t>.</w:t>
      </w:r>
    </w:p>
    <w:p>
      <w:pPr>
        <w:pStyle w:val="TextBodyIndent"/>
        <w:rPr>
          <w:sz w:val="32"/>
        </w:rPr>
      </w:pPr>
      <w:r>
        <w:rPr>
          <w:sz w:val="32"/>
        </w:rPr>
        <w:t xml:space="preserve"> </w:t>
      </w:r>
      <w:r>
        <w:rPr>
          <w:sz w:val="32"/>
        </w:rPr>
        <w:t>Век просвещения завершился провозглашением лозунга ''Свободы, Равенства и Братства'', но последовавшее за ним столетие, казалось, прилагало неимоверные усилия, чтобы не оставить ни малейшей иллюзии в возможности претворения этих лозунгов в жизнь.</w:t>
      </w:r>
    </w:p>
    <w:p>
      <w:pPr>
        <w:pStyle w:val="Normal"/>
        <w:ind w:firstLine="720"/>
        <w:jc w:val="both"/>
        <w:rPr>
          <w:sz w:val="32"/>
        </w:rPr>
      </w:pPr>
      <w:r>
        <w:rPr>
          <w:sz w:val="32"/>
        </w:rPr>
        <w:t>Начало Великой французской революции встретило одобрение многих выдающихся деятелей европейской культуры, но якобинский террор 1793 г. заставил отшатнуться от чудовищных средств борьбы за идеалы, казавшиеся вначале справедливыми и гуманистичными.</w:t>
      </w:r>
    </w:p>
    <w:p>
      <w:pPr>
        <w:pStyle w:val="Normal"/>
        <w:ind w:firstLine="720"/>
        <w:jc w:val="both"/>
        <w:rPr/>
      </w:pPr>
      <w:r>
        <w:rPr>
          <w:sz w:val="32"/>
          <w:lang w:val="en-US"/>
        </w:rPr>
        <w:t>XIX</w:t>
      </w:r>
      <w:r>
        <w:rPr>
          <w:sz w:val="32"/>
        </w:rPr>
        <w:t xml:space="preserve"> в. заставлял людей постоянно пересматривать систему культурных ценностей. </w:t>
      </w:r>
    </w:p>
    <w:p>
      <w:pPr>
        <w:pStyle w:val="Normal"/>
        <w:ind w:firstLine="720"/>
        <w:jc w:val="both"/>
        <w:rPr/>
      </w:pPr>
      <w:r>
        <w:rPr>
          <w:b/>
          <w:sz w:val="32"/>
        </w:rPr>
        <w:t xml:space="preserve">Материальная культура и наука </w:t>
      </w:r>
      <w:r>
        <w:rPr>
          <w:b/>
          <w:sz w:val="32"/>
          <w:lang w:val="en-US"/>
        </w:rPr>
        <w:t>XIX</w:t>
      </w:r>
      <w:r>
        <w:rPr>
          <w:b/>
          <w:sz w:val="32"/>
        </w:rPr>
        <w:t xml:space="preserve"> в</w:t>
      </w:r>
      <w:r>
        <w:rPr>
          <w:sz w:val="32"/>
        </w:rPr>
        <w:t>. В связи с переходом к капитализму в большинстве западноевропейских стран происходит бурный рост экономики. Паровые машины изменяют характер производства: ручной труд вытесняется механизмами, но удешевление себестоимости продукции приводит к массовому обнищанию лишающихся работы людей. Совершенствование оружия превращает войны в бойни. Накопление капитала порождает стремление к роскоши.</w:t>
      </w:r>
    </w:p>
    <w:p>
      <w:pPr>
        <w:pStyle w:val="Normal"/>
        <w:ind w:firstLine="720"/>
        <w:jc w:val="both"/>
        <w:rPr/>
      </w:pPr>
      <w:r>
        <w:rPr>
          <w:sz w:val="32"/>
        </w:rPr>
        <w:t xml:space="preserve">Важной особенностью материального производства в </w:t>
      </w:r>
      <w:r>
        <w:rPr>
          <w:sz w:val="32"/>
          <w:lang w:val="en-US"/>
        </w:rPr>
        <w:t>XIX</w:t>
      </w:r>
      <w:r>
        <w:rPr>
          <w:sz w:val="32"/>
        </w:rPr>
        <w:t xml:space="preserve"> в. является его товарный характер. Все, от капитала и недвижимости до рабочей силы, становится предметом продажи, имеющим товарную цену.</w:t>
      </w:r>
    </w:p>
    <w:p>
      <w:pPr>
        <w:pStyle w:val="Normal"/>
        <w:ind w:firstLine="720"/>
        <w:jc w:val="both"/>
        <w:rPr>
          <w:sz w:val="32"/>
        </w:rPr>
      </w:pPr>
      <w:r>
        <w:rPr>
          <w:sz w:val="32"/>
        </w:rPr>
        <w:t xml:space="preserve">Еще одной отличительной чертой материального культуры столетия оказывается резкое повышение ее наукоемкости. </w:t>
      </w:r>
    </w:p>
    <w:p>
      <w:pPr>
        <w:pStyle w:val="Normal"/>
        <w:ind w:firstLine="720"/>
        <w:jc w:val="both"/>
        <w:rPr/>
      </w:pPr>
      <w:r>
        <w:rPr>
          <w:b/>
          <w:sz w:val="32"/>
        </w:rPr>
        <w:t xml:space="preserve">В искусстве </w:t>
      </w:r>
      <w:r>
        <w:rPr>
          <w:b/>
          <w:sz w:val="32"/>
          <w:lang w:val="en-US"/>
        </w:rPr>
        <w:t>XIX</w:t>
      </w:r>
      <w:r>
        <w:rPr>
          <w:b/>
          <w:sz w:val="32"/>
        </w:rPr>
        <w:t xml:space="preserve"> века </w:t>
      </w:r>
      <w:r>
        <w:rPr>
          <w:sz w:val="32"/>
        </w:rPr>
        <w:t xml:space="preserve">происходят качественные изменения. Уже в конце </w:t>
      </w:r>
      <w:r>
        <w:rPr>
          <w:sz w:val="32"/>
          <w:lang w:val="en-US"/>
        </w:rPr>
        <w:t>XVIII</w:t>
      </w:r>
      <w:r>
        <w:rPr>
          <w:sz w:val="32"/>
        </w:rPr>
        <w:t xml:space="preserve"> в. появляется новый творческий метод – романтизм, который позволяет художникам отображать мир в его внутренней противоречивости и постоянном развитии. Задача искусства – научить людей видеть ''живую душу'' в окружающем их мире, не поддаваться соблазнам материальных искушений. Поскольку романтики вели непримиримую борьбу с обывательским миром, основанным на культе золота, они должны были изобразить этот мир, чтобы противопоставить ему романтический идеал. Так в недрах романтизма зарождаются принципы реалистического искусства.</w:t>
      </w:r>
    </w:p>
    <w:p>
      <w:pPr>
        <w:pStyle w:val="Normal"/>
        <w:ind w:firstLine="720"/>
        <w:jc w:val="both"/>
        <w:rPr/>
      </w:pPr>
      <w:r>
        <w:rPr>
          <w:b/>
          <w:sz w:val="32"/>
        </w:rPr>
        <w:t xml:space="preserve">Декадентство в искусстве. </w:t>
      </w:r>
      <w:r>
        <w:rPr>
          <w:sz w:val="32"/>
        </w:rPr>
        <w:t xml:space="preserve">В последней трети </w:t>
      </w:r>
      <w:r>
        <w:rPr>
          <w:sz w:val="32"/>
          <w:lang w:val="en-US"/>
        </w:rPr>
        <w:t>XIX</w:t>
      </w:r>
      <w:r>
        <w:rPr>
          <w:sz w:val="32"/>
        </w:rPr>
        <w:t xml:space="preserve"> столетия в искусстве начинают звучать пессимистические ноты. Многие художники утверждают, что европейская цивилизация вступила в стадию угасания, и следует, не противореча естественным законом, воспеть ее почтенную дряхлость и эстетизировать процесс умирания. Так оформляется искусство декаданса (лат. – упадок).</w:t>
      </w:r>
    </w:p>
    <w:p>
      <w:pPr>
        <w:pStyle w:val="Normal"/>
        <w:ind w:firstLine="720"/>
        <w:jc w:val="both"/>
        <w:rPr>
          <w:sz w:val="32"/>
        </w:rPr>
      </w:pPr>
      <w:r>
        <w:rPr>
          <w:sz w:val="32"/>
        </w:rPr>
        <w:t>Распространению декадентства косвенно способствует творчество художников-реалистов, раскрывающих в своих произведениях картины социальной несправедливости, имущественного расслоения и эгоизма властей.</w:t>
      </w:r>
    </w:p>
    <w:p>
      <w:pPr>
        <w:pStyle w:val="Normal"/>
        <w:ind w:firstLine="720"/>
        <w:jc w:val="both"/>
        <w:rPr>
          <w:sz w:val="32"/>
        </w:rPr>
      </w:pPr>
      <w:r>
        <w:rPr>
          <w:sz w:val="32"/>
        </w:rPr>
        <w:t>По существу против декадентских тенденций выступают в этот период только неоромантики. Активность жизненной позиции для них есть защитная реакция на равнодушие или враждебность окружающей действительности.</w:t>
      </w:r>
    </w:p>
    <w:p>
      <w:pPr>
        <w:pStyle w:val="Normal"/>
        <w:jc w:val="both"/>
        <w:rPr/>
      </w:pPr>
      <w:r>
        <w:rPr>
          <w:b/>
          <w:sz w:val="32"/>
        </w:rPr>
        <w:t xml:space="preserve">          </w:t>
      </w:r>
      <w:r>
        <w:rPr>
          <w:b/>
          <w:sz w:val="32"/>
        </w:rPr>
        <w:t xml:space="preserve">Европейская культура </w:t>
      </w:r>
      <w:r>
        <w:rPr>
          <w:b/>
          <w:sz w:val="32"/>
          <w:lang w:val="en-US"/>
        </w:rPr>
        <w:t>XX</w:t>
      </w:r>
      <w:r>
        <w:rPr>
          <w:b/>
          <w:sz w:val="32"/>
        </w:rPr>
        <w:t xml:space="preserve"> века. </w:t>
      </w:r>
    </w:p>
    <w:p>
      <w:pPr>
        <w:pStyle w:val="TextBodyIndent"/>
        <w:rPr>
          <w:sz w:val="32"/>
        </w:rPr>
      </w:pPr>
      <w:r>
        <w:rPr>
          <w:sz w:val="32"/>
        </w:rPr>
        <w:t>Демократические институты, за которые последовательно боролись, начиная со времен Английской буржуазной революции, способствуют вполне ''демократичному'' установлению фашистской диктатуры национал- социализма.</w:t>
      </w:r>
    </w:p>
    <w:p>
      <w:pPr>
        <w:pStyle w:val="TextBodyIndent"/>
        <w:rPr>
          <w:sz w:val="32"/>
        </w:rPr>
      </w:pPr>
      <w:r>
        <w:rPr>
          <w:sz w:val="32"/>
        </w:rPr>
        <w:t>Бурный рост промышленного производства повлек за собой загрязнение окружающей среды, превращая целые регионы в зоны стихийного бедствия.</w:t>
      </w:r>
    </w:p>
    <w:p>
      <w:pPr>
        <w:pStyle w:val="TextBodyIndent"/>
        <w:rPr>
          <w:sz w:val="32"/>
        </w:rPr>
      </w:pPr>
      <w:r>
        <w:rPr>
          <w:sz w:val="32"/>
        </w:rPr>
        <w:t>Европейская цивилизация вновь испытала разрушительную силу религиозных конфликтов, расовой ненависти и революционного вандализма.</w:t>
      </w:r>
    </w:p>
    <w:p>
      <w:pPr>
        <w:pStyle w:val="TextBodyIndent"/>
        <w:rPr/>
      </w:pPr>
      <w:r>
        <w:rPr>
          <w:sz w:val="32"/>
        </w:rPr>
        <w:t xml:space="preserve">И, наконец, </w:t>
      </w:r>
      <w:r>
        <w:rPr>
          <w:sz w:val="32"/>
          <w:lang w:val="en-US"/>
        </w:rPr>
        <w:t>XX</w:t>
      </w:r>
      <w:r>
        <w:rPr>
          <w:sz w:val="32"/>
        </w:rPr>
        <w:t xml:space="preserve"> столетие ознаменовалось чудовищной эпидемией, наглядно показавшей относительность власти человека над Природой. СПИД напомнил людям о почти забытых временах, когда чума выкашивала больше половины населения европейских стран. </w:t>
      </w:r>
    </w:p>
    <w:p>
      <w:pPr>
        <w:pStyle w:val="TextBodyIndent"/>
        <w:rPr/>
      </w:pPr>
      <w:r>
        <w:rPr>
          <w:sz w:val="32"/>
        </w:rPr>
        <w:t xml:space="preserve">Европейская цивилизация создает к </w:t>
      </w:r>
      <w:r>
        <w:rPr>
          <w:b/>
          <w:i/>
          <w:sz w:val="32"/>
          <w:lang w:val="en-US"/>
        </w:rPr>
        <w:t>XX</w:t>
      </w:r>
      <w:r>
        <w:rPr>
          <w:b/>
          <w:i/>
          <w:sz w:val="32"/>
        </w:rPr>
        <w:t xml:space="preserve"> в.</w:t>
      </w:r>
      <w:r>
        <w:rPr>
          <w:sz w:val="32"/>
        </w:rPr>
        <w:t xml:space="preserve"> развитое индустриальное общество, материальное производство которое способно удовлетворить практически любые потребности человека. Но только </w:t>
      </w:r>
      <w:r>
        <w:rPr>
          <w:sz w:val="32"/>
          <w:lang w:val="en-US"/>
        </w:rPr>
        <w:t>XX</w:t>
      </w:r>
      <w:r>
        <w:rPr>
          <w:sz w:val="32"/>
        </w:rPr>
        <w:t xml:space="preserve"> в. наглядно продемонстрировал, какую цену приходится платить человечеству за прогресс в области материальной культуры.</w:t>
      </w:r>
    </w:p>
    <w:p>
      <w:pPr>
        <w:pStyle w:val="TextBodyIndent"/>
        <w:rPr/>
      </w:pPr>
      <w:r>
        <w:rPr>
          <w:sz w:val="32"/>
        </w:rPr>
        <w:t xml:space="preserve">На заре нового века ученый и писатель Г. Уэллс мечтал о том, чтобы власть в государствах принадлежала ученым. Ему казалось, что только наука может разрешить противоречия европейской цивилизации. Однако уже Первая мировая война показала, что оправдываются худшие предсказания романтиков </w:t>
      </w:r>
      <w:r>
        <w:rPr>
          <w:sz w:val="32"/>
          <w:lang w:val="en-US"/>
        </w:rPr>
        <w:t>XIX</w:t>
      </w:r>
      <w:r>
        <w:rPr>
          <w:sz w:val="32"/>
        </w:rPr>
        <w:t xml:space="preserve"> в. Научный прогресс, которым воспользовались воюющие страны, приводил к физическому уничтожению целых армий, а достижения ядерной физики породили атомную бомбу и трагедию японских городов Хиросимы и Нагасаки. Развитие науки приближает порог риска, ибо научный прогресс значительно опережает прогресс нравственный. В силу этого особое значение приобретает развитие духовной культуры.</w:t>
      </w:r>
    </w:p>
    <w:p>
      <w:pPr>
        <w:pStyle w:val="TextBodyIndent"/>
        <w:rPr/>
      </w:pPr>
      <w:r>
        <w:rPr>
          <w:b/>
          <w:sz w:val="32"/>
        </w:rPr>
        <w:t xml:space="preserve">Искусство </w:t>
      </w:r>
      <w:r>
        <w:rPr>
          <w:b/>
          <w:sz w:val="32"/>
          <w:lang w:val="en-US"/>
        </w:rPr>
        <w:t>XX</w:t>
      </w:r>
      <w:r>
        <w:rPr>
          <w:b/>
          <w:sz w:val="32"/>
        </w:rPr>
        <w:t xml:space="preserve"> века </w:t>
      </w:r>
      <w:r>
        <w:rPr>
          <w:sz w:val="32"/>
        </w:rPr>
        <w:t xml:space="preserve">удивительно полно отражает всю сложность происходящих в этот период культурных процессов. Оно сохраняет традицию великих достижений </w:t>
      </w:r>
      <w:r>
        <w:rPr>
          <w:sz w:val="32"/>
          <w:lang w:val="en-US"/>
        </w:rPr>
        <w:t>XIX</w:t>
      </w:r>
      <w:r>
        <w:rPr>
          <w:sz w:val="32"/>
        </w:rPr>
        <w:t xml:space="preserve"> в., что проявляется в продуктивности реалистического и романтического методов, на основе которых создаются наиболее значительные произведения столетия. Новые кризисные тенденции находят свое выражение, прежде всего в оформлении </w:t>
      </w:r>
      <w:r>
        <w:rPr>
          <w:b/>
          <w:i/>
          <w:sz w:val="32"/>
        </w:rPr>
        <w:t>модернизма.</w:t>
      </w:r>
      <w:r>
        <w:rPr>
          <w:sz w:val="32"/>
        </w:rPr>
        <w:t xml:space="preserve"> Модернизм отразил растерянность перед лицом потрясений (мировые войны, Октябрьский переворот в России, установление фашистских режимов и т.п.). В основе эстетики модернизма лежит представление об абсурдности бытия и необходимости выражения этой абсурдности новыми эстетическими средствами. Он во многом экспериментален, а потому объединяет различные эстетические направления (сюрреализм, имажинизм, экспрессионизм, абстракционизм, ташизм).    </w:t>
      </w:r>
    </w:p>
    <w:p>
      <w:pPr>
        <w:pStyle w:val="Normal"/>
        <w:ind w:left="720" w:hanging="0"/>
        <w:jc w:val="both"/>
        <w:rPr>
          <w:b/>
          <w:b/>
          <w:sz w:val="32"/>
        </w:rPr>
      </w:pPr>
      <w:r>
        <w:rPr>
          <w:b/>
          <w:sz w:val="32"/>
        </w:rPr>
        <w:t xml:space="preserve">                                              </w:t>
      </w:r>
      <w:r>
        <w:rPr>
          <w:b/>
          <w:sz w:val="32"/>
        </w:rPr>
        <w:t xml:space="preserve">Вопросы  </w:t>
      </w:r>
    </w:p>
    <w:p>
      <w:pPr>
        <w:pStyle w:val="Normal"/>
        <w:numPr>
          <w:ilvl w:val="0"/>
          <w:numId w:val="8"/>
        </w:numPr>
        <w:jc w:val="both"/>
        <w:rPr>
          <w:sz w:val="32"/>
        </w:rPr>
      </w:pPr>
      <w:r>
        <w:rPr>
          <w:sz w:val="32"/>
        </w:rPr>
        <w:t>Каковы особенности культуры итальянского Возрождения?</w:t>
      </w:r>
    </w:p>
    <w:p>
      <w:pPr>
        <w:pStyle w:val="Normal"/>
        <w:numPr>
          <w:ilvl w:val="0"/>
          <w:numId w:val="8"/>
        </w:numPr>
        <w:jc w:val="both"/>
        <w:rPr>
          <w:sz w:val="32"/>
        </w:rPr>
      </w:pPr>
      <w:r>
        <w:rPr>
          <w:sz w:val="32"/>
        </w:rPr>
        <w:t xml:space="preserve">Какими различиями характеризуется Возрождение в романских странах и на севере Европы? </w:t>
      </w:r>
    </w:p>
    <w:p>
      <w:pPr>
        <w:pStyle w:val="Normal"/>
        <w:numPr>
          <w:ilvl w:val="0"/>
          <w:numId w:val="8"/>
        </w:numPr>
        <w:jc w:val="both"/>
        <w:rPr>
          <w:sz w:val="32"/>
        </w:rPr>
      </w:pPr>
      <w:r>
        <w:rPr>
          <w:sz w:val="32"/>
        </w:rPr>
        <w:t>Какое влияние оказали идеи Реформации и протестантизма на развитие западной культуры и цивилизации?</w:t>
      </w:r>
    </w:p>
    <w:p>
      <w:pPr>
        <w:pStyle w:val="Normal"/>
        <w:numPr>
          <w:ilvl w:val="0"/>
          <w:numId w:val="8"/>
        </w:numPr>
        <w:jc w:val="both"/>
        <w:rPr>
          <w:sz w:val="32"/>
        </w:rPr>
      </w:pPr>
      <w:r>
        <w:rPr>
          <w:sz w:val="32"/>
        </w:rPr>
        <w:t xml:space="preserve"> </w:t>
      </w:r>
      <w:r>
        <w:rPr>
          <w:sz w:val="32"/>
        </w:rPr>
        <w:t>В чем суть идеологии Просвещения?</w:t>
      </w:r>
    </w:p>
    <w:p>
      <w:pPr>
        <w:pStyle w:val="Normal"/>
        <w:ind w:left="720" w:hanging="0"/>
        <w:jc w:val="both"/>
        <w:rPr>
          <w:sz w:val="32"/>
        </w:rPr>
      </w:pPr>
      <w:r>
        <w:rPr>
          <w:sz w:val="32"/>
        </w:rPr>
        <w:t>5. Каковы основные направления в художественной культуре Нового Времени?</w:t>
      </w:r>
    </w:p>
    <w:p>
      <w:pPr>
        <w:pStyle w:val="Normal"/>
        <w:ind w:left="720" w:hanging="0"/>
        <w:jc w:val="both"/>
        <w:rPr>
          <w:sz w:val="32"/>
        </w:rPr>
      </w:pPr>
      <w:r>
        <w:rPr>
          <w:sz w:val="32"/>
        </w:rPr>
        <w:t>6. Что собой представляет романтизм как тип культуры?</w:t>
      </w:r>
    </w:p>
    <w:p>
      <w:pPr>
        <w:pStyle w:val="Normal"/>
        <w:numPr>
          <w:ilvl w:val="0"/>
          <w:numId w:val="16"/>
        </w:numPr>
        <w:jc w:val="both"/>
        <w:rPr>
          <w:sz w:val="32"/>
        </w:rPr>
      </w:pPr>
      <w:r>
        <w:rPr>
          <w:sz w:val="32"/>
        </w:rPr>
        <w:t>Какова новоевропейская культурная парадигма?</w:t>
      </w:r>
    </w:p>
    <w:p>
      <w:pPr>
        <w:pStyle w:val="Normal"/>
        <w:ind w:left="720" w:hanging="0"/>
        <w:jc w:val="both"/>
        <w:rPr>
          <w:sz w:val="32"/>
        </w:rPr>
      </w:pPr>
      <w:r>
        <w:rPr>
          <w:sz w:val="32"/>
        </w:rPr>
        <w:t>8. Что такое модернизм?</w:t>
      </w:r>
    </w:p>
    <w:p>
      <w:pPr>
        <w:pStyle w:val="Heading2"/>
        <w:spacing w:lineRule="auto" w:line="240"/>
        <w:ind w:left="720" w:hanging="0"/>
        <w:rPr>
          <w:b/>
          <w:b/>
          <w:sz w:val="32"/>
        </w:rPr>
      </w:pPr>
      <w:r>
        <w:rPr>
          <w:b/>
          <w:sz w:val="32"/>
        </w:rPr>
        <w:t xml:space="preserve">                                                </w:t>
      </w:r>
      <w:r>
        <w:rPr>
          <w:b/>
          <w:sz w:val="32"/>
        </w:rPr>
        <w:t xml:space="preserve">Литература </w:t>
      </w:r>
    </w:p>
    <w:p>
      <w:pPr>
        <w:pStyle w:val="Normal"/>
        <w:ind w:firstLine="720"/>
        <w:jc w:val="both"/>
        <w:rPr>
          <w:b/>
          <w:b/>
          <w:sz w:val="32"/>
        </w:rPr>
      </w:pPr>
      <w:r>
        <w:rPr>
          <w:b/>
          <w:sz w:val="32"/>
        </w:rPr>
      </w:r>
    </w:p>
    <w:p>
      <w:pPr>
        <w:pStyle w:val="TextBodyIndent"/>
        <w:numPr>
          <w:ilvl w:val="0"/>
          <w:numId w:val="2"/>
        </w:numPr>
        <w:tabs>
          <w:tab w:val="clear" w:pos="708"/>
          <w:tab w:val="left" w:pos="851" w:leader="none"/>
          <w:tab w:val="left" w:pos="993" w:leader="none"/>
        </w:tabs>
        <w:spacing w:before="0" w:after="0"/>
        <w:jc w:val="both"/>
        <w:rPr>
          <w:sz w:val="32"/>
        </w:rPr>
      </w:pPr>
      <w:r>
        <w:rPr>
          <w:sz w:val="32"/>
        </w:rPr>
        <w:t>Гвардини Р. Конец нового времени // Вопросы философии. 1990, №4.</w:t>
      </w:r>
    </w:p>
    <w:p>
      <w:pPr>
        <w:pStyle w:val="Normal"/>
        <w:numPr>
          <w:ilvl w:val="0"/>
          <w:numId w:val="2"/>
        </w:numPr>
        <w:jc w:val="both"/>
        <w:rPr>
          <w:sz w:val="32"/>
        </w:rPr>
      </w:pPr>
      <w:r>
        <w:rPr>
          <w:sz w:val="32"/>
        </w:rPr>
        <w:t>Гуревич А. Я. Человек и культура: индивидуализм в истории культуры. М., 1990.</w:t>
      </w:r>
    </w:p>
    <w:p>
      <w:pPr>
        <w:pStyle w:val="Normal"/>
        <w:numPr>
          <w:ilvl w:val="0"/>
          <w:numId w:val="2"/>
        </w:numPr>
        <w:jc w:val="both"/>
        <w:rPr/>
      </w:pPr>
      <w:r>
        <w:rPr>
          <w:sz w:val="32"/>
        </w:rPr>
        <w:t xml:space="preserve">Самосознание европейской культуры </w:t>
      </w:r>
      <w:r>
        <w:rPr>
          <w:sz w:val="32"/>
          <w:lang w:val="en-US"/>
        </w:rPr>
        <w:t>XX</w:t>
      </w:r>
      <w:r>
        <w:rPr>
          <w:sz w:val="32"/>
        </w:rPr>
        <w:t xml:space="preserve"> века. М., 1991.</w:t>
      </w:r>
    </w:p>
    <w:p>
      <w:pPr>
        <w:pStyle w:val="Normal"/>
        <w:numPr>
          <w:ilvl w:val="0"/>
          <w:numId w:val="2"/>
        </w:numPr>
        <w:jc w:val="both"/>
        <w:rPr>
          <w:sz w:val="32"/>
        </w:rPr>
      </w:pPr>
      <w:r>
        <w:rPr>
          <w:sz w:val="32"/>
        </w:rPr>
        <w:t>Соловьев Э.Ю. Прошлое толкует нас. Очерки по истории философии и культуры. М., 1991.</w:t>
      </w:r>
    </w:p>
    <w:p>
      <w:pPr>
        <w:pStyle w:val="Normal"/>
        <w:numPr>
          <w:ilvl w:val="0"/>
          <w:numId w:val="2"/>
        </w:numPr>
        <w:jc w:val="both"/>
        <w:rPr>
          <w:sz w:val="32"/>
        </w:rPr>
      </w:pPr>
      <w:r>
        <w:rPr>
          <w:sz w:val="32"/>
        </w:rPr>
        <w:t>Сумерки богов. М., 1990.</w:t>
      </w:r>
    </w:p>
    <w:p>
      <w:pPr>
        <w:pStyle w:val="Normal"/>
        <w:numPr>
          <w:ilvl w:val="0"/>
          <w:numId w:val="2"/>
        </w:numPr>
        <w:jc w:val="both"/>
        <w:rPr>
          <w:sz w:val="32"/>
        </w:rPr>
      </w:pPr>
      <w:r>
        <w:rPr>
          <w:sz w:val="32"/>
        </w:rPr>
        <w:t>Человек в зеркале культуры и образования. М., 1989.</w:t>
      </w:r>
    </w:p>
    <w:p>
      <w:pPr>
        <w:pStyle w:val="Normal"/>
        <w:numPr>
          <w:ilvl w:val="0"/>
          <w:numId w:val="2"/>
        </w:numPr>
        <w:jc w:val="both"/>
        <w:rPr>
          <w:sz w:val="32"/>
        </w:rPr>
      </w:pPr>
      <w:r>
        <w:rPr>
          <w:sz w:val="32"/>
        </w:rPr>
        <w:t>Лазарев В. Н. Происхождение итальянского Возрождения. М., 1956.</w:t>
      </w:r>
    </w:p>
    <w:p>
      <w:pPr>
        <w:pStyle w:val="Normal"/>
        <w:numPr>
          <w:ilvl w:val="0"/>
          <w:numId w:val="2"/>
        </w:numPr>
        <w:jc w:val="both"/>
        <w:rPr>
          <w:sz w:val="32"/>
        </w:rPr>
      </w:pPr>
      <w:r>
        <w:rPr>
          <w:sz w:val="32"/>
        </w:rPr>
        <w:t xml:space="preserve"> </w:t>
      </w:r>
      <w:r>
        <w:rPr>
          <w:sz w:val="32"/>
        </w:rPr>
        <w:t>Рутенбург В. И. Италия и Европа накануне нового времени. М., 1974.</w:t>
      </w:r>
    </w:p>
    <w:p>
      <w:pPr>
        <w:pStyle w:val="Normal"/>
        <w:numPr>
          <w:ilvl w:val="0"/>
          <w:numId w:val="2"/>
        </w:numPr>
        <w:jc w:val="both"/>
        <w:rPr>
          <w:sz w:val="32"/>
        </w:rPr>
      </w:pPr>
      <w:r>
        <w:rPr>
          <w:sz w:val="32"/>
        </w:rPr>
        <w:t xml:space="preserve"> </w:t>
      </w:r>
      <w:r>
        <w:rPr>
          <w:sz w:val="32"/>
        </w:rPr>
        <w:t>Рутенберг В. И. Титаны Возрождения. Спб. 1991.</w:t>
      </w:r>
    </w:p>
    <w:p>
      <w:pPr>
        <w:pStyle w:val="Normal"/>
        <w:numPr>
          <w:ilvl w:val="0"/>
          <w:numId w:val="2"/>
        </w:numPr>
        <w:jc w:val="both"/>
        <w:rPr>
          <w:sz w:val="32"/>
        </w:rPr>
      </w:pPr>
      <w:r>
        <w:rPr>
          <w:sz w:val="32"/>
        </w:rPr>
        <w:t xml:space="preserve"> </w:t>
      </w:r>
      <w:r>
        <w:rPr>
          <w:sz w:val="32"/>
        </w:rPr>
        <w:t>Баткин Л. М. Итальянские гуманисты: стиль жизни и стиль мышления. М., 1978.</w:t>
      </w:r>
    </w:p>
    <w:p>
      <w:pPr>
        <w:pStyle w:val="Normal"/>
        <w:numPr>
          <w:ilvl w:val="0"/>
          <w:numId w:val="2"/>
        </w:numPr>
        <w:jc w:val="both"/>
        <w:rPr>
          <w:sz w:val="32"/>
        </w:rPr>
      </w:pPr>
      <w:r>
        <w:rPr>
          <w:sz w:val="32"/>
        </w:rPr>
        <w:t>Баткин Л. М. Итальянское Возрождение в поисках индивидуальности. М., 1989.</w:t>
      </w:r>
    </w:p>
    <w:p>
      <w:pPr>
        <w:pStyle w:val="Normal"/>
        <w:numPr>
          <w:ilvl w:val="0"/>
          <w:numId w:val="2"/>
        </w:numPr>
        <w:jc w:val="both"/>
        <w:rPr/>
      </w:pPr>
      <w:r>
        <w:rPr>
          <w:sz w:val="32"/>
        </w:rPr>
        <w:t xml:space="preserve"> </w:t>
      </w:r>
      <w:r>
        <w:rPr>
          <w:sz w:val="32"/>
        </w:rPr>
        <w:t xml:space="preserve">Брагина Л. М. Итальянский гуманизм. Этические учения </w:t>
      </w:r>
      <w:r>
        <w:rPr>
          <w:sz w:val="32"/>
          <w:lang w:val="en-US"/>
        </w:rPr>
        <w:t>XIV</w:t>
      </w:r>
      <w:r>
        <w:rPr>
          <w:sz w:val="32"/>
        </w:rPr>
        <w:t>-</w:t>
      </w:r>
      <w:r>
        <w:rPr>
          <w:sz w:val="32"/>
          <w:lang w:val="en-US"/>
        </w:rPr>
        <w:t>XV</w:t>
      </w:r>
      <w:r>
        <w:rPr>
          <w:sz w:val="32"/>
        </w:rPr>
        <w:t xml:space="preserve"> веков. М., 1977.</w:t>
      </w:r>
    </w:p>
    <w:p>
      <w:pPr>
        <w:pStyle w:val="Normal"/>
        <w:numPr>
          <w:ilvl w:val="0"/>
          <w:numId w:val="2"/>
        </w:numPr>
        <w:jc w:val="both"/>
        <w:rPr>
          <w:sz w:val="32"/>
        </w:rPr>
      </w:pPr>
      <w:r>
        <w:rPr>
          <w:sz w:val="32"/>
        </w:rPr>
        <w:t xml:space="preserve"> </w:t>
      </w:r>
      <w:r>
        <w:rPr>
          <w:sz w:val="32"/>
        </w:rPr>
        <w:t>Гарэн Э. Проблемы итальянского Возрождения. М., 1986.</w:t>
      </w:r>
    </w:p>
    <w:p>
      <w:pPr>
        <w:pStyle w:val="Normal"/>
        <w:jc w:val="both"/>
        <w:rPr>
          <w:sz w:val="32"/>
        </w:rPr>
      </w:pPr>
      <w:r>
        <w:rPr>
          <w:sz w:val="32"/>
        </w:rPr>
      </w:r>
    </w:p>
    <w:p>
      <w:pPr>
        <w:pStyle w:val="Style9"/>
        <w:jc w:val="both"/>
        <w:rPr>
          <w:rFonts w:ascii="Times New Roman" w:hAnsi="Times New Roman" w:cs="Times New Roman"/>
          <w:sz w:val="32"/>
        </w:rPr>
      </w:pPr>
      <w:r>
        <w:rPr>
          <w:rFonts w:cs="Times New Roman" w:ascii="Times New Roman" w:hAnsi="Times New Roman"/>
          <w:b/>
          <w:sz w:val="32"/>
        </w:rPr>
        <w:t>Тема 6. Основные традиционных культур Востока</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Древнейшие и богатейшие по своему красочному многообразию </w:t>
      </w:r>
    </w:p>
    <w:p>
      <w:pPr>
        <w:pStyle w:val="Style9"/>
        <w:jc w:val="both"/>
        <w:rPr>
          <w:rFonts w:ascii="Times New Roman" w:hAnsi="Times New Roman" w:cs="Times New Roman"/>
          <w:sz w:val="32"/>
        </w:rPr>
      </w:pPr>
      <w:r>
        <w:rPr>
          <w:rFonts w:cs="Times New Roman" w:ascii="Times New Roman" w:hAnsi="Times New Roman"/>
          <w:sz w:val="32"/>
        </w:rPr>
        <w:t>культуры Индии, Китая и Японии воплощают в себе тип развития во многом противоположный европейскому и значительно отличаются от мусульманского мира, хотя с последним их связывает и некое общее содержание, выражающееся в понятии "культуры Востока". Они наглядно демонстрируют разнообразие не только стилевых особенностей культуры, специфику искусства, экономических и политических структур, но и принципиальную разнородность целей, направленности развития разных культурных миров, их систем ценностей и самого образа жизни. На этой основе в них выявляется совершенно иной тип социокультурной динамики, более гармонично соединяющий новаторство и традицию, обходящийся без резких поворотов и переломов в культуре.</w:t>
      </w:r>
    </w:p>
    <w:p>
      <w:pPr>
        <w:pStyle w:val="Style9"/>
        <w:ind w:firstLine="720"/>
        <w:jc w:val="both"/>
        <w:rPr>
          <w:rFonts w:ascii="Times New Roman" w:hAnsi="Times New Roman" w:cs="Times New Roman"/>
          <w:sz w:val="32"/>
        </w:rPr>
      </w:pPr>
      <w:r>
        <w:rPr>
          <w:rFonts w:cs="Times New Roman" w:ascii="Times New Roman" w:hAnsi="Times New Roman"/>
          <w:sz w:val="32"/>
        </w:rPr>
        <w:t>Поэтому знание и, хотя бы в  какой-то степени, понимание таких "экзотических" культур необходимо с точки зрения одной из основных задач курса культурологии - воспитания уважения и терпимости к культурным нормам всех народов, как бы они ни были непохожи на наши собственные. Одновременно это дает культурную  свободу, свободу, основанную на осознании неоднозначности,  множественности выбора путей развития для человечества в целом, для каждой культуры и отдельного человека. Без такой свободы человек является принципиально  зашоренным существом, плывущим по течению и находящимся во власти очередных  идеологических мифов о современном "цивилизованном мире" как обязательном и единственном образце для подражания, зависти и заимствований. Подлинно культурная личность держит в сознании все пестроцветие культурного космоса человечества и это дает ей как действительно всеобщие ориентиры в выборе жизненной стратегии, так и уникальную свободу выбора.</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Для современного человечества роль освоения культурных традиций древнейших культурных центров Востока возрастает пропорционально усиливающемуся кризису нынешнего, европейского по основам, варианта цивилизационного развития. В этих условиях любая альтернатива дает надежду на выход из тупиков техногенного массового общества. Тем более, что ни один из культурных миров Востока, развиваясь на протяжении тысяч лет, не породил ни экологического кризиса, ни угрозу всеобщего уничтожения. Для российского читателя опыт других культур Азии интересен и еще с одной стороны. Если наша культура на протяжении ряда веков буквально раскалывается борьбой "западников" и "славянофилов" /точнее-традиционалистов /, то культуры Юго-Восточной Азии дают пример частичного культурного синтеза и весьма успешного мягкого поглощения чуждых культурных влияний, пример самосохранения и выживания в условиях культурной агрессии западных стереотипов жизни. Сравнение разрушительной "перестройки" по западным образцам в России и  сбалансированной модернизации в Китае служит убедительным подтверждением преимуществ такого  варианта стратегии. </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Понимание основ культуры  исламского мира необходимо для нас и ещё с одной, можно сказать – геополитической точки зрения. Мир ислама, который иногда стремится представить некоей чуждой всякой цивилизации агрессивной силой, на самом деле не чужд нам.  Столетиями Россия жила рядом и уживалась с этим миром, его культура не вне, а внутри нас. И в смысле влияния на само вызревание российской культурной традиции и в смысле вкрапленности островков и целых материков исламской культуры в самой сердцевине Российского пространства. Поэтому мы просто не можем позволить себе западное, исконно враждебное, отношение к миру ислама. Мы должны вновь и вновь учиться понимать и уважать друг друга. </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Поэтому изучение этих стран дает для нас весьма ценный опыт, </w:t>
      </w:r>
    </w:p>
    <w:p>
      <w:pPr>
        <w:pStyle w:val="Style9"/>
        <w:jc w:val="both"/>
        <w:rPr>
          <w:rFonts w:ascii="Times New Roman" w:hAnsi="Times New Roman" w:cs="Times New Roman"/>
          <w:sz w:val="32"/>
        </w:rPr>
      </w:pPr>
      <w:r>
        <w:rPr>
          <w:rFonts w:cs="Times New Roman" w:ascii="Times New Roman" w:hAnsi="Times New Roman"/>
          <w:sz w:val="32"/>
        </w:rPr>
        <w:t>способствующий уточнению целей и способов развития, позволяющий соединить гармонично культурную традицию России с необходимой мерой обновления. Полное описание соответствующих культурных миров, конечно, невозможно в рамках данного издания, поэтому мы ограничимся выявлением лишь кардинально  важных черт специфики этих культурных миров, имеющих значение для культурной эволюции всего человечества.</w:t>
      </w:r>
    </w:p>
    <w:p>
      <w:pPr>
        <w:pStyle w:val="Style9"/>
        <w:jc w:val="both"/>
        <w:rPr>
          <w:rFonts w:ascii="Times New Roman" w:hAnsi="Times New Roman" w:cs="Times New Roman"/>
          <w:b/>
          <w:b/>
          <w:sz w:val="32"/>
        </w:rPr>
      </w:pPr>
      <w:r>
        <w:rPr>
          <w:rFonts w:cs="Times New Roman" w:ascii="Times New Roman" w:hAnsi="Times New Roman"/>
          <w:b/>
          <w:sz w:val="32"/>
        </w:rPr>
      </w:r>
    </w:p>
    <w:p>
      <w:pPr>
        <w:pStyle w:val="Style9"/>
        <w:jc w:val="both"/>
        <w:rPr>
          <w:rFonts w:ascii="Times New Roman" w:hAnsi="Times New Roman" w:cs="Times New Roman"/>
          <w:b/>
          <w:b/>
          <w:sz w:val="32"/>
        </w:rPr>
      </w:pPr>
      <w:r>
        <w:rPr>
          <w:rFonts w:cs="Times New Roman" w:ascii="Times New Roman" w:hAnsi="Times New Roman"/>
          <w:b/>
          <w:sz w:val="32"/>
        </w:rPr>
        <w:t>§1. Культура Индии</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Доарийский период культуры Индии изучен сравнительно </w:t>
      </w:r>
    </w:p>
    <w:p>
      <w:pPr>
        <w:pStyle w:val="Style9"/>
        <w:jc w:val="both"/>
        <w:rPr>
          <w:rFonts w:ascii="Times New Roman" w:hAnsi="Times New Roman" w:cs="Times New Roman"/>
          <w:sz w:val="32"/>
        </w:rPr>
      </w:pPr>
      <w:r>
        <w:rPr>
          <w:rFonts w:cs="Times New Roman" w:ascii="Times New Roman" w:hAnsi="Times New Roman"/>
          <w:sz w:val="32"/>
        </w:rPr>
        <w:t>мало, хотя мы знаем, что уже тогда, в III тысячелетии до н.э. в окружении полупервобытных племен здесь существовали цветущие очаги цивилизации, города, типа Мохенджо-Даро, с храмами, учебными заведениями, водопроводом, письменностью и т.д.  Известная нам культура Индии начинается с арийского завоевания /примерно сер. II тысячелетия до н.э./ и эти первые этапы развития знакомы нам лишь по религиозно-мифологическим текстам - Ведам.</w:t>
      </w:r>
    </w:p>
    <w:p>
      <w:pPr>
        <w:pStyle w:val="Style9"/>
        <w:ind w:firstLine="720"/>
        <w:jc w:val="both"/>
        <w:rPr>
          <w:rFonts w:ascii="Times New Roman" w:hAnsi="Times New Roman" w:cs="Times New Roman"/>
          <w:sz w:val="32"/>
        </w:rPr>
      </w:pPr>
      <w:r>
        <w:rPr>
          <w:rFonts w:cs="Times New Roman" w:ascii="Times New Roman" w:hAnsi="Times New Roman"/>
          <w:sz w:val="32"/>
        </w:rPr>
        <w:t>Одной из главных особенностей Индии как особого и самостоятельного культурного мира является то поразительно высокое значение, которое приписывается в индийской культуре и ее системе ценностей религиозному поиску. С некоторым приближением можно сказать, что если рассматривать всю совокупность религиозных идей человечества, то аналоги каждой из них можно найти на определенном этапе в духовной жизни этой страны. В Индии "изобретено" все, что можно изобрести в данной сфере духа. И при том Индия вовсе не является страной поголовного аскетизма, аскетизм - дело профессионалов. А народ в целом ухитряется соединять глубину религиозных устремлений со вполне здоровым жизнелюбием. Само разнообразие религиозных учений и их оттенков предохраняет от фанатизма в религии. Кроме того, надо учитывать, что на глубинном мировоззренческом уровне окружающий материальный мир рассматривается в Индии как иллюзия, майя, или же сон Будды, а жизнь в нем - как повторяющийся извечно цикл перерождений, поэтому ни в мире, ни в человеке нет ничего строго определенного и окончательного, все изменчиво и все всегда еще можно исправить.</w:t>
      </w:r>
    </w:p>
    <w:p>
      <w:pPr>
        <w:pStyle w:val="Style9"/>
        <w:ind w:firstLine="720"/>
        <w:jc w:val="both"/>
        <w:rPr/>
      </w:pPr>
      <w:r>
        <w:rPr>
          <w:rFonts w:cs="Times New Roman" w:ascii="Times New Roman" w:hAnsi="Times New Roman"/>
          <w:sz w:val="32"/>
        </w:rPr>
        <w:t>Основными религиями Индии, последовательно сменяющими  друг друга, обычно считают брахманизм, буддизм и индуизм. Несколько особняком стоит</w:t>
      </w:r>
      <w:r>
        <w:rPr>
          <w:rFonts w:cs="Times New Roman" w:ascii="Times New Roman" w:hAnsi="Times New Roman"/>
          <w:sz w:val="28"/>
        </w:rPr>
        <w:t xml:space="preserve"> </w:t>
      </w:r>
      <w:r>
        <w:rPr>
          <w:rFonts w:cs="Times New Roman" w:ascii="Times New Roman" w:hAnsi="Times New Roman"/>
          <w:sz w:val="32"/>
        </w:rPr>
        <w:t>джайнизм, зародившийся практически одновременно с буддизмом в VI-V в. до н.э., но захвативший лишь часть населения страны. Реально же существует множество оттенков, сект и местных вариантов верований, а также религиозно-философских школ.</w:t>
      </w:r>
    </w:p>
    <w:p>
      <w:pPr>
        <w:pStyle w:val="Style9"/>
        <w:ind w:firstLine="720"/>
        <w:jc w:val="both"/>
        <w:rPr>
          <w:rFonts w:ascii="Times New Roman" w:hAnsi="Times New Roman" w:cs="Times New Roman"/>
          <w:sz w:val="32"/>
        </w:rPr>
      </w:pPr>
      <w:r>
        <w:rPr>
          <w:rFonts w:cs="Times New Roman" w:ascii="Times New Roman" w:hAnsi="Times New Roman"/>
          <w:sz w:val="32"/>
        </w:rPr>
        <w:t>Брахманизм - древнейшее из религиозных учений, восходящее, очевидно, к первичной вере ариев и отражающее в жестком делении общества на четыре сословия – варны - сам факт арийского завоевания Индии. Кроме того в этом учении явно просвечивает свойственное Востоку системное представление об обществе как об едином организме, где каждое сословие играет роль какого-либо жизненно важного органа и в этих ролях зафиксирована их естественная иерархия. Так, жрецы-брахманы олицетворяют сердце и мозг, мудрость, воины – кшатрии - силу рук, а все агенты экономики – ремесленники, торговцы и т.д. - желудок.</w:t>
      </w:r>
    </w:p>
    <w:p>
      <w:pPr>
        <w:pStyle w:val="Style9"/>
        <w:ind w:firstLine="720"/>
        <w:jc w:val="both"/>
        <w:rPr>
          <w:rFonts w:ascii="Times New Roman" w:hAnsi="Times New Roman" w:cs="Times New Roman"/>
          <w:sz w:val="32"/>
        </w:rPr>
      </w:pPr>
      <w:r>
        <w:rPr>
          <w:rFonts w:cs="Times New Roman" w:ascii="Times New Roman" w:hAnsi="Times New Roman"/>
          <w:sz w:val="32"/>
        </w:rPr>
        <w:t>Буддизм возникает первично как своеобразная духовная революция, снимающая жесткое деление общества на сословия, утверждающая идею принципиального равенства  людей и дающая каждому надежду на духовное спасение. Причем и внутри буддизма в дальнейшем происходит "демократизация" религии: первичный вариант Хинаяна /узкий путь/, где фактически только монах-аскет мог претендовать на блаженство, сменяется более народным и мягким вариантом Махаяна /широкий путь/. В Махаяне все члены религиозной общины, миряне, обретают пути к спасению, а аскеты лишь выполняют свою специфическую функцию - служить нравственным примером и молиться за мирян.</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Основатель буддизма - принц Гаутама /позднее Будда-просветленный/ по контрасту со счастливым и безоблачным детством постепенно познает наличие зла и страданий в мире и формирует свои четыре "благородных принципа". Он утверждает в них, что мир - это мир страданий, исток  их - собственные желания и для избавления необходим отказ от желаний, вступление на путь добродетели. Стоит подчеркнуть, что тут видны резкие отличия от мира христианской культуры. Страдания в буддизме - несомненное зло, которого нужно избегать, в то время как для христианина страдание - благо, очередное испытание, ниспосланное Богом, и его надо выдержать, чтобы возвыситься в глазах Господа. Если в христианстве смерть - житейское горе, но и предстание перед судом Всевышнего, то в Индии нирвана - высшее блаженство без чувств, стремлений и мыслей, без ощущения "Я", рассматривается как некий аналог христианского рая. Это и вечная жизнь и смерть, абсолютный покой, </w:t>
      </w:r>
    </w:p>
    <w:p>
      <w:pPr>
        <w:pStyle w:val="Style9"/>
        <w:jc w:val="both"/>
        <w:rPr>
          <w:rFonts w:ascii="Times New Roman" w:hAnsi="Times New Roman" w:cs="Times New Roman"/>
          <w:sz w:val="32"/>
        </w:rPr>
      </w:pPr>
      <w:r>
        <w:rPr>
          <w:rFonts w:cs="Times New Roman" w:ascii="Times New Roman" w:hAnsi="Times New Roman"/>
          <w:sz w:val="32"/>
        </w:rPr>
        <w:t>одновременно. Христос обещает верующим вечную жизнь как главную награду, а в Индии вечная жизнь в цикле бесконечных перерождений - главное зло мира и путь бесконечных страданий всех живых существ, а нирвана - единственный выход из этого круга, пресечение жизней. Логически из этого можно вывести даже оправдание убийства: ведь оно иллюзорно, это лишь смена одежды, формы существования. Такое оправдание встречается в одной из священных книг, "Бхагаватгите" от лица бога, но реально таких выводов, конечно, не делали и история Индии - одна из самых гуманных и мягких в мире.</w:t>
      </w:r>
    </w:p>
    <w:p>
      <w:pPr>
        <w:pStyle w:val="Style9"/>
        <w:ind w:firstLine="720"/>
        <w:jc w:val="both"/>
        <w:rPr>
          <w:rFonts w:ascii="Times New Roman" w:hAnsi="Times New Roman" w:cs="Times New Roman"/>
          <w:sz w:val="32"/>
        </w:rPr>
      </w:pPr>
      <w:r>
        <w:rPr>
          <w:rFonts w:cs="Times New Roman" w:ascii="Times New Roman" w:hAnsi="Times New Roman"/>
          <w:sz w:val="32"/>
        </w:rPr>
        <w:t>В Индии совсем другое понимание греха и некоторые из них, например - плотские утехи, совсем грехом не считаются. Личного божественного суда нет, а есть автоматически и безжалостно действующий закон кармы, определяющий характер следующего рождения живого существа, которое зачастую и является наказанием за грехи прошлого.</w:t>
      </w:r>
    </w:p>
    <w:p>
      <w:pPr>
        <w:pStyle w:val="Style9"/>
        <w:ind w:firstLine="720"/>
        <w:jc w:val="both"/>
        <w:rPr>
          <w:rFonts w:ascii="Times New Roman" w:hAnsi="Times New Roman" w:cs="Times New Roman"/>
          <w:sz w:val="32"/>
        </w:rPr>
      </w:pPr>
      <w:r>
        <w:rPr>
          <w:rFonts w:cs="Times New Roman" w:ascii="Times New Roman" w:hAnsi="Times New Roman"/>
          <w:sz w:val="32"/>
        </w:rPr>
        <w:t xml:space="preserve">Эти кардинальные отличия показывают, помимо всего прочего, </w:t>
      </w:r>
    </w:p>
    <w:p>
      <w:pPr>
        <w:pStyle w:val="Style9"/>
        <w:jc w:val="both"/>
        <w:rPr>
          <w:rFonts w:ascii="Times New Roman" w:hAnsi="Times New Roman" w:cs="Times New Roman"/>
          <w:sz w:val="32"/>
        </w:rPr>
      </w:pPr>
      <w:r>
        <w:rPr>
          <w:rFonts w:cs="Times New Roman" w:ascii="Times New Roman" w:hAnsi="Times New Roman"/>
          <w:sz w:val="32"/>
        </w:rPr>
        <w:t>наивность и эклектичность попыток некоторой части интеллигенции "синтезировать" в своем мировоззрении христианское и индо-буддистское мировоззрение. Особенно важно то, что для индийских верований характерен уникальный феномен - религиозный эгоизм, в каком-то смысле отрицающий с нашей точки зрения само понятие религии. Ведь религия - от глагола "связывать", то есть соединять человека с Богом и человека с человеком. А в индийском мировоззрении каждое живое существо бесконечно одиноко, оно идет своим путем перерождений и все связи -родство, любовь, дружба - только иллюзия. Поэтому многие течения запрещают оказывать помощь, это означает брать на  себя чужую карму и чужой грех. Не стоит доказывать, насколько это несовместимо с традициями российской культуры.</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Буддизм в целом носит этико-практический характер, он отвергает абстрактно-догматические изыскания брахманизма и особую магическую значимость ритуала, а главным делает проблему бытия личности, путь, ведущий к ее освобождению от страданий. В буддизме впервые зарождается идея, воплощенная потом в христианском понимании Бога, страдающего на земле за людей и помогающего им найти путь к подлинным, вечным благам. В Индии это образ бодхисатвы, святого, заслужившего вечное блаженство, но возвращающегося на землю, чтобы помогать другим. Общая для всех </w:t>
      </w:r>
    </w:p>
    <w:p>
      <w:pPr>
        <w:pStyle w:val="Style9"/>
        <w:jc w:val="both"/>
        <w:rPr>
          <w:rFonts w:ascii="Times New Roman" w:hAnsi="Times New Roman" w:cs="Times New Roman"/>
          <w:sz w:val="32"/>
        </w:rPr>
      </w:pPr>
      <w:r>
        <w:rPr>
          <w:rFonts w:cs="Times New Roman" w:ascii="Times New Roman" w:hAnsi="Times New Roman"/>
          <w:sz w:val="32"/>
        </w:rPr>
        <w:t>индийских религия идея сансары, цепи перерождений всех живых существ, тоже впоследствии дала свои плоды. Её основной этический смысл - единство всего живого и распространение норм этики на весь мир жизни, воплотился в XX в. в учении А. Швейцера и оказался очень созвучен задаче формирования нового экологического сознания человечества в современном мире.</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Возникнув как духовная революция, буддизм может именно поэтому постепенно сходит со сцены в самой Индии, которая не терпит революций, и к 12 в н.э. его там уже практически нет. Зато он завоевывает себе новое культурное пространство в странах Южной и Юго-Восточной Азии, в Тибете, Монголии, Бурятии, Китае и Японии. Индийская культура не тяготеет к идейной борьбе, предпочитая компромиссы и синтез. Поэтому по мере распространения в народе буддизм впитывает все больше черт отвергнутого им брахманизма, что рано или поздно ставит вопрос о необходимости синтеза. </w:t>
      </w:r>
    </w:p>
    <w:p>
      <w:pPr>
        <w:pStyle w:val="Style9"/>
        <w:ind w:firstLine="720"/>
        <w:jc w:val="both"/>
        <w:rPr>
          <w:rFonts w:ascii="Times New Roman" w:hAnsi="Times New Roman" w:cs="Times New Roman"/>
          <w:sz w:val="32"/>
        </w:rPr>
      </w:pPr>
      <w:r>
        <w:rPr>
          <w:rFonts w:cs="Times New Roman" w:ascii="Times New Roman" w:hAnsi="Times New Roman"/>
          <w:sz w:val="32"/>
        </w:rPr>
        <w:t>Этим синтезом и стал ныне господствующий в стране индуизм. Причем синтез этот при взгляде со стороны достаточно эклектичен и в сонме индийских богов, их взаимоотношениях и функциях каким-то чудом ухитряются разобраться только сами жители Индии, не упускающие возможности включать в ритуалы и остатки старых местных племенных верований. И все это   прекрасно уживается рядом друг с другом.</w:t>
      </w:r>
    </w:p>
    <w:p>
      <w:pPr>
        <w:pStyle w:val="Style9"/>
        <w:ind w:firstLine="720"/>
        <w:jc w:val="both"/>
        <w:rPr>
          <w:rFonts w:ascii="Times New Roman" w:hAnsi="Times New Roman" w:cs="Times New Roman"/>
          <w:sz w:val="32"/>
        </w:rPr>
      </w:pPr>
      <w:r>
        <w:rPr>
          <w:rFonts w:cs="Times New Roman" w:ascii="Times New Roman" w:hAnsi="Times New Roman"/>
          <w:sz w:val="32"/>
        </w:rPr>
        <w:t>Джайнизм возникает одновременно с буддизмом сначала на Северо-Востоке Индии, а затем распространяется на ее центральную часть. Его роднит с буддизмом отрицание, хотя и в меньшей степени, брахманистского жесткого ритуала и закрепления социальных ролей в обществе, а также личностная направленность. Но в отличие от буддизма джайнизм настаивает на соблюдении строгих нравственных норм, на различии религиозной и светской - морали. Тщательно разработанные правила аскетического поведения и, в частности, принцип ахимсы /непричинения вреда всему живому/ - характерные черты джайнизма. Последователи наиболее суровых направлений даже метут перед собой метелочкой землю, чтобы не задавить муравья или паучка. Но этот ригоризм, жесткость нравственных норм, неизбежно связан с их формализацией и критики неоднократно отмечали, что джайны могут свято соблюдать ахимсу, но не оказать помощь голодному ребенку  у своих ворот - это не входит в кодекс норм. Этот искусственно ограниченный и формализованный характер этических норм роднит джайнов с европейскими протестантами. Те тоже гордились своей деловой честностью и выполнением обязательств в бизнесе, но не смущались зверской эксплуатации рабочих и детского труда. Недаром и в Индии джайны - в основном представители торгово-промышленных слоев и очень активны в бизнесе.</w:t>
      </w:r>
    </w:p>
    <w:p>
      <w:pPr>
        <w:pStyle w:val="Style9"/>
        <w:ind w:firstLine="720"/>
        <w:jc w:val="both"/>
        <w:rPr>
          <w:rFonts w:ascii="Times New Roman" w:hAnsi="Times New Roman" w:cs="Times New Roman"/>
          <w:sz w:val="32"/>
        </w:rPr>
      </w:pPr>
      <w:r>
        <w:rPr>
          <w:rFonts w:cs="Times New Roman" w:ascii="Times New Roman" w:hAnsi="Times New Roman"/>
          <w:sz w:val="32"/>
        </w:rPr>
        <w:t>Другой характерной чертой Индии, определяющей своеобразие ее образа жизни и строя культуры, является огромная роль деревенской общины,За свою историю Индия не  часто была единым государством, никогда - жестко централизованным, неоднократно претерпевала завоевания, но всегда умела сохранить внутреннее культурное единство. И секрет этого внеполитического единства во многом в крестьянской общине. В отличиеот русской, индийская община огромна, практически полностью автономна в своей жизни,  развитое разделение труда и практически полный набор специалистов во всех отраслях деятельности. Поэтому она попросту мало нуждается в объединительной роли государства. Сама общность, тождественность жизни в тысячах таких общин и создает единство образа жизни и культуры, которое невозможно разрушить никакими политическими изменениями в центре. Община платит налоги, а в остальном предпочитает жить сама по себе. И это придает удивительную "мягкую стойкость" индийской культуре, пассивно, но эффективно сопротивляющейся всем внешним воздействиям и сохраняющей свою самобытность.</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В каком-то смысле аналогично построена и социальная структура традиционного индийского общества. Она состоит из сотен /около 400/ ячеек, клеточек, каст. Если в индийских фильмах кастовое деление это всегда препятствие для влюбленных, то на деле касты играли весьма важные и многообразные роли в обществе. Прежде всего, выделялись они по самым различным признакам – этническим, религиозным, профессиональным и т.д. Каста с ее относительно демократичным аппаратом управления являлась для человека и своеобразным профсоюзом и кассой взаимопомощи, она защищала его права в суде, обеспечивала вдов и сирот, имела и другие многочисленные функции. Каста препятствовала внутренней социальной динамике в обществе, но давала защиту, безопасность, обеспечивала социальный порядок. В кастовом обществе невозможна борьба классов и слоев за власть, поскольку для каждой ячейки и ее членов гарантировано и закреплено место в социальной иерархии. Созданные кастами перегородки позволяли относительно мирно сосуществовать в обществе различным группам населения с их собственными взглядами и особенностями образа жизни. По своей функции такой принцип жизнеустройства, совместного, но раздельного сосуществования, в чем-то сродни английской внешней чопорности и холодности или апартеиду в Южной Африке, которым тоже сначала был задуман как способ раздельной жизни в одном государстве черного и белого населения. На примере кастового строя </w:t>
      </w:r>
    </w:p>
    <w:p>
      <w:pPr>
        <w:pStyle w:val="Style9"/>
        <w:jc w:val="both"/>
        <w:rPr>
          <w:rFonts w:ascii="Times New Roman" w:hAnsi="Times New Roman" w:cs="Times New Roman"/>
          <w:sz w:val="32"/>
        </w:rPr>
      </w:pPr>
      <w:r>
        <w:rPr>
          <w:rFonts w:cs="Times New Roman" w:ascii="Times New Roman" w:hAnsi="Times New Roman"/>
          <w:sz w:val="32"/>
        </w:rPr>
        <w:t xml:space="preserve">особенно рельефно виден один из основных структурных принципов </w:t>
      </w:r>
    </w:p>
    <w:p>
      <w:pPr>
        <w:pStyle w:val="Style9"/>
        <w:jc w:val="both"/>
        <w:rPr>
          <w:rFonts w:ascii="Times New Roman" w:hAnsi="Times New Roman" w:cs="Times New Roman"/>
          <w:sz w:val="32"/>
        </w:rPr>
      </w:pPr>
      <w:r>
        <w:rPr>
          <w:rFonts w:cs="Times New Roman" w:ascii="Times New Roman" w:hAnsi="Times New Roman"/>
          <w:sz w:val="32"/>
        </w:rPr>
        <w:t>индийской культуры, который позволяет ей выживать в современном мире, сохраняя и традиции и частично модернизируясь  без острых конфликтов и противостояния старого и нового. Этот принцип можно назвать "лоскутным" построением культуры: все новое просто прикрепляется как еще один "лоскуток" к яркому и со стороны эклектичному многообразию культурного мира Индии. Это наглядно видно и в искусстве, где невообразимо переплелись и древнейшие пласты архаики, и греческие влияния времен империи Александра Македонского и близость мусульманского мира и многое другое. Реформаторы и модернизаторы, революционеры всех оттенков просто не могут "перевернуть" Индию, к ним и их сторонникам быстро привыкают и начинают рассматривать, как еще одну из сотен каст, которой тоже позволено жить рядом с другими на основе взаимного уважения особенностей взглядов и быта, но не дозволено вмешиваться и ломать нормы других ячеек общества. Это, а также древнейший этический и практический идеал пассивного сопротивления, сопротивления ненасилием, позднее теоретически обоснованный М. Ганди, очевидно, составляет один из секретов стойкости многовековой культуры Индии, позволяющих ей противостоять внешним влияниям,  модернизируясь, но концентрируя эти изменения в определенных слоях общества. Там  они проходят отбор, "отстаиваются", становятся своими и потом постепенно "фильтруются" и проникают в другие слои населения.</w:t>
      </w:r>
    </w:p>
    <w:p>
      <w:pPr>
        <w:pStyle w:val="Style9"/>
        <w:jc w:val="both"/>
        <w:rPr>
          <w:rFonts w:ascii="Times New Roman" w:hAnsi="Times New Roman" w:cs="Times New Roman"/>
          <w:b/>
          <w:b/>
          <w:sz w:val="32"/>
        </w:rPr>
      </w:pPr>
      <w:r>
        <w:rPr>
          <w:rFonts w:cs="Times New Roman" w:ascii="Times New Roman" w:hAnsi="Times New Roman"/>
          <w:b/>
          <w:sz w:val="32"/>
        </w:rPr>
      </w:r>
    </w:p>
    <w:p>
      <w:pPr>
        <w:pStyle w:val="Style9"/>
        <w:jc w:val="both"/>
        <w:rPr>
          <w:rFonts w:ascii="Times New Roman" w:hAnsi="Times New Roman" w:cs="Times New Roman"/>
          <w:b/>
          <w:b/>
          <w:sz w:val="32"/>
        </w:rPr>
      </w:pPr>
      <w:r>
        <w:rPr>
          <w:rFonts w:cs="Times New Roman" w:ascii="Times New Roman" w:hAnsi="Times New Roman"/>
          <w:b/>
          <w:sz w:val="32"/>
        </w:rPr>
      </w:r>
    </w:p>
    <w:p>
      <w:pPr>
        <w:pStyle w:val="Style9"/>
        <w:jc w:val="both"/>
        <w:rPr>
          <w:rFonts w:ascii="Times New Roman" w:hAnsi="Times New Roman" w:cs="Times New Roman"/>
          <w:sz w:val="32"/>
        </w:rPr>
      </w:pPr>
      <w:r>
        <w:rPr>
          <w:rFonts w:cs="Times New Roman" w:ascii="Times New Roman" w:hAnsi="Times New Roman"/>
          <w:b/>
          <w:sz w:val="32"/>
        </w:rPr>
        <w:t>§2. Культура Китая</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Культура Китая, сходна с индийской по некоторым параметрам, </w:t>
      </w:r>
    </w:p>
    <w:p>
      <w:pPr>
        <w:pStyle w:val="Style9"/>
        <w:jc w:val="both"/>
        <w:rPr>
          <w:rFonts w:ascii="Times New Roman" w:hAnsi="Times New Roman" w:cs="Times New Roman"/>
          <w:sz w:val="32"/>
        </w:rPr>
      </w:pPr>
      <w:r>
        <w:rPr>
          <w:rFonts w:cs="Times New Roman" w:ascii="Times New Roman" w:hAnsi="Times New Roman"/>
          <w:sz w:val="32"/>
        </w:rPr>
        <w:t>характерным для всего Востока. Это, прежде всего, отсутствие противопоставления культуры и природы, преобладание традиции, идеал стабильности и т.д. Это сходство доказывают, в частности, многочисленные варианты культурной гибридизации индийской и китайской культуры в странах Юго-Восточной Азии. Но в то же время направленность развития, система ценностей, дух культуры имеют и серьезные отличная.</w:t>
      </w:r>
    </w:p>
    <w:p>
      <w:pPr>
        <w:pStyle w:val="Style9"/>
        <w:ind w:firstLine="720"/>
        <w:jc w:val="both"/>
        <w:rPr>
          <w:rFonts w:ascii="Times New Roman" w:hAnsi="Times New Roman" w:cs="Times New Roman"/>
          <w:sz w:val="32"/>
        </w:rPr>
      </w:pPr>
      <w:r>
        <w:rPr>
          <w:rFonts w:cs="Times New Roman" w:ascii="Times New Roman" w:hAnsi="Times New Roman"/>
          <w:sz w:val="32"/>
        </w:rPr>
        <w:t>На уровне глубинных представлений об устройстве мира это можно проиллюстрировать следующим образом. Если для европейца мир черно-белый, противоположности постоянно враждуют друг с другом и эта борьба, по утверждениям европейских философов, даже является источником развития, то для Индии такие представления смехотворны. Черное и белое, любые противоположности - это иллюзии в иллюзорном материальном земном мире. Кстати, противоположность материи и духа тоже иллюзорна. На деле все грани размыты и противоположности постоянно перетекают друг в друга: белое становится черным и наоборот. Китайское же "мировидение  исходит из существования первичных противоположностей инь и янь, но они не могут противоборствовать по той простой причине, что одновременно олицетворяют мужское и женское начало. В этом качестве они скорее обуславливают друг друга и стремятся к слиянию, творя этим единство мира. Мир устроен на редкость гармонично и просто: небо /мужское начало/ укрывает Землю /женское начало/  и поливает ее дождями. Она в ответ радостно плодоносит. В этой картине нет места Богу-творцу: мужское и женское начало разлиты в природе, это ее суть, и китайский язык даже не знает слов среднего рода - они нелепы и неуместны в таком мире. Тем более не нужен Бог-управитель, он оказывается третьим лишним: священное слияние мужского и женского творится без него и не нуждается в свидетелях. Так образуется один из парадоксов культуры Китая: есть религиозная вера, храмы, жрецы, но нет идеи Бога в нашем понимании.</w:t>
      </w:r>
    </w:p>
    <w:p>
      <w:pPr>
        <w:pStyle w:val="Style9"/>
        <w:ind w:firstLine="720"/>
        <w:jc w:val="both"/>
        <w:rPr>
          <w:rFonts w:ascii="Times New Roman" w:hAnsi="Times New Roman" w:cs="Times New Roman"/>
          <w:sz w:val="32"/>
        </w:rPr>
      </w:pPr>
      <w:r>
        <w:rPr>
          <w:rFonts w:cs="Times New Roman" w:ascii="Times New Roman" w:hAnsi="Times New Roman"/>
          <w:sz w:val="32"/>
        </w:rPr>
        <w:t>Далее для Китая характерно чисто восточное отношение к проблеме сочетания древнего и нового, традиции и обновления. Европейское сознание Нового времени, за исключением остатков британского консерватизма, предпочитает во всем новизну и эта тяга усиливается по мере американизации Европы. Быть современным, модным, новехоньким - это достоинство. На Востоке  статус нового всегда сомнителен и не доказан. И это, в общем-то, более естественный образ мыслей. Ведь и Гегель утверждал, что все действительное разумно, отнюдь не относя к действительно сущему все новшества и реформы, а лишь закрепленные временем  и обнаружившие соответствие ходу эволюции Мирового Духа, миру идей. Восточный же мыслитель, отклоняя проверку идеями, усилил бы временной акцент и сказал бы, что все древнее - разумно, так как оправдало себя самим фактом длительного существования.</w:t>
      </w:r>
    </w:p>
    <w:p>
      <w:pPr>
        <w:pStyle w:val="Style9"/>
        <w:ind w:firstLine="720"/>
        <w:jc w:val="both"/>
        <w:rPr>
          <w:rFonts w:ascii="Times New Roman" w:hAnsi="Times New Roman" w:cs="Times New Roman"/>
          <w:sz w:val="32"/>
        </w:rPr>
      </w:pPr>
      <w:r>
        <w:rPr>
          <w:rFonts w:cs="Times New Roman" w:ascii="Times New Roman" w:hAnsi="Times New Roman"/>
          <w:sz w:val="32"/>
        </w:rPr>
        <w:t>Из такого отношения вытекает самосознание китайской культуры, справедливо воспринимающей себя как самую древнюю из ныне живущих на планете и на этой древности основывающей свое культурное превосходство. Китай-это центр Земли, Поднебесная империя, окруженная варварами. Интересно отметить смену роли этой идеи превосходства на протяжении китайской истории. Когда-то, в самом начале, это было просто отражением реального факта: китайская культура выросла на собственной основе, собственными усилиями, в окружении менее развитых народов, которые черпали из китайской  культуры полной мерой. Позднее это частенько служило оправданием ханьского  национализма и попыток агрессии по отношению к соседям, так же, как и аналогичная идея о превосходстве европейской культуры, несущей "цивилизацию"   /свою цивилизацию/.</w:t>
      </w:r>
    </w:p>
    <w:p>
      <w:pPr>
        <w:pStyle w:val="Style9"/>
        <w:ind w:firstLine="720"/>
        <w:jc w:val="both"/>
        <w:rPr>
          <w:rFonts w:ascii="Times New Roman" w:hAnsi="Times New Roman" w:cs="Times New Roman"/>
          <w:sz w:val="32"/>
        </w:rPr>
      </w:pPr>
      <w:r>
        <w:rPr>
          <w:rFonts w:cs="Times New Roman" w:ascii="Times New Roman" w:hAnsi="Times New Roman"/>
          <w:sz w:val="32"/>
        </w:rPr>
        <w:t>Но уже давно представление о собственном культурном превосходстве стало играть и защитную роль в сохранении культуры Китая. Культурная традиция частенько становилась единственным оружием против захватчиков, основой и стержнем самосохранения, поскольку в чисто политическом и военном, а позднее - и экономическом отношениях Китай довольно нередко и периодически бывал слаб по отношению к "варварам". И вынужденный принять господство завоевателей /мoнгoлoв, манчжypoв/, он выживал лишь благодаря том, что культурное воздействие, обольщение культурными достижениями, достаточно быстро превращало их в китайцев по духу, а затем растворяло без остатка. На этой же основе сначала развивались и контакты с Европой. Китай мог терпеть поражения в самых различных сферах деятельности, но уверенность в превосходстве своей культурной традиции давала ему снова и снова импульс к возрождению. При первой встрече с посланцами Англии, долго расписывавшими могущество /реальное/ Британской империи, китайский император милостиво заявил, что согласен принять британцев в свое подданство, а английских монархов считать своими младшими братьями. Это звучало трагикомично, но ведь в культурном измерении мы все действительно младшие братья Китая и огромная часть первичных культурных достижений человечества пришла именно из него. Даже приход коммунистической идеологии не изменил такого миро-восприятия: советские наблюдатели постоянно доносили в Кремль, что Мао не воспринимает себя учеником в коммунизме и гораздо чаще цитирует Конфуция в своих речах, чем Маркса, а сам стиль, логика его мышления и действий остаются чисто китайскими.</w:t>
      </w:r>
    </w:p>
    <w:p>
      <w:pPr>
        <w:pStyle w:val="Style9"/>
        <w:ind w:firstLine="720"/>
        <w:jc w:val="both"/>
        <w:rPr>
          <w:rFonts w:ascii="Times New Roman" w:hAnsi="Times New Roman" w:cs="Times New Roman"/>
          <w:sz w:val="32"/>
        </w:rPr>
      </w:pPr>
      <w:r>
        <w:rPr>
          <w:rFonts w:cs="Times New Roman" w:ascii="Times New Roman" w:hAnsi="Times New Roman"/>
          <w:sz w:val="32"/>
        </w:rPr>
        <w:t>Основываясь на таком мировоззрении, Китай и в конце 20в. воспринял необходимость модернизации по западным образцам лишь как частичную, не должную затрагивать основы китайского образа жизни. Китайская культура вообще достаточно материалистична и прагматична, поэтому вполне спокойно принимает некоторые заимствования от "варваров". Исходя из этого, Китай начал свою модернизацию достаточно мягко и рационально, выделив для эксперимента "свободные экономические зоны" и потом дозированно перенося их опыт на остальные районы страны. И этот путь в общем-то себя оправдал, особенно по сравнению с нашим российским необузданным реформаторством.</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Но вернется к основам китайской культуры. Если древность, укорененность в жизни, воспринимается как достоинство, то из этого логично вытекают две основные цели, две направленности китайской культуры: бессмертие или долгожительство каждого человека и стабильность, долгожительство Китая как культурной общности в целом. Ради этих целей Китай шел и идет на любые жертвы по другим направлениям развития. И добивается весьма весомых успехов. Долгожительство Китая как культурного мира - реальный факт современности. За эти тысячелетия расцвело и сгинуло множество культур, а китайская жива и, несмотря на частичные изменения, остается сама собой. </w:t>
      </w:r>
    </w:p>
    <w:p>
      <w:pPr>
        <w:pStyle w:val="Style9"/>
        <w:ind w:firstLine="720"/>
        <w:jc w:val="both"/>
        <w:rPr>
          <w:rFonts w:ascii="Times New Roman" w:hAnsi="Times New Roman" w:cs="Times New Roman"/>
          <w:sz w:val="32"/>
        </w:rPr>
      </w:pPr>
      <w:r>
        <w:rPr>
          <w:rFonts w:cs="Times New Roman" w:ascii="Times New Roman" w:hAnsi="Times New Roman"/>
          <w:sz w:val="32"/>
        </w:rPr>
        <w:t xml:space="preserve">Ради идеи личного долгожительства Китай не только разработал </w:t>
      </w:r>
    </w:p>
    <w:p>
      <w:pPr>
        <w:pStyle w:val="Style9"/>
        <w:jc w:val="both"/>
        <w:rPr>
          <w:rFonts w:ascii="Times New Roman" w:hAnsi="Times New Roman" w:cs="Times New Roman"/>
          <w:sz w:val="32"/>
        </w:rPr>
      </w:pPr>
      <w:r>
        <w:rPr>
          <w:rFonts w:cs="Times New Roman" w:ascii="Times New Roman" w:hAnsi="Times New Roman"/>
          <w:sz w:val="32"/>
        </w:rPr>
        <w:t>многочисленные методики физического, психического и нравственного аутотренинга, но и в годы Великих географических открытий тоже организовал массовые, грандиозные морские экспедиции, но не ради алчности, а на поиски "островов бессмертия". Островов так и не нашли, но, судя по описаниям, монахи-даосы умели и без всяких островов добиваться значительного и притом полноценного продления жизни.</w:t>
      </w:r>
    </w:p>
    <w:p>
      <w:pPr>
        <w:pStyle w:val="Style9"/>
        <w:ind w:firstLine="720"/>
        <w:jc w:val="both"/>
        <w:rPr>
          <w:rFonts w:ascii="Times New Roman" w:hAnsi="Times New Roman" w:cs="Times New Roman"/>
          <w:sz w:val="32"/>
        </w:rPr>
      </w:pPr>
      <w:r>
        <w:rPr>
          <w:rFonts w:cs="Times New Roman" w:ascii="Times New Roman" w:hAnsi="Times New Roman"/>
          <w:sz w:val="32"/>
        </w:rPr>
        <w:t>Стремление к долгожительству и стабильности на уровне социума в целом   в соединении с идеей культурного превосходства вело к постоянным попыткам создать и воссоздать, после кризисов, единое культурное пространство и единое государство. Причем, в отличие от Индии, с довольно жесткой структурой. К этому же подталкивал сам факт образования китайского народа на основе покорения первоначально очень пестрого по этническому составу населения одной народностью - ханьской. В связи с этим  возникал еще один вектор развития, направляющий стремление китайской культуры к созданию идеального справедливого социального порядка. А порядок этот при таком огромном и разнородном населении всегда представлялся  проблемой, в разрешении которой китайская культурная традиция играла едва ли не ведущую роль.</w:t>
      </w:r>
    </w:p>
    <w:p>
      <w:pPr>
        <w:pStyle w:val="Style9"/>
        <w:ind w:firstLine="720"/>
        <w:jc w:val="both"/>
        <w:rPr>
          <w:rFonts w:ascii="Times New Roman" w:hAnsi="Times New Roman" w:cs="Times New Roman"/>
          <w:sz w:val="32"/>
        </w:rPr>
      </w:pPr>
      <w:r>
        <w:rPr>
          <w:rFonts w:cs="Times New Roman" w:ascii="Times New Roman" w:hAnsi="Times New Roman"/>
          <w:sz w:val="32"/>
        </w:rPr>
        <w:t xml:space="preserve">С этой точки зрения можно сказать, что два ведущих религиозно-философских учения Китая, даосизм и конфуцианство, несмотря на существенные отличия, с разных сторон обосновывают идею возможного и желательного порядка. Правда, на разных уровнях. Даосизм определяет фундаментальные основания порядка на природном уровне и в человеческой душе, опираясь на принцип естественности этого порядка и поэтому иногда выступая оппонентом искусственной социальной упорядоченности. В силу этого даосские идеи  часто служили опорой восстаний и социального брожения. Конфуцианство больше интересует нравственная основа общественного устройства и оно стремится к тщательно разработанной системе социальной гармонии. Но принципиальное сходство и интенция к упорядоченности жизни позволили двум течениям в основном мирно сосуществовать на всем протяжении китайской истории, дополняя друг друга и составляя внутреннюю альтернативу культурного мира китайца. Попытки так называемых легистов, законников, создать третье направление, доводящее стремление к социальному порядку почти до европейской идеи равенства всех,  кроме императора, перед властью формального закона, оказались слишком несовместимыми с </w:t>
      </w:r>
    </w:p>
    <w:p>
      <w:pPr>
        <w:pStyle w:val="Style9"/>
        <w:jc w:val="both"/>
        <w:rPr>
          <w:rFonts w:ascii="Times New Roman" w:hAnsi="Times New Roman" w:cs="Times New Roman"/>
          <w:sz w:val="32"/>
        </w:rPr>
      </w:pPr>
      <w:r>
        <w:rPr>
          <w:rFonts w:cs="Times New Roman" w:ascii="Times New Roman" w:hAnsi="Times New Roman"/>
          <w:sz w:val="32"/>
        </w:rPr>
        <w:t xml:space="preserve">китайскими представлениями  о естественно-нравственном пути к гармонии. Буддизм оказался более близким к исходным установкам китайского мировоззрения и в основательно переработанном китаизированном варианте дополнил этическо-религиозные искания даосизма и конфуцианства необходимым человеку божественным измерением бытия, элементами мистики, культом святых и разработанными ритуалами. </w:t>
      </w:r>
    </w:p>
    <w:p>
      <w:pPr>
        <w:pStyle w:val="Style9"/>
        <w:ind w:firstLine="720"/>
        <w:jc w:val="both"/>
        <w:rPr/>
      </w:pPr>
      <w:r>
        <w:rPr>
          <w:rFonts w:cs="Times New Roman" w:ascii="Times New Roman" w:hAnsi="Times New Roman"/>
          <w:sz w:val="32"/>
        </w:rPr>
        <w:t>Программа легизма, реализованная в династии Цинь /III в. до н.э./ привела в китайских условиях к созданию деспотического государства с тотальным шпионажем, преследованиями инакомыслия, попытками уничтожения всех древних культурных традиций. В результате восстаний государство Цинь пало, а легистские установки  частично повлияли лишь на формирование бюрократической системы правления, просуществовавшей до XX в. Таким образом, в результате этого "социального эксперимента" обнаружилось, что в стремлении к порядку именно древняя культурная традиция, опирающаяся на идею естественно-природных, а не искусственно-юридических основ этого порядка, предохраняет китайское общество от сползания к "тоталитаризму".</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В каком-то смысле исконная китайская традиция всегда предостерегала от подобных явлений, от излишнего рвения в реформаторстве и переустройстве мира пусть даже на самых рациональных, но искусственных основаниях. В связи с этим вырисовывается проблема способа деятельности, характерного для всего Востока в отличие от Запада. Это особенно наглядно видно на </w:t>
      </w:r>
    </w:p>
    <w:p>
      <w:pPr>
        <w:pStyle w:val="Style9"/>
        <w:jc w:val="both"/>
        <w:rPr>
          <w:rFonts w:ascii="Times New Roman" w:hAnsi="Times New Roman" w:cs="Times New Roman"/>
          <w:sz w:val="32"/>
        </w:rPr>
      </w:pPr>
      <w:r>
        <w:rPr>
          <w:rFonts w:cs="Times New Roman" w:ascii="Times New Roman" w:hAnsi="Times New Roman"/>
          <w:sz w:val="32"/>
        </w:rPr>
        <w:t xml:space="preserve">примере Китая. Если культура Запада с самого начала в каком-то смысле противостоит Природе  /и даже  само определение культуры выводится из этой противоположности/, а с эпохи Возрождения прямо стремится переделать мир и подчинить его своей воле, то этому соответствует и определенный способ деятельности: применение как можно более радикальных, мощных, иногда - разрушительных средств для достижения максимального эффекта в минимальное время. Этим определяется и соответствующая динамика </w:t>
      </w:r>
    </w:p>
    <w:p>
      <w:pPr>
        <w:pStyle w:val="Style9"/>
        <w:jc w:val="both"/>
        <w:rPr>
          <w:rFonts w:ascii="Times New Roman" w:hAnsi="Times New Roman" w:cs="Times New Roman"/>
          <w:sz w:val="32"/>
        </w:rPr>
      </w:pPr>
      <w:r>
        <w:rPr>
          <w:rFonts w:cs="Times New Roman" w:ascii="Times New Roman" w:hAnsi="Times New Roman"/>
          <w:sz w:val="32"/>
        </w:rPr>
        <w:t xml:space="preserve">культуры: резкая, порывистая, с войнами, революциями, качественными скачками и т.д. В XX в. обнаруживается, что такой тип развития, конечно, дает мощное ускорение, но и приводит к отчуждению: масштабы, характер, направленность человеческой деятельности начинают угрожать природным основам бытия в мире и природе самого человека. </w:t>
      </w:r>
    </w:p>
    <w:p>
      <w:pPr>
        <w:pStyle w:val="Style9"/>
        <w:ind w:firstLine="720"/>
        <w:jc w:val="both"/>
        <w:rPr>
          <w:rFonts w:ascii="Times New Roman" w:hAnsi="Times New Roman" w:cs="Times New Roman"/>
          <w:sz w:val="32"/>
        </w:rPr>
      </w:pPr>
      <w:r>
        <w:rPr>
          <w:rFonts w:cs="Times New Roman" w:ascii="Times New Roman" w:hAnsi="Times New Roman"/>
          <w:sz w:val="32"/>
        </w:rPr>
        <w:t>Восток же опирается на природу и стремится к динамике, напоминающей естественный рост растений, когда новое постепенно "нарастает" на старое, не меняя основы, а развивая их. В итоге - более медленное, но более гармоничное развитие с минимальными эффектами отчуждения.</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Исходно крестьянское, основанное на природных ритмах и циклах мировоззрение Китая утверждает, что каждая из противоположностей, инь и янь, переходя за  породивший их Вечный Предел, грань меры, превращается в  противоположность. Это определяет своеобразный закон человеческой деятельности - необходимость соизмерять свои действия с естеством самих вещей, иначе результаты будут противоположны желаемым, дадут обратные, </w:t>
      </w:r>
    </w:p>
    <w:p>
      <w:pPr>
        <w:pStyle w:val="Style9"/>
        <w:jc w:val="both"/>
        <w:rPr>
          <w:rFonts w:ascii="Times New Roman" w:hAnsi="Times New Roman" w:cs="Times New Roman"/>
          <w:sz w:val="32"/>
        </w:rPr>
      </w:pPr>
      <w:r>
        <w:rPr>
          <w:rFonts w:cs="Times New Roman" w:ascii="Times New Roman" w:hAnsi="Times New Roman"/>
          <w:sz w:val="32"/>
        </w:rPr>
        <w:t xml:space="preserve">отчужденные и хаотические следствия. Все смешается в мире, исчезнет противоположность добра и зла, все утратит первоначальные качества. Из этого вытекает принцип "ву вэй", который означает не бездействие, как иногда считают, а действие, сообразное с законами и ритмами самих вещей и событий. Хорошим примером является описание Л. Толстым логики действий Кутузова в войне 1812г. в противоположность способу действий Наполеона. В Китае этот принцип проявляется во всем: в  искусстве, в восточной медицине, которая в противоположность западной опирается на собственные силы организма, мягко регулируя его внутреннюю гармонию, в философии восточных единоборств и т.д. На нем же основана и роль ритуала в китайской культуре как средства сделать поведение соразмерным и традиции и обстановке. Просвечивающая тут общая идея заключается в необходимости соблюдения меры в желаниях и действиях и в этом явное совпадение с логикой буддизма. </w:t>
      </w:r>
    </w:p>
    <w:p>
      <w:pPr>
        <w:pStyle w:val="Style9"/>
        <w:jc w:val="both"/>
        <w:rPr>
          <w:rFonts w:ascii="Times New Roman" w:hAnsi="Times New Roman" w:cs="Times New Roman"/>
          <w:sz w:val="32"/>
        </w:rPr>
      </w:pPr>
      <w:r>
        <w:rPr>
          <w:rFonts w:cs="Times New Roman" w:ascii="Times New Roman" w:hAnsi="Times New Roman"/>
          <w:sz w:val="32"/>
        </w:rPr>
        <w:t>Человеку позволено не все ради его собственного блага, он должен стремиться принять мир таким, каков он есть, тогда только возникает подлинное понимание мира и действия приносят действительно благие результаты.Как мы уже говорили, эти общие основы китайского миропонимания по-разному проявляются в даосизме и конфуцианстве. Даосизм /основатель - Лао-Цзы / зарождается в 6 в. до н.э., несколько ранее конфуцианства, но наибольшее распространение получает лишь в эпоху Тан, в VII-X вв. н.э. "Дао" это предвечное, бесформенное, неизменное начало и завершение всего. Это и естественный закон свободного стихийного развитная Вселенной, которому должен следовать и каждый человек ради гармонии о миром. Все, что идет вопреки "дао", в конечном счете обречено на провал. В "дао" и пред "дао" равны все, этим обеспечивается единство мира. Поэтому предварительным условием действия, если оно нужно, является безмятежное, углубленное созерцание, отрешение от эгоизма собственного "Я".</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Для Конфуция /551-497г до н.э./ естественное - это не космический закон, который его мало интересовал, так же как Будду и Сократа, а нравственное начало в человеке. Эта естественность основана на принципе семьи, включающем и единство, и равенство в определенных отношениях и иерархию, соподчинение. На этом строятся и межчеловеческие отношения и отношения в обществе. Такое подчинение не связано с господством, а с разделением ролей в </w:t>
      </w:r>
    </w:p>
    <w:p>
      <w:pPr>
        <w:pStyle w:val="Style9"/>
        <w:jc w:val="both"/>
        <w:rPr>
          <w:rFonts w:ascii="Times New Roman" w:hAnsi="Times New Roman" w:cs="Times New Roman"/>
          <w:sz w:val="32"/>
        </w:rPr>
      </w:pPr>
      <w:r>
        <w:rPr>
          <w:rFonts w:cs="Times New Roman" w:ascii="Times New Roman" w:hAnsi="Times New Roman"/>
          <w:sz w:val="32"/>
        </w:rPr>
        <w:t>заботе об общем благе. Высший, даже император, нарушащий свой долг, автоматически лишается морального права на верховенство. Исходя из этого, в Китае достаточно регулярные крестьянские восстания служили своеобразной формой реальной демократии, ограничивающей власть правителей. Теоретически это связано с учением об "исправлении имен ". Правильная жизнь - это жизнь "по понятиям", когда правитель - это действительно мудрый и справедливый отец всего общества, отец семейства – действительно отец, правда это правда, а ложь – это ложь, каждый знает свое место и роль и соответствует  своему понятию. Тут явная перекличка с идеями Платона и Гегеля. Но время от времени все стихийно искажается, запутывается в мире, и тогда надо снова все расставлять по местам для восстановления гармонии. Таким образом, порядок по Конфуцию - не застой и деспотия, в циклы его развития включается периодическая необходимость восстановления соответствия нравственным основам. Именно они - высший критерий и мера порядка. Хотя исходной в конфуцианстве, как и в даосизме, тоже является воля Неба, но она трактуется не столько как природный закон, сколько как высшая духовная  сила, моральный закон "дао". Человек от природы наделен нравственным потенциалом, и  жить в согласии с природой - это значит и в согласии с собой. Благой муж живет по идеалам добра, справедливости и по закону - "жэнь", закону  человечности. Одна из основ человечности - "сяо", принцип почтительности как сыновний долг и закон социальной иерархии. Дa и вообще признак благородства - думать о своем долге, а не о правах, в этом резкое различие с европейской культурой Нового времени. Важнейшие средства достижения блага - музыка и ритуал, упорядочивающие мир и человеческую душу.</w:t>
      </w:r>
    </w:p>
    <w:p>
      <w:pPr>
        <w:pStyle w:val="Style9"/>
        <w:ind w:firstLine="720"/>
        <w:jc w:val="both"/>
        <w:rPr>
          <w:rFonts w:ascii="Times New Roman" w:hAnsi="Times New Roman" w:cs="Times New Roman"/>
          <w:sz w:val="32"/>
        </w:rPr>
      </w:pPr>
      <w:r>
        <w:rPr>
          <w:rFonts w:cs="Times New Roman" w:ascii="Times New Roman" w:hAnsi="Times New Roman"/>
          <w:sz w:val="32"/>
        </w:rPr>
        <w:t>Таким образом, мы видим, что доминирующая в китайской культуре идея порядка покоится на основах, природных и нравственных, являющихся своеобразным ограничителем, предохранителем от излишне жестких толкований в теории  и практике. Именно этого долго не могла заметить европейская мысль, привыкшая все измерять формально - юридическими критериями и потому огульно объявлявшая весь Восток царством деспотии и "тоталитаризма".</w:t>
      </w:r>
    </w:p>
    <w:p>
      <w:pPr>
        <w:pStyle w:val="Style9"/>
        <w:ind w:firstLine="720"/>
        <w:jc w:val="both"/>
        <w:rPr>
          <w:rFonts w:ascii="Times New Roman" w:hAnsi="Times New Roman" w:cs="Times New Roman"/>
          <w:sz w:val="32"/>
        </w:rPr>
      </w:pPr>
      <w:r>
        <w:rPr>
          <w:rFonts w:cs="Times New Roman" w:ascii="Times New Roman" w:hAnsi="Times New Roman"/>
          <w:sz w:val="32"/>
        </w:rPr>
        <w:t>Аналогичная картина наблюдается и в социальной структуре китайского общества. С либеральной и формально-юридической точки зрения Китай - это жуткое и однообразное господство бюрократии на протяжении тысяч лет. Но при этом забывают, что бюрократия эта - особенная. Китай в каком-то смысле воплотил идею Платона о необходимости правления мудрецов, философов. Он сумел соединить традиционное почтение к культурному, ученому человеку</w:t>
      </w:r>
    </w:p>
    <w:p>
      <w:pPr>
        <w:pStyle w:val="Style9"/>
        <w:jc w:val="both"/>
        <w:rPr>
          <w:rFonts w:ascii="Times New Roman" w:hAnsi="Times New Roman" w:cs="Times New Roman"/>
          <w:sz w:val="32"/>
        </w:rPr>
      </w:pPr>
      <w:r>
        <w:rPr>
          <w:rFonts w:cs="Times New Roman" w:ascii="Times New Roman" w:hAnsi="Times New Roman"/>
          <w:sz w:val="32"/>
        </w:rPr>
        <w:t xml:space="preserve">с почтением к начальству, объединив их в одном лице, одном социальном слое. </w:t>
      </w:r>
    </w:p>
    <w:p>
      <w:pPr>
        <w:pStyle w:val="Style9"/>
        <w:jc w:val="both"/>
        <w:rPr>
          <w:rFonts w:ascii="Times New Roman" w:hAnsi="Times New Roman" w:cs="Times New Roman"/>
          <w:sz w:val="32"/>
        </w:rPr>
      </w:pPr>
      <w:r>
        <w:rPr>
          <w:rFonts w:cs="Times New Roman" w:ascii="Times New Roman" w:hAnsi="Times New Roman"/>
          <w:sz w:val="32"/>
        </w:rPr>
        <w:t>Для получения первого чиновного ранга, а на это мог претендовать любой, необходимо было пройти сложнейший экзамен на знание и свободное владение всем культурным богатством китайской истории. Потом этот экзамен регулярно повторялся  через ряд лет и был необходим для продвижения на следующую должность. Именно это гуманитарное знание обеспечивало морально право на правление. Тут, конечно, имелся некий зазор: знание традиций и нравственных норм еще не  определяет подлинную нравственность. Именно в этом, как  известно, заключалась трагическая "ошибка Сократа", отождествившего знания и нравственность. Но высокая культура правителя обеспечивает хоть какие-то гарантии справедливости правления, в отличие от любых юридических установлений, которыми распоряжается та же бюрократия в своих  интересах.</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Однако и этот "зазор", как показывает история Китая, был в какой-то степени предусмотрен основами китайской культуры. По мере загнивания правящий бюрократии поднимались народные восстания и на их сторону переходила часть той же бюрократии, обычно из низших уровней. В итоге или происходило очищение старого правящего слоя, или у кормила, власти появлялись новые люди, но из тех же ученых - бюрократов, воспитанных в той же традиции. Этот встроенный в культуру механизм обеспечивал преемственность как государственной власти, так и стабильность самой культурной традиции. По крайней мере так это выглядело в целом, реальная же история включала, естественно, и гораздо более трагичные эпизоды. Но это не отменяет общего вывода: жизнестойкость и длительность существования Китая, как особого </w:t>
      </w:r>
    </w:p>
    <w:p>
      <w:pPr>
        <w:pStyle w:val="Style9"/>
        <w:jc w:val="both"/>
        <w:rPr>
          <w:rFonts w:ascii="Times New Roman" w:hAnsi="Times New Roman" w:cs="Times New Roman"/>
          <w:sz w:val="32"/>
        </w:rPr>
      </w:pPr>
      <w:r>
        <w:rPr>
          <w:rFonts w:cs="Times New Roman" w:ascii="Times New Roman" w:hAnsi="Times New Roman"/>
          <w:sz w:val="32"/>
        </w:rPr>
        <w:t>мира среди других миров человечества, во многом определяется стержневой ролью китайской культуры, сумевшей сохранить неповторимый облик страны и ее народа на протяжении тысячелетий.</w:t>
      </w:r>
    </w:p>
    <w:p>
      <w:pPr>
        <w:pStyle w:val="Style9"/>
        <w:jc w:val="both"/>
        <w:rPr>
          <w:rFonts w:ascii="Times New Roman" w:hAnsi="Times New Roman" w:cs="Times New Roman"/>
          <w:b/>
          <w:b/>
          <w:sz w:val="32"/>
        </w:rPr>
      </w:pPr>
      <w:r>
        <w:rPr>
          <w:rFonts w:cs="Times New Roman" w:ascii="Times New Roman" w:hAnsi="Times New Roman"/>
          <w:b/>
          <w:sz w:val="32"/>
        </w:rPr>
        <w:t xml:space="preserve">           </w:t>
      </w:r>
    </w:p>
    <w:p>
      <w:pPr>
        <w:pStyle w:val="Style9"/>
        <w:jc w:val="both"/>
        <w:rPr>
          <w:rFonts w:ascii="Times New Roman" w:hAnsi="Times New Roman" w:cs="Times New Roman"/>
          <w:sz w:val="32"/>
        </w:rPr>
      </w:pPr>
      <w:r>
        <w:rPr>
          <w:rFonts w:cs="Times New Roman" w:ascii="Times New Roman" w:hAnsi="Times New Roman"/>
          <w:b/>
          <w:sz w:val="32"/>
        </w:rPr>
        <w:t>§3. Культура Японии</w:t>
      </w:r>
    </w:p>
    <w:p>
      <w:pPr>
        <w:pStyle w:val="Style9"/>
        <w:ind w:firstLine="720"/>
        <w:jc w:val="both"/>
        <w:rPr>
          <w:rFonts w:ascii="Times New Roman" w:hAnsi="Times New Roman" w:cs="Times New Roman"/>
          <w:sz w:val="32"/>
        </w:rPr>
      </w:pPr>
      <w:r>
        <w:rPr>
          <w:rFonts w:cs="Times New Roman" w:ascii="Times New Roman" w:hAnsi="Times New Roman"/>
          <w:sz w:val="32"/>
        </w:rPr>
        <w:t>Каждую культуру с точки зрения ее уникальности и самоценности можно рассматривать как своеобразный проект или эксперимент человечества на тему: "А что будет, если...?" Европейская культура Нового времени, например, это попытка выяснить характеристики и пределы развития, имеющего в качестве основной целевой установки достижение максимального благосостояния, материальных выгод. По отношению к этой цели и увлечение идеалом красоты в эпоху Возрождения и наивная, необузданная вера во всемогущество человеческого разума и науки, берущая начало с эпохи Просвещения, затем - аналогичная вера в рынок, демократию и технический прогресс, - все это лишь смена средств, ведущих к данной цели. Естественно, что доминирующая  ориентация, вектор развития культуры, выражаются прежде всего в системе ценностей. Напомним, что такая направленность новоевропейской культуры возникает в эпоху Возрождения именно в связи с радикальным отказом от религиозно понимаемого идеала Добра, свойственного большинству культур человечества, и заменой его идеалом физической красоты как главной ценности. Это обусловило сначала взлет искусства, а потом последовательную смену ценностей, пока не выявилась определенно подлинная цель этого сдвига в ценностной структуре европейского миропонимания.</w:t>
      </w:r>
    </w:p>
    <w:p>
      <w:pPr>
        <w:pStyle w:val="Style9"/>
        <w:ind w:firstLine="720"/>
        <w:jc w:val="both"/>
        <w:rPr>
          <w:rFonts w:ascii="Times New Roman" w:hAnsi="Times New Roman" w:cs="Times New Roman"/>
          <w:sz w:val="32"/>
        </w:rPr>
      </w:pPr>
      <w:r>
        <w:rPr>
          <w:rFonts w:cs="Times New Roman" w:ascii="Times New Roman" w:hAnsi="Times New Roman"/>
          <w:sz w:val="32"/>
        </w:rPr>
        <w:t>С этой точки зрения одна из основных особенностей японской культуры - превалирование эстетических ценностей, идеала  красоты, который в каком-то смысле стоит выше привычных нам нравственных норм, а возможно и сам стал важнейшей нравственной нормой. Японцы умеют творить зрелище из самого страшного на свете - самоубийства, категорически отвергаемого религией и нравами большинства народов. История Японии поразительно красива и поразительна жестока одновременно. Эстетика убийства поднята на высший уровень жизненных ценностей, может поэтому так переплетены в японской литературе и поэзии любовь и смерть, зачастую - добровольная смерть влюбленных. В этом возвышении эстетического можно увидеть некий урок для наших любителей бездумно и буквально повторять слова Ф.М. Достоевского о том, что красота спасет мир. А также для культурологов, сводящих предмет своей науки к истории искусства. Ведь у Достоевского речь о духовной красоте, причем в христианском смысле, о милосердии сострадании, справедливости. А физическая красота бывает разная, орудия убийства от простого ножа до современного истребителя бывают ужасающе красивы. А отец американской водородной бомбы Э. Теллер утверждал, что нет зрелища прекрасней, чем взрыв его детища. Романтизация и эстетизация войны, характерная  в частности для германской культуры, тоже не выдумка философов, а жестокая реальность человеческой истории. Стремясь к красоте прежде всего, человек способен на ужасающие деяния. И разговор не о том, чтобы осуждать кого-либо, а об осознании основ собственной культуры, ее несовместимости с подобными установками.</w:t>
      </w:r>
    </w:p>
    <w:p>
      <w:pPr>
        <w:pStyle w:val="Style9"/>
        <w:ind w:firstLine="720"/>
        <w:jc w:val="both"/>
        <w:rPr>
          <w:rFonts w:ascii="Times New Roman" w:hAnsi="Times New Roman" w:cs="Times New Roman"/>
          <w:sz w:val="32"/>
        </w:rPr>
      </w:pPr>
      <w:r>
        <w:rPr>
          <w:rFonts w:cs="Times New Roman" w:ascii="Times New Roman" w:hAnsi="Times New Roman"/>
          <w:sz w:val="32"/>
        </w:rPr>
        <w:t>Но для понимания Японии надо учитывать, что идея красоты там тоже особая, непохожая в частности на господство эстетического над этическим в европейскую эпоху Возрождения. Красота, по-японски это не чисто материальное, вещественное, не господство плоти, как на картинах Рубенса. Она - единство духовного и материального, в отличие от Европы в ее основе естественная красота природы. Природные основы культуры это то, что объединяет Японию с Индией, Китаем и всем Востоком. И это не беспочвенно. Красота японских островов поразительна, она уникальна и разнообразна на каждом кусочке этой земли. Поднимаясь в горы, можно за несколько часов увидеть в миниатюре  все красоты Земли: от тропического моря и джунглей до сияющих снежных вершин.</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Именно в миниатюре, ведь Япония и поразительно мала, и это научило японцев видеть красоту не в роскоши и помпезности европейского Возрождения и не в шири и просторах, как у нас, а в </w:t>
      </w:r>
    </w:p>
    <w:p>
      <w:pPr>
        <w:pStyle w:val="Style9"/>
        <w:jc w:val="both"/>
        <w:rPr>
          <w:rFonts w:ascii="Times New Roman" w:hAnsi="Times New Roman" w:cs="Times New Roman"/>
          <w:sz w:val="32"/>
        </w:rPr>
      </w:pPr>
      <w:r>
        <w:rPr>
          <w:rFonts w:cs="Times New Roman" w:ascii="Times New Roman" w:hAnsi="Times New Roman"/>
          <w:sz w:val="32"/>
        </w:rPr>
        <w:t>малом, сверх малом: изгибе травинки, увядшем бутоне, цвете осеннего листа. Они научились и творчески подражать природе в букете цветов, в микроландшафтах из комнатных растений, в убранстве японской хижины.</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Кроме того, японское понимание красоты внутренне трагично. И это тоже в какой-то степени связано  ее природными основами. Нам со стороны почти не заметна эта  скрытая напряженность японской культуры - ведь Япония  чисто геологически живет на вулкане /точнее - на вулканах/ и неоднократное поднятие и исчезновение в морских глубинах вулканических островов не может не запечатлеться в народном духе. Поэтому жизнь не только отдельного человека, но и народа в целом не может не ощущаться как нечто крайне непрочное в своих основах.  Даже современные японские фильмы воплощают этот архетипический ужас перед природными катастрофами и японское экологическое сознание очень остро воспринимает надвигающийся глобальный кризис. </w:t>
      </w:r>
    </w:p>
    <w:p>
      <w:pPr>
        <w:pStyle w:val="Style9"/>
        <w:ind w:firstLine="720"/>
        <w:jc w:val="both"/>
        <w:rPr/>
      </w:pPr>
      <w:r>
        <w:rPr>
          <w:rFonts w:cs="Times New Roman" w:ascii="Times New Roman" w:hAnsi="Times New Roman"/>
          <w:sz w:val="32"/>
        </w:rPr>
        <w:t>Жить надо здесь и сейчас. В Японии просто по духу невозможны проекты, рассчитанные на века типа "Москва - третий Рим",  "тысячелетний райх" и т.д. В этом Япония радикально отличается от России, привыкшей  жить будущим, стремиться к вечному, и совпадает с американско-европейской культурой XX в., хотя там основания настроя на сиюминутное и повседневное другие - возраст культуры и ее крайний индивидуализм. Наверное, это стало одним из факторов частичного вписывания Японии в динамику глобального рыночного общества. Если вернуться к началу нашего рассказа, то тут можно увидеть внутреннюю логику японской культуры: если существование так непрочно, то может стоит  ориентировать его не на нравственные идеалы, путь к   которым бесконечен, а прежде всего, сделать  ярким и красивым? Но кроме чисто природной нестабильности сыграл свою роль и исторический фон: постоянные войны за клочки земли, от первичного истребления коренного населения - айнов, до непрестанных феодальных раздоров и резни. Это тоже не могло не сказаться на мироощущении человека. Наконец, и современное положение Японии также нестабильно. В трудах японских ученых постоянно чувствуется этот трагизм, основанный на несовпадении энергии, мощи, богатства японской нации и ее относительно малой роли в делах мирового масштаба. Похоже, сами японцы воспринимают свое "экономическое чудо" именно как чудо и не очень-то верят в его стабильность. Ведь с точки зрения природных ресурсов Япония живет на всем чужом, а ее геополитическое положение крайне неустойчиво.</w:t>
      </w:r>
    </w:p>
    <w:p>
      <w:pPr>
        <w:pStyle w:val="Style9"/>
        <w:ind w:firstLine="720"/>
        <w:jc w:val="both"/>
        <w:rPr>
          <w:rFonts w:ascii="Times New Roman" w:hAnsi="Times New Roman" w:cs="Times New Roman"/>
          <w:sz w:val="32"/>
        </w:rPr>
      </w:pPr>
      <w:r>
        <w:rPr>
          <w:rFonts w:cs="Times New Roman" w:ascii="Times New Roman" w:hAnsi="Times New Roman"/>
          <w:sz w:val="32"/>
        </w:rPr>
        <w:t xml:space="preserve">Все это вместе взятое придало японское мироощущение оттенок пронзительной трагичности, мимолетности, которая по контрасту усиливает впечатление прекрасного. При этом духовное и материальное сплетаются нераздельно за счет изначальной одухотворенности природного начала. А если что-то ухитряется сохранить долгую жизнь, хранит запах и следы истории, то эта вещь становится особенно уникальной. Старая чашка в трещинках гораздо </w:t>
      </w:r>
    </w:p>
    <w:p>
      <w:pPr>
        <w:pStyle w:val="Style9"/>
        <w:jc w:val="both"/>
        <w:rPr>
          <w:rFonts w:ascii="Times New Roman" w:hAnsi="Times New Roman" w:cs="Times New Roman"/>
          <w:sz w:val="32"/>
        </w:rPr>
      </w:pPr>
      <w:r>
        <w:rPr>
          <w:rFonts w:cs="Times New Roman" w:ascii="Times New Roman" w:hAnsi="Times New Roman"/>
          <w:sz w:val="32"/>
        </w:rPr>
        <w:t>ценнее именно этой своей индивидуальностью, отпечатком судьбы, чем новехонькое произведение с фабрики. В этом японский дух коренным образом отличается от американского, обуянного постоянной погоней за новизной. Такое глубокое, тревожное ощущение естественной, вечной в истоках, красоты мира и любой  малой его части - одна из стержневых основ стойкости японской культуры.</w:t>
      </w:r>
    </w:p>
    <w:p>
      <w:pPr>
        <w:pStyle w:val="Style9"/>
        <w:ind w:firstLine="720"/>
        <w:jc w:val="both"/>
        <w:rPr>
          <w:rFonts w:ascii="Times New Roman" w:hAnsi="Times New Roman" w:cs="Times New Roman"/>
          <w:sz w:val="32"/>
        </w:rPr>
      </w:pPr>
      <w:r>
        <w:rPr>
          <w:rFonts w:cs="Times New Roman" w:ascii="Times New Roman" w:hAnsi="Times New Roman"/>
          <w:sz w:val="32"/>
        </w:rPr>
        <w:t>В духовно-религиозной сфере эти перечисленные черты японской культуры выражаются в специфически японском варианте буддизма - дзэн-буддизме. Его сокровенный смысл как раз включает ощущение непредсказуемости, принципиальной нестабильности внешнего мира, логики человеческого мышления и поступков при утверждении глубинного единства и красоты мироздания во всех его деталях. Нравственная ориентация, необходимая для любого типа таких учений, здесь достигается не фиксацией заповедей, а косвенно, через своеобразный психотренинг, позволяющий прочувствовать в отдельные миги человеческого существования эту красоту и цельность мира.</w:t>
      </w:r>
    </w:p>
    <w:p>
      <w:pPr>
        <w:pStyle w:val="Style9"/>
        <w:ind w:firstLine="720"/>
        <w:jc w:val="both"/>
        <w:rPr>
          <w:rFonts w:ascii="Times New Roman" w:hAnsi="Times New Roman" w:cs="Times New Roman"/>
          <w:sz w:val="32"/>
        </w:rPr>
      </w:pPr>
      <w:r>
        <w:rPr>
          <w:rFonts w:cs="Times New Roman" w:ascii="Times New Roman" w:hAnsi="Times New Roman"/>
          <w:sz w:val="32"/>
        </w:rPr>
        <w:t>Тут, наверное, кроются истоки той специфической японской системы ценностей, с которой мы начали свой рассказ. С таких позиций весьма относительным выглядит чисто человеческое разделение добра и зла. Ведь все это  - составные элементы единого, "прекрасного и яростного мира", по выражению А. Платонова. Тем более, что в основе всего - природа, а она тоже и прекрасна и жестока с человеческой точки зрения. Так японская культура другими путями приходит к выводам, сходным с релятивизмом добра и зла в индийской "Бхагаватгите".</w:t>
      </w:r>
    </w:p>
    <w:p>
      <w:pPr>
        <w:pStyle w:val="Style9"/>
        <w:ind w:firstLine="720"/>
        <w:jc w:val="both"/>
        <w:rPr>
          <w:rFonts w:ascii="Times New Roman" w:hAnsi="Times New Roman" w:cs="Times New Roman"/>
          <w:sz w:val="32"/>
        </w:rPr>
      </w:pPr>
      <w:r>
        <w:rPr>
          <w:rFonts w:cs="Times New Roman" w:ascii="Times New Roman" w:hAnsi="Times New Roman"/>
          <w:sz w:val="32"/>
        </w:rPr>
        <w:t>Как и для Индии, для Японии характерен религиозный синтез на основе принципа дополнительности и заимствованный, но преображенный буддизм здесь прекрасно уживается с исконной национальной религией – синто /синтоизмом/. К тому же дзэн нуждается в таком дополнении, ведь в нем явно не хватает собственного религиозно-мифологического и мистического начала. Задача дзэн - помочь человеку обрести личное достоинство и миги счастья в единении с окружающим /"сатори"/ в непостоянном и жестоком мире. Но это по определению доступно лишь немногим, а массовая, народная вера нуждается еще и в обосновании корней, в осмыслении возникновения мира и человеческого пребывания в нем. Эту функцию и выполняет национальная религия - синто, описывающее возникновение японских островов, происхождение всех японцев от богов, а императора - непосредственно от богини солнца. Одновременно синто в противовес индивидуализму дзэн вводит поклонение духам предков, протягивая связь времен, создавая единство и общность поколений, бывших и нынешних, о чем мечтал в России самобытный философ Н.Ф. Федоров, утверждая традицию. И тут надо особо подчеркнуть роль синто в формировании уникальной черты японской культуры, позволяющей ей сохранить свой неповторимый облик. Это - внешняя открытость миру и, в то же время, удивительная закрытость, недопущение внешнего в свои глубины. В общем-то это свойство всех высокоорганизованных систем, постоянно взаимодействующих  с миром, но сохраняющих свою самотождественность. В Японии такая черта связана с главным тезисом синто: японцы-дети богов. В отличие от христианства не как люди, а именно как японцы, особый народ. Как и в Китае эта идея превосходства в определенные периоды служила основой национальной гордыни и имперских притязаний, но в целом в культуре это ощущение неистребимого превосходства играло и охраняющую роль, являясь защитным фильтром системы. С Японией и японской культурой можно сближаться, чем-то обмениваться, но в нее нельзя войти чужим: ведь они - то не дети богов. Сетования по этому поводу можно встретить у поклонников японской культуры, долгое время живших в Японии. И через год, и через 10 лет вам скажут один и тот же комплимент: "О, вы стали почти как японец ". Но всегда - почти, своим стать невозможно. Недаром и ныне Япония уникально мононациональная страна, около 97% населения - японцы. И их нисколько не смущают обвинения в подобной "несовременности". Еще одним системным свойством японской культуры является ее удивительная гибкость, способность избирательно и в нужной мере воспринимать все чужое, радикально перерабатывая его в свое. Особенно ярко это проявилось в двух исторических ситуациях.</w:t>
      </w:r>
    </w:p>
    <w:p>
      <w:pPr>
        <w:pStyle w:val="Style9"/>
        <w:ind w:firstLine="720"/>
        <w:jc w:val="both"/>
        <w:rPr/>
      </w:pPr>
      <w:r>
        <w:rPr>
          <w:rFonts w:cs="Times New Roman" w:ascii="Times New Roman" w:hAnsi="Times New Roman"/>
          <w:sz w:val="32"/>
        </w:rPr>
        <w:t>В XVII веке при первых контактах с европейцами японцы отвергли предложенный набор колониальных побрякушек, показав свои товары, гораздо более высокого качества. Но потом согласились принять тот , которого не было в Японии - огнестрельное оружие. Китай, культурный учитель Японии, давно изобрел порох, но, в отличие от Европы, использовал его для праздников, фейерверков, а не для войны. Торговля началась, а вместе с ней началось и культурное проникновение европейцев. Скоро по всей стране выросли иезуитские монастыри, школы, храмы и, по некоторым данным, до 10%  японцев перешли в католичество. Это грозило гибелью. Составился заговор во главе с правителем - сегуном и за краткий срок были буквально вырезаны все oeвропеившиеся японцы и большинство иностранцев. Оставшихся посадили на корабли  для передачи в Европу, что каждый чужак, высадившийся в стране, будет казнен. Так и делалось. Страна на 200 лет установила "железный занавес" и сколько ни говорилось потом о жестокости подобной "хирургической операции", без нее Япония сейчас не была бы такой, как есть. Во второй половине XIX в. Япония открылась под давлением пушек американского флота и в силу внутренней уверенности, что теперь она может войти в мир на - равных, а не как колония.</w:t>
      </w:r>
    </w:p>
    <w:p>
      <w:pPr>
        <w:pStyle w:val="Style9"/>
        <w:ind w:firstLine="720"/>
        <w:jc w:val="both"/>
        <w:rPr/>
      </w:pPr>
      <w:r>
        <w:rPr>
          <w:rFonts w:cs="Times New Roman" w:ascii="Times New Roman" w:hAnsi="Times New Roman"/>
          <w:sz w:val="32"/>
        </w:rPr>
        <w:t>Аналогичное давление Японии пришлось выдержать и после поражения в войне в 1945 г. Оккупировавшие ее американцы задались целью полностью переделать страну на свой лад. После ряда научных экспедиций было установлено, что японцы пригодны для переделки, иначе рассматривалась даже возможность их уничтожения как нации. И первый удар по японской культуре тоже был рассчитан научно: императора заставили выступить по радио с отречением и развенчанием всей японской истории и мифов синто о божественном происхождении японцев и его фамилии. Среди согнанных для прослушивания толп начались массовые самоубийства.</w:t>
      </w:r>
    </w:p>
    <w:p>
      <w:pPr>
        <w:pStyle w:val="Style9"/>
        <w:ind w:firstLine="720"/>
        <w:jc w:val="both"/>
        <w:rPr>
          <w:rFonts w:ascii="Times New Roman" w:hAnsi="Times New Roman" w:cs="Times New Roman"/>
          <w:sz w:val="32"/>
        </w:rPr>
      </w:pPr>
      <w:r>
        <w:rPr>
          <w:rFonts w:cs="Times New Roman" w:ascii="Times New Roman" w:hAnsi="Times New Roman"/>
          <w:sz w:val="32"/>
        </w:rPr>
        <w:t>Затем были распущены все государственные, политические, экономические, образовательные и т.д. учреждения и объявлена возможность организации новых, но на американских принципах. Партии были прямо организованы на американские деньги. Казалось, цель достигнута. Но когда через ряд лет оккупация прекратилась, обнаружилось, что японцы постепенно видоизменяют навязанные формы, перестраивая их на свой лад. И в политике, и в экономике, и во всей общественной жизни начался процесс утверждения японских принципов жизни. Снова создается образ нации как единой семьи, которой не нужна реальная многопартийность, по семейному принципу строятся взаимоотношения внутри фирм, благодаря чему японский рабочий работал больше всех в мире, имел минимальный отпуск, и еще оставался на производственные совещания по рационализации производства. А иногда даже помогал спасти своими сбережениями обанкротившихся хозяев. Но и они относилась к нему как к члену семьи и не выбрасывали на улицу в периоды кризиса. Так создавалось японское "экономическое чудо", за счет отрицания принципов "чистого" европейско-американского капитализма и утверждения национальных основ жизни. Это подкреплялось специальной политикой по развитию  и сохранению этих основ. В частности, японец, долго проработавший за рубежом, обязан был пройти специальные курсы по основам японской культуры, прежде чем восстановиться на службе. Оевропеившихся японок не брали замуж, практически не принимали на работу, и они со временем образовали особый социальный слой, свои общественные и производственные организации. Так было до 80гг., когда все-таки сам путь, цели развития, учащающиеся контакты с западным миром  начали изменять Японию. Возможно, сыграло роль и своеобразное самоотчуждение культуры в результате исполнения сверх-задачи, миссии. Да, Япония научилась играть по правилам западного мира, не только догнала, но во многом и обогнала Запад, стала одной из богатейших стран. А дальше что? Реализация экономической мощи в каких-либо проектах мирового масштаба невозможна по геополитическим причинам, а простое дальнейшее накопление богатства не может стать мобилизующим, одухотворяющим фактором. У США помимо богатства есть еще и мечта сделать весь мир американским, переделать его, есть шансы для реализации этой миссии. Реализация цели, вершина успеха часто в истории становились началом упадка, так было  с Римом, Британской империей и другими странами. Японские экономисты озабочены тем, что страна теряет свое главное преимущество, рабочие нового поколения уже не хотят трудиться как прежде, японские женщины отказываются рожать, стремясь превратить жизнь в удовольствие по западным образцам. Внедрение Запада сказалось даже на здоровье: переход на американский образ жизни и тип питания вывели Японию на одно из первых мест по сердечно-сосудистым заболеваниям, хотя ранее она даже не учитывалась в подобной статистике /японцы не употребляли соль в чистом виде/. Поэтому в стране все громче слышны голоса традиционалистов, призывающих восстановить национальные основы во всех сферах жизни. Так что дальнейшая судьба одной из оригинальнейших культур мира сейчас находится под вопросом.</w:t>
      </w:r>
    </w:p>
    <w:p>
      <w:pPr>
        <w:pStyle w:val="Style9"/>
        <w:ind w:firstLine="720"/>
        <w:jc w:val="both"/>
        <w:rPr>
          <w:rFonts w:ascii="Times New Roman" w:hAnsi="Times New Roman" w:cs="Times New Roman"/>
          <w:sz w:val="32"/>
        </w:rPr>
      </w:pPr>
      <w:r>
        <w:rPr>
          <w:rFonts w:cs="Times New Roman" w:ascii="Times New Roman" w:hAnsi="Times New Roman"/>
          <w:sz w:val="32"/>
        </w:rPr>
        <w:t>Изложенный выше очерк развития классических культур Востока ни в коей мере не может считаться полным. Опираясь на метод сравнительной культурологии, мы попытались дать лишь концептуальное описание фундаментальных характеристик этих культур под одним углом зрения, выделяя основы жизнестойкости культурных миров Востока в эпоху современного глобализма - глобального, унифицирующего, разрушающего культурные традиции воздействия культуры Запада на все народы Земли. Уроки этих народов, оказавшихся способными за счет различных факторов обеспечить сохранение и развитие своего культурного наследия, не могут быть безразличны для России, также теперь испытывающей мощнейшее давление на все традиционные основы жизни нашей культуры.</w:t>
      </w:r>
    </w:p>
    <w:p>
      <w:pPr>
        <w:pStyle w:val="Style9"/>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b/>
          <w:sz w:val="32"/>
        </w:rPr>
        <w:t>Контрольные вопросы</w:t>
      </w:r>
    </w:p>
    <w:p>
      <w:pPr>
        <w:pStyle w:val="Style9"/>
        <w:jc w:val="both"/>
        <w:rPr>
          <w:rFonts w:ascii="Times New Roman" w:hAnsi="Times New Roman" w:cs="Times New Roman"/>
          <w:sz w:val="32"/>
        </w:rPr>
      </w:pPr>
      <w:r>
        <w:rPr>
          <w:rFonts w:cs="Times New Roman" w:ascii="Times New Roman" w:hAnsi="Times New Roman"/>
          <w:sz w:val="32"/>
        </w:rPr>
        <w:t>1. В чем особая роль и значение классических культур Востока в современном мире?</w:t>
      </w:r>
    </w:p>
    <w:p>
      <w:pPr>
        <w:pStyle w:val="Style9"/>
        <w:jc w:val="both"/>
        <w:rPr>
          <w:rFonts w:ascii="Times New Roman" w:hAnsi="Times New Roman" w:cs="Times New Roman"/>
          <w:sz w:val="32"/>
        </w:rPr>
      </w:pPr>
      <w:r>
        <w:rPr>
          <w:rFonts w:cs="Times New Roman" w:ascii="Times New Roman" w:hAnsi="Times New Roman"/>
          <w:sz w:val="32"/>
        </w:rPr>
        <w:t>2. Каковы основные особенности религиозной жизни Индии?</w:t>
      </w:r>
    </w:p>
    <w:p>
      <w:pPr>
        <w:pStyle w:val="Style9"/>
        <w:jc w:val="both"/>
        <w:rPr>
          <w:rFonts w:ascii="Times New Roman" w:hAnsi="Times New Roman" w:cs="Times New Roman"/>
          <w:sz w:val="32"/>
        </w:rPr>
      </w:pPr>
      <w:r>
        <w:rPr>
          <w:rFonts w:cs="Times New Roman" w:ascii="Times New Roman" w:hAnsi="Times New Roman"/>
          <w:sz w:val="32"/>
        </w:rPr>
        <w:t>З. В чем секреты стойкости индийской культуры в современном мире?</w:t>
      </w:r>
    </w:p>
    <w:p>
      <w:pPr>
        <w:pStyle w:val="Style9"/>
        <w:jc w:val="both"/>
        <w:rPr>
          <w:rFonts w:ascii="Times New Roman" w:hAnsi="Times New Roman" w:cs="Times New Roman"/>
          <w:sz w:val="32"/>
        </w:rPr>
      </w:pPr>
      <w:r>
        <w:rPr>
          <w:rFonts w:cs="Times New Roman" w:ascii="Times New Roman" w:hAnsi="Times New Roman"/>
          <w:sz w:val="32"/>
        </w:rPr>
        <w:t xml:space="preserve">4. Каковы основы миропонимания и самовосприятия китайской культуры? </w:t>
      </w:r>
    </w:p>
    <w:p>
      <w:pPr>
        <w:pStyle w:val="Style9"/>
        <w:jc w:val="both"/>
        <w:rPr>
          <w:rFonts w:ascii="Times New Roman" w:hAnsi="Times New Roman" w:cs="Times New Roman"/>
          <w:sz w:val="32"/>
        </w:rPr>
      </w:pPr>
      <w:r>
        <w:rPr>
          <w:rFonts w:cs="Times New Roman" w:ascii="Times New Roman" w:hAnsi="Times New Roman"/>
          <w:sz w:val="32"/>
        </w:rPr>
        <w:t>5. Каковы основные цели, векторы развития культуры Китая?</w:t>
      </w:r>
    </w:p>
    <w:p>
      <w:pPr>
        <w:pStyle w:val="Style9"/>
        <w:jc w:val="both"/>
        <w:rPr>
          <w:rFonts w:ascii="Times New Roman" w:hAnsi="Times New Roman" w:cs="Times New Roman"/>
          <w:sz w:val="32"/>
        </w:rPr>
      </w:pPr>
      <w:r>
        <w:rPr>
          <w:rFonts w:cs="Times New Roman" w:ascii="Times New Roman" w:hAnsi="Times New Roman"/>
          <w:sz w:val="32"/>
        </w:rPr>
        <w:t>6. Как работает механизм преемственности в китайской культуре?</w:t>
      </w:r>
    </w:p>
    <w:p>
      <w:pPr>
        <w:pStyle w:val="Style9"/>
        <w:jc w:val="both"/>
        <w:rPr>
          <w:rFonts w:ascii="Times New Roman" w:hAnsi="Times New Roman" w:cs="Times New Roman"/>
          <w:sz w:val="32"/>
        </w:rPr>
      </w:pPr>
      <w:r>
        <w:rPr>
          <w:rFonts w:cs="Times New Roman" w:ascii="Times New Roman" w:hAnsi="Times New Roman"/>
          <w:sz w:val="32"/>
        </w:rPr>
        <w:t>7. Какую роль играет идея красоты в системе ценностей Японии и каковы особенности понимания красоты в этой культуре?</w:t>
      </w:r>
    </w:p>
    <w:p>
      <w:pPr>
        <w:pStyle w:val="Style9"/>
        <w:jc w:val="both"/>
        <w:rPr>
          <w:rFonts w:ascii="Times New Roman" w:hAnsi="Times New Roman" w:cs="Times New Roman"/>
          <w:b/>
          <w:b/>
          <w:sz w:val="32"/>
        </w:rPr>
      </w:pPr>
      <w:r>
        <w:rPr>
          <w:rFonts w:cs="Times New Roman" w:ascii="Times New Roman" w:hAnsi="Times New Roman"/>
          <w:sz w:val="32"/>
        </w:rPr>
        <w:t>8. Какие системные свойства проявляются в наибольшей степени в японской культуре и как они влияют на ее жизнестойкость?</w:t>
      </w:r>
    </w:p>
    <w:p>
      <w:pPr>
        <w:pStyle w:val="Style9"/>
        <w:jc w:val="center"/>
        <w:rPr>
          <w:rFonts w:ascii="Times New Roman" w:hAnsi="Times New Roman" w:cs="Times New Roman"/>
          <w:b/>
          <w:b/>
          <w:sz w:val="32"/>
        </w:rPr>
      </w:pPr>
      <w:r>
        <w:rPr>
          <w:rFonts w:cs="Times New Roman" w:ascii="Times New Roman" w:hAnsi="Times New Roman"/>
          <w:b/>
          <w:sz w:val="32"/>
        </w:rPr>
      </w:r>
    </w:p>
    <w:p>
      <w:pPr>
        <w:pStyle w:val="Style9"/>
        <w:jc w:val="center"/>
        <w:rPr>
          <w:rFonts w:ascii="Times New Roman" w:hAnsi="Times New Roman" w:cs="Times New Roman"/>
          <w:b/>
          <w:b/>
          <w:sz w:val="32"/>
        </w:rPr>
      </w:pPr>
      <w:r>
        <w:rPr>
          <w:rFonts w:cs="Times New Roman" w:ascii="Times New Roman" w:hAnsi="Times New Roman"/>
          <w:b/>
          <w:sz w:val="32"/>
        </w:rPr>
      </w:r>
    </w:p>
    <w:p>
      <w:pPr>
        <w:pStyle w:val="Style9"/>
        <w:jc w:val="center"/>
        <w:rPr>
          <w:rFonts w:ascii="Times New Roman" w:hAnsi="Times New Roman" w:cs="Times New Roman"/>
          <w:sz w:val="32"/>
        </w:rPr>
      </w:pPr>
      <w:r>
        <w:rPr>
          <w:rFonts w:cs="Times New Roman" w:ascii="Times New Roman" w:hAnsi="Times New Roman"/>
          <w:b/>
          <w:sz w:val="32"/>
        </w:rPr>
        <w:t>Литература.</w:t>
      </w:r>
    </w:p>
    <w:p>
      <w:pPr>
        <w:pStyle w:val="Style9"/>
        <w:numPr>
          <w:ilvl w:val="0"/>
          <w:numId w:val="11"/>
        </w:numPr>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Григорьева Т.П. Красотой Японии рожденный. М. 1991. </w:t>
      </w:r>
    </w:p>
    <w:p>
      <w:pPr>
        <w:pStyle w:val="Style9"/>
        <w:numPr>
          <w:ilvl w:val="0"/>
          <w:numId w:val="11"/>
        </w:numPr>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Григорьева Т.П. Дао и Логос. M.I992. </w:t>
      </w:r>
    </w:p>
    <w:p>
      <w:pPr>
        <w:pStyle w:val="Style9"/>
        <w:numPr>
          <w:ilvl w:val="0"/>
          <w:numId w:val="11"/>
        </w:numPr>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асильев Л.С. История Востока. Т.1-2.M.I994.</w:t>
      </w:r>
    </w:p>
    <w:p>
      <w:pPr>
        <w:pStyle w:val="Style9"/>
        <w:numPr>
          <w:ilvl w:val="0"/>
          <w:numId w:val="11"/>
        </w:numPr>
        <w:tabs>
          <w:tab w:val="clear" w:pos="708"/>
          <w:tab w:val="left" w:pos="435" w:leader="none"/>
        </w:tabs>
        <w:ind w:left="435" w:hanging="360"/>
        <w:jc w:val="both"/>
        <w:rPr>
          <w:rFonts w:ascii="Times New Roman" w:hAnsi="Times New Roman" w:cs="Times New Roman"/>
          <w:sz w:val="32"/>
        </w:rPr>
      </w:pPr>
      <w:r>
        <w:rPr>
          <w:rFonts w:cs="Times New Roman" w:ascii="Times New Roman" w:hAnsi="Times New Roman"/>
          <w:sz w:val="32"/>
        </w:rPr>
        <w:t>Бэшем А. Чудо, которым была Индия. M.I984.</w:t>
      </w:r>
    </w:p>
    <w:p>
      <w:pPr>
        <w:pStyle w:val="Style9"/>
        <w:numPr>
          <w:ilvl w:val="0"/>
          <w:numId w:val="11"/>
        </w:numPr>
        <w:tabs>
          <w:tab w:val="clear" w:pos="708"/>
          <w:tab w:val="left" w:pos="435" w:leader="none"/>
        </w:tabs>
        <w:ind w:left="435" w:hanging="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онников В.А. ,Ладаков И.Д. Японцы. M.I983.</w:t>
      </w:r>
    </w:p>
    <w:p>
      <w:pPr>
        <w:pStyle w:val="Style9"/>
        <w:numPr>
          <w:ilvl w:val="0"/>
          <w:numId w:val="11"/>
        </w:numPr>
        <w:tabs>
          <w:tab w:val="clear" w:pos="708"/>
          <w:tab w:val="left" w:pos="435" w:leader="none"/>
        </w:tabs>
        <w:ind w:left="435" w:hanging="360"/>
        <w:jc w:val="both"/>
        <w:rPr>
          <w:rFonts w:ascii="Times New Roman" w:hAnsi="Times New Roman" w:cs="Times New Roman"/>
          <w:sz w:val="32"/>
        </w:rPr>
      </w:pPr>
      <w:r>
        <w:rPr>
          <w:rFonts w:cs="Times New Roman" w:ascii="Times New Roman" w:hAnsi="Times New Roman"/>
          <w:sz w:val="32"/>
        </w:rPr>
        <w:t>Ерасов Б.С. Культура, религия и цивилизация на Востоке. М.I990.</w:t>
      </w:r>
    </w:p>
    <w:p>
      <w:pPr>
        <w:pStyle w:val="Style9"/>
        <w:numPr>
          <w:ilvl w:val="0"/>
          <w:numId w:val="11"/>
        </w:numPr>
        <w:tabs>
          <w:tab w:val="clear" w:pos="708"/>
          <w:tab w:val="left" w:pos="435" w:leader="none"/>
        </w:tabs>
        <w:ind w:left="435" w:hanging="360"/>
        <w:jc w:val="both"/>
        <w:rPr>
          <w:rFonts w:ascii="Times New Roman" w:hAnsi="Times New Roman" w:cs="Times New Roman"/>
          <w:sz w:val="32"/>
        </w:rPr>
      </w:pPr>
      <w:r>
        <w:rPr>
          <w:rFonts w:cs="Times New Roman" w:ascii="Times New Roman" w:hAnsi="Times New Roman"/>
          <w:sz w:val="32"/>
        </w:rPr>
        <w:t>Конрад К. Запад и Восток. M.I972.</w:t>
      </w:r>
    </w:p>
    <w:p>
      <w:pPr>
        <w:pStyle w:val="Normal"/>
        <w:ind w:firstLine="720"/>
        <w:jc w:val="both"/>
        <w:rPr>
          <w:rFonts w:ascii="Times New Roman" w:hAnsi="Times New Roman" w:cs="Times New Roman"/>
          <w:b/>
          <w:b/>
          <w:sz w:val="32"/>
        </w:rPr>
      </w:pPr>
      <w:r>
        <w:rPr>
          <w:rFonts w:cs="Times New Roman"/>
          <w:b/>
          <w:sz w:val="32"/>
        </w:rPr>
      </w:r>
    </w:p>
    <w:p>
      <w:pPr>
        <w:pStyle w:val="Normal"/>
        <w:ind w:firstLine="720"/>
        <w:jc w:val="both"/>
        <w:rPr/>
      </w:pPr>
      <w:r>
        <w:rPr>
          <w:b/>
          <w:sz w:val="32"/>
        </w:rPr>
        <w:t>§  4.</w:t>
      </w:r>
      <w:r>
        <w:rPr>
          <w:sz w:val="32"/>
        </w:rPr>
        <w:t xml:space="preserve">  </w:t>
      </w:r>
      <w:r>
        <w:rPr>
          <w:b/>
          <w:sz w:val="32"/>
        </w:rPr>
        <w:t>Культура исламского мира</w:t>
      </w:r>
    </w:p>
    <w:p>
      <w:pPr>
        <w:pStyle w:val="Normal"/>
        <w:ind w:firstLine="720"/>
        <w:jc w:val="both"/>
        <w:rPr/>
      </w:pPr>
      <w:r>
        <w:rPr>
          <w:sz w:val="32"/>
        </w:rPr>
        <w:t xml:space="preserve"> </w:t>
      </w:r>
      <w:r>
        <w:rPr>
          <w:sz w:val="32"/>
        </w:rPr>
        <w:t>Ислам как духовное явление возник в Аравии в эпоху перехода Ближнего Востока от древности к средневековью. В религиозном плане его рождение связано как с влиянием предшествовавших религий – христианства, иудаизма и зороастризма, так и с эволюцией религиозного сознания жителей Аравии.</w:t>
      </w:r>
    </w:p>
    <w:p>
      <w:pPr>
        <w:pStyle w:val="Normal"/>
        <w:ind w:firstLine="720"/>
        <w:jc w:val="both"/>
        <w:rPr/>
      </w:pPr>
      <w:r>
        <w:rPr>
          <w:sz w:val="32"/>
        </w:rPr>
        <w:t xml:space="preserve">В </w:t>
      </w:r>
      <w:r>
        <w:rPr>
          <w:sz w:val="32"/>
          <w:lang w:val="en-US"/>
        </w:rPr>
        <w:t>V</w:t>
      </w:r>
      <w:r>
        <w:rPr>
          <w:sz w:val="32"/>
        </w:rPr>
        <w:t>-</w:t>
      </w:r>
      <w:r>
        <w:rPr>
          <w:sz w:val="32"/>
          <w:lang w:val="en-US"/>
        </w:rPr>
        <w:t>VI</w:t>
      </w:r>
      <w:r>
        <w:rPr>
          <w:sz w:val="32"/>
        </w:rPr>
        <w:t xml:space="preserve"> вв. рождался новый мир Аравии: на месте распавшихся древних государств складывались государства нового типа, построенные на динамичном соотношении оседлых и кочевников при главенстве последних, на месте пришедших в упадок городских центров возникали новые, основанные на торгово-политических союзах кочевых племен и жителей городов (Мекка); распавшиеся межгосударственные торговые связи менялись внутриаравийскими, опиравшимися на систему аравийских ярмарок. Особое значение приобрели ''заповедные территории'' (харам) – сакральные и торговые центры, обладавшие правом убежища. Шел процесс этнической и культурной консолидации и интеграции Аравии. Повсюду распространялись единый арабский язык, элементы общего самосознания. Все это стимулировало и духовные искания аравийцев, разочаровывавшихся во многих старых богах. </w:t>
      </w:r>
    </w:p>
    <w:p>
      <w:pPr>
        <w:pStyle w:val="Normal"/>
        <w:ind w:firstLine="720"/>
        <w:jc w:val="both"/>
        <w:rPr/>
      </w:pPr>
      <w:r>
        <w:rPr>
          <w:sz w:val="32"/>
        </w:rPr>
        <w:t>Пришли в упадок многие племенные и локальные религиозные культы; одновременно выделились некоторые божества, значение которых приобрело общеаравийский характер, - Аллах, Манат, ал-Лат, ал-Узза. Все более распространялись и находили себе новых приверженцев учения иудеев и христиан. Появились люди (ханифы), отрицавшие многобожие, хорошо знакомые с иудаизмом и христианством, но не причислявшие себя ни к тем, ни к другим. Ханифы часто становились во главе политических движений, стремившихся объединить аравийские племена и города и противостоять внешним врагам. Свою деятельность они обосновывали божественным и откровением и претендовали на прямую связь с единым и единственным божеством, именуемым Рахман или Аллах.</w:t>
      </w:r>
    </w:p>
    <w:p>
      <w:pPr>
        <w:pStyle w:val="Normal"/>
        <w:ind w:firstLine="720"/>
        <w:jc w:val="both"/>
        <w:rPr/>
      </w:pPr>
      <w:r>
        <w:rPr>
          <w:sz w:val="32"/>
        </w:rPr>
        <w:t xml:space="preserve">В этом смысле  пророческая деятельность Мухаммада была частным и закономерным проявлением общих духовно-идеологических и социальных процессов. Однако безусловная исключительность личности пророка явилась причиной того, что провинциальное движение с идеологией, близкой иудео-христианским сектам, приобрело глубоко оригинальные черты, духовную и политическую мощь, сделавшую рождение ислама одним из важнейших событий всемирной истории. Отказ иудеев и христиан поддержать деятельность Мухаммада, воспринимавшуюся им как восстановление первоначального и истинного единобожия, ''исцеление сломанной ветви Авраама (Ибрахима)'', способствовал усилению в исламе аравийских элементов и постепенному превращению его в совершенно особую систему догматов и ритуала, а также формированию у мусульман острого ощущения своей духовной исключительности, своего отличия от других монотеистов. </w:t>
      </w:r>
    </w:p>
    <w:p>
      <w:pPr>
        <w:pStyle w:val="Normal"/>
        <w:ind w:firstLine="720"/>
        <w:jc w:val="both"/>
        <w:rPr/>
      </w:pPr>
      <w:r>
        <w:rPr>
          <w:sz w:val="32"/>
        </w:rPr>
        <w:t>Вероучение ислама основывается на пяти так называемых ''столпах'' (аркан), представление о которых сложилось еще в ранней период существования мусульманской общины. К ним относятся: исповедание двух основных догматов исламской веры – единобожия и признания пророческой миссии Мухаммада; молитвы; пост; налог в пользу бедных; паломничество. Как видим, четыре из пяти ''столпов'' исламского вероучения касаются моральных и обрядовых предписаний. Это обстоятельство предопределило в дальнейшем преобладающее развитие исламского права по сравнению с догматикой.</w:t>
      </w:r>
    </w:p>
    <w:p>
      <w:pPr>
        <w:pStyle w:val="Normal"/>
        <w:ind w:firstLine="720"/>
        <w:jc w:val="both"/>
        <w:rPr/>
      </w:pPr>
      <w:r>
        <w:rPr>
          <w:sz w:val="32"/>
        </w:rPr>
        <w:t>В первоначальном исламе не было четкого различия между догматикой и ритуалом,  религией и правом. Теократической  характер власти пророка Мухаммеда утверждал неразделенность духовной и светской власти  в руках мусульманской общины. Однако со смертью Мухаммада мусульмане столкнулись с неразрешимыми противоречиями в практической реализации этого принципа. И поныне наиболее глубокие и радикальные расхождения в исламе связаны не столько с вопросами догматики, сколько с решением проблемы верховной власти.</w:t>
      </w:r>
    </w:p>
    <w:p>
      <w:pPr>
        <w:pStyle w:val="Normal"/>
        <w:ind w:firstLine="720"/>
        <w:jc w:val="both"/>
        <w:rPr/>
      </w:pPr>
      <w:r>
        <w:rPr>
          <w:sz w:val="32"/>
        </w:rPr>
        <w:t>На фоне всех других религий, в том числе и восточных, ислам поражает наличием в нем не только различных направлений, но и типов религиозного сознания. Так, например, различают ислам ''идеальный'' и ''бытовой''. В первом случае имеется в виду ислам, взятый в том виде, как он представлен в Коране, а также в ряде теологических, законоведческих и этических сочинений. Во  втором случае речь идет о реальности обычаев, привычек, поведения мусульман. Различают также ''официальный'' и ''народный'' ислам. Правящие режимы стран Востока дают собственные интерпретации ислама, включая его в качестве зависимого элемента в официальную идеологию, превращая духовенство в государственных служащих и расходуя огромные средства на исламскую пропаганду. Однако верующие воспринимают такой ислам неохотно, уходят от него  к традиционным формам народного поклонения, в мистические братства, в так называемые ''дикие'' (не находящиеся под контролем правительства) мечети и т.п.</w:t>
      </w:r>
    </w:p>
    <w:p>
      <w:pPr>
        <w:pStyle w:val="Normal"/>
        <w:ind w:firstLine="720"/>
        <w:jc w:val="both"/>
        <w:rPr/>
      </w:pPr>
      <w:r>
        <w:rPr>
          <w:sz w:val="32"/>
        </w:rPr>
        <w:t xml:space="preserve">На многообразии ислама сказались и различные исторические условия – местные национальные традиции. Поэтому практикующийся в Африке так называемый ''черный ислам'' отличается от индонезийского, а оба они отличаются от того, что было в общине мусульман </w:t>
      </w:r>
      <w:r>
        <w:rPr>
          <w:sz w:val="32"/>
          <w:lang w:val="en-US"/>
        </w:rPr>
        <w:t>VII</w:t>
      </w:r>
      <w:r>
        <w:rPr>
          <w:sz w:val="32"/>
        </w:rPr>
        <w:t xml:space="preserve"> в. Важнейшим фактором ''исламского плюрализма'' является также то, что выработка различных подходов к исламу составляет в странах Востока прерогативу не только,  и даже не столько духовенства, сколько политиков, публицистов, простых верующих. И сегодня правом высказывать свое мнение по вопросам религии обладает любой верующий мусульманин, лишь бы оно не противоречило Корану. А поскольку основные источники исламского вероучения весьма противоречивы, это порождает потенциальную возможность различных трактовок религиозных вопросов.</w:t>
      </w:r>
    </w:p>
    <w:p>
      <w:pPr>
        <w:pStyle w:val="Normal"/>
        <w:ind w:firstLine="720"/>
        <w:jc w:val="both"/>
        <w:rPr/>
      </w:pPr>
      <w:r>
        <w:rPr>
          <w:sz w:val="32"/>
        </w:rPr>
        <w:t>Главная особенность исламской духовной традиции, в корне отличающая ее от всех других, заключается в принципиальной нераздельности в ней религиозного и светского, сакрального и земного, в ее абсолютной, ''чистой'' религиозности. Это становится особенно наглядным, если сравнить ислам с традицией христианской.</w:t>
      </w:r>
    </w:p>
    <w:p>
      <w:pPr>
        <w:pStyle w:val="Normal"/>
        <w:ind w:firstLine="720"/>
        <w:jc w:val="both"/>
        <w:rPr/>
      </w:pPr>
      <w:r>
        <w:rPr>
          <w:sz w:val="32"/>
        </w:rPr>
        <w:t>Христианство, как известно, утверждает идею безусловной самоценности человеческой личности (человек создан по образу и подобию Бога; человек искуплен  жертвой Христа). И это дает личности относительную бытийную самостоятельность. ''Отдавайте кесарю кесарево, а Божие Богу'',  – так оговорена в Евангелии относительная автономия духовного и мирского начал. В исламе человек не может утверждаться как безусловная ценность, ибо безусловное принадлежит здесь Богу и только Богу. Ислам исходит из существования абсолютной данности вне человека, которая совпадает с силой, способной ''отменить'' этого человека, - с его личной смертью.</w:t>
      </w:r>
    </w:p>
    <w:p>
      <w:pPr>
        <w:pStyle w:val="Normal"/>
        <w:ind w:firstLine="720"/>
        <w:jc w:val="both"/>
        <w:rPr/>
      </w:pPr>
      <w:r>
        <w:rPr>
          <w:sz w:val="32"/>
        </w:rPr>
        <w:t>Как и в любом другом типе менталитета, основанном на монотеистической традиции, исходным и главным положением арабо-мусульманской космогонии является положение о том, что Бог (Аллах) есть создатель мира и человека и все сущее есть результат и проявление Промысла Божьего. От других мировых религий ислам отличает более жесткое и однозначное постулирование этой идеи. Однако и здесь Бог наделил человека волей и разумом, предоставив возможность постоянного выбора между добром и злом и тем самым как бы испытывая людей. Иногда в обществе начинает царить моральный упадок, оно деградирует вместе с душами людей. Исправляется такое положение либо тем, что Бог насылает на людей всевозможные бедствия, столь жестоким образом заставляя их задуматься над неправедностью своей жизни, либо приходом к людям Божьего посланника – пророка, Мессии (махди), которому надлежит восстановить попранный людьми Божественный порядок. Махди несет людям истинное слово Божие, и когда люди начинают вновь ему следовать, в обществе воцаряются добро, справедливость, процветание и мир. Таких Божьих посланников, как учит ислам, было довольно много, а последний из них – ''печать пророков'' – Мухаммад (Магомет, в другой транскрипции).</w:t>
      </w:r>
    </w:p>
    <w:p>
      <w:pPr>
        <w:pStyle w:val="Normal"/>
        <w:ind w:firstLine="720"/>
        <w:jc w:val="both"/>
        <w:rPr/>
      </w:pPr>
      <w:r>
        <w:rPr>
          <w:sz w:val="32"/>
        </w:rPr>
        <w:t>Эти, изложенные в предельно упрощенном виде, основы арабо-мусульманского философско-исторического менталитета, содержащиеся в Коране и произведениях его комментаторов, в действительности гораздо более сложны и противоречивы, каждая из этих идей была предметом затяжных, многовековых дискуссий и распрей. Однако общепризнанной, традиционной, подкрепляющейся в течение веков ключевой идеей было и остается представление о периодическом общественном регрессе в смысле отклонения человечества от ''истинного пути', его углубляющегося духовного кризиса.</w:t>
      </w:r>
    </w:p>
    <w:p>
      <w:pPr>
        <w:pStyle w:val="Normal"/>
        <w:ind w:firstLine="720"/>
        <w:jc w:val="both"/>
        <w:rPr/>
      </w:pPr>
      <w:r>
        <w:rPr>
          <w:sz w:val="32"/>
        </w:rPr>
        <w:t>Для традиционалистски мыслящего мусульманина ''прогресс'' есть движение не к ''лучшему'', а к ''худшему'', ибо, по логике вещей, ''чем хуже, тем лучше''. Ведь если общество все глубже погружается в грехи и пороки, то это означает близость его окончательного духовного падения, которое неминуемо повлечет за собой благодатное Божественное вмешательство. Другими словами, история в рамках исламского менталитета представляет собой последовательную смену повторяющихся циклов, которые заканчиваются (или начинаются) пришествием очередного пророка. Она есть история ''небесных посланничеств'' и постоянным в ней является то, что, наряду с так называемым ''прогрессом'', человечество проходило через периоды возращения на ''прямой путь'', чтобы затем вновь прийти к отклонению. Этот исламский мессианизм, или махдизм, в прошлом присущий по преимуществу шиитам, в настоящее время стал одним из главных элементов исламского менталитета и исламской доктрины вообще.</w:t>
      </w:r>
    </w:p>
    <w:p>
      <w:pPr>
        <w:pStyle w:val="Normal"/>
        <w:ind w:firstLine="720"/>
        <w:jc w:val="both"/>
        <w:rPr/>
      </w:pPr>
      <w:r>
        <w:rPr>
          <w:sz w:val="32"/>
        </w:rPr>
        <w:t>Будущее развитие человеческого общества видится исламской культурой не как насильственное обращение мира в исламскую веру (хотя существует и такая точка зрения - точка зрения джихада, священной войны за веру), а как естественное повсеместное распространение содержащихся в шариате принципов организации жизни людей. Это общество не обязательно должно быть мусульманским, - оно может быть и православным, и католическим, и буддийским, но только не атеистическим, не бездуховным; это должно быть общество, основанное на Вере. Такое духовное братство, по мнению исламских теоретиков, сделает ненужными государственные границы, в нем потеряют смысл различия между классами, нациями, расами, имущественные и сословные различия. Государство будущего должно быть ''правовым'', но это должно быть не ''придуманное'' в чьих-то интересах ''западное'' право, а право ''духовное'', ''религиозное '' – система норм, непосредственно вытекающих из духовного кредо народа, из выработанных им на протяжении веков духовно-нравственных принципов и ориентиров.</w:t>
      </w:r>
    </w:p>
    <w:p>
      <w:pPr>
        <w:pStyle w:val="Normal"/>
        <w:ind w:firstLine="720"/>
        <w:jc w:val="both"/>
        <w:rPr/>
      </w:pPr>
      <w:r>
        <w:rPr>
          <w:sz w:val="32"/>
        </w:rPr>
        <w:t>В основе арабо-мусульманской научной мысли лежит главная идея до исламской, языческой космологии и космогонии – идея космической детерминированности  всех земных явлений и процессов, зависимости всех земных дел и событий от движения небесных сфер. Это породило такую характерную особенность научного менталитета арабо-мусульманского Востока, как ''философичность'', неотделимость от менталитета философского. Вся наука средневекового арабо-мусульманского Востока называлась одним словом – ''фальсафа'', что означает ''философия''.</w:t>
      </w:r>
    </w:p>
    <w:p>
      <w:pPr>
        <w:pStyle w:val="Normal"/>
        <w:ind w:firstLine="720"/>
        <w:jc w:val="both"/>
        <w:rPr/>
      </w:pPr>
      <w:r>
        <w:rPr>
          <w:sz w:val="32"/>
        </w:rPr>
        <w:t xml:space="preserve">Взгляд мыслителя, стремившегося постигнуть устройство мироздания, в том числе и общественные процессы, устремлялся ввысь, к звездному небу. Космические принципы рассматривались восточными исследователями как единые и человеческой душе, и телу, и самому космосу. Философы считали, что спроектировать гармоничное общество невозможно, не познав предварительно гармонию мира и его частей. Поэтому в круг интересов интеллектуальной элиты Востока входили все известные тогда науки, изучающие мир, - философия, астрономия, математика, медицина и т.д. Это придавало арабо-исламской научной мысли еще одну существенную черту- энциклопедичность. </w:t>
      </w:r>
    </w:p>
    <w:p>
      <w:pPr>
        <w:pStyle w:val="Normal"/>
        <w:ind w:firstLine="720"/>
        <w:jc w:val="both"/>
        <w:rPr/>
      </w:pPr>
      <w:r>
        <w:rPr>
          <w:sz w:val="32"/>
        </w:rPr>
        <w:t>Начиная с аббасидской эпохи, речь идет уже не собственно об арабской культуре, но о культуре арабо-язычной, носителями и создателями которой становятся наряду с арабами и арамейцы, греки, персы, таджики, тюрки. Они обогатили традиционную арабскую культуру новыми идеями и образами, сделали более разнообразными методы научной рефлексии и средства художественной выразительности и это позволило культуре мусульманского Востока стать одной из блестящих страниц мировой культуры.</w:t>
      </w:r>
    </w:p>
    <w:p>
      <w:pPr>
        <w:pStyle w:val="Normal"/>
        <w:ind w:firstLine="720"/>
        <w:jc w:val="both"/>
        <w:rPr/>
      </w:pPr>
      <w:r>
        <w:rPr>
          <w:sz w:val="32"/>
        </w:rPr>
        <w:t>Художественная культура арабо-мусульманского Востока ассоциируется, прежде всего, с классической поэзией. Поэтическая форма была основной формой существования бедуинской культуры доисламской Аравии. С другой стороны, вольнолюбивая мысль средневекового Востока находила себе гораздо лучшее убежище в поэзии, нежели в прозе. В стихотворной форме автору было гораздо легче выразить себя через поэтические вольности, полунамеки, сложные и туманные образы.</w:t>
      </w:r>
    </w:p>
    <w:p>
      <w:pPr>
        <w:pStyle w:val="Normal"/>
        <w:ind w:firstLine="720"/>
        <w:jc w:val="both"/>
        <w:rPr/>
      </w:pPr>
      <w:r>
        <w:rPr>
          <w:sz w:val="32"/>
        </w:rPr>
        <w:t xml:space="preserve">В </w:t>
      </w:r>
      <w:r>
        <w:rPr>
          <w:sz w:val="32"/>
          <w:lang w:val="en-US"/>
        </w:rPr>
        <w:t>XI</w:t>
      </w:r>
      <w:r>
        <w:rPr>
          <w:sz w:val="32"/>
        </w:rPr>
        <w:t xml:space="preserve"> в. в восточных областях халифата возник суфизм – мистико-аскетическое течение внутри ислама (''суфий'' в переводе с арабского означает ''носящий власяницу''). Суфийское учение представляло собой причудливый сплав зороастрийских верований, пантеистических идей неоплатонизма, мифологем гностицизма и мистики каббалы. </w:t>
      </w:r>
    </w:p>
    <w:p>
      <w:pPr>
        <w:pStyle w:val="Normal"/>
        <w:ind w:firstLine="720"/>
        <w:jc w:val="both"/>
        <w:rPr/>
      </w:pPr>
      <w:r>
        <w:rPr>
          <w:sz w:val="32"/>
        </w:rPr>
        <w:t>Свое учение суфии излагали не только в специальных трактатах, но и в поэтической форме. Так возникла суфийская поэзия – поэзия созерцания и изощренной чувственности, со своим совершенно особым символическим стилем. Суфийские стихи двуплановы: за видимым ''земным'' планом (воспеванием любовных страстей, чувственного восторга, блаженства опьянения) кроется глубокий мистический смысл (стремление к слиянию с божественной истиной, восторг мистического озарения с присущим ему состоянием экстаза). В этом взаимопроникновении земного и мистического – секрет особого обаяния лучших образцов суфийской лирики. Однако ''властью'' над поэзией суфизм не ограничился; его влияние постепенно распространилось на всю художественную культуру мусульманского Востока, которая отныне в значительной степени стала ''суфийской''. Суфизм сообщил ей ту неотразимую ''смесь чары и отравы'', которая впоследствии властно притягивала к себе умы и сердца многих ярких представителей культуры Запада и России. Под влиянием суфизма, художественная культура мусульманского Востока получила некое двойственное, истинно демоническое освещение: ''ни день, ни ночь – ни мрак, ни свет''.</w:t>
      </w:r>
    </w:p>
    <w:p>
      <w:pPr>
        <w:pStyle w:val="Normal"/>
        <w:ind w:firstLine="720"/>
        <w:jc w:val="both"/>
        <w:rPr/>
      </w:pPr>
      <w:r>
        <w:rPr>
          <w:sz w:val="32"/>
        </w:rPr>
        <w:t>Тема борьбы созидающего, животворящего и разрушительного, идея Любви и Разума как главных движущих сил общественного развития, тема особой роли поэтического слова и поэта-пророка, составившие основное содержание поэзии мусульманского Востока, в сочетании с отточенностью художественной формы превратили восточную поэтическую традицию в одухотворяющий фактор для художественной культуры последующих веков. Следы ее влияния можно обнаружить не только на Востоке, но и в других культурных традициях: в поэзии вагантов и старопровансальских трубадуров, Пушкина и Байрона, творчестве Есенина и К.Леонтьева.</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xml:space="preserve">Вопросы </w:t>
      </w:r>
    </w:p>
    <w:p>
      <w:pPr>
        <w:pStyle w:val="Normal"/>
        <w:ind w:left="720" w:hanging="0"/>
        <w:jc w:val="both"/>
        <w:rPr>
          <w:sz w:val="32"/>
        </w:rPr>
      </w:pPr>
      <w:r>
        <w:rPr>
          <w:sz w:val="32"/>
        </w:rPr>
        <w:t>1. Каковы ценностные ориентации, идеи человека в арабо-исламской культуре?</w:t>
      </w:r>
    </w:p>
    <w:p>
      <w:pPr>
        <w:pStyle w:val="Normal"/>
        <w:numPr>
          <w:ilvl w:val="0"/>
          <w:numId w:val="20"/>
        </w:numPr>
        <w:jc w:val="both"/>
        <w:rPr>
          <w:sz w:val="32"/>
        </w:rPr>
      </w:pPr>
      <w:r>
        <w:rPr>
          <w:sz w:val="32"/>
        </w:rPr>
        <w:t>Что такое любовь в арабо-исламском типе ментальности?</w:t>
      </w:r>
    </w:p>
    <w:p>
      <w:pPr>
        <w:pStyle w:val="Normal"/>
        <w:numPr>
          <w:ilvl w:val="0"/>
          <w:numId w:val="20"/>
        </w:numPr>
        <w:jc w:val="both"/>
        <w:rPr>
          <w:sz w:val="32"/>
        </w:rPr>
      </w:pPr>
      <w:r>
        <w:rPr>
          <w:sz w:val="32"/>
        </w:rPr>
        <w:t>Каково отношение к знанию в арабо-исламской культуре?</w:t>
      </w:r>
    </w:p>
    <w:p>
      <w:pPr>
        <w:pStyle w:val="Normal"/>
        <w:ind w:firstLine="720"/>
        <w:jc w:val="both"/>
        <w:rPr>
          <w:sz w:val="32"/>
        </w:rPr>
      </w:pPr>
      <w:r>
        <w:rPr>
          <w:sz w:val="32"/>
        </w:rPr>
      </w:r>
    </w:p>
    <w:p>
      <w:pPr>
        <w:pStyle w:val="Normal"/>
        <w:jc w:val="both"/>
        <w:rPr>
          <w:b/>
          <w:b/>
          <w:sz w:val="32"/>
        </w:rPr>
      </w:pPr>
      <w:r>
        <w:rPr>
          <w:b/>
          <w:sz w:val="32"/>
        </w:rPr>
        <w:t xml:space="preserve">                                                        </w:t>
      </w:r>
      <w:r>
        <w:rPr>
          <w:b/>
          <w:sz w:val="32"/>
        </w:rPr>
        <w:t>Литература</w:t>
      </w:r>
    </w:p>
    <w:p>
      <w:pPr>
        <w:pStyle w:val="Normal"/>
        <w:numPr>
          <w:ilvl w:val="0"/>
          <w:numId w:val="24"/>
        </w:numPr>
        <w:jc w:val="both"/>
        <w:rPr>
          <w:sz w:val="32"/>
        </w:rPr>
      </w:pPr>
      <w:r>
        <w:rPr>
          <w:sz w:val="32"/>
        </w:rPr>
        <w:t>Еремеев Д.Е. Ислам: образ жизни и стиль мышления. - М., 1990.</w:t>
      </w:r>
    </w:p>
    <w:p>
      <w:pPr>
        <w:pStyle w:val="Normal"/>
        <w:numPr>
          <w:ilvl w:val="0"/>
          <w:numId w:val="24"/>
        </w:numPr>
        <w:jc w:val="both"/>
        <w:rPr>
          <w:sz w:val="32"/>
        </w:rPr>
      </w:pPr>
      <w:r>
        <w:rPr>
          <w:sz w:val="32"/>
        </w:rPr>
        <w:t>Ислам: традиции и новации  (отв. Ред.  А. В. Малашенко, А.В.Кудрявцев) М.,1991.</w:t>
      </w:r>
    </w:p>
    <w:p>
      <w:pPr>
        <w:pStyle w:val="Normal"/>
        <w:numPr>
          <w:ilvl w:val="0"/>
          <w:numId w:val="24"/>
        </w:numPr>
        <w:jc w:val="both"/>
        <w:rPr>
          <w:sz w:val="32"/>
        </w:rPr>
      </w:pPr>
      <w:r>
        <w:rPr>
          <w:sz w:val="32"/>
        </w:rPr>
        <w:t>Коран (пер. и комментарии И.Ю. Крачковского) М., 1990.</w:t>
      </w:r>
    </w:p>
    <w:p>
      <w:pPr>
        <w:pStyle w:val="Normal"/>
        <w:numPr>
          <w:ilvl w:val="0"/>
          <w:numId w:val="24"/>
        </w:numPr>
        <w:jc w:val="both"/>
        <w:rPr>
          <w:sz w:val="32"/>
        </w:rPr>
      </w:pPr>
      <w:r>
        <w:rPr>
          <w:sz w:val="32"/>
        </w:rPr>
        <w:t>Суфизм в контексте исламской культуры. М., 1989.</w:t>
      </w:r>
    </w:p>
    <w:p>
      <w:pPr>
        <w:pStyle w:val="Normal"/>
        <w:numPr>
          <w:ilvl w:val="0"/>
          <w:numId w:val="24"/>
        </w:numPr>
        <w:jc w:val="both"/>
        <w:rPr>
          <w:sz w:val="32"/>
        </w:rPr>
      </w:pPr>
      <w:r>
        <w:rPr>
          <w:sz w:val="32"/>
        </w:rPr>
        <w:t>Ислам. Энциклопедический словарь. М., 1991.</w:t>
      </w:r>
    </w:p>
    <w:p>
      <w:pPr>
        <w:pStyle w:val="Normal"/>
        <w:numPr>
          <w:ilvl w:val="0"/>
          <w:numId w:val="24"/>
        </w:numPr>
        <w:jc w:val="both"/>
        <w:rPr>
          <w:sz w:val="32"/>
        </w:rPr>
      </w:pPr>
      <w:r>
        <w:rPr>
          <w:sz w:val="32"/>
        </w:rPr>
        <w:t>Арабская поэзия средних веков. (пер. с арабского). Вступ. ст., сост. и коммент. К.Яшена. М., 1975.</w:t>
      </w:r>
    </w:p>
    <w:p>
      <w:pPr>
        <w:pStyle w:val="Normal"/>
        <w:ind w:left="720" w:hanging="0"/>
        <w:jc w:val="both"/>
        <w:rPr>
          <w:sz w:val="32"/>
        </w:rPr>
      </w:pPr>
      <w:r>
        <w:rPr>
          <w:sz w:val="32"/>
        </w:rPr>
      </w:r>
    </w:p>
    <w:p>
      <w:pPr>
        <w:pStyle w:val="Normal"/>
        <w:ind w:left="720" w:hanging="0"/>
        <w:jc w:val="both"/>
        <w:rPr>
          <w:b/>
          <w:b/>
          <w:sz w:val="32"/>
        </w:rPr>
      </w:pPr>
      <w:r>
        <w:rPr>
          <w:b/>
          <w:sz w:val="32"/>
        </w:rPr>
      </w:r>
    </w:p>
    <w:p>
      <w:pPr>
        <w:pStyle w:val="Normal"/>
        <w:ind w:left="720" w:hanging="0"/>
        <w:jc w:val="both"/>
        <w:rPr>
          <w:b/>
          <w:b/>
          <w:sz w:val="32"/>
        </w:rPr>
      </w:pPr>
      <w:r>
        <w:rPr>
          <w:b/>
          <w:sz w:val="32"/>
        </w:rPr>
        <w:t>Тема 7. Специфика и исторические судьбы российской культуры</w:t>
      </w:r>
    </w:p>
    <w:p>
      <w:pPr>
        <w:pStyle w:val="Normal"/>
        <w:jc w:val="both"/>
        <w:rPr>
          <w:sz w:val="32"/>
        </w:rPr>
      </w:pPr>
      <w:r>
        <w:rPr>
          <w:b/>
          <w:sz w:val="32"/>
        </w:rPr>
        <w:t>§1.  Истоки российской культуры и культура Киевской Руси</w:t>
      </w:r>
    </w:p>
    <w:p>
      <w:pPr>
        <w:pStyle w:val="TextBodyIndent"/>
        <w:rPr>
          <w:sz w:val="32"/>
        </w:rPr>
      </w:pPr>
      <w:r>
        <w:rPr>
          <w:sz w:val="32"/>
        </w:rPr>
        <w:t>Любая культура явление многозначное и синтетическое. Особенно эта характеристика относится к русской культуре, формирование которой произошло во взаимодействии  Запада  с Востоком. К особенностям формирования  российской культуры следует отнести, -  необходимость освоения огромного географического пространства, на котором взаимодействовали многочисленные этнические группы и народности. Древнерусский этнос формировался при участи  как восточнославянских племен, так и угрофинских  и тюрских народов.</w:t>
      </w:r>
    </w:p>
    <w:p>
      <w:pPr>
        <w:pStyle w:val="Normal"/>
        <w:ind w:firstLine="720"/>
        <w:jc w:val="both"/>
        <w:rPr/>
      </w:pPr>
      <w:r>
        <w:rPr>
          <w:sz w:val="32"/>
        </w:rPr>
        <w:t xml:space="preserve"> </w:t>
      </w:r>
      <w:r>
        <w:rPr>
          <w:sz w:val="32"/>
        </w:rPr>
        <w:t xml:space="preserve">В ранней русской истории отчетливо  проявляется деление на две ветви – южнорусскую и северорусскую  и противостояние двух центров  формирующейся русской государственности – Киева и Новгорода.  Кроме того, процесс формирования Древней Руси шел в непрерывном  взаимодействии с соседями,  этому способствовало то, что Русь лежала на пересечении важных  торговых путей – из  “варяг в греки”, через Волгу и Каспий – в Среднюю Азию и Китай. Уже в </w:t>
      </w:r>
      <w:r>
        <w:rPr>
          <w:sz w:val="32"/>
          <w:lang w:val="en-US"/>
        </w:rPr>
        <w:t>X</w:t>
      </w:r>
      <w:r>
        <w:rPr>
          <w:sz w:val="32"/>
        </w:rPr>
        <w:t xml:space="preserve"> веке Русь была одной из самых могущественных  держав, что подтверждается договорами между Византией и Русью, а также династическими связями Руси с крупнейшими дворами Европы – Византией, Германией, Францией, Англией и соседями – Польшей, Венгрией, Норвегией.</w:t>
      </w:r>
    </w:p>
    <w:p>
      <w:pPr>
        <w:pStyle w:val="Normal"/>
        <w:ind w:firstLine="720"/>
        <w:jc w:val="both"/>
        <w:rPr/>
      </w:pPr>
      <w:r>
        <w:rPr>
          <w:sz w:val="32"/>
        </w:rPr>
        <w:t>Важную роль в формировании культуры Древней Руси, особенно начального  периода,  играют геополитические и природные факторы. Великий русский историк В.О. Ключевский не случайно свой “Курс  русской истории”  начинает с анализа русской природы и её  влияния на  историю народа:  именно здесь закладываются  начала национального менталитета и национального характера русских. Русская равнина и её почвенное строение,  речная сеть и междуречье, лес и степь – все это формировало и мировоззренье русского народа, и  тип преимущественно хозяйственной деятельности, и характер земледелия,  и фольклорные фантастические образы,  и народную философию. Русский национальный характер,  конечно же,  претерпевая  некоторые изменения в ходе  истории,  остается в своей основе постоянным.</w:t>
      </w:r>
    </w:p>
    <w:p>
      <w:pPr>
        <w:pStyle w:val="Normal"/>
        <w:ind w:firstLine="720"/>
        <w:jc w:val="both"/>
        <w:rPr>
          <w:sz w:val="32"/>
        </w:rPr>
      </w:pPr>
      <w:r>
        <w:rPr>
          <w:sz w:val="32"/>
        </w:rPr>
        <w:t>Интересные описания древних славян оставили византийские историки. Славяне изображались народом сильным, неутомимым. Они хорошо переносили непогоду, свойственную северному климату, голод и всякую нужду, питались грубой сырой пищей, были деятельны, выносливы и терпеливы. Славяне были отважными воинами. Они обладали особым искусством биться в ущельях, изумлять неприятеля мгновенным нападением.</w:t>
      </w:r>
    </w:p>
    <w:p>
      <w:pPr>
        <w:pStyle w:val="Normal"/>
        <w:ind w:firstLine="720"/>
        <w:jc w:val="both"/>
        <w:rPr>
          <w:sz w:val="32"/>
        </w:rPr>
      </w:pPr>
      <w:r>
        <w:rPr>
          <w:sz w:val="32"/>
        </w:rPr>
        <w:t>Славяне не знали ни лукавства, ни злости, хранили древнюю простоту нравов, утраченную тогдашними греками. Летописи отмечают дружелюбное отношение славян к пленным. Им всегда назначался срок рабства, по окончанию которого им позволяли вернуться домой, либо жить с ними свободными и равноправными. Удивляло византийцев гостеприимство славян. Гостей, т.е. купцов, ремесленников, путешественников, охотно посещавших славян, встречали с радостью, провожали с благословением. Славянин, уходя из дому, оставлял открытой дверь и готовую пищу для странника.</w:t>
      </w:r>
    </w:p>
    <w:p>
      <w:pPr>
        <w:pStyle w:val="Normal"/>
        <w:ind w:firstLine="720"/>
        <w:jc w:val="both"/>
        <w:rPr>
          <w:sz w:val="32"/>
        </w:rPr>
      </w:pPr>
      <w:r>
        <w:rPr>
          <w:sz w:val="32"/>
        </w:rPr>
        <w:t>Как и многие другие народы, находящиеся на ранней стадии развития, славяне имели довольно жестокие обычаи.</w:t>
      </w:r>
    </w:p>
    <w:p>
      <w:pPr>
        <w:pStyle w:val="Normal"/>
        <w:ind w:firstLine="720"/>
        <w:jc w:val="both"/>
        <w:rPr>
          <w:sz w:val="32"/>
        </w:rPr>
      </w:pPr>
      <w:r>
        <w:rPr>
          <w:sz w:val="32"/>
        </w:rPr>
        <w:t>Например: в случае убийства, не только сам преступник, но и весь его род ожидал гибели от детей убитого. Когда семейство было многочисленным, мать имела право умертвить новорожденную дочь (сына - никогда). Дети же имели право на убийство старых и больных родителей, бесполезных для семьи и сограждан.</w:t>
      </w:r>
    </w:p>
    <w:p>
      <w:pPr>
        <w:pStyle w:val="Normal"/>
        <w:ind w:firstLine="720"/>
        <w:jc w:val="both"/>
        <w:rPr/>
      </w:pPr>
      <w:r>
        <w:rPr>
          <w:sz w:val="32"/>
        </w:rPr>
        <w:t xml:space="preserve">Период, предшествующий образованию Древнерусского государства, носил характер военной демократии. С </w:t>
      </w:r>
      <w:r>
        <w:rPr>
          <w:sz w:val="32"/>
          <w:lang w:val="en-US"/>
        </w:rPr>
        <w:t>V</w:t>
      </w:r>
      <w:r>
        <w:rPr>
          <w:sz w:val="32"/>
        </w:rPr>
        <w:t xml:space="preserve"> по </w:t>
      </w:r>
      <w:r>
        <w:rPr>
          <w:sz w:val="32"/>
          <w:lang w:val="en-US"/>
        </w:rPr>
        <w:t>VIII</w:t>
      </w:r>
      <w:r>
        <w:rPr>
          <w:sz w:val="32"/>
        </w:rPr>
        <w:t xml:space="preserve"> вв. постепенно прекращали свое существование крупные производственные родовые коллективы. Они заменялись территориальными общинами, в основе которых стояла семья. Защиту интересов общины защищали, выделенные из славянской среды воины-профессионалы, объединенные в особые корпорации – дружины. Княжеская дружина представляла собой вольное военное товарищество. В мирное время большая часть дружины живет при дворе князя, являясь близкими ему людьми, при этом оставаясь свободными и самостоятельными. Князь - их вождь, а не господин. </w:t>
      </w:r>
    </w:p>
    <w:p>
      <w:pPr>
        <w:pStyle w:val="Normal"/>
        <w:ind w:firstLine="720"/>
        <w:jc w:val="both"/>
        <w:rPr/>
      </w:pPr>
      <w:r>
        <w:rPr>
          <w:sz w:val="32"/>
        </w:rPr>
        <w:t xml:space="preserve">В целях безопасности и защиты своего имущества, несколько земледельческих общин сообща создавали городища-убежища. В летописях нет указаний на время их появления. Говорится, что они были ''изначально'' – Новгород, Полоцк, Ростов, Смоленск, Киев – все на речных, торговых путях. В скандинавских сагах </w:t>
      </w:r>
      <w:r>
        <w:rPr>
          <w:sz w:val="32"/>
          <w:lang w:val="en-US"/>
        </w:rPr>
        <w:t>IX</w:t>
      </w:r>
      <w:r>
        <w:rPr>
          <w:sz w:val="32"/>
        </w:rPr>
        <w:t xml:space="preserve"> в. Древняя Русь называлась, Гардариком – страной городов. Славянские города представляли собой не что иное, как большие огороженные села-крепости, первоначально имеющие скорее военное значение, чем промышленное и торговое. </w:t>
      </w:r>
    </w:p>
    <w:p>
      <w:pPr>
        <w:pStyle w:val="Normal"/>
        <w:ind w:firstLine="720"/>
        <w:jc w:val="both"/>
        <w:rPr>
          <w:sz w:val="32"/>
        </w:rPr>
      </w:pPr>
      <w:r>
        <w:rPr>
          <w:sz w:val="32"/>
        </w:rPr>
        <w:t>Центральное место в культуре древних славян занимала языческая религия. Обожествление сил природы следует отнести к первому этапу в развитии языческой культуры. Вся природа для язычника была населена множеством духов, которые необходимо умилостивить, склонить на свою сторону, чтобы они не вредили человеку, а помогали в трудовой деятельности. Добрые и злые духи находятся в состоянии непрерывной борьбы друг с другом. Например, ''упырям'' нападающим на людей и сосущим кровь из них, противостоят добрые духи '' берегини'', и люди всячески старались им помочь, путем произнесения заклинаний  и ношения амулетов – оберег. Язычники поклонялись Матери-Земле, также развиты были водяные культы. Вода, считали они, эта та стихия, из которой образовался мир. Вода была населена различными божествами – русалками и водяными. Им посвящались праздники. Почитались леса и рощи как жилище богов.</w:t>
      </w:r>
    </w:p>
    <w:p>
      <w:pPr>
        <w:pStyle w:val="Normal"/>
        <w:ind w:firstLine="720"/>
        <w:jc w:val="both"/>
        <w:rPr>
          <w:sz w:val="32"/>
        </w:rPr>
      </w:pPr>
      <w:r>
        <w:rPr>
          <w:sz w:val="32"/>
        </w:rPr>
        <w:t>Наиболее продолжительным в славянском язычестве был второй этап – культ предков. Почитали Рода – творца Вселенной и Рожаниц - богов плодородия. Род представлялся язычникам творцом Вселенной. Вместе с Родом обычно выступали две Рожаницы - богини плодородия. Посвящен этот праздник был завершению всего цикла земледельческих работ. У Рода были ''помощники'' – Ярило и Купала. Ярило представлялся красивыми юношей, олицетворявшем весну. Купала рассматривался славянами как плодотворящее божество лета. Его день отмечался 24 июня. В этот день людей обливали водой, бросали в реку. Этими действиями славяне пытались вымолить у Купалы и русалок дожди, столь необходимые для богатого урожая.</w:t>
      </w:r>
    </w:p>
    <w:p>
      <w:pPr>
        <w:pStyle w:val="Normal"/>
        <w:ind w:firstLine="720"/>
        <w:jc w:val="both"/>
        <w:rPr>
          <w:sz w:val="32"/>
        </w:rPr>
      </w:pPr>
      <w:r>
        <w:rPr>
          <w:sz w:val="32"/>
        </w:rPr>
        <w:t xml:space="preserve">Со временем Род теряет многие из своих  функций. Более поздние славянские поверья стали считать верховным властителем Вселенной – Сварога, и сына его Сварожича – богом огня, покровителя кузнецов и кузнечного дела. Почитаемым славянским богом был Волос (Велес), покровитель скота и скотоводства. Праздник Велеса отмечался в начале января. С усложнением общественных отношений Велес становился покровителем богатства, торговли и даже поэзии. </w:t>
      </w:r>
    </w:p>
    <w:p>
      <w:pPr>
        <w:pStyle w:val="Normal"/>
        <w:ind w:firstLine="720"/>
        <w:jc w:val="both"/>
        <w:rPr/>
      </w:pPr>
      <w:r>
        <w:rPr>
          <w:sz w:val="32"/>
        </w:rPr>
        <w:t xml:space="preserve">К третьему этапу в развитии языческой религии относят появление главы пантеона богов, удаленного от мира. Повелители Вселенной стали признавать бога громовержца Перуна. В договорах </w:t>
      </w:r>
      <w:r>
        <w:rPr>
          <w:sz w:val="32"/>
          <w:lang w:val="en-US"/>
        </w:rPr>
        <w:t>X</w:t>
      </w:r>
      <w:r>
        <w:rPr>
          <w:sz w:val="32"/>
        </w:rPr>
        <w:t xml:space="preserve"> в. с греками русские князья клялись двумя богами: Друженными - Перуном (впоследствии княжеским богом), а купцы – Велесом. Прежде Перун считался у славян повелителем грома и молнии. Они полагали, что Перун пускает свои стрелы-молнии из огромного лука-радуги.</w:t>
      </w:r>
    </w:p>
    <w:p>
      <w:pPr>
        <w:pStyle w:val="Normal"/>
        <w:ind w:firstLine="720"/>
        <w:jc w:val="both"/>
        <w:rPr>
          <w:sz w:val="32"/>
        </w:rPr>
      </w:pPr>
      <w:r>
        <w:rPr>
          <w:sz w:val="32"/>
        </w:rPr>
        <w:t xml:space="preserve">В 980 г. князь Владимир предпринял религиозную реформу, которая не выходила за пределы язычества. Был учрежден пантеон высших славянских богов во главе с Перуном. </w:t>
      </w:r>
    </w:p>
    <w:p>
      <w:pPr>
        <w:pStyle w:val="Normal"/>
        <w:ind w:firstLine="720"/>
        <w:jc w:val="both"/>
        <w:rPr>
          <w:sz w:val="32"/>
        </w:rPr>
      </w:pPr>
      <w:r>
        <w:rPr>
          <w:sz w:val="32"/>
        </w:rPr>
        <w:t>Языческая реформа Владимира не получила всенародной поддержки, поскольку созданный искусственно на основании фрагментарных мифологических представлений культ был узкогрупповым, сословным, но, следует признать, что реформа язычества имела свои культурно-исторические и цивилизационные последствия.</w:t>
      </w:r>
    </w:p>
    <w:p>
      <w:pPr>
        <w:pStyle w:val="Normal"/>
        <w:ind w:firstLine="720"/>
        <w:jc w:val="both"/>
        <w:rPr>
          <w:sz w:val="32"/>
        </w:rPr>
      </w:pPr>
      <w:r>
        <w:rPr>
          <w:sz w:val="32"/>
        </w:rPr>
        <w:t xml:space="preserve">Во-первых, произошло новое структурирование мифологической картины мира; сместились смысловые акценты, изменилась иерархия богов и персонифицируемых ими природных и социальных сил. Картина мира существенно упростилась. Реформа языческого культа при Владимире была первым опытом насильственного вмешательства в верование и сознание народа. Важен сам прецедент: мифология и культ, в целом неизменные, становились объектами идеологических манипуляций. </w:t>
      </w:r>
    </w:p>
    <w:p>
      <w:pPr>
        <w:pStyle w:val="Normal"/>
        <w:ind w:firstLine="720"/>
        <w:jc w:val="both"/>
        <w:rPr>
          <w:sz w:val="32"/>
        </w:rPr>
      </w:pPr>
      <w:r>
        <w:rPr>
          <w:sz w:val="32"/>
        </w:rPr>
        <w:t xml:space="preserve">Во-вторых, создание строго ограниченного пантеона богов способствовало подготовке общественного сознания для перехода от языческого политического политеизма к монотеизму мировых религий. Весь пантеон был организован вокруг центральной фигуры верховного божества- грозного и воинственного Перуна. </w:t>
      </w:r>
    </w:p>
    <w:p>
      <w:pPr>
        <w:pStyle w:val="Normal"/>
        <w:ind w:firstLine="720"/>
        <w:jc w:val="both"/>
        <w:rPr>
          <w:sz w:val="32"/>
        </w:rPr>
      </w:pPr>
      <w:r>
        <w:rPr>
          <w:sz w:val="32"/>
        </w:rPr>
        <w:t xml:space="preserve">На этой  основе складывались  два встречных процесса – христианизация язычества и “объязычивание” христианства, обусловившие взаимодействие и взаимопроникновение двух мировоззренческих систем. Таким образом в Древней Руси ещё до официального принятия христианства, установилось двоеверие. Подобные переходные формы наблюдались и в западноевропейском средневековье, и в восточных культурах. </w:t>
      </w:r>
    </w:p>
    <w:p>
      <w:pPr>
        <w:pStyle w:val="Normal"/>
        <w:ind w:firstLine="720"/>
        <w:jc w:val="both"/>
        <w:rPr/>
      </w:pPr>
      <w:r>
        <w:rPr>
          <w:sz w:val="32"/>
        </w:rPr>
        <w:t xml:space="preserve">Однако, ко второй половине </w:t>
      </w:r>
      <w:r>
        <w:rPr>
          <w:sz w:val="32"/>
          <w:lang w:val="en-US"/>
        </w:rPr>
        <w:t>X</w:t>
      </w:r>
      <w:r>
        <w:rPr>
          <w:sz w:val="32"/>
        </w:rPr>
        <w:t xml:space="preserve"> в. часы официальной языческой религии  были уже сочтены. Формирующееся новое государственно-феодальное образование нуждалось в образовании, обновлении и реальном духовном сплочении различных княжьих земель. Религиозный выбор был сделан тем же Владимиром, ещё недавно возвысившим Перуна над всеми языческими богами. Крестив Русь православным византийским крестом в 988 году, Владимир сделал тем самым и культурный, и исторический выбор, открыв путь к самобытности русской культуры в противостоянии её  языческих традиций христианским.</w:t>
      </w:r>
    </w:p>
    <w:p>
      <w:pPr>
        <w:pStyle w:val="Normal"/>
        <w:ind w:firstLine="720"/>
        <w:jc w:val="both"/>
        <w:rPr>
          <w:sz w:val="32"/>
        </w:rPr>
      </w:pPr>
      <w:r>
        <w:rPr>
          <w:sz w:val="32"/>
        </w:rPr>
        <w:t>Выбор восточной ветви христианства – православия, был определен рядом причин,  внутренних и внешних.  В этот период  сформировалась необходимость этнокультурного  объединения всех земель. Язычество должно было уступить место новой  религии, так как оно отражало демократический быт древнеславянского общества, исчезающий под натиском общегосударственного феодализма. Решающим фактором обращения к религиозно-идеологическому опыту. Византии явились традиционные политические, экономические, культурные связи Киева и Константинополя. В системе Византийской государственности духовная власть занимала подчиненное  положение, зависела от императора. Это соответствовало  политическим устремлениям князя Владимира. Для него было важным,  чтобы крещение и связанное с этим заимствование византийской культуры не лишало Руси её  самостоятельности. И ещё один момент  привлек его.  Христианство по  православному образцу не связывало богословие языковыми канонами. Византийская  церковь разрешала отправление  религиозного культа на  национальном языке.</w:t>
      </w:r>
    </w:p>
    <w:p>
      <w:pPr>
        <w:pStyle w:val="Normal"/>
        <w:ind w:firstLine="720"/>
        <w:jc w:val="both"/>
        <w:rPr>
          <w:sz w:val="32"/>
        </w:rPr>
      </w:pPr>
      <w:r>
        <w:rPr>
          <w:sz w:val="32"/>
        </w:rPr>
        <w:t>В конечном счете христианство, заимствованное от греков, оказалось ни Византийским, ни Западным, а русским. Это обрусение христианского верования и церкви рано началось и шло в двух направлениях. Первое – идущее от верхов – борьба за свою национальную церковь. Первые  русские святые были возвеличены по причине  политической,  не имеющей  отношение к вере. Второе направление  шло от народа.  Дело в том, что  рядом с христианской верой, недостаточно крепкой в народе,  были живы культы старых богов. Складывалась новая синкретичекая вера как результат обрусения христианства.  Христианство было своеобразно усвоено русскими, как и все,  что  попадало извне.</w:t>
      </w:r>
    </w:p>
    <w:p>
      <w:pPr>
        <w:pStyle w:val="Normal"/>
        <w:ind w:firstLine="720"/>
        <w:jc w:val="both"/>
        <w:rPr>
          <w:sz w:val="32"/>
        </w:rPr>
      </w:pPr>
      <w:r>
        <w:rPr>
          <w:sz w:val="32"/>
        </w:rPr>
        <w:t>Христианство оказало  свое  неповторимое воздействие на культуру Киевской Руси. Процесс смены духовных и нравственных  приоритетов всегда труден. На Руси он происходил  не без насилия. Принятие  христианства означало изменение всего строя жизни. Церковь  проповедовала новую идеологию, прививала новые ценностные ориентиры,  воспитывала нового человека. Христианство делало человека носителем новой морали, основанной на культуре совести, вытекающей из евангелистских заповедей христианство создавало широкую основу для объединения древнерусского общества, формирования единого народа на основе общих духовных и нравственных принципов. Исчезает граница между руссом и славянином. С этого времени Русь включается в европейский христианский мир, считая себя частью этого мира, стремясь играть в нем видную роль.</w:t>
      </w:r>
    </w:p>
    <w:p>
      <w:pPr>
        <w:pStyle w:val="Normal"/>
        <w:ind w:firstLine="720"/>
        <w:jc w:val="both"/>
        <w:rPr>
          <w:sz w:val="32"/>
        </w:rPr>
      </w:pPr>
      <w:r>
        <w:rPr>
          <w:sz w:val="32"/>
        </w:rPr>
        <w:t xml:space="preserve">Христианство оказало влияние на все стороны жизни Руси. Принятие новой религии помогло установить политические, торговые, культурные связи со странами христианского мира. Оно способствовало становлению городской культуры в преимущественно сельскохозяйственной стране. Но необходимо учитывать специфический характер русских городов, где основная масса населения продолжала заниматься сельскохозяйственным производством, в незначительной мере дополнительным ремеслом, а собственно городская культура сосредоточилась в узком кругу светской и церковной аристократии. Этим можно объяснить поверхностный уровень христианизации русских горожан. Опора власти на религию, как на социально-нормативный институт, регулирующий общественную жизнь, сформировала особый тип русского массового православия, переплетенного с языческой мистикой. </w:t>
      </w:r>
    </w:p>
    <w:p>
      <w:pPr>
        <w:pStyle w:val="Normal"/>
        <w:ind w:firstLine="720"/>
        <w:jc w:val="both"/>
        <w:rPr/>
      </w:pPr>
      <w:r>
        <w:rPr>
          <w:sz w:val="32"/>
        </w:rPr>
        <w:t xml:space="preserve">Огромную роль в продолжении преобразовательной деятельности Владимира, сыграл его сын – Ярослав Мудрый (1019-1054 гг.). Ярослав продолжает интенсивную строительную деятельность, стремясь сделать Киев не хуже Константинополя. Одной из главных забот Ярослава становится просвещение. Требовалась не просто грамотность, а нужны были Руси собственные ученые, писатели, философы, чтобы Киевская Русь  не нуждалась в «импорте» греческого духовенства. При  Ярославе возникает русское монашество и монастыри. К первой половине </w:t>
      </w:r>
      <w:r>
        <w:rPr>
          <w:sz w:val="32"/>
          <w:lang w:val="en-US"/>
        </w:rPr>
        <w:t>XIII</w:t>
      </w:r>
      <w:r>
        <w:rPr>
          <w:sz w:val="32"/>
        </w:rPr>
        <w:t xml:space="preserve"> вв. уже  известно до 70-ти монастырей. Здесь велось летописание, создавались сочинения политического характера, переписывали и писали иконы. В 1051 г., после смерти   митрополита – грека, Ярослав (без участия императора Византии и константинопольского патриарха), «собрав епископы», впервые ставит  митрополитом русского священника Иллариона, автора знаменитого «Слова о законе и благодати». В результате русская церковь укрепляет свою независимость от Византии.</w:t>
      </w:r>
    </w:p>
    <w:p>
      <w:pPr>
        <w:pStyle w:val="Normal"/>
        <w:ind w:firstLine="720"/>
        <w:jc w:val="both"/>
        <w:rPr>
          <w:sz w:val="32"/>
        </w:rPr>
      </w:pPr>
      <w:r>
        <w:rPr>
          <w:sz w:val="32"/>
        </w:rPr>
        <w:t>Духовный мир культуры Киевской Руси был миром традиций, обрядов, канонов, сначала языческих, затем православных.</w:t>
      </w:r>
    </w:p>
    <w:p>
      <w:pPr>
        <w:pStyle w:val="Normal"/>
        <w:ind w:firstLine="720"/>
        <w:jc w:val="both"/>
        <w:rPr>
          <w:sz w:val="32"/>
        </w:rPr>
      </w:pPr>
      <w:r>
        <w:rPr>
          <w:sz w:val="32"/>
        </w:rPr>
        <w:t>Мироощущение человека Киевской Руси во многом  было подобно мироощущению средневекового человека в Европе. Значительный и великий мир простирался вокруг человека. Себя человек ощущал в большом мире ничтожной частицей, но не случайной: он сам – творение Бога и участник мировой истории. «Малый мир» – так называли его древнерусские сочинения. Человек – «часть» Божественной воли сотворенного иерархического устройства мира и общества, а потому он должен поступать  сообразно своему месту в этой иерархии и в соответствии с выработанным церемониалом жизненных событий. Духовным личностным образцом в Киевской Руси считался идеал святости. Понятие «святость» имеет свой источник еще в дохристианской традиции. В славянском язычестве это понятие связано с таинственным избытком жизненных сил. В христианстве оно указывает на тесную связь земного человека с Богом. Человек, именуемый святым, несет печать иного мира, воплощая в мире земном духовно-нравственный идеал христианства.</w:t>
      </w:r>
    </w:p>
    <w:p>
      <w:pPr>
        <w:pStyle w:val="Normal"/>
        <w:ind w:firstLine="720"/>
        <w:jc w:val="both"/>
        <w:rPr>
          <w:sz w:val="32"/>
        </w:rPr>
      </w:pPr>
      <w:r>
        <w:rPr>
          <w:sz w:val="32"/>
        </w:rPr>
        <w:t xml:space="preserve"> </w:t>
      </w:r>
      <w:r>
        <w:rPr>
          <w:sz w:val="32"/>
        </w:rPr>
        <w:t>Не однозначным в Киевской Руси было отношение к светским увеселениям. Моральные критерии по отношению к народным традиционным праздникам были противоречивы: то запрет и гонение, то признание необходимости «смеховой разрядки». Первое было в большей степени характерно для духовенства, которое не без оснований видело в народных традициях проявление язычества. Однако, в сознании народа, да и большинства князей, отрицание плотских радостей неминуемо вызывало противодействие, и устанавливалось определенное равновесие между стремлением к аскетизму и естественной  и неистребимой радостью бытия. Древнерусских скоморохов с их «бесовскими песнями» и разгульной пляской любили и при дворе князя, и в крестьянской избе. Кроме  выступлений скоморохов, любимы были и коллективные игрища, приуроченные к традиционным бытовым и земледельческим праздникам. Любой участник таких праздников становился действующим лицом игры ряженых.  Ритуальный языческий смысл постепенно забывался, но «смеховая культура» сохранялась в традиции праздников. Однако, христианские ценности и образы постепенно входили и в народную культуру, вытесняя язычество или перемешиваясь с ним.</w:t>
      </w:r>
    </w:p>
    <w:p>
      <w:pPr>
        <w:pStyle w:val="Normal"/>
        <w:ind w:firstLine="720"/>
        <w:jc w:val="both"/>
        <w:rPr>
          <w:sz w:val="32"/>
        </w:rPr>
      </w:pPr>
      <w:r>
        <w:rPr>
          <w:sz w:val="32"/>
        </w:rPr>
        <w:t xml:space="preserve">Значительных успехов достигло устное народное творчество. Богатство устной языковой культуры запечатлялось в разнообразной народной поэтической песенной традиции: песни, сказки, загадки, пословицы и поговорки, обряды, поэтически, ритмически, песенно оформленные - все это живая культура народа, его собственная почва. </w:t>
      </w:r>
    </w:p>
    <w:p>
      <w:pPr>
        <w:pStyle w:val="Normal"/>
        <w:ind w:firstLine="720"/>
        <w:jc w:val="both"/>
        <w:rPr/>
      </w:pPr>
      <w:r>
        <w:rPr>
          <w:sz w:val="32"/>
        </w:rPr>
        <w:t xml:space="preserve">Устная летопись предшествовала летописи письменной и послужила одним из основных ее источников. В </w:t>
      </w:r>
      <w:r>
        <w:rPr>
          <w:sz w:val="32"/>
          <w:lang w:val="en-US"/>
        </w:rPr>
        <w:t>X</w:t>
      </w:r>
      <w:r>
        <w:rPr>
          <w:sz w:val="32"/>
        </w:rPr>
        <w:t xml:space="preserve"> в.  возник новый эпический жанр – героический былинный эпос, ставший вершиной народного устного творчества. Большинство былин  связано со временем единства и могущества Руси и успешной борьбы со степными кочевниками. В основе былины лежат реальные исторические события, прототипами некоторых былинных героев являются реально существовавшие люди. В былинах отразилось представление о Руси как о едином государстве. Главная их тема – борьба народа с иноземными захватчиками. Идеи единства и величия Руси, служения родине сохранились в былинах и  во времена феодальной раздробленности и татаро-монгольского нашествия. </w:t>
      </w:r>
    </w:p>
    <w:p>
      <w:pPr>
        <w:pStyle w:val="Normal"/>
        <w:ind w:firstLine="720"/>
        <w:jc w:val="both"/>
        <w:rPr>
          <w:sz w:val="32"/>
        </w:rPr>
      </w:pPr>
      <w:r>
        <w:rPr>
          <w:sz w:val="32"/>
        </w:rPr>
        <w:t xml:space="preserve">Значительным культурным переворотом было введение единой письменности. Что касается древнерусской литературы, то ее составляют традиции, перенесенные из Византии и Болгарии, а также собственные самобытные традиции. Древнерусская литература довольно быстро стала самостоятельным явлением в культуре. Она взяла на себя функции, как светские, так и духовные по воспитанию народа. </w:t>
      </w:r>
    </w:p>
    <w:p>
      <w:pPr>
        <w:pStyle w:val="Normal"/>
        <w:ind w:firstLine="720"/>
        <w:jc w:val="both"/>
        <w:rPr>
          <w:sz w:val="32"/>
        </w:rPr>
      </w:pPr>
      <w:r>
        <w:rPr>
          <w:sz w:val="32"/>
        </w:rPr>
        <w:t>Древнерусскую литературу можно  рассматривать как литературу одной темы и одного сюжета. Этот сюжет- мировая история, эта тема – смысл человеческой жизни.</w:t>
      </w:r>
    </w:p>
    <w:p>
      <w:pPr>
        <w:pStyle w:val="Normal"/>
        <w:ind w:firstLine="720"/>
        <w:jc w:val="both"/>
        <w:rPr/>
      </w:pPr>
      <w:r>
        <w:rPr>
          <w:sz w:val="32"/>
        </w:rPr>
        <w:t>Совершенно оригинальным жанром древнерусской литературы являются летописи. Летописи - это не только записи о том, что произошло, но это и своды тех произведений литературы, которые оказались под рукой у летописца и содержали исторические свидетельства. В летописи вводились исторические повести, житие святых, различные документы. Летописец, создавая свою историю, никогда не забывает о движении мировой истории, либо повесть начиналась с представлений летописца о сотворении мира, всемирном потопе, вавилонском столпотворении, либо повесть непосредственно включается в мировую историю.</w:t>
      </w:r>
    </w:p>
    <w:p>
      <w:pPr>
        <w:pStyle w:val="Normal"/>
        <w:ind w:firstLine="720"/>
        <w:jc w:val="both"/>
        <w:rPr>
          <w:sz w:val="32"/>
        </w:rPr>
      </w:pPr>
      <w:r>
        <w:rPr>
          <w:sz w:val="32"/>
        </w:rPr>
        <w:t xml:space="preserve">Древнерусская литература утверждает своеобразный реализм, он носит поучительный характер. Летописец всегда рассказывает или, по крайней мере, стремится рассказывать не о придуманном, а о реальном. Поэтому реальное – мировая история, реальное географическое пространство – связывает между собой все отдельные произведения древнерусской литературы. Вымысел в них маскируется правдой. Открытый вымысел не допускается. Все произведения посвящены событиям, которые были, совершались, или, хотя  и не существовали, но всерьез считаются совершившимися. </w:t>
      </w:r>
    </w:p>
    <w:p>
      <w:pPr>
        <w:pStyle w:val="Normal"/>
        <w:ind w:firstLine="720"/>
        <w:jc w:val="both"/>
        <w:rPr>
          <w:sz w:val="32"/>
        </w:rPr>
      </w:pPr>
      <w:r>
        <w:rPr>
          <w:sz w:val="32"/>
        </w:rPr>
        <w:t>Большое место в литературе периода Киевской Руси занимала поучительная литература. К этому виду литературы относятся притчи. Они являются вымыслом. В аллегорической форме  они преподносят нравоучение, говоря об общем, постоянно случающемся. Жанр притчи для Древней Руси традиционный, хотя имеет библейское происхождение. Притчи входили в состав сочинений для проповедников. Притча – это как бы образная формулировка законов истории, законов, которыми управляется мир, попытка отразить божественный замысел.</w:t>
      </w:r>
    </w:p>
    <w:p>
      <w:pPr>
        <w:pStyle w:val="Normal"/>
        <w:ind w:firstLine="720"/>
        <w:jc w:val="both"/>
        <w:rPr>
          <w:sz w:val="32"/>
        </w:rPr>
      </w:pPr>
      <w:r>
        <w:rPr>
          <w:sz w:val="32"/>
        </w:rPr>
        <w:t>Итак, литература взяла на себя в культуре Древней Руси роль объединяющего центра. Она глубоко усвоила народную устную традицию, вместе с тем свою главную роль летописец, книжник, видел в просвещении, проповеди святой жизни, введении русской культуры в мировую христианскую, доступными литературе средствами.</w:t>
      </w:r>
    </w:p>
    <w:p>
      <w:pPr>
        <w:pStyle w:val="Normal"/>
        <w:ind w:firstLine="720"/>
        <w:jc w:val="both"/>
        <w:rPr>
          <w:sz w:val="32"/>
        </w:rPr>
      </w:pPr>
      <w:r>
        <w:rPr>
          <w:sz w:val="32"/>
        </w:rPr>
        <w:t xml:space="preserve">Новым образом мира явилась  древнерусская архитектура. Образ православного храма эволюционирует от античной базилики к храму «земное  небо». Сама идея креста, распятия, крестной жертвы в соединении с символом небесного купола зримо воплотило единство небесного и земного, вечного и преходящего, греховного и святого. Существенной особенностью зодчества Киевской Руси является с одной стороны, следование византийским традициям  (первые мастера были по преимуществу из Византии), с другой, уже на заре русского церковного зодчества, наметившийся отход от византийских канонов и поиска самостоятельных путей в архитектуре. </w:t>
      </w:r>
    </w:p>
    <w:p>
      <w:pPr>
        <w:pStyle w:val="Normal"/>
        <w:ind w:firstLine="720"/>
        <w:jc w:val="both"/>
        <w:rPr>
          <w:sz w:val="32"/>
        </w:rPr>
      </w:pPr>
      <w:r>
        <w:rPr>
          <w:sz w:val="32"/>
        </w:rPr>
        <w:t xml:space="preserve">Отличительной чертой искусства Киевской Руси является монументальность форм. Характерным был крупный масштаб, фронтальность и замедленный ритм движения фигур, особая структура  линий, отдаленно напоминающих античную классику. </w:t>
      </w:r>
    </w:p>
    <w:p>
      <w:pPr>
        <w:pStyle w:val="Normal"/>
        <w:ind w:firstLine="720"/>
        <w:jc w:val="both"/>
        <w:rPr>
          <w:sz w:val="32"/>
        </w:rPr>
      </w:pPr>
      <w:r>
        <w:rPr>
          <w:sz w:val="32"/>
        </w:rPr>
        <w:t xml:space="preserve">Иную художественную манеру и технику росписей мы встречаем к середине </w:t>
      </w:r>
      <w:r>
        <w:rPr>
          <w:sz w:val="32"/>
          <w:lang w:val="en-US"/>
        </w:rPr>
        <w:t>XII</w:t>
      </w:r>
      <w:r>
        <w:rPr>
          <w:sz w:val="32"/>
        </w:rPr>
        <w:t xml:space="preserve"> в. особенно  в Новгородской  и Псковской землях, которая складывается под сильным влиянием городской посадской культуры и торгово-ремесленной среды. Общее впечатление от храмов, в частности от росписей церкви Спаса-Нередицы под Новгородом – демократизм, суровость, аскетизм, которые тем более впечатляют, что исходят не от возвышенных византийских ликов, а - от образов неповторимо индивидуальных, напоминающих лица новгородцев. </w:t>
      </w:r>
    </w:p>
    <w:p>
      <w:pPr>
        <w:pStyle w:val="Normal"/>
        <w:ind w:firstLine="720"/>
        <w:jc w:val="both"/>
        <w:rPr/>
      </w:pPr>
      <w:r>
        <w:rPr>
          <w:sz w:val="32"/>
        </w:rPr>
        <w:t xml:space="preserve">Итак, со второй половины </w:t>
      </w:r>
      <w:r>
        <w:rPr>
          <w:sz w:val="32"/>
          <w:lang w:val="en-US"/>
        </w:rPr>
        <w:t>XII</w:t>
      </w:r>
      <w:r>
        <w:rPr>
          <w:sz w:val="32"/>
        </w:rPr>
        <w:t xml:space="preserve"> в.  архитектурные пути Византии и Руси разошлись. Причиной этого стола возрастающая самобытность русской культуры, а также татаро-монгольское нашествие.</w:t>
      </w:r>
    </w:p>
    <w:p>
      <w:pPr>
        <w:pStyle w:val="Heading2"/>
        <w:spacing w:lineRule="auto" w:line="240"/>
        <w:ind w:left="720" w:hanging="0"/>
        <w:jc w:val="center"/>
        <w:rPr>
          <w:b/>
          <w:b/>
          <w:sz w:val="32"/>
        </w:rPr>
      </w:pPr>
      <w:r>
        <w:rPr>
          <w:b/>
          <w:sz w:val="32"/>
        </w:rPr>
        <w:t>Контрольные вопросы</w:t>
      </w:r>
    </w:p>
    <w:p>
      <w:pPr>
        <w:pStyle w:val="Normal"/>
        <w:numPr>
          <w:ilvl w:val="0"/>
          <w:numId w:val="9"/>
        </w:numPr>
        <w:jc w:val="both"/>
        <w:rPr>
          <w:sz w:val="32"/>
        </w:rPr>
      </w:pPr>
      <w:r>
        <w:rPr>
          <w:sz w:val="32"/>
        </w:rPr>
        <w:t>Каковы особенности формирования древнерусского этноса?</w:t>
      </w:r>
    </w:p>
    <w:p>
      <w:pPr>
        <w:pStyle w:val="Normal"/>
        <w:numPr>
          <w:ilvl w:val="0"/>
          <w:numId w:val="9"/>
        </w:numPr>
        <w:jc w:val="both"/>
        <w:rPr>
          <w:sz w:val="32"/>
        </w:rPr>
      </w:pPr>
      <w:r>
        <w:rPr>
          <w:sz w:val="32"/>
        </w:rPr>
        <w:t>Какие факторы определяют характер русской культуры?</w:t>
      </w:r>
    </w:p>
    <w:p>
      <w:pPr>
        <w:pStyle w:val="Normal"/>
        <w:numPr>
          <w:ilvl w:val="0"/>
          <w:numId w:val="9"/>
        </w:numPr>
        <w:jc w:val="both"/>
        <w:rPr>
          <w:sz w:val="32"/>
        </w:rPr>
      </w:pPr>
      <w:r>
        <w:rPr>
          <w:sz w:val="32"/>
        </w:rPr>
        <w:t>Дайте  общую характеристику языческой  религии на Руси.</w:t>
      </w:r>
    </w:p>
    <w:p>
      <w:pPr>
        <w:pStyle w:val="Normal"/>
        <w:numPr>
          <w:ilvl w:val="0"/>
          <w:numId w:val="9"/>
        </w:numPr>
        <w:jc w:val="both"/>
        <w:rPr>
          <w:sz w:val="32"/>
        </w:rPr>
      </w:pPr>
      <w:r>
        <w:rPr>
          <w:sz w:val="32"/>
        </w:rPr>
        <w:t>В чем причины неудачи начатой князем Владимиром религиозной реформы в рамках княжества?</w:t>
      </w:r>
    </w:p>
    <w:p>
      <w:pPr>
        <w:pStyle w:val="Normal"/>
        <w:numPr>
          <w:ilvl w:val="0"/>
          <w:numId w:val="9"/>
        </w:numPr>
        <w:jc w:val="both"/>
        <w:rPr>
          <w:sz w:val="32"/>
        </w:rPr>
      </w:pPr>
      <w:r>
        <w:rPr>
          <w:sz w:val="32"/>
        </w:rPr>
        <w:t>Какое воздействие оказало  принятие христианства  на культуру Киевской Руси?</w:t>
      </w:r>
    </w:p>
    <w:p>
      <w:pPr>
        <w:pStyle w:val="Normal"/>
        <w:numPr>
          <w:ilvl w:val="0"/>
          <w:numId w:val="9"/>
        </w:numPr>
        <w:jc w:val="both"/>
        <w:rPr>
          <w:sz w:val="32"/>
        </w:rPr>
      </w:pPr>
      <w:r>
        <w:rPr>
          <w:sz w:val="32"/>
        </w:rPr>
        <w:t>В чем значение и своеобразие древнерусской литературы в культуре Киевской Руси?</w:t>
      </w:r>
    </w:p>
    <w:p>
      <w:pPr>
        <w:pStyle w:val="Normal"/>
        <w:numPr>
          <w:ilvl w:val="0"/>
          <w:numId w:val="9"/>
        </w:numPr>
        <w:jc w:val="both"/>
        <w:rPr>
          <w:sz w:val="32"/>
        </w:rPr>
      </w:pPr>
      <w:r>
        <w:rPr>
          <w:sz w:val="32"/>
        </w:rPr>
        <w:t>Какова роль искусства в культуре Киевской Руси?</w:t>
      </w:r>
    </w:p>
    <w:p>
      <w:pPr>
        <w:pStyle w:val="Heading1"/>
        <w:spacing w:lineRule="auto" w:line="240"/>
        <w:ind w:firstLine="720"/>
        <w:jc w:val="center"/>
        <w:rPr>
          <w:b/>
          <w:b/>
          <w:sz w:val="32"/>
        </w:rPr>
      </w:pPr>
      <w:r>
        <w:rPr>
          <w:b/>
          <w:sz w:val="32"/>
        </w:rPr>
        <w:t>Л итература</w:t>
      </w:r>
    </w:p>
    <w:p>
      <w:pPr>
        <w:pStyle w:val="Normal"/>
        <w:numPr>
          <w:ilvl w:val="0"/>
          <w:numId w:val="12"/>
        </w:numPr>
        <w:jc w:val="both"/>
        <w:rPr>
          <w:sz w:val="32"/>
        </w:rPr>
      </w:pPr>
      <w:r>
        <w:rPr>
          <w:sz w:val="32"/>
        </w:rPr>
        <w:t>История культуры России. М.,1993</w:t>
      </w:r>
    </w:p>
    <w:p>
      <w:pPr>
        <w:pStyle w:val="Normal"/>
        <w:numPr>
          <w:ilvl w:val="0"/>
          <w:numId w:val="12"/>
        </w:numPr>
        <w:jc w:val="both"/>
        <w:rPr>
          <w:sz w:val="32"/>
        </w:rPr>
      </w:pPr>
      <w:r>
        <w:rPr>
          <w:sz w:val="32"/>
        </w:rPr>
        <w:t>Рыбаков Б.А., Язычество древних славян. М.,1994</w:t>
      </w:r>
    </w:p>
    <w:p>
      <w:pPr>
        <w:pStyle w:val="Normal"/>
        <w:numPr>
          <w:ilvl w:val="0"/>
          <w:numId w:val="12"/>
        </w:numPr>
        <w:jc w:val="both"/>
        <w:rPr>
          <w:sz w:val="32"/>
        </w:rPr>
      </w:pPr>
      <w:r>
        <w:rPr>
          <w:sz w:val="32"/>
        </w:rPr>
        <w:t>Вагнер Г.К., Владышевская Т.Ф. Искусство Древней Руси. М.,1993</w:t>
      </w:r>
    </w:p>
    <w:p>
      <w:pPr>
        <w:pStyle w:val="Normal"/>
        <w:numPr>
          <w:ilvl w:val="0"/>
          <w:numId w:val="12"/>
        </w:numPr>
        <w:jc w:val="both"/>
        <w:rPr/>
      </w:pPr>
      <w:r>
        <w:rPr>
          <w:sz w:val="32"/>
        </w:rPr>
        <w:t xml:space="preserve">Рапов О.М. Русская церковь в </w:t>
      </w:r>
      <w:r>
        <w:rPr>
          <w:sz w:val="32"/>
          <w:lang w:val="en-US"/>
        </w:rPr>
        <w:t>IX</w:t>
      </w:r>
      <w:r>
        <w:rPr>
          <w:sz w:val="32"/>
        </w:rPr>
        <w:t xml:space="preserve">-первой трети </w:t>
      </w:r>
      <w:r>
        <w:rPr>
          <w:sz w:val="32"/>
          <w:lang w:val="en-US"/>
        </w:rPr>
        <w:t>XII</w:t>
      </w:r>
      <w:r>
        <w:rPr>
          <w:sz w:val="32"/>
        </w:rPr>
        <w:t xml:space="preserve"> в. Принятие христианства. М.,1988</w:t>
      </w:r>
    </w:p>
    <w:p>
      <w:pPr>
        <w:pStyle w:val="Normal"/>
        <w:numPr>
          <w:ilvl w:val="0"/>
          <w:numId w:val="12"/>
        </w:numPr>
        <w:jc w:val="both"/>
        <w:rPr/>
      </w:pPr>
      <w:r>
        <w:rPr>
          <w:sz w:val="32"/>
        </w:rPr>
        <w:t xml:space="preserve">Лихачев Д.С. Культура русского народа </w:t>
      </w:r>
      <w:r>
        <w:rPr>
          <w:sz w:val="32"/>
          <w:lang w:val="en-US"/>
        </w:rPr>
        <w:t>X</w:t>
      </w:r>
      <w:r>
        <w:rPr>
          <w:sz w:val="32"/>
        </w:rPr>
        <w:t>-</w:t>
      </w:r>
      <w:r>
        <w:rPr>
          <w:sz w:val="32"/>
          <w:lang w:val="en-US"/>
        </w:rPr>
        <w:t>XVII</w:t>
      </w:r>
      <w:r>
        <w:rPr>
          <w:sz w:val="32"/>
        </w:rPr>
        <w:t xml:space="preserve"> вв. М.-Л., 1961</w:t>
      </w:r>
    </w:p>
    <w:p>
      <w:pPr>
        <w:pStyle w:val="Normal"/>
        <w:numPr>
          <w:ilvl w:val="0"/>
          <w:numId w:val="12"/>
        </w:numPr>
        <w:jc w:val="both"/>
        <w:rPr>
          <w:sz w:val="32"/>
        </w:rPr>
      </w:pPr>
      <w:r>
        <w:rPr>
          <w:sz w:val="32"/>
        </w:rPr>
        <w:t>Гумилев  Л.Н. От Руси к России. М.,1992</w:t>
      </w:r>
    </w:p>
    <w:p>
      <w:pPr>
        <w:pStyle w:val="Normal"/>
        <w:numPr>
          <w:ilvl w:val="0"/>
          <w:numId w:val="12"/>
        </w:numPr>
        <w:jc w:val="both"/>
        <w:rPr>
          <w:sz w:val="32"/>
        </w:rPr>
      </w:pPr>
      <w:r>
        <w:rPr>
          <w:sz w:val="32"/>
        </w:rPr>
        <w:t>Как была крещена Русь. М.,1988</w:t>
      </w:r>
    </w:p>
    <w:p>
      <w:pPr>
        <w:pStyle w:val="Normal"/>
        <w:ind w:left="1020" w:hanging="0"/>
        <w:jc w:val="both"/>
        <w:rPr>
          <w:sz w:val="32"/>
        </w:rPr>
      </w:pPr>
      <w:r>
        <w:rPr>
          <w:sz w:val="32"/>
        </w:rPr>
      </w:r>
    </w:p>
    <w:p>
      <w:pPr>
        <w:pStyle w:val="Normal"/>
        <w:jc w:val="both"/>
        <w:rPr>
          <w:b/>
          <w:b/>
          <w:sz w:val="32"/>
        </w:rPr>
      </w:pPr>
      <w:r>
        <w:rPr>
          <w:b/>
          <w:sz w:val="32"/>
        </w:rPr>
        <w:br/>
      </w:r>
    </w:p>
    <w:p>
      <w:pPr>
        <w:pStyle w:val="Normal"/>
        <w:jc w:val="both"/>
        <w:rPr>
          <w:b/>
          <w:b/>
          <w:sz w:val="32"/>
        </w:rPr>
      </w:pPr>
      <w:r>
        <w:rPr>
          <w:b/>
          <w:sz w:val="32"/>
        </w:rPr>
      </w:r>
    </w:p>
    <w:p>
      <w:pPr>
        <w:pStyle w:val="Normal"/>
        <w:jc w:val="both"/>
        <w:rPr>
          <w:b/>
          <w:b/>
          <w:sz w:val="32"/>
        </w:rPr>
      </w:pPr>
      <w:r>
        <w:rPr>
          <w:b/>
          <w:sz w:val="32"/>
        </w:rPr>
        <w:t>§2. Культура Московского государства</w:t>
      </w:r>
    </w:p>
    <w:p>
      <w:pPr>
        <w:pStyle w:val="Normal"/>
        <w:jc w:val="both"/>
        <w:rPr>
          <w:b/>
          <w:b/>
          <w:sz w:val="32"/>
        </w:rPr>
      </w:pPr>
      <w:r>
        <w:rPr>
          <w:b/>
          <w:sz w:val="32"/>
        </w:rPr>
      </w:r>
    </w:p>
    <w:p>
      <w:pPr>
        <w:pStyle w:val="Normal"/>
        <w:ind w:firstLine="720"/>
        <w:jc w:val="both"/>
        <w:rPr>
          <w:sz w:val="32"/>
        </w:rPr>
      </w:pPr>
      <w:r>
        <w:rPr>
          <w:sz w:val="32"/>
        </w:rPr>
        <w:t>С закатом  Киевской Руси закончился первый цивилизационный цикл  в  развитии русской культуры.</w:t>
      </w:r>
    </w:p>
    <w:p>
      <w:pPr>
        <w:pStyle w:val="Normal"/>
        <w:ind w:firstLine="720"/>
        <w:jc w:val="both"/>
        <w:rPr/>
      </w:pPr>
      <w:r>
        <w:rPr>
          <w:sz w:val="32"/>
        </w:rPr>
        <w:t xml:space="preserve">Миграция из киевской Руси  привела к смешению  русских славян  с народами финно-угорской группы (меря, мордва, мари), что  привело к началу формирования русской  народности – великороссов.  Земли заселялись быстро,  но в отличие от Киевской Руси здесь было мало городов. Переселенцы жили в другой  географической среде, в лесах. Происходило становление иного образа жизни. Жизнеобеспечение требовало больших физических усилий, тяжелого труда,  приведшего к изменению  даже физического типа людей.  С приходом монгольских завоевателей,  на земле Руси были разрушены города, села, ремесла, утрачена культура земледелия, сократилась численность населения.  Становление субцивилизации Московской Руси определялось её сложной и противоречивой связью с Золотой Ордой.  С одной стороны неприязнью к завоевателям, с другой  отношением к Орде как метрополии.  Только во второй половине </w:t>
      </w:r>
      <w:r>
        <w:rPr>
          <w:sz w:val="32"/>
          <w:lang w:val="en-US"/>
        </w:rPr>
        <w:t>XIV</w:t>
      </w:r>
      <w:r>
        <w:rPr>
          <w:sz w:val="32"/>
        </w:rPr>
        <w:t xml:space="preserve"> в.  началось возрождение русской культуры,  идейным стержнем которой стали национальный подъем, идея единства.</w:t>
      </w:r>
    </w:p>
    <w:p>
      <w:pPr>
        <w:pStyle w:val="Normal"/>
        <w:ind w:firstLine="720"/>
        <w:jc w:val="both"/>
        <w:rPr>
          <w:sz w:val="32"/>
        </w:rPr>
      </w:pPr>
      <w:r>
        <w:rPr>
          <w:sz w:val="32"/>
        </w:rPr>
        <w:t xml:space="preserve">Московские князья принимают титул великих князей "всея Руси",  московские летописцы ведут  общерусское летописание, следя за  событиями во всех русских княжествах. </w:t>
      </w:r>
    </w:p>
    <w:p>
      <w:pPr>
        <w:pStyle w:val="Normal"/>
        <w:ind w:firstLine="720"/>
        <w:jc w:val="both"/>
        <w:rPr/>
      </w:pPr>
      <w:r>
        <w:rPr>
          <w:sz w:val="32"/>
        </w:rPr>
        <w:t xml:space="preserve">К концу </w:t>
      </w:r>
      <w:r>
        <w:rPr>
          <w:sz w:val="32"/>
          <w:lang w:val="en-US"/>
        </w:rPr>
        <w:t>XV</w:t>
      </w:r>
      <w:r>
        <w:rPr>
          <w:sz w:val="32"/>
        </w:rPr>
        <w:t xml:space="preserve"> в.  на северо-востоке Руси,  завершается образование централизированного, независимого государства со столицей в Москве. В отличие от западных государств  Россия изначально формировалась как многонациональное государство. И объединение происходило не столько на основе экономических и культурных связей сколько под давлением военной мощи Москвы.  В ряду других обстоятельств эти особенности объединительного процесса породили специфическую форму самодержавия и особую  социально-психологическую атмосферу в России на последующие столетия.  Формировавшаяся  в условиях  национально-освободительной борьбы, общерусская культура в </w:t>
      </w:r>
      <w:r>
        <w:rPr>
          <w:sz w:val="32"/>
          <w:lang w:val="en-US"/>
        </w:rPr>
        <w:t>XVI</w:t>
      </w:r>
      <w:r>
        <w:rPr>
          <w:sz w:val="32"/>
        </w:rPr>
        <w:t xml:space="preserve"> в.  была подчинена задачам служения "государеву делу".  </w:t>
      </w:r>
    </w:p>
    <w:p>
      <w:pPr>
        <w:pStyle w:val="Normal"/>
        <w:ind w:firstLine="720"/>
        <w:jc w:val="both"/>
        <w:rPr>
          <w:sz w:val="32"/>
        </w:rPr>
      </w:pPr>
      <w:r>
        <w:rPr>
          <w:sz w:val="32"/>
        </w:rPr>
        <w:t>В то же время нельзя преувеличивать значимость этого восточного компонента в политической и социальной  культуре Московской Руси, особенно в  сфере мировоззрения.  Страна оставалась христианской и драматические событие истории восточно-христианской  церкви оказали решающее влияние на формирование той системы ценностей и картины мира, которые были характерны для средневековой России. С падением  Византии в 1454 году Русская православная церковь постепенно обретает самостоятельность и одновременно отдаляется  от западного христианского мира. Русь осознаёт себя единственной защитницей христианства. Она принимает миссию спасения, возрождения и распространения по миру православия. Таким образом,  Московская Русь осознает себя "святой Русью", а Москва – "третьим Римом".</w:t>
      </w:r>
    </w:p>
    <w:p>
      <w:pPr>
        <w:pStyle w:val="Normal"/>
        <w:ind w:firstLine="720"/>
        <w:jc w:val="both"/>
        <w:rPr/>
      </w:pPr>
      <w:r>
        <w:rPr>
          <w:sz w:val="32"/>
        </w:rPr>
        <w:t xml:space="preserve">Общественные идеи, а также  политические теории со времени принятия христианства на Руси в основном укладывались в рамки религиозного мировоззрения. Так, национально-освободительное движение воспринималось  как борьба  за истинную веру. В </w:t>
      </w:r>
      <w:r>
        <w:rPr>
          <w:sz w:val="32"/>
          <w:lang w:val="en-US"/>
        </w:rPr>
        <w:t>XIV</w:t>
      </w:r>
      <w:r>
        <w:rPr>
          <w:sz w:val="32"/>
        </w:rPr>
        <w:t>-</w:t>
      </w:r>
      <w:r>
        <w:rPr>
          <w:sz w:val="32"/>
          <w:lang w:val="en-US"/>
        </w:rPr>
        <w:t>XV</w:t>
      </w:r>
      <w:r>
        <w:rPr>
          <w:sz w:val="32"/>
        </w:rPr>
        <w:t xml:space="preserve"> вв.  господствовало несколько течений  философско-богословской мысли:  традиционное православие, исихазм и слабые ростки  рационализма т.е. ереси.  На рубеже </w:t>
      </w:r>
      <w:r>
        <w:rPr>
          <w:sz w:val="32"/>
          <w:lang w:val="en-US"/>
        </w:rPr>
        <w:t>XV</w:t>
      </w:r>
      <w:r>
        <w:rPr>
          <w:sz w:val="32"/>
        </w:rPr>
        <w:t>-</w:t>
      </w:r>
      <w:r>
        <w:rPr>
          <w:sz w:val="32"/>
          <w:lang w:val="en-US"/>
        </w:rPr>
        <w:t>XVI</w:t>
      </w:r>
      <w:r>
        <w:rPr>
          <w:sz w:val="32"/>
        </w:rPr>
        <w:t xml:space="preserve"> вв. было положено начало тем спорам  о духе и букве православия, которые в </w:t>
      </w:r>
      <w:r>
        <w:rPr>
          <w:sz w:val="32"/>
          <w:lang w:val="en-US"/>
        </w:rPr>
        <w:t>XVII</w:t>
      </w:r>
      <w:r>
        <w:rPr>
          <w:sz w:val="32"/>
        </w:rPr>
        <w:t xml:space="preserve"> в. привели к расколу. На первый план вышла проблема  взаимоотношений светской и духовной властей, вопрос о характере феодальной монархии.</w:t>
      </w:r>
    </w:p>
    <w:p>
      <w:pPr>
        <w:pStyle w:val="Normal"/>
        <w:ind w:firstLine="720"/>
        <w:jc w:val="both"/>
        <w:rPr/>
      </w:pPr>
      <w:r>
        <w:rPr>
          <w:sz w:val="32"/>
        </w:rPr>
        <w:t xml:space="preserve">Исихазм открывал перед верующими возможность  прижизненного единения с Богом через восприятие божественных энергий.  На Руси в </w:t>
      </w:r>
      <w:r>
        <w:rPr>
          <w:sz w:val="32"/>
          <w:lang w:val="en-US"/>
        </w:rPr>
        <w:t>XIV</w:t>
      </w:r>
      <w:r>
        <w:rPr>
          <w:sz w:val="32"/>
        </w:rPr>
        <w:t xml:space="preserve"> в.  это учение утверждалось в борьбе  с практикой церковной жизни как способ индивидуального подвижничества  и как новый стиль духовно-культурной жизни. Одним из ярких проявлений  противоречивости средневековой жизни явилось появление ереси. В </w:t>
      </w:r>
      <w:r>
        <w:rPr>
          <w:sz w:val="32"/>
          <w:lang w:val="en-US"/>
        </w:rPr>
        <w:t>XIV</w:t>
      </w:r>
      <w:r>
        <w:rPr>
          <w:sz w:val="32"/>
        </w:rPr>
        <w:t xml:space="preserve"> в.  в среде горожан и низшего  духовенства возникла новгородско-псковская ересь стригольников, критиковавших  церковь как по проблемам  догматики, так и по организационным вопросам. Стригольники были подавлены  в конце </w:t>
      </w:r>
      <w:r>
        <w:rPr>
          <w:sz w:val="32"/>
          <w:lang w:val="en-US"/>
        </w:rPr>
        <w:t>XIV</w:t>
      </w:r>
      <w:r>
        <w:rPr>
          <w:sz w:val="32"/>
        </w:rPr>
        <w:t xml:space="preserve"> в., но отголоски этого движения ещё долго давали о себе знать,  пока не слились с новым движением в конце  </w:t>
      </w:r>
      <w:r>
        <w:rPr>
          <w:sz w:val="32"/>
          <w:lang w:val="en-US"/>
        </w:rPr>
        <w:t>XV</w:t>
      </w:r>
      <w:r>
        <w:rPr>
          <w:sz w:val="32"/>
        </w:rPr>
        <w:t xml:space="preserve"> в. – "ересью жидовствующих". </w:t>
      </w:r>
    </w:p>
    <w:p>
      <w:pPr>
        <w:pStyle w:val="Normal"/>
        <w:ind w:firstLine="720"/>
        <w:jc w:val="both"/>
        <w:rPr/>
      </w:pPr>
      <w:r>
        <w:rPr>
          <w:sz w:val="32"/>
        </w:rPr>
        <w:t xml:space="preserve">Умеренная часть этого движения  ограничивала борьбу правом  на известное свободомыслие в литературе и науке,  более радикальная доходила до отрицания церковной иерархии  и основных богословных догматов. К концу </w:t>
      </w:r>
      <w:r>
        <w:rPr>
          <w:sz w:val="32"/>
          <w:lang w:val="en-US"/>
        </w:rPr>
        <w:t>XV</w:t>
      </w:r>
      <w:r>
        <w:rPr>
          <w:sz w:val="32"/>
        </w:rPr>
        <w:t xml:space="preserve"> – началу </w:t>
      </w:r>
      <w:r>
        <w:rPr>
          <w:sz w:val="32"/>
          <w:lang w:val="en-US"/>
        </w:rPr>
        <w:t>XVI</w:t>
      </w:r>
      <w:r>
        <w:rPr>
          <w:sz w:val="32"/>
        </w:rPr>
        <w:t xml:space="preserve"> вв.  в русском православии обозначились две полемически направленные друг против друга культурные традиции. Идеи еретиков </w:t>
      </w:r>
      <w:r>
        <w:rPr>
          <w:sz w:val="32"/>
          <w:lang w:val="en-US"/>
        </w:rPr>
        <w:t>XV</w:t>
      </w:r>
      <w:r>
        <w:rPr>
          <w:sz w:val="32"/>
        </w:rPr>
        <w:t xml:space="preserve"> в. развили "нестяжатели". Идеолог русского исхазма Нил Сорский призывал к отшельнической жизни,  удалению о светских соблазнов и мирского общения (отсюда "нестяжатели").  Монашеская жизнь должна проходить в уединении, духовном самоуглублении и молчаливом созерцании.  Церковь должна быть свободной от  земельных владений, материальных и имущественных ценностей,  ровно как и от взаимодействия со светской властью, государством, мирской жизнью.  Другое направление проповедовал  Иосиф Волоцкий. Ученики и последователи Иосифа называли себя  "осифлянами".  Смысл его учения заключался в тесной связи  с действующей властью и всяческой её поддержке,  моральной, идеологической,  политической, духовной.</w:t>
      </w:r>
    </w:p>
    <w:p>
      <w:pPr>
        <w:pStyle w:val="Normal"/>
        <w:ind w:firstLine="720"/>
        <w:jc w:val="both"/>
        <w:rPr/>
      </w:pPr>
      <w:r>
        <w:rPr>
          <w:sz w:val="32"/>
        </w:rPr>
        <w:t xml:space="preserve">Более прагматическая и державная  позиция Иосифа Волоцкого победила в русском православии.  Сама же полемика Нила  Сорского и Иосифа Волоцкого и их последователей в значительной степени предвосхитила  будущий русский религиозный раскол  </w:t>
      </w:r>
      <w:r>
        <w:rPr>
          <w:sz w:val="32"/>
          <w:lang w:val="en-US"/>
        </w:rPr>
        <w:t>XVII</w:t>
      </w:r>
      <w:r>
        <w:rPr>
          <w:sz w:val="32"/>
        </w:rPr>
        <w:t xml:space="preserve"> в. </w:t>
      </w:r>
    </w:p>
    <w:p>
      <w:pPr>
        <w:pStyle w:val="Normal"/>
        <w:ind w:firstLine="720"/>
        <w:jc w:val="both"/>
        <w:rPr/>
      </w:pPr>
      <w:r>
        <w:rPr>
          <w:sz w:val="32"/>
        </w:rPr>
        <w:t xml:space="preserve">С венчания Ивана </w:t>
      </w:r>
      <w:r>
        <w:rPr>
          <w:sz w:val="32"/>
          <w:lang w:val="en-US"/>
        </w:rPr>
        <w:t>IV</w:t>
      </w:r>
      <w:r>
        <w:rPr>
          <w:sz w:val="32"/>
        </w:rPr>
        <w:t xml:space="preserve"> на царство в 1547 г., Русь стала называться Россией.  В1480 г.  окончательно была ликвидирована зависимость Москвы от Золотой Орды. Но влияние культуры восточного типа на русские земли не ослабело. Иван </w:t>
      </w:r>
      <w:r>
        <w:rPr>
          <w:sz w:val="32"/>
          <w:lang w:val="en-US"/>
        </w:rPr>
        <w:t>IV</w:t>
      </w:r>
      <w:r>
        <w:rPr>
          <w:sz w:val="32"/>
        </w:rPr>
        <w:t xml:space="preserve">  не принял европейский тип  светского государства.  Его идеал – неограниченная монархия,  где власть санкционирована церковью.</w:t>
      </w:r>
    </w:p>
    <w:p>
      <w:pPr>
        <w:pStyle w:val="Normal"/>
        <w:ind w:firstLine="720"/>
        <w:jc w:val="both"/>
        <w:rPr>
          <w:sz w:val="32"/>
        </w:rPr>
      </w:pPr>
      <w:r>
        <w:rPr>
          <w:sz w:val="32"/>
        </w:rPr>
        <w:t>В период Московского царства идет процесс становления  русского национального характера. Важным элементом  в характере русского человека был традиционализм,  причем в его сознании  синтезировался религиозный традиционализм и общинный. Функции, которые исполняет человек в традиционном обществе, определяют  его права и обязанности, его социальный статус. Основным догматом русского традиционного  мышления являлось представление о том,  что все таково,  каким оно  есть  и было всегда и, следовательно, по-другому быть не может.  Отсюда смирение и поиск  способов примирения  с существующим положением вещей, а всякое "обличение" воспринималось  как юродство.  Юродство – это феномен эпохи Московского царства.  В России юродство приобрело массовый характер, о чем  свидетельствует тот факт, что несколько  десятков юродивых было канонизировано  православной церковью.</w:t>
      </w:r>
    </w:p>
    <w:p>
      <w:pPr>
        <w:pStyle w:val="Normal"/>
        <w:ind w:firstLine="720"/>
        <w:jc w:val="both"/>
        <w:rPr>
          <w:sz w:val="32"/>
        </w:rPr>
      </w:pPr>
      <w:r>
        <w:rPr>
          <w:sz w:val="32"/>
        </w:rPr>
        <w:t>В житейском представлении  юродство непременно  связано с душевным или телесным убожеством. Это не совсем так,  поскольку в действительности юродство существовало  как природное, так и добровольное. Юродивый  балансировал на грани между смешным и серьезным,  олицетворяя собой трагический вариант "смехового мира", обнаруживающего бессмысленность и нелепость существующих в обществе отношений.  Юродивые презирают все земные удобства,  поступают вопреки здравому смыслу -  во имя высшей правды.  По сути это тоска по правде и любви,  поэтому юродивые – это обличители всяческой  неправды у людей.  Объектом их нападок часто становились и цари,  государственные  деятели, которые, впрочем,  почти всегда смиренно склонялись перед духовным величием юродства.</w:t>
      </w:r>
    </w:p>
    <w:p>
      <w:pPr>
        <w:pStyle w:val="Normal"/>
        <w:ind w:firstLine="720"/>
        <w:jc w:val="both"/>
        <w:rPr/>
      </w:pPr>
      <w:r>
        <w:rPr>
          <w:sz w:val="32"/>
        </w:rPr>
        <w:t xml:space="preserve">Во 2-й половине </w:t>
      </w:r>
      <w:r>
        <w:rPr>
          <w:sz w:val="32"/>
          <w:lang w:val="en-US"/>
        </w:rPr>
        <w:t>XIV</w:t>
      </w:r>
      <w:r>
        <w:rPr>
          <w:sz w:val="32"/>
        </w:rPr>
        <w:t xml:space="preserve"> в.  началось  изживание  местной  обособленности русской культуры. Раньше и ясней эта тенденция проявилась в московской исторической литературе, которая вбирая разнородные областнические черты, обретая общерусский характер и становилась носителем идей единства и патриотизма. </w:t>
      </w:r>
    </w:p>
    <w:p>
      <w:pPr>
        <w:pStyle w:val="Normal"/>
        <w:ind w:firstLine="720"/>
        <w:jc w:val="both"/>
        <w:rPr/>
      </w:pPr>
      <w:r>
        <w:rPr>
          <w:sz w:val="32"/>
        </w:rPr>
        <w:t xml:space="preserve">Интерес к всемирной истории,  стремление определить свое место  среди народов мира вызывали появление хронографов – своеобразной всемирной истории того времени. Большое  событие в культуре  </w:t>
      </w:r>
      <w:r>
        <w:rPr>
          <w:sz w:val="32"/>
          <w:lang w:val="en-US"/>
        </w:rPr>
        <w:t>XVI</w:t>
      </w:r>
      <w:r>
        <w:rPr>
          <w:sz w:val="32"/>
        </w:rPr>
        <w:t xml:space="preserve"> века -  появление русского книгопечатания. Его   началом принято считать 1564 год,  когда была издана первая датированная книга "Апостол". Издали её Иван Федоров и Петр Мстиславец. За весь век  было напечатано 20 книг, но рукописная книга ещё и через сто лет  будет занимать ведущее место.</w:t>
      </w:r>
    </w:p>
    <w:p>
      <w:pPr>
        <w:pStyle w:val="Normal"/>
        <w:ind w:firstLine="720"/>
        <w:jc w:val="both"/>
        <w:rPr>
          <w:sz w:val="32"/>
        </w:rPr>
      </w:pPr>
      <w:r>
        <w:rPr>
          <w:sz w:val="32"/>
        </w:rPr>
        <w:t>Это время  характеризуется  накоплением теоретических  и практических знаний.  Строились крепостные сооружения, храмы, церкви, для которых требовались строгие математические расчеты.  Были написаны первые пособия по математике и геометрии. Развивалась техника.  Выдающиеся гидротехнические сооружения были созданы в Соловецком монастыре.  Система каналов соединила десятки озер.  Мельницы, молоты приводились в движение водой.  Путешествия русских людей, открытия новых земель  привело к рождению картографии.</w:t>
      </w:r>
    </w:p>
    <w:p>
      <w:pPr>
        <w:pStyle w:val="TextBodyIndent"/>
        <w:rPr>
          <w:sz w:val="32"/>
        </w:rPr>
      </w:pPr>
      <w:r>
        <w:rPr>
          <w:sz w:val="32"/>
        </w:rPr>
        <w:t xml:space="preserve">С превращением Москвы в политическую и религиозную столицу связано стремление поднять художественный и технический уровень московского строительства. Искуснейшие  русские  мастера работали рядом с лучшими зодчими Европы. В результате московское зодчество теряло региональную ограниченность.  Для возведения новых стен и башен Кремля были  приглашены итальянцы. Новые кирпичные стены   оказались не только прекрасными укреплениями,   но и замечательным произведением  искусства.  </w:t>
      </w:r>
    </w:p>
    <w:p>
      <w:pPr>
        <w:pStyle w:val="Normal"/>
        <w:ind w:firstLine="720"/>
        <w:jc w:val="both"/>
        <w:rPr/>
      </w:pPr>
      <w:r>
        <w:rPr>
          <w:sz w:val="32"/>
        </w:rPr>
        <w:t xml:space="preserve">Московская  живопись  </w:t>
      </w:r>
      <w:r>
        <w:rPr>
          <w:sz w:val="32"/>
          <w:lang w:val="en-US"/>
        </w:rPr>
        <w:t>XIV</w:t>
      </w:r>
      <w:r>
        <w:rPr>
          <w:sz w:val="32"/>
        </w:rPr>
        <w:t>-</w:t>
      </w:r>
      <w:r>
        <w:rPr>
          <w:sz w:val="32"/>
          <w:lang w:val="en-US"/>
        </w:rPr>
        <w:t>XV</w:t>
      </w:r>
      <w:r>
        <w:rPr>
          <w:sz w:val="32"/>
        </w:rPr>
        <w:t xml:space="preserve"> вв.  не знала себе равных.  В Новгороде, а затем в Москве в это время работал приглашенный из Византии Феофан Грек.  Он расписывал  церковь Спаса  на  Ильине. Высший подъем  иконописного  искусства связан с творчеством гениального русского  художника -  Андрея Рублева.  Знаменитая "Троица",   ставшая  одной  из вершин мирового искусства, воплотила основные черты и принципы живописной манеры Рублева. Философская  глубина,  внутреннее достоинство и сила, гармоничное, мягкое сочетание чистых, неярких красок художника создают впечатление цельности и законченности его образов. </w:t>
      </w:r>
    </w:p>
    <w:p>
      <w:pPr>
        <w:pStyle w:val="Normal"/>
        <w:ind w:firstLine="720"/>
        <w:jc w:val="both"/>
        <w:rPr/>
      </w:pPr>
      <w:r>
        <w:rPr>
          <w:sz w:val="32"/>
        </w:rPr>
        <w:t xml:space="preserve">В  </w:t>
      </w:r>
      <w:r>
        <w:rPr>
          <w:sz w:val="32"/>
          <w:lang w:val="en-US"/>
        </w:rPr>
        <w:t>XVII</w:t>
      </w:r>
      <w:r>
        <w:rPr>
          <w:sz w:val="32"/>
        </w:rPr>
        <w:t xml:space="preserve"> веке  целый комплекс противоречивых факторов  определял условия развития русской культуры.  Сюда входит:  иностранная интервенция и бунты, названы современниками "смутой"; складывание всероссийского рынка, разрушавшего патриархальную изолированность областей;  формирование абсолютизма,  завершившего централизацию государства;  юридическое  закрепощение крестьян и посадского люда: церковная реформа и вызванное ею  широкое движение протеста (Раскол): наконец, значительное расширение связей со странами Западной Европы. Все это меняло образ жизни, традиционное общественное мировоззрение и вызывало весьма существенные перемены в историко-культурном процессе. Для периода  в котором  зарождались элементы  культуры нового времени  характерен  был процесс всестороннего "обмирщения". </w:t>
      </w:r>
    </w:p>
    <w:p>
      <w:pPr>
        <w:pStyle w:val="Normal"/>
        <w:ind w:firstLine="720"/>
        <w:jc w:val="both"/>
        <w:rPr/>
      </w:pPr>
      <w:r>
        <w:rPr>
          <w:sz w:val="32"/>
        </w:rPr>
        <w:t xml:space="preserve">Усложнение  городской жизни,  рост государственного аппарата,  развитие международных связей предъявляли  новые требования к образованию. Грамоте чаще всего обучали в семье, но к середине </w:t>
      </w:r>
      <w:r>
        <w:rPr>
          <w:sz w:val="32"/>
          <w:lang w:val="en-US"/>
        </w:rPr>
        <w:t>XVII</w:t>
      </w:r>
      <w:r>
        <w:rPr>
          <w:sz w:val="32"/>
        </w:rPr>
        <w:t xml:space="preserve"> века создаются государственные и частные школы.  В 1687 г. в Москве было открыто первое в России высшее учебное заведение – Славяно-греко-латинская академия – для подготовки высшего духовенства и чиновников государственной  службы.</w:t>
      </w:r>
    </w:p>
    <w:p>
      <w:pPr>
        <w:pStyle w:val="Normal"/>
        <w:ind w:firstLine="720"/>
        <w:jc w:val="both"/>
        <w:rPr/>
      </w:pPr>
      <w:r>
        <w:rPr>
          <w:sz w:val="32"/>
        </w:rPr>
        <w:t xml:space="preserve">Научное знание сохраняло практический характер. Появились рукописные учебники, которые можно было использовать  в качестве самоучителя, и  первые печатные книги по математике,  приближенные к торговой практике. Знания в области механики широко использовались в практике </w:t>
      </w:r>
      <w:r>
        <w:rPr>
          <w:sz w:val="32"/>
          <w:lang w:val="en-US"/>
        </w:rPr>
        <w:t>XVII</w:t>
      </w:r>
      <w:r>
        <w:rPr>
          <w:sz w:val="32"/>
        </w:rPr>
        <w:t xml:space="preserve"> в.  Многие русские заводы того времени были оснащены передовой  для своего времени  техникой,  поэтому  появилась потребность в пособиях, обобщавших опыт её применения  и содержащих теоретические  сведения по физике, химии,  механике и другим наукам.</w:t>
      </w:r>
    </w:p>
    <w:p>
      <w:pPr>
        <w:pStyle w:val="Normal"/>
        <w:ind w:firstLine="720"/>
        <w:jc w:val="both"/>
        <w:rPr>
          <w:sz w:val="32"/>
        </w:rPr>
      </w:pPr>
      <w:r>
        <w:rPr>
          <w:sz w:val="32"/>
        </w:rPr>
        <w:t xml:space="preserve">Перелом наметился  и гуманитарном знании.  Вырос слой  потребителей авторов исторических сочинений. Привычную фигуру монаха-летописца  оттеснял широкий круг светских  историографов. Предметом истории  становиться не только  деятельность светских  и духовных владык,  но и народных масс. </w:t>
      </w:r>
    </w:p>
    <w:p>
      <w:pPr>
        <w:pStyle w:val="Normal"/>
        <w:ind w:firstLine="720"/>
        <w:jc w:val="both"/>
        <w:rPr/>
      </w:pPr>
      <w:r>
        <w:rPr>
          <w:sz w:val="32"/>
        </w:rPr>
        <w:t xml:space="preserve">В </w:t>
      </w:r>
      <w:r>
        <w:rPr>
          <w:sz w:val="32"/>
          <w:lang w:val="en-US"/>
        </w:rPr>
        <w:t>XVII</w:t>
      </w:r>
      <w:r>
        <w:rPr>
          <w:sz w:val="32"/>
        </w:rPr>
        <w:t xml:space="preserve"> в.  светская литература стала заметным явлением русской культуры. Рост грамотности вовлек в круг читателей  провинциальных  дворян, служилых и посадских людей, предъявлявших новые требования к литературе. Ответом на эти потребности было появление бытовой повести, которая в занимательной форме обращалась к обыденной жизни. </w:t>
      </w:r>
    </w:p>
    <w:p>
      <w:pPr>
        <w:pStyle w:val="Normal"/>
        <w:ind w:firstLine="720"/>
        <w:jc w:val="both"/>
        <w:rPr>
          <w:sz w:val="32"/>
        </w:rPr>
      </w:pPr>
      <w:r>
        <w:rPr>
          <w:sz w:val="32"/>
        </w:rPr>
        <w:t xml:space="preserve">Полный социальными конфликтами век  вызвал  к жизни демократическую сатиру.  Сатирические повести  создавались в среде посадского  населения, подьячих низшего духовенства,  недовольных притеснениями феодалов, государственной администрации и церкви.  Наиболее широко были распространены  разнообразные пародии  на судопроизводство. Осуждалось падение нравов в  городской среде  и государственная монополия на виноторговлю,  ставшая государственной системой спаивания и разорения народа. </w:t>
      </w:r>
    </w:p>
    <w:p>
      <w:pPr>
        <w:pStyle w:val="Normal"/>
        <w:ind w:firstLine="720"/>
        <w:jc w:val="both"/>
        <w:rPr/>
      </w:pPr>
      <w:r>
        <w:rPr>
          <w:sz w:val="32"/>
          <w:lang w:val="en-US"/>
        </w:rPr>
        <w:t>XIV</w:t>
      </w:r>
      <w:r>
        <w:rPr>
          <w:sz w:val="32"/>
        </w:rPr>
        <w:t>-</w:t>
      </w:r>
      <w:r>
        <w:rPr>
          <w:sz w:val="32"/>
          <w:lang w:val="en-US"/>
        </w:rPr>
        <w:t>XVII</w:t>
      </w:r>
      <w:r>
        <w:rPr>
          <w:sz w:val="32"/>
        </w:rPr>
        <w:t xml:space="preserve"> вв. – это время складывание великорусского этноса и его основных стереотипов в сознании, самоопределение и реформация русской церкви. В эти века  окончательно формируется "слободской" тип русского города и  полукрестьянский тип культуры  городских  слоев населения. </w:t>
      </w:r>
    </w:p>
    <w:p>
      <w:pPr>
        <w:pStyle w:val="Normal"/>
        <w:ind w:firstLine="720"/>
        <w:jc w:val="both"/>
        <w:rPr/>
      </w:pPr>
      <w:r>
        <w:rPr>
          <w:sz w:val="32"/>
        </w:rPr>
        <w:t xml:space="preserve">Реформация русской  церкви,  проведенная патриархом Никоном, привела к церковному расколу. Необходимость пересмотра всех церковных образов и  приведение их в соответствие  с греческим богослужебным порядком вызывалось прежде всего стремлением упорядочить обрядовую практику русской церкви в условиях роста религиозного вольномыслия  и падения авторитета духовенства. Сближение с греческой церковью  должно было поднять престиж Российского государства на православном Востоке, а разночтение в русских и греческих церковных книгах приводили порой  к настоящим скандалам. За явлением церковного раскола скрывается глубокий историко-культурный смысл. Раскольники были истинными глубоковерующими, переживали закат Древней Руси как национальную и личную катастрофу, не понимали, чем плох освященный временем старинный уклад, какая надобность в коренной ломке жизни огромной страны, с честью  вышедшей из испытаний смуты и крепнувшей год от года.  За полемикой, ограниченной такими рамками, обозначились  очертания главного спора тогдашней эпохи – спора об исторической правде. Историко-социологический анализ позволяет согласиться с идеологами старообрядчества в том, что православная церковь </w:t>
      </w:r>
      <w:r>
        <w:rPr>
          <w:sz w:val="32"/>
          <w:lang w:val="en-US"/>
        </w:rPr>
        <w:t>XVII</w:t>
      </w:r>
      <w:r>
        <w:rPr>
          <w:sz w:val="32"/>
        </w:rPr>
        <w:t>-</w:t>
      </w:r>
      <w:r>
        <w:rPr>
          <w:sz w:val="32"/>
          <w:lang w:val="en-US"/>
        </w:rPr>
        <w:t>XIX</w:t>
      </w:r>
      <w:r>
        <w:rPr>
          <w:sz w:val="32"/>
        </w:rPr>
        <w:t xml:space="preserve"> вв. – никонианская – отождествляла себя с иерархией, в то время как церковь, лидера старообрядчества Аввакума, стремилась к отождествлению себя с массой верующих. Возвращаясь к первоначальному христианству, старообрядчество обращает  внимание на равенство людей  перед Богом и их богоподобие:  все люди "светики", т.е.  носители божественного света – души. Протопоп Аввакум рассматривал человека как живой храм, в котором  царствует Христос.</w:t>
      </w:r>
    </w:p>
    <w:p>
      <w:pPr>
        <w:pStyle w:val="Normal"/>
        <w:ind w:firstLine="720"/>
        <w:jc w:val="both"/>
        <w:rPr>
          <w:sz w:val="32"/>
        </w:rPr>
      </w:pPr>
      <w:r>
        <w:rPr>
          <w:sz w:val="32"/>
        </w:rPr>
        <w:t>Раскол был большой трагедией народа. Он внушал  ожидание антихриста. Люди бежали в леса, горы и пустыни, образовывая раскольничьи скиты. В то же время трагедия повлекла за собой необычайный подъем, жертвенность, готовность перетерпеть все за веру и убеждение. Иногда раскольников оценивают как консерваторов, фанатиков. Такая однозначность вряд ли верна. Например, по некоторым аспектам протопоп Аввакум оказался большим новатором, чем его противники. Со временем старовер выделился в особый тип русского человека, с культом труда, который иногда сравнивают с протестантской  трудовой этикой на Западе. В своей общественной жизни раскольники взяли за основу институт земства с его практикой советов, сходов, выборного самоуправления, сохраняя таким образом демократические традиции народа.</w:t>
      </w:r>
    </w:p>
    <w:p>
      <w:pPr>
        <w:pStyle w:val="Heading1"/>
        <w:spacing w:lineRule="auto" w:line="240"/>
        <w:ind w:firstLine="720"/>
        <w:jc w:val="center"/>
        <w:rPr>
          <w:b/>
          <w:b/>
          <w:sz w:val="32"/>
        </w:rPr>
      </w:pPr>
      <w:r>
        <w:rPr>
          <w:b/>
          <w:sz w:val="32"/>
        </w:rPr>
        <w:t>Контрольные вопросы</w:t>
      </w:r>
    </w:p>
    <w:p>
      <w:pPr>
        <w:pStyle w:val="Normal"/>
        <w:numPr>
          <w:ilvl w:val="0"/>
          <w:numId w:val="19"/>
        </w:numPr>
        <w:ind w:left="1080" w:hanging="360"/>
        <w:jc w:val="both"/>
        <w:rPr>
          <w:sz w:val="32"/>
        </w:rPr>
      </w:pPr>
      <w:r>
        <w:rPr>
          <w:sz w:val="32"/>
        </w:rPr>
        <w:t>Назовите условия и особенности формирования Московского государства.</w:t>
      </w:r>
    </w:p>
    <w:p>
      <w:pPr>
        <w:pStyle w:val="Normal"/>
        <w:numPr>
          <w:ilvl w:val="0"/>
          <w:numId w:val="19"/>
        </w:numPr>
        <w:ind w:left="1080" w:hanging="360"/>
        <w:jc w:val="both"/>
        <w:rPr>
          <w:sz w:val="32"/>
        </w:rPr>
      </w:pPr>
      <w:r>
        <w:rPr>
          <w:sz w:val="32"/>
        </w:rPr>
        <w:t>Чем характеризуется тип русской культуры в Московском государстве?</w:t>
      </w:r>
    </w:p>
    <w:p>
      <w:pPr>
        <w:pStyle w:val="Normal"/>
        <w:numPr>
          <w:ilvl w:val="0"/>
          <w:numId w:val="19"/>
        </w:numPr>
        <w:ind w:left="1080" w:hanging="360"/>
        <w:jc w:val="both"/>
        <w:rPr>
          <w:sz w:val="32"/>
        </w:rPr>
      </w:pPr>
      <w:r>
        <w:rPr>
          <w:sz w:val="32"/>
        </w:rPr>
        <w:t>В чем смысл борьбы двух религиозных идеологий – "нестяжателей" и "осифлян"?</w:t>
      </w:r>
    </w:p>
    <w:p>
      <w:pPr>
        <w:pStyle w:val="Normal"/>
        <w:numPr>
          <w:ilvl w:val="0"/>
          <w:numId w:val="19"/>
        </w:numPr>
        <w:ind w:left="1080" w:hanging="360"/>
        <w:jc w:val="both"/>
        <w:rPr/>
      </w:pPr>
      <w:r>
        <w:rPr>
          <w:sz w:val="32"/>
        </w:rPr>
        <w:t xml:space="preserve">Каковы факторы, определяющие условия развития русской культуры в </w:t>
      </w:r>
      <w:r>
        <w:rPr>
          <w:sz w:val="32"/>
          <w:lang w:val="en-US"/>
        </w:rPr>
        <w:t>XVII</w:t>
      </w:r>
      <w:r>
        <w:rPr>
          <w:sz w:val="32"/>
        </w:rPr>
        <w:t xml:space="preserve"> в.?</w:t>
      </w:r>
    </w:p>
    <w:p>
      <w:pPr>
        <w:pStyle w:val="Normal"/>
        <w:numPr>
          <w:ilvl w:val="0"/>
          <w:numId w:val="19"/>
        </w:numPr>
        <w:ind w:left="1080" w:hanging="360"/>
        <w:jc w:val="both"/>
        <w:rPr>
          <w:sz w:val="32"/>
        </w:rPr>
      </w:pPr>
      <w:r>
        <w:rPr>
          <w:sz w:val="32"/>
        </w:rPr>
        <w:t xml:space="preserve">В чем причины активизации общественной мысли в </w:t>
      </w:r>
      <w:r>
        <w:rPr>
          <w:sz w:val="32"/>
          <w:lang w:val="en-US"/>
        </w:rPr>
        <w:t>XVII</w:t>
      </w:r>
      <w:r>
        <w:rPr>
          <w:sz w:val="32"/>
        </w:rPr>
        <w:t xml:space="preserve"> в.?</w:t>
      </w:r>
    </w:p>
    <w:p>
      <w:pPr>
        <w:pStyle w:val="Normal"/>
        <w:numPr>
          <w:ilvl w:val="0"/>
          <w:numId w:val="19"/>
        </w:numPr>
        <w:ind w:left="1080" w:hanging="360"/>
        <w:jc w:val="both"/>
        <w:rPr/>
      </w:pPr>
      <w:r>
        <w:rPr>
          <w:sz w:val="32"/>
        </w:rPr>
        <w:t xml:space="preserve">Чем определяется новый характер русской литературы в </w:t>
      </w:r>
      <w:r>
        <w:rPr>
          <w:sz w:val="32"/>
          <w:lang w:val="en-US"/>
        </w:rPr>
        <w:t>XVII</w:t>
      </w:r>
      <w:r>
        <w:rPr>
          <w:sz w:val="32"/>
        </w:rPr>
        <w:t xml:space="preserve"> в.?</w:t>
      </w:r>
    </w:p>
    <w:p>
      <w:pPr>
        <w:pStyle w:val="Normal"/>
        <w:numPr>
          <w:ilvl w:val="0"/>
          <w:numId w:val="19"/>
        </w:numPr>
        <w:ind w:left="1080" w:hanging="360"/>
        <w:jc w:val="both"/>
        <w:rPr>
          <w:sz w:val="32"/>
        </w:rPr>
      </w:pPr>
      <w:r>
        <w:rPr>
          <w:sz w:val="32"/>
        </w:rPr>
        <w:t>Каковы причины и результаты реформации русской церкви?</w:t>
      </w:r>
    </w:p>
    <w:p>
      <w:pPr>
        <w:pStyle w:val="Heading2"/>
        <w:spacing w:lineRule="auto" w:line="240"/>
        <w:ind w:left="720" w:hanging="0"/>
        <w:jc w:val="center"/>
        <w:rPr>
          <w:b/>
          <w:b/>
          <w:sz w:val="32"/>
        </w:rPr>
      </w:pPr>
      <w:r>
        <w:rPr>
          <w:b/>
          <w:sz w:val="32"/>
        </w:rPr>
        <w:t>Литература</w:t>
      </w:r>
    </w:p>
    <w:p>
      <w:pPr>
        <w:pStyle w:val="Normal"/>
        <w:numPr>
          <w:ilvl w:val="0"/>
          <w:numId w:val="15"/>
        </w:numPr>
        <w:jc w:val="both"/>
        <w:rPr/>
      </w:pPr>
      <w:r>
        <w:rPr>
          <w:sz w:val="32"/>
        </w:rPr>
        <w:t xml:space="preserve">Скрынников. Государство и церковь на Русси </w:t>
      </w:r>
      <w:r>
        <w:rPr>
          <w:sz w:val="32"/>
          <w:lang w:val="en-US"/>
        </w:rPr>
        <w:t>XIV</w:t>
      </w:r>
      <w:r>
        <w:rPr>
          <w:sz w:val="32"/>
        </w:rPr>
        <w:t>-</w:t>
      </w:r>
      <w:r>
        <w:rPr>
          <w:sz w:val="32"/>
          <w:lang w:val="en-US"/>
        </w:rPr>
        <w:t>XVI</w:t>
      </w:r>
      <w:r>
        <w:rPr>
          <w:sz w:val="32"/>
        </w:rPr>
        <w:t xml:space="preserve"> вв. – Новосибирск, 1991.</w:t>
      </w:r>
    </w:p>
    <w:p>
      <w:pPr>
        <w:pStyle w:val="Normal"/>
        <w:numPr>
          <w:ilvl w:val="0"/>
          <w:numId w:val="15"/>
        </w:numPr>
        <w:jc w:val="both"/>
        <w:rPr>
          <w:sz w:val="32"/>
        </w:rPr>
      </w:pPr>
      <w:r>
        <w:rPr>
          <w:sz w:val="32"/>
        </w:rPr>
        <w:t>Зезина М.Р., Кошман Л.В., Шульгин В.С. История русской культуры. М., 1990.</w:t>
      </w:r>
    </w:p>
    <w:p>
      <w:pPr>
        <w:pStyle w:val="Normal"/>
        <w:numPr>
          <w:ilvl w:val="0"/>
          <w:numId w:val="15"/>
        </w:numPr>
        <w:jc w:val="both"/>
        <w:rPr/>
      </w:pPr>
      <w:r>
        <w:rPr>
          <w:sz w:val="32"/>
        </w:rPr>
        <w:t xml:space="preserve">Лазарев В.Н. Русская  иконопись от истоков до начала </w:t>
      </w:r>
      <w:r>
        <w:rPr>
          <w:sz w:val="32"/>
          <w:lang w:val="en-US"/>
        </w:rPr>
        <w:t>XVII</w:t>
      </w:r>
      <w:r>
        <w:rPr>
          <w:sz w:val="32"/>
        </w:rPr>
        <w:t xml:space="preserve"> в. М., 1983.</w:t>
      </w:r>
    </w:p>
    <w:p>
      <w:pPr>
        <w:pStyle w:val="Normal"/>
        <w:numPr>
          <w:ilvl w:val="0"/>
          <w:numId w:val="15"/>
        </w:numPr>
        <w:jc w:val="both"/>
        <w:rPr>
          <w:sz w:val="32"/>
        </w:rPr>
      </w:pPr>
      <w:r>
        <w:rPr>
          <w:sz w:val="32"/>
        </w:rPr>
        <w:t>Лихачев Д.С., Панченко А.М., Поныренко Н.В. Смех в Древней Руси. М., 1984.</w:t>
      </w:r>
    </w:p>
    <w:p>
      <w:pPr>
        <w:pStyle w:val="Normal"/>
        <w:numPr>
          <w:ilvl w:val="0"/>
          <w:numId w:val="15"/>
        </w:numPr>
        <w:jc w:val="both"/>
        <w:rPr>
          <w:sz w:val="32"/>
        </w:rPr>
      </w:pPr>
      <w:r>
        <w:rPr>
          <w:sz w:val="32"/>
        </w:rPr>
        <w:t>Панченко А.М. Русская культура в канун петровских реформ –  Л.,1984.</w:t>
      </w:r>
    </w:p>
    <w:p>
      <w:pPr>
        <w:pStyle w:val="Normal"/>
        <w:numPr>
          <w:ilvl w:val="0"/>
          <w:numId w:val="15"/>
        </w:numPr>
        <w:jc w:val="both"/>
        <w:rPr>
          <w:sz w:val="32"/>
        </w:rPr>
      </w:pPr>
      <w:r>
        <w:rPr>
          <w:sz w:val="32"/>
        </w:rPr>
        <w:t>Аверинцев С.С. Византия и Русь: два типа духовности. Новый мир., 1988., №7.</w:t>
      </w:r>
    </w:p>
    <w:p>
      <w:pPr>
        <w:pStyle w:val="Normal"/>
        <w:numPr>
          <w:ilvl w:val="0"/>
          <w:numId w:val="15"/>
        </w:numPr>
        <w:jc w:val="both"/>
        <w:rPr>
          <w:sz w:val="32"/>
        </w:rPr>
      </w:pPr>
      <w:r>
        <w:rPr>
          <w:sz w:val="32"/>
        </w:rPr>
        <w:t xml:space="preserve">Рябушинский В.П. Старообрядчество и русское религиозные чуство М., 1994. </w:t>
      </w:r>
    </w:p>
    <w:p>
      <w:pPr>
        <w:pStyle w:val="Normal"/>
        <w:jc w:val="both"/>
        <w:rPr>
          <w:b/>
          <w:b/>
          <w:sz w:val="32"/>
        </w:rPr>
      </w:pPr>
      <w:r>
        <w:rPr>
          <w:b/>
          <w:sz w:val="32"/>
        </w:rPr>
      </w:r>
    </w:p>
    <w:p>
      <w:pPr>
        <w:pStyle w:val="Normal"/>
        <w:jc w:val="both"/>
        <w:rPr/>
      </w:pPr>
      <w:r>
        <w:rPr>
          <w:b/>
          <w:sz w:val="32"/>
        </w:rPr>
        <w:t xml:space="preserve">§3. Петровские реформы и культура России </w:t>
      </w:r>
      <w:r>
        <w:rPr>
          <w:b/>
          <w:sz w:val="32"/>
          <w:lang w:val="en-US"/>
        </w:rPr>
        <w:t>XVIII</w:t>
      </w:r>
      <w:r>
        <w:rPr>
          <w:b/>
          <w:sz w:val="32"/>
        </w:rPr>
        <w:t>-</w:t>
      </w:r>
      <w:r>
        <w:rPr>
          <w:b/>
          <w:sz w:val="32"/>
          <w:lang w:val="en-US"/>
        </w:rPr>
        <w:t>XIX</w:t>
      </w:r>
      <w:r>
        <w:rPr>
          <w:b/>
          <w:sz w:val="32"/>
        </w:rPr>
        <w:t xml:space="preserve"> вв.</w:t>
      </w:r>
    </w:p>
    <w:p>
      <w:pPr>
        <w:pStyle w:val="Normal"/>
        <w:ind w:firstLine="720"/>
        <w:jc w:val="both"/>
        <w:rPr/>
      </w:pPr>
      <w:r>
        <w:rPr>
          <w:sz w:val="32"/>
        </w:rPr>
        <w:t xml:space="preserve">Переход в </w:t>
      </w:r>
      <w:r>
        <w:rPr>
          <w:sz w:val="32"/>
          <w:lang w:val="en-US"/>
        </w:rPr>
        <w:t>XVIII</w:t>
      </w:r>
      <w:r>
        <w:rPr>
          <w:sz w:val="32"/>
        </w:rPr>
        <w:t xml:space="preserve"> в. явился началом нового этапа в истории России. Изменения в социально-экономической сфере составили основу изменений в культурном процессе, в конечном счете,  определяя их особенности. </w:t>
      </w:r>
    </w:p>
    <w:p>
      <w:pPr>
        <w:pStyle w:val="Normal"/>
        <w:ind w:firstLine="720"/>
        <w:jc w:val="both"/>
        <w:rPr/>
      </w:pPr>
      <w:r>
        <w:rPr>
          <w:sz w:val="32"/>
        </w:rPr>
        <w:t xml:space="preserve">Петровские реформы затронули практически все сферы общества, - хозяйство, административный аппарат, армию, флот, культуру. Содержанием реформ в самом общем смысле явилась европеизация всех областей жизни. </w:t>
      </w:r>
    </w:p>
    <w:p>
      <w:pPr>
        <w:pStyle w:val="Normal"/>
        <w:ind w:firstLine="720"/>
        <w:jc w:val="both"/>
        <w:rPr>
          <w:sz w:val="32"/>
        </w:rPr>
      </w:pPr>
      <w:r>
        <w:rPr>
          <w:sz w:val="32"/>
        </w:rPr>
        <w:t xml:space="preserve">Следует отметить, что петровские преобразования, основанные прежде всего на насилии, способствовали возникновению двух субкультур: "почвеннической" и "западнической". </w:t>
      </w:r>
    </w:p>
    <w:p>
      <w:pPr>
        <w:pStyle w:val="Normal"/>
        <w:ind w:firstLine="720"/>
        <w:jc w:val="both"/>
        <w:rPr>
          <w:sz w:val="32"/>
        </w:rPr>
      </w:pPr>
      <w:r>
        <w:rPr>
          <w:sz w:val="32"/>
        </w:rPr>
        <w:t>Носители первой культуры были в основном трудящиеся массы. Носителями другой – европеизированные верхи России. В.О, Ключевский отмечал, что  если византийское влияние на Россию  было религиозно-культурным, то  западное – государственным. Захватывая человека целиком и как личность, и как гражданина, оно не затрагивало всего общества:  с такой поглощающей силой оно подействовало  лишь на тонкий вечно подвижный слой.  Вначале появилось стремление украшать на иностранный манер жизнь, затем появилось желание украшать ум, но оно стало лишь усвоением  отвлеченных идей, условий, смысл которых  был не понятен русской знати. Она принимала их буквально, и поэтому отвлеченные западноевропейские понятия у русских людей превращались в безусловные догматы, политические, нравственные, которые усваивались без размышления и ещё более отрывали усвоившие умы от окружающей действительности, не имевшей ничего общего с этими идеями.</w:t>
      </w:r>
    </w:p>
    <w:p>
      <w:pPr>
        <w:pStyle w:val="Normal"/>
        <w:ind w:firstLine="720"/>
        <w:jc w:val="both"/>
        <w:rPr/>
      </w:pPr>
      <w:r>
        <w:rPr>
          <w:sz w:val="32"/>
        </w:rPr>
        <w:t xml:space="preserve">Народ же в отличие от верхов, быстро переориентировавшихся </w:t>
      </w:r>
      <w:r>
        <w:rPr>
          <w:sz w:val="32"/>
          <w:lang w:val="en-US"/>
        </w:rPr>
        <w:t>XVIII</w:t>
      </w:r>
      <w:r>
        <w:rPr>
          <w:sz w:val="32"/>
        </w:rPr>
        <w:t xml:space="preserve"> в. на новоевропейский тип культуры,  долго хранил культурные традиции допетровской старины. </w:t>
      </w:r>
    </w:p>
    <w:p>
      <w:pPr>
        <w:pStyle w:val="Normal"/>
        <w:ind w:firstLine="720"/>
        <w:jc w:val="both"/>
        <w:rPr/>
      </w:pPr>
      <w:r>
        <w:rPr>
          <w:sz w:val="32"/>
        </w:rPr>
        <w:t xml:space="preserve">В первой четверти  </w:t>
      </w:r>
      <w:r>
        <w:rPr>
          <w:sz w:val="32"/>
          <w:lang w:val="en-US"/>
        </w:rPr>
        <w:t>XVII</w:t>
      </w:r>
      <w:r>
        <w:rPr>
          <w:sz w:val="32"/>
        </w:rPr>
        <w:t xml:space="preserve"> в.  происходит ломка старых государственных учреждений и замена их новыми,  складывается новый, современный административный аппарат. Одновременно Петр создает в стране институт фискалов, в обязанности которого входит осуществление негласного надзора за всем и за всеми. В результате всех этих преобразований в политическом строе русского государства завершилось оформление абсолютной монархии, т.к.  и централизация государственного управления, и бюрократизация, и  регулярная армия, и включение церкви в государственные структуры – все это неотъемлемые признаки абсолютной монархии.</w:t>
      </w:r>
    </w:p>
    <w:p>
      <w:pPr>
        <w:pStyle w:val="Normal"/>
        <w:ind w:firstLine="720"/>
        <w:jc w:val="both"/>
        <w:rPr/>
      </w:pPr>
      <w:r>
        <w:rPr>
          <w:sz w:val="32"/>
        </w:rPr>
        <w:t xml:space="preserve">Новые явления в социально-экономической сфере составили основу изменений в культуре.  Это, прежде всего начавшийся ещё в </w:t>
      </w:r>
      <w:r>
        <w:rPr>
          <w:sz w:val="32"/>
          <w:lang w:val="en-US"/>
        </w:rPr>
        <w:t>XVII</w:t>
      </w:r>
      <w:r>
        <w:rPr>
          <w:sz w:val="32"/>
        </w:rPr>
        <w:t xml:space="preserve"> в.  процесс "обмирщения" культуры, т.е.  проникновения в нее светских начал,  что стало возможным в результате потери церковью своей независимости  и самостоятельности,  уменьшения её влияния на духовную жизнь общества. Кроме того, само абсолютические государство все больше нуждалось в светской культуре. Важной чертой нового времени стали её открытость,  способность контактов с культурами других народов.  Заметно расширяются связи с зарубежными странами. Особенно активными были контакты с Западом. </w:t>
      </w:r>
    </w:p>
    <w:p>
      <w:pPr>
        <w:pStyle w:val="Normal"/>
        <w:ind w:firstLine="720"/>
        <w:jc w:val="both"/>
        <w:rPr/>
      </w:pPr>
      <w:r>
        <w:rPr>
          <w:sz w:val="32"/>
        </w:rPr>
        <w:t xml:space="preserve">Одно из ключевых мест в преобразованиях Петра </w:t>
      </w:r>
      <w:r>
        <w:rPr>
          <w:sz w:val="32"/>
          <w:lang w:val="en-US"/>
        </w:rPr>
        <w:t>I</w:t>
      </w:r>
      <w:r>
        <w:rPr>
          <w:sz w:val="32"/>
        </w:rPr>
        <w:t xml:space="preserve">  занимает реформация церкви. В первую очередь реформа была направлена на то, чтобы лишить  церковь самостоятельности, автономии,  подчинить её государству. Кроме того, Петр,  по всей вероятности, преследовал своими преобразованиями ещё одну цель -  получить в свое распоряжение богатства церкви. А главным поводом стало то обстоятельство,  что в этой среде находилось наибольшее число  противников обновления страны. </w:t>
      </w:r>
    </w:p>
    <w:p>
      <w:pPr>
        <w:pStyle w:val="Normal"/>
        <w:ind w:firstLine="720"/>
        <w:jc w:val="both"/>
        <w:rPr/>
      </w:pPr>
      <w:r>
        <w:rPr>
          <w:sz w:val="32"/>
        </w:rPr>
        <w:t xml:space="preserve">Церковь полностью подчинялась государству,  превращаясь в послушное орудие в руках власти. Духовенство стало превращаться в такое же сословие, имеющие свои обязанности и задачи, как дворянство и посадские. Священникам предписывалось не только защищать проводившиеся правительством реформы, но так же помогать  правительству в сыске и задержанию лиц,  отрицательно относившиеся к преобразованиям.  Предписывалось даже нарушение тайны исповеди. Таким образом, преобразования Петра привели к тому, что процесс поглощения церкви государством,  начавшийся ещё  в </w:t>
      </w:r>
      <w:r>
        <w:rPr>
          <w:sz w:val="32"/>
          <w:lang w:val="en-US"/>
        </w:rPr>
        <w:t>XVI</w:t>
      </w:r>
      <w:r>
        <w:rPr>
          <w:sz w:val="32"/>
        </w:rPr>
        <w:t xml:space="preserve">  в. завершился ещё в начале </w:t>
      </w:r>
      <w:r>
        <w:rPr>
          <w:sz w:val="32"/>
          <w:lang w:val="en-US"/>
        </w:rPr>
        <w:t>XVIII</w:t>
      </w:r>
      <w:r>
        <w:rPr>
          <w:sz w:val="32"/>
        </w:rPr>
        <w:t xml:space="preserve"> в.  утратой церковью своей независимости. Попав под юрисдикцию государственной власти,  будучи вовлеченной, в систему государственной  бюрократии, она превратилась в послушную служанку светских правящих органов.</w:t>
      </w:r>
    </w:p>
    <w:p>
      <w:pPr>
        <w:pStyle w:val="Normal"/>
        <w:ind w:firstLine="720"/>
        <w:jc w:val="both"/>
        <w:rPr/>
      </w:pPr>
      <w:r>
        <w:rPr>
          <w:sz w:val="32"/>
        </w:rPr>
        <w:t xml:space="preserve">Первая четверть </w:t>
      </w:r>
      <w:r>
        <w:rPr>
          <w:sz w:val="32"/>
          <w:lang w:val="en-US"/>
        </w:rPr>
        <w:t>XVIII</w:t>
      </w:r>
      <w:r>
        <w:rPr>
          <w:sz w:val="32"/>
        </w:rPr>
        <w:t xml:space="preserve"> в.  отмечена глубокими изменениями в общественном сознании.  Это связано с петровскими преобразованиями,  направленными на ущемление самостоятельности церкви,  что вело к подрыву её влияния на  культуру и общественную мысль. Не последнюю роль здесь сыграл также церковный раскол.  Этому способствовала и практика обучения молодых людей за границей.  В результате этих процессов общественная мысль выдвинула ряд новых социально-политических проблем,  и среди них центральное место отводилось идеологическому обоснованию абсолютизма.</w:t>
      </w:r>
    </w:p>
    <w:p>
      <w:pPr>
        <w:pStyle w:val="Normal"/>
        <w:ind w:firstLine="720"/>
        <w:jc w:val="both"/>
        <w:rPr>
          <w:sz w:val="32"/>
        </w:rPr>
      </w:pPr>
      <w:r>
        <w:rPr>
          <w:sz w:val="32"/>
        </w:rPr>
        <w:t>Вместе с тем  были  и противники  преобразований.  Социальная  база противников  абсолютизма была разнообразной – феодальная аристократия и духовенство, крестьяне, стрельцы, ремесленники. Среди оппозиции находилось движение старообрядцев, в котором соединялись элементы народного протеста,  идеи Реформации и социально-консервативных утопий.</w:t>
      </w:r>
    </w:p>
    <w:p>
      <w:pPr>
        <w:pStyle w:val="Normal"/>
        <w:ind w:firstLine="720"/>
        <w:jc w:val="both"/>
        <w:rPr/>
      </w:pPr>
      <w:r>
        <w:rPr>
          <w:sz w:val="32"/>
        </w:rPr>
        <w:t xml:space="preserve">Бурные преобразования в хозяйственной,  военной, административной и  и других сферах жизнедеятельности русского общества остро поставили вопрос подготовки своих собственных кадров. Поэтому в первой четверти </w:t>
      </w:r>
      <w:r>
        <w:rPr>
          <w:sz w:val="32"/>
          <w:lang w:val="en-US"/>
        </w:rPr>
        <w:t>XVIII</w:t>
      </w:r>
      <w:r>
        <w:rPr>
          <w:sz w:val="32"/>
        </w:rPr>
        <w:t xml:space="preserve"> в., с одной стороны,  получает распространение практика обучения молодых людей за границей, а с другой, создается своя система светских школ. Помимо профессиональной государственной школы зарождается частная образовательная школа. Таким образом, уже в начале 1700-х годов в России существует школы  3-х  типов:  высшая богословская – славяно-греко-латинская  академия;  высшая техническая – навигацкая;  общеобразовательная гуманитарная. В дальнейшем школьное образование  приобретает более широкие размеры и складывается в определенную систему.</w:t>
      </w:r>
    </w:p>
    <w:p>
      <w:pPr>
        <w:pStyle w:val="Normal"/>
        <w:ind w:firstLine="720"/>
        <w:jc w:val="both"/>
        <w:rPr>
          <w:sz w:val="32"/>
        </w:rPr>
      </w:pPr>
      <w:r>
        <w:rPr>
          <w:sz w:val="32"/>
        </w:rPr>
        <w:t xml:space="preserve">Петровское время отмечено бурным развитием книгопечатанья.  Увеличивалось  количество печатной продукции, в особенности учебной, т.к.  развитие школы требовало большого числа учебников. В 1703 г. вышла первая официальная газета "Куранты",  вскоре названная "Ведомости".  Первый номер содержал известия о состоянии школ в Москве,  о количестве родившихся  в  столице детей  мужского и женского пола, известия из Казани, Сибири.              В 1714 г. создается первая государственная библиотека,  которая впоследствии послужила основой библиотеки Академии наук. В 1719 г.  библиотека была открыта для свободного посещения.  В том же году открывается первый русский музей Кунсткамера. </w:t>
      </w:r>
    </w:p>
    <w:p>
      <w:pPr>
        <w:pStyle w:val="Normal"/>
        <w:ind w:firstLine="720"/>
        <w:jc w:val="both"/>
        <w:rPr>
          <w:sz w:val="32"/>
        </w:rPr>
      </w:pPr>
      <w:r>
        <w:rPr>
          <w:sz w:val="32"/>
        </w:rPr>
        <w:t xml:space="preserve"> </w:t>
      </w:r>
      <w:r>
        <w:rPr>
          <w:sz w:val="32"/>
        </w:rPr>
        <w:t>Характерная черта петровской эпохи -  растущий интерес к научным знаниям.  Развитие ремесла, промышленности,  торговли, создание регулярной армии и флота -   все это способствовало распространению  технических и научных  знаний. В стране возникают первые научно-технические лаборатории.  Для освоения и исследования новых территорий, их природных богатств,  были организованы несколько крупных экспедиций.  В результате экспедиций появилась возможность издать первый русский атлас империи.</w:t>
      </w:r>
    </w:p>
    <w:p>
      <w:pPr>
        <w:pStyle w:val="Normal"/>
        <w:ind w:firstLine="720"/>
        <w:jc w:val="both"/>
        <w:rPr>
          <w:sz w:val="32"/>
        </w:rPr>
      </w:pPr>
      <w:r>
        <w:rPr>
          <w:sz w:val="32"/>
        </w:rPr>
        <w:t xml:space="preserve">Закономерным итогом петровских преобразований  в сфере науки и просвещения  было открытие Академии наук в Петербурге.  Особенностью петербургской Академии было то,  что она объединяла три учреждения,  которые в Западной Европе действовали самостоятельно -  университет, гимназию и собственно Академию. </w:t>
      </w:r>
    </w:p>
    <w:p>
      <w:pPr>
        <w:pStyle w:val="Normal"/>
        <w:ind w:firstLine="720"/>
        <w:jc w:val="both"/>
        <w:rPr>
          <w:sz w:val="32"/>
        </w:rPr>
      </w:pPr>
      <w:r>
        <w:rPr>
          <w:sz w:val="32"/>
        </w:rPr>
        <w:t xml:space="preserve">Процесс "обмирщения" затронул и искусство первых десятилетий     </w:t>
      </w:r>
      <w:r>
        <w:rPr>
          <w:sz w:val="32"/>
          <w:lang w:val="en-US"/>
        </w:rPr>
        <w:t>XVIII</w:t>
      </w:r>
      <w:r>
        <w:rPr>
          <w:sz w:val="32"/>
        </w:rPr>
        <w:t xml:space="preserve"> в.  Значительных успехов достигли  архитектура, живопись, гравюра,  скульптура.  Новое русское искусство развивается,  с одной стороны, опираясь на национальные традиции, сохраняет национальное своеобразие, с другой стороны,  находясь в тесном контакте с искусством  западноевропейских стран,  впитывает в себя черты художественных европейских стилей -  барокко и классицизм. Новые тенденции появились и в живописи.  Значительным явлением стала портретная живопись,  в основе формирования которой лежал  повышенный интерес к личности человека. </w:t>
      </w:r>
    </w:p>
    <w:p>
      <w:pPr>
        <w:pStyle w:val="Normal"/>
        <w:ind w:firstLine="720"/>
        <w:jc w:val="both"/>
        <w:rPr/>
      </w:pPr>
      <w:r>
        <w:rPr>
          <w:sz w:val="32"/>
        </w:rPr>
        <w:t xml:space="preserve">Ещё более решительный поворот в сторону европеизации в русской культуре произошел в период правления Екатерины </w:t>
      </w:r>
      <w:r>
        <w:rPr>
          <w:sz w:val="32"/>
          <w:lang w:val="en-US"/>
        </w:rPr>
        <w:t>II</w:t>
      </w:r>
      <w:r>
        <w:rPr>
          <w:sz w:val="32"/>
        </w:rPr>
        <w:t xml:space="preserve">.  Её царствование положило начало эпохе  просвещенного абсолютизма.  Эпоха характеризовалась попыткой провести либеральные  реформы при сохранении  неограниченного самодержавия.  В области воспитания Екатерина </w:t>
      </w:r>
      <w:r>
        <w:rPr>
          <w:sz w:val="32"/>
          <w:lang w:val="en-US"/>
        </w:rPr>
        <w:t>II</w:t>
      </w:r>
      <w:r>
        <w:rPr>
          <w:sz w:val="32"/>
        </w:rPr>
        <w:t xml:space="preserve">  предполагала, что   новый человек будет воспитываться в исключительно западном духе.  Большое внимание уделялось гуманитарному воспитанию.  Появились воспитательные дома в Москве, Петербурге, закрытые институты,  кадетские корпуса. Попытка создания "нового человека"  провалилась.  Действительность скоро показала, что сочинять уставы  и проекты много проще,  чем создать удовлетворительное учебно-воспитательное учреждение. </w:t>
      </w:r>
    </w:p>
    <w:p>
      <w:pPr>
        <w:pStyle w:val="Normal"/>
        <w:ind w:firstLine="720"/>
        <w:jc w:val="both"/>
        <w:rPr/>
      </w:pPr>
      <w:r>
        <w:rPr>
          <w:sz w:val="32"/>
        </w:rPr>
        <w:t xml:space="preserve">В  </w:t>
      </w:r>
      <w:r>
        <w:rPr>
          <w:sz w:val="32"/>
          <w:lang w:val="en-US"/>
        </w:rPr>
        <w:t>XVIII</w:t>
      </w:r>
      <w:r>
        <w:rPr>
          <w:sz w:val="32"/>
        </w:rPr>
        <w:t xml:space="preserve"> в.  происходит сближение литературного языка с разговорным,  прекращается процесс образования новых диалектов.  Формируется русский  общенародный разговорный язык.  В 90-е годы Н. Карамзин  провел реформу литературного языка.  Это позволило привлечь к чтению широкий круг населения.  </w:t>
      </w:r>
    </w:p>
    <w:p>
      <w:pPr>
        <w:pStyle w:val="Normal"/>
        <w:ind w:firstLine="720"/>
        <w:jc w:val="both"/>
        <w:rPr/>
      </w:pPr>
      <w:r>
        <w:rPr>
          <w:sz w:val="32"/>
        </w:rPr>
        <w:t xml:space="preserve"> </w:t>
      </w:r>
      <w:r>
        <w:rPr>
          <w:sz w:val="32"/>
        </w:rPr>
        <w:t xml:space="preserve">Первый национальный театр был создан Ф. Волковым  в Ярославле в 1750 г.,  а через шесть лет открыт русский театр в Петербурге.  С петровского времени в обиход  высших слоев общества широко входит музыка.  Появляются регулярные концерты. С середины </w:t>
      </w:r>
      <w:r>
        <w:rPr>
          <w:sz w:val="32"/>
          <w:lang w:val="en-US"/>
        </w:rPr>
        <w:t>XVIII</w:t>
      </w:r>
      <w:r>
        <w:rPr>
          <w:sz w:val="32"/>
        </w:rPr>
        <w:t xml:space="preserve"> в.  популярной становится опера. </w:t>
      </w:r>
    </w:p>
    <w:p>
      <w:pPr>
        <w:pStyle w:val="Normal"/>
        <w:ind w:firstLine="720"/>
        <w:jc w:val="both"/>
        <w:rPr>
          <w:sz w:val="32"/>
        </w:rPr>
      </w:pPr>
      <w:r>
        <w:rPr>
          <w:sz w:val="32"/>
        </w:rPr>
        <w:t xml:space="preserve">В </w:t>
      </w:r>
      <w:r>
        <w:rPr>
          <w:sz w:val="32"/>
          <w:lang w:val="en-US"/>
        </w:rPr>
        <w:t>XVIII</w:t>
      </w:r>
      <w:r>
        <w:rPr>
          <w:sz w:val="32"/>
        </w:rPr>
        <w:t xml:space="preserve"> в.  в связи с реформами Петра </w:t>
      </w:r>
      <w:r>
        <w:rPr>
          <w:sz w:val="32"/>
          <w:lang w:val="en-US"/>
        </w:rPr>
        <w:t>I</w:t>
      </w:r>
      <w:r>
        <w:rPr>
          <w:sz w:val="32"/>
        </w:rPr>
        <w:t xml:space="preserve">  общество оказалось расколото, что привело  к  образованию двух различных укладов. По терминологии       В.О. Ключевского общество раскололось на   "почву" и "цивилизацию". "Почва" – это уклад, сложившийся в основном  в Московском царстве,  и с ним была связана основная масса населения.  Здесь господствовал коллективизм, уравнительный принцип  социальной справедливости,  антисобственнические настроения. "Почва"  развивала богатейшие традиции народной культуры,  культивировала свои системы обрядов,   обеспечивающих непрерывность и жизненность традиций. "Цивилизация" - это  уклад западного типа.  Его выражала  профессиональная интеллигенция  и предприниматели, связанные с промышленным производством.  Между двумя укладами была пропасть. "Почва" говорила на русском языке, "цивилизация" на французском.  Практически в рамках одной страны сосуществовало два общества,  обладавшие разными ценностями, идеями,  тяготевшие к различным путям развития.  Расколотость России, противостояние двух культур -  важнейший фактор, определивший развитие России </w:t>
      </w:r>
      <w:r>
        <w:rPr>
          <w:sz w:val="32"/>
          <w:lang w:val="en-US"/>
        </w:rPr>
        <w:t>XVIII</w:t>
      </w:r>
      <w:r>
        <w:rPr>
          <w:sz w:val="32"/>
        </w:rPr>
        <w:t xml:space="preserve"> – </w:t>
      </w:r>
      <w:r>
        <w:rPr>
          <w:sz w:val="32"/>
          <w:lang w:val="en-US"/>
        </w:rPr>
        <w:t>XX</w:t>
      </w:r>
      <w:r>
        <w:rPr>
          <w:sz w:val="32"/>
        </w:rPr>
        <w:t xml:space="preserve"> вв.</w:t>
      </w:r>
    </w:p>
    <w:p>
      <w:pPr>
        <w:pStyle w:val="Normal"/>
        <w:ind w:firstLine="720"/>
        <w:jc w:val="both"/>
        <w:rPr>
          <w:sz w:val="32"/>
        </w:rPr>
      </w:pPr>
      <w:r>
        <w:rPr>
          <w:sz w:val="32"/>
          <w:lang w:val="en-US"/>
        </w:rPr>
        <w:t>XIX</w:t>
      </w:r>
      <w:r>
        <w:rPr>
          <w:sz w:val="32"/>
        </w:rPr>
        <w:t xml:space="preserve"> век  как социокультурная эпоха, в истории тысячелетней культуры России занимает особое место. Во-первых, это тот культурный подъем,  который справедливо можно назвать великим Российским Ренессансом. Русские писатели </w:t>
      </w:r>
      <w:r>
        <w:rPr>
          <w:sz w:val="32"/>
          <w:lang w:val="en-US"/>
        </w:rPr>
        <w:t>XIX</w:t>
      </w:r>
      <w:r>
        <w:rPr>
          <w:sz w:val="32"/>
        </w:rPr>
        <w:t xml:space="preserve"> в. обогатили мировую культуру, дав духовную пищу последующим векам. </w:t>
      </w:r>
    </w:p>
    <w:p>
      <w:pPr>
        <w:pStyle w:val="Normal"/>
        <w:ind w:firstLine="720"/>
        <w:jc w:val="both"/>
        <w:rPr/>
      </w:pPr>
      <w:r>
        <w:rPr>
          <w:sz w:val="32"/>
          <w:lang w:val="en-US"/>
        </w:rPr>
        <w:t>XIX</w:t>
      </w:r>
      <w:r>
        <w:rPr>
          <w:sz w:val="32"/>
        </w:rPr>
        <w:t xml:space="preserve"> век - это тот трагически-творческий "узел" русской истории и культуры, последствия которого становятся понятными лишь в наши дни.  Проблемы и поиски русской культуры этого этапа  в их философско-нравственной и геополитической сути оказались в центре мировых  духовно-культурных размышлений современности. </w:t>
      </w:r>
      <w:r>
        <w:rPr>
          <w:sz w:val="32"/>
          <w:lang w:val="en-US"/>
        </w:rPr>
        <w:t>XIX</w:t>
      </w:r>
      <w:r>
        <w:rPr>
          <w:sz w:val="32"/>
        </w:rPr>
        <w:t xml:space="preserve"> век – многоаспектен, полифоничен: он и уникален и во многом традиционен для христианско-православной русской культуры девяти веков, объединенных общенациональной русской идеей, с нацеленностью на будущее,  своеобразным мессианством и верой в особую миссию русского народа -  объединителя великого евразийства.  Именно в </w:t>
      </w:r>
      <w:r>
        <w:rPr>
          <w:sz w:val="32"/>
          <w:lang w:val="en-US"/>
        </w:rPr>
        <w:t>XIX</w:t>
      </w:r>
      <w:r>
        <w:rPr>
          <w:sz w:val="32"/>
        </w:rPr>
        <w:t xml:space="preserve"> в. русская идея получает  различную трактовку, становится  определенной "знаковой" системой  самых разных общественных движений:  от западников и славянофилов до либералов,  народников, панславянистов и марксистов. </w:t>
      </w:r>
    </w:p>
    <w:p>
      <w:pPr>
        <w:pStyle w:val="Normal"/>
        <w:ind w:firstLine="720"/>
        <w:jc w:val="both"/>
        <w:rPr/>
      </w:pPr>
      <w:r>
        <w:rPr>
          <w:sz w:val="32"/>
        </w:rPr>
        <w:t xml:space="preserve">Это и век надежды на  государственность просвещенных монархов,   на европейские порядки и объединение славян под руководством России.  Ни один век не знал столько теорий, учений,  вариантов обновления и "спасения России",  никогда державу не сотрясали столь многочисленные общественные    движения – революционеров-разночинцев, нигилистов, анархистов, богоискателей, народников, марксистов. </w:t>
      </w:r>
      <w:r>
        <w:rPr>
          <w:sz w:val="32"/>
          <w:lang w:val="en-US"/>
        </w:rPr>
        <w:t>XIX</w:t>
      </w:r>
      <w:r>
        <w:rPr>
          <w:sz w:val="32"/>
        </w:rPr>
        <w:t xml:space="preserve"> век как культурная эпоха - это новый уровень переплавки европейского опыта в культурном диалоге столетий и поиск себя в дилемме "Запад – Восток". Особый путь российского евразийства,  сохранения "самосути" и пересадки  культур, активно выразил </w:t>
      </w:r>
      <w:r>
        <w:rPr>
          <w:sz w:val="32"/>
          <w:lang w:val="en-US"/>
        </w:rPr>
        <w:t>XIX</w:t>
      </w:r>
      <w:r>
        <w:rPr>
          <w:sz w:val="32"/>
        </w:rPr>
        <w:t xml:space="preserve"> в. </w:t>
      </w:r>
    </w:p>
    <w:p>
      <w:pPr>
        <w:pStyle w:val="Normal"/>
        <w:ind w:firstLine="720"/>
        <w:jc w:val="both"/>
        <w:rPr/>
      </w:pPr>
      <w:r>
        <w:rPr>
          <w:sz w:val="32"/>
        </w:rPr>
        <w:t xml:space="preserve">Процесс развития и смены художественных направлений </w:t>
      </w:r>
      <w:r>
        <w:rPr>
          <w:sz w:val="32"/>
          <w:lang w:val="en-US"/>
        </w:rPr>
        <w:t>XIX</w:t>
      </w:r>
      <w:r>
        <w:rPr>
          <w:sz w:val="32"/>
        </w:rPr>
        <w:t xml:space="preserve"> в.  происходил в условиях оживления общественной мысли. Этими направлениями были:  классицизм, синтиментализм,  романтизм. </w:t>
      </w:r>
    </w:p>
    <w:p>
      <w:pPr>
        <w:pStyle w:val="Normal"/>
        <w:ind w:firstLine="720"/>
        <w:jc w:val="both"/>
        <w:rPr/>
      </w:pPr>
      <w:r>
        <w:rPr>
          <w:sz w:val="32"/>
        </w:rPr>
        <w:t xml:space="preserve">Таким образом,  культура </w:t>
      </w:r>
      <w:r>
        <w:rPr>
          <w:sz w:val="32"/>
          <w:lang w:val="en-US"/>
        </w:rPr>
        <w:t>XIX</w:t>
      </w:r>
      <w:r>
        <w:rPr>
          <w:sz w:val="32"/>
        </w:rPr>
        <w:t xml:space="preserve"> в. -   это своеобразная, очень самобытная и в то же время  всечеловеческая картина  его бытия на сложном изломе  истории и культуры. </w:t>
      </w:r>
      <w:r>
        <w:rPr>
          <w:sz w:val="32"/>
          <w:lang w:val="en-US"/>
        </w:rPr>
        <w:t>XIX</w:t>
      </w:r>
      <w:r>
        <w:rPr>
          <w:sz w:val="32"/>
        </w:rPr>
        <w:t xml:space="preserve"> век дал нравственно-культурную пищу не только двум векам, но и запрограммировал проблемы и поиски человеческого будущего.</w:t>
      </w:r>
    </w:p>
    <w:p>
      <w:pPr>
        <w:pStyle w:val="Heading1"/>
        <w:spacing w:lineRule="auto" w:line="240"/>
        <w:ind w:firstLine="720"/>
        <w:jc w:val="center"/>
        <w:rPr>
          <w:b/>
          <w:b/>
          <w:sz w:val="32"/>
          <w:lang w:val="en-US"/>
        </w:rPr>
      </w:pPr>
      <w:r>
        <w:rPr>
          <w:b/>
          <w:sz w:val="32"/>
        </w:rPr>
        <w:t>Контрольные вопросы</w:t>
      </w:r>
    </w:p>
    <w:p>
      <w:pPr>
        <w:pStyle w:val="Normal"/>
        <w:numPr>
          <w:ilvl w:val="0"/>
          <w:numId w:val="5"/>
        </w:numPr>
        <w:ind w:left="1080" w:hanging="360"/>
        <w:jc w:val="both"/>
        <w:rPr>
          <w:sz w:val="32"/>
        </w:rPr>
      </w:pPr>
      <w:r>
        <w:rPr>
          <w:sz w:val="32"/>
        </w:rPr>
        <w:t>Определите цели и результаты петровских реформ.</w:t>
      </w:r>
    </w:p>
    <w:p>
      <w:pPr>
        <w:pStyle w:val="Normal"/>
        <w:numPr>
          <w:ilvl w:val="0"/>
          <w:numId w:val="5"/>
        </w:numPr>
        <w:ind w:left="1080" w:hanging="360"/>
        <w:jc w:val="both"/>
        <w:rPr>
          <w:sz w:val="32"/>
        </w:rPr>
      </w:pPr>
      <w:r>
        <w:rPr>
          <w:sz w:val="32"/>
        </w:rPr>
        <w:t xml:space="preserve">Какие коренные изменения произошли в культуре </w:t>
      </w:r>
      <w:r>
        <w:rPr>
          <w:sz w:val="32"/>
          <w:lang w:val="en-US"/>
        </w:rPr>
        <w:t>XVIII</w:t>
      </w:r>
      <w:r>
        <w:rPr>
          <w:sz w:val="32"/>
        </w:rPr>
        <w:t xml:space="preserve"> в. в связи с петровскими реформами?</w:t>
      </w:r>
    </w:p>
    <w:p>
      <w:pPr>
        <w:pStyle w:val="Normal"/>
        <w:numPr>
          <w:ilvl w:val="0"/>
          <w:numId w:val="5"/>
        </w:numPr>
        <w:ind w:left="1080" w:hanging="360"/>
        <w:jc w:val="both"/>
        <w:rPr>
          <w:sz w:val="32"/>
        </w:rPr>
      </w:pPr>
      <w:r>
        <w:rPr>
          <w:sz w:val="32"/>
        </w:rPr>
        <w:t xml:space="preserve">Как изменился статус церкви в </w:t>
      </w:r>
      <w:r>
        <w:rPr>
          <w:sz w:val="32"/>
          <w:lang w:val="en-US"/>
        </w:rPr>
        <w:t>XVIII</w:t>
      </w:r>
      <w:r>
        <w:rPr>
          <w:sz w:val="32"/>
        </w:rPr>
        <w:t xml:space="preserve"> в.?</w:t>
      </w:r>
    </w:p>
    <w:p>
      <w:pPr>
        <w:pStyle w:val="Normal"/>
        <w:numPr>
          <w:ilvl w:val="0"/>
          <w:numId w:val="5"/>
        </w:numPr>
        <w:tabs>
          <w:tab w:val="clear" w:pos="708"/>
          <w:tab w:val="left" w:pos="1080" w:leader="none"/>
        </w:tabs>
        <w:ind w:left="1080" w:hanging="360"/>
        <w:jc w:val="both"/>
        <w:rPr>
          <w:sz w:val="32"/>
        </w:rPr>
      </w:pPr>
      <w:r>
        <w:rPr>
          <w:sz w:val="32"/>
        </w:rPr>
        <w:t xml:space="preserve">Какие изменения произошли в общественном сознании в первой четверти </w:t>
      </w:r>
      <w:r>
        <w:rPr>
          <w:sz w:val="32"/>
          <w:lang w:val="en-US"/>
        </w:rPr>
        <w:t>XVIII</w:t>
      </w:r>
      <w:r>
        <w:rPr>
          <w:sz w:val="32"/>
        </w:rPr>
        <w:t xml:space="preserve"> в.?</w:t>
      </w:r>
    </w:p>
    <w:p>
      <w:pPr>
        <w:pStyle w:val="Heading1"/>
        <w:spacing w:lineRule="auto" w:line="240"/>
        <w:ind w:firstLine="720"/>
        <w:jc w:val="center"/>
        <w:rPr>
          <w:b/>
          <w:b/>
          <w:sz w:val="32"/>
          <w:lang w:val="en-US"/>
        </w:rPr>
      </w:pPr>
      <w:r>
        <w:rPr>
          <w:b/>
          <w:sz w:val="32"/>
          <w:lang w:val="en-US"/>
        </w:rPr>
        <w:t>Литература</w:t>
      </w:r>
    </w:p>
    <w:p>
      <w:pPr>
        <w:pStyle w:val="Normal"/>
        <w:numPr>
          <w:ilvl w:val="0"/>
          <w:numId w:val="4"/>
        </w:numPr>
        <w:jc w:val="both"/>
        <w:rPr>
          <w:sz w:val="32"/>
        </w:rPr>
      </w:pPr>
      <w:r>
        <w:rPr>
          <w:sz w:val="32"/>
        </w:rPr>
        <w:t>Анисимов Е.В.  Петр Первый: рождение империи.  Е., 1991.</w:t>
      </w:r>
    </w:p>
    <w:p>
      <w:pPr>
        <w:pStyle w:val="Normal"/>
        <w:numPr>
          <w:ilvl w:val="0"/>
          <w:numId w:val="4"/>
        </w:numPr>
        <w:jc w:val="both"/>
        <w:rPr>
          <w:sz w:val="32"/>
        </w:rPr>
      </w:pPr>
      <w:r>
        <w:rPr>
          <w:sz w:val="32"/>
        </w:rPr>
        <w:t>Князьков С.  Очерки их истории Петра Великого и его времени. "Культура", 1990.</w:t>
      </w:r>
    </w:p>
    <w:p>
      <w:pPr>
        <w:pStyle w:val="Normal"/>
        <w:numPr>
          <w:ilvl w:val="0"/>
          <w:numId w:val="4"/>
        </w:numPr>
        <w:jc w:val="both"/>
        <w:rPr/>
      </w:pPr>
      <w:r>
        <w:rPr>
          <w:sz w:val="32"/>
        </w:rPr>
        <w:t xml:space="preserve">Лотман Ю.М. Беседы о русской культуре. Быт и традиции русского дворянства./ </w:t>
      </w:r>
      <w:r>
        <w:rPr>
          <w:sz w:val="32"/>
          <w:lang w:val="en-US"/>
        </w:rPr>
        <w:t>XVIII – нач. XIX в. /  -</w:t>
      </w:r>
      <w:r>
        <w:rPr>
          <w:sz w:val="32"/>
        </w:rPr>
        <w:t xml:space="preserve"> Спб., 1984.</w:t>
      </w:r>
    </w:p>
    <w:p>
      <w:pPr>
        <w:pStyle w:val="Normal"/>
        <w:numPr>
          <w:ilvl w:val="0"/>
          <w:numId w:val="4"/>
        </w:numPr>
        <w:jc w:val="both"/>
        <w:rPr/>
      </w:pPr>
      <w:r>
        <w:rPr>
          <w:sz w:val="32"/>
        </w:rPr>
        <w:t xml:space="preserve">Очерки русской культуры </w:t>
      </w:r>
      <w:r>
        <w:rPr>
          <w:sz w:val="32"/>
          <w:lang w:val="en-US"/>
        </w:rPr>
        <w:t>XVIII</w:t>
      </w:r>
      <w:r>
        <w:rPr>
          <w:sz w:val="32"/>
        </w:rPr>
        <w:t xml:space="preserve"> века. М., 1985-1990.</w:t>
      </w:r>
    </w:p>
    <w:p>
      <w:pPr>
        <w:pStyle w:val="Normal"/>
        <w:numPr>
          <w:ilvl w:val="0"/>
          <w:numId w:val="4"/>
        </w:numPr>
        <w:jc w:val="both"/>
        <w:rPr/>
      </w:pPr>
      <w:r>
        <w:rPr>
          <w:sz w:val="32"/>
        </w:rPr>
        <w:t xml:space="preserve">Яковкина Н.И.  Очерки русской культуры первой половине </w:t>
      </w:r>
      <w:r>
        <w:rPr>
          <w:sz w:val="32"/>
          <w:lang w:val="en-US"/>
        </w:rPr>
        <w:t>XIX</w:t>
      </w:r>
      <w:r>
        <w:rPr>
          <w:sz w:val="32"/>
        </w:rPr>
        <w:t xml:space="preserve"> в. – Л., 1989.</w:t>
      </w:r>
    </w:p>
    <w:p>
      <w:pPr>
        <w:pStyle w:val="Normal"/>
        <w:numPr>
          <w:ilvl w:val="0"/>
          <w:numId w:val="4"/>
        </w:numPr>
        <w:jc w:val="both"/>
        <w:rPr>
          <w:sz w:val="32"/>
        </w:rPr>
      </w:pPr>
      <w:r>
        <w:rPr>
          <w:sz w:val="32"/>
        </w:rPr>
        <w:t>Дмитриева Н.А. Краткая история искусств. М., 1989.</w:t>
      </w:r>
    </w:p>
    <w:p>
      <w:pPr>
        <w:pStyle w:val="Normal"/>
        <w:ind w:left="720" w:hanging="0"/>
        <w:jc w:val="both"/>
        <w:rPr>
          <w:b/>
          <w:b/>
          <w:sz w:val="32"/>
        </w:rPr>
      </w:pPr>
      <w:r>
        <w:rPr>
          <w:b/>
          <w:sz w:val="32"/>
        </w:rPr>
      </w:r>
    </w:p>
    <w:p>
      <w:pPr>
        <w:pStyle w:val="Normal"/>
        <w:ind w:left="720" w:hanging="0"/>
        <w:jc w:val="both"/>
        <w:rPr>
          <w:sz w:val="32"/>
        </w:rPr>
      </w:pPr>
      <w:r>
        <w:rPr>
          <w:b/>
          <w:sz w:val="32"/>
        </w:rPr>
        <w:t xml:space="preserve">§4. Проблемы и противоречия российской культуры в </w:t>
      </w:r>
      <w:r>
        <w:rPr>
          <w:b/>
          <w:sz w:val="32"/>
          <w:lang w:val="en-US"/>
        </w:rPr>
        <w:t>XX</w:t>
      </w:r>
      <w:r>
        <w:rPr>
          <w:b/>
          <w:sz w:val="32"/>
        </w:rPr>
        <w:t xml:space="preserve"> веке</w:t>
      </w:r>
    </w:p>
    <w:p>
      <w:pPr>
        <w:pStyle w:val="Normal"/>
        <w:ind w:firstLine="720"/>
        <w:jc w:val="both"/>
        <w:rPr/>
      </w:pPr>
      <w:r>
        <w:rPr>
          <w:sz w:val="32"/>
        </w:rPr>
        <w:t xml:space="preserve">В истории русской культуры конец </w:t>
      </w:r>
      <w:r>
        <w:rPr>
          <w:sz w:val="32"/>
          <w:lang w:val="en-US"/>
        </w:rPr>
        <w:t>XIX</w:t>
      </w:r>
      <w:r>
        <w:rPr>
          <w:sz w:val="32"/>
        </w:rPr>
        <w:t xml:space="preserve"> – начало </w:t>
      </w:r>
      <w:r>
        <w:rPr>
          <w:sz w:val="32"/>
          <w:lang w:val="en-US"/>
        </w:rPr>
        <w:t>XX</w:t>
      </w:r>
      <w:r>
        <w:rPr>
          <w:sz w:val="32"/>
        </w:rPr>
        <w:t xml:space="preserve"> в. получил название ''серебряного века'' русской культуры. Период ''переходных'' культур всегда драматичен, и всегда сложен, противоречивы отношения между традиционной, классической  культурой прошлого, и формирующейся культурой нового типа. В сознании общества смена типов культур происходит достаточно болезненно. Сложность ситуации во многом определяется изменением ценностных ориентиров, идеалов и норм духовной культуры.</w:t>
      </w:r>
    </w:p>
    <w:p>
      <w:pPr>
        <w:pStyle w:val="Normal"/>
        <w:ind w:firstLine="720"/>
        <w:jc w:val="both"/>
        <w:rPr>
          <w:sz w:val="32"/>
        </w:rPr>
      </w:pPr>
      <w:r>
        <w:rPr>
          <w:sz w:val="32"/>
        </w:rPr>
        <w:t>В России сложность состояла в том, что общественное сознание складывалось в условиях, еще более драматизирующих ситуацию. Послереформенная Россия переходила к новым формам экономических отношений. Рвутся традиционные общинные связи, процесс маргинации захватывает все большее и большее количество людей. Что нового привнес  ''серебряный век'' в русскую культуру?</w:t>
      </w:r>
    </w:p>
    <w:p>
      <w:pPr>
        <w:pStyle w:val="Normal"/>
        <w:ind w:firstLine="720"/>
        <w:jc w:val="both"/>
        <w:rPr>
          <w:sz w:val="32"/>
        </w:rPr>
      </w:pPr>
      <w:r>
        <w:rPr>
          <w:sz w:val="32"/>
        </w:rPr>
        <w:t>Во-первых, это менталитет человека, освобождающегося от мышления, пронизанного политикой, социальностью. Призывы философа Вл. Соловьева к необходимости активного сотрудничества человека и Бога становится основой нового миросозерцания части интеллигенции. Именно концепция В.С. Соловьева породила сложное, неоднозначное явление – религиозно-философский Ренессанс, неохристианские поиски, своеобразное богоискательство.</w:t>
      </w:r>
    </w:p>
    <w:p>
      <w:pPr>
        <w:pStyle w:val="Normal"/>
        <w:ind w:firstLine="720"/>
        <w:jc w:val="both"/>
        <w:rPr>
          <w:sz w:val="32"/>
        </w:rPr>
      </w:pPr>
      <w:r>
        <w:rPr>
          <w:sz w:val="32"/>
        </w:rPr>
        <w:t xml:space="preserve">Во-вторых, ''серебряный век'' в русской философии и культуре – это время отказа от ''социального'' человека, эпоха тотального индивидуализма, интереса к тайникам психики, к примату бессознательного, иррационального в человеке, господство мистического начала в культуре. Все это вновь обострило конфронтационность в среде интеллигенции, разделило ее, особенно после революции 1905 г. </w:t>
      </w:r>
    </w:p>
    <w:p>
      <w:pPr>
        <w:pStyle w:val="Normal"/>
        <w:ind w:firstLine="720"/>
        <w:jc w:val="both"/>
        <w:rPr/>
      </w:pPr>
      <w:r>
        <w:rPr>
          <w:sz w:val="32"/>
        </w:rPr>
        <w:t xml:space="preserve">Две самых страшных в истории человечества мировых войны, политические взрывы и революции, установление жесткого авторитарного режима в России в значительной мере определяют развитие отечественной культуры </w:t>
      </w:r>
      <w:r>
        <w:rPr>
          <w:sz w:val="32"/>
          <w:lang w:val="en-US"/>
        </w:rPr>
        <w:t>XX</w:t>
      </w:r>
      <w:r>
        <w:rPr>
          <w:sz w:val="32"/>
        </w:rPr>
        <w:t xml:space="preserve"> столетия. Советский период это сложное и противоречивое явление в развитии не только нашей истории, но и культуры. Сегодня к культуре советского периода существует два подхода – первый – это люмпенско-маргинальный, объявляющий ее ''врио'' культурой, не представляющей никакого интереса, мрачной ямой тоталитаризма. Второй – это объемный, конкретно-исторический, с учетом противоречий развития. Наконец, культуру и историю советского периода нельзя рассматривать вне реальных противоречий общественной жизни, социальной психологии масс, вне контекста всей дореволюционной русской культуры и культуры русского зарубежья – иначе ее осмысление превратится в тупики ''черно-белого'' подхода, в суд над ней и народом, у которого трагическая, но творческая самобытная судьба. Во-первых, советскую культуру нельзя однозначно сводить лишь к воспеванию коммунизма, восхвалению сталинщины. Это была бы вульгарная примитивизация сложного явления, где наивная утопическая вера жила рядом с драматизмом личных судеб. Только объемный подход – путь к истине. Во-вторых, советская культура и культура советского периода – это живой, противоречивый процесс, где ее деятели – современники, которых невозможно просто ''поделить'' на ''чистых'' и ''нечистых''. Культура советского периода сложная диалектическая целостность, но она никогда не была единым монолитом. Противоречивость присуща и всей системе, и ее элементам. Живое, общечеловеческое в них причудливо соседствовало с тоталитаризмом, здесь и ''официально'' признанная культура, и находящаяся в ''тени'', и культура инакомыслия и оппозиции, и культура ''подполья'', наконец, ''выдворенная'' за рубеж. В-третьих, культура советского периода только на первый взгляд полностью перечеркнула российский менталитет столетий. И сегодня видна и жажда идеала, и вера в ''Земной град'', и нацеленность на будущее. Это и поиск общественной организации жизни на новых началах, и жертвы во имя будущего. Наконец, культура советского периода – это особый феномен социокультурного мышления, психологии, сопряженной с русской ''двоичностью'', с традицией политизации, с безоглядным стремлением веровать даже на безрелигиозной основе, с ориентиром на Государство и Отечество, на харизматического лидера-пророка ''отца'' народа. Для нее характерно и извечное российское состояние ''зажатости'' между прошлым и будущем, устремленность вперед, отсутствие интереса к сиюминутному настоящему.</w:t>
      </w:r>
    </w:p>
    <w:p>
      <w:pPr>
        <w:pStyle w:val="Normal"/>
        <w:ind w:firstLine="720"/>
        <w:jc w:val="both"/>
        <w:rPr/>
      </w:pPr>
      <w:r>
        <w:rPr>
          <w:sz w:val="32"/>
        </w:rPr>
        <w:t xml:space="preserve">Цена октябрьской революции 1917 г. для России и русской культуры оказалась весьма высока. Многие представители культуры были выдворены или вынуждены покинуть Россию. Российская эмиграция </w:t>
      </w:r>
      <w:r>
        <w:rPr>
          <w:sz w:val="32"/>
          <w:lang w:val="en-US"/>
        </w:rPr>
        <w:t>XX</w:t>
      </w:r>
      <w:r>
        <w:rPr>
          <w:sz w:val="32"/>
        </w:rPr>
        <w:t xml:space="preserve"> в. дала удивительно много мировой культуре и науке. </w:t>
      </w:r>
    </w:p>
    <w:p>
      <w:pPr>
        <w:pStyle w:val="Normal"/>
        <w:ind w:firstLine="720"/>
        <w:jc w:val="both"/>
        <w:rPr/>
      </w:pPr>
      <w:r>
        <w:rPr>
          <w:sz w:val="32"/>
        </w:rPr>
        <w:t xml:space="preserve">Культурная жизнь в советской России обрела новое измерение. Еще в начале </w:t>
      </w:r>
      <w:r>
        <w:rPr>
          <w:sz w:val="32"/>
          <w:lang w:val="en-US"/>
        </w:rPr>
        <w:t>XX</w:t>
      </w:r>
      <w:r>
        <w:rPr>
          <w:sz w:val="32"/>
        </w:rPr>
        <w:t xml:space="preserve"> в., В. И. Лениным были сформулированы важнейшие принципы отношения коммунистической партии к художественно-творческой деятельности, которые легли в основу культурной политики советского государства. В ряде работ еще до октябрьского периода В.И. Ленин ясно показал, сколь несостоятельным, по его мнению, является стремление некоторых творческих людей быть ''вне'' и ''над'' классовой борьбой, поскольку ''… жить в обществе и быть свободным от общества нельзя''. Поэтому основной целью культуры, по мысли В. И. Ленина, является служение ''… миллионам и десяткам миллионов трудящихся, которые составляют цвет страны, ее силу, ее будущность''. Таким образом, культура и, в частности такая ее сфера как искусство, должны стать ''частью общепролетарского дела'', выражать интересы этого класса, а значит и всего общества. Отсюда следует вывод, что гуманистической в полном смысле этого слова становится та культура, которая порождена классом, борющимся за свое освобождение.</w:t>
      </w:r>
    </w:p>
    <w:p>
      <w:pPr>
        <w:pStyle w:val="Normal"/>
        <w:ind w:firstLine="720"/>
        <w:jc w:val="both"/>
        <w:rPr>
          <w:sz w:val="32"/>
        </w:rPr>
      </w:pPr>
      <w:r>
        <w:rPr>
          <w:sz w:val="32"/>
        </w:rPr>
        <w:t>Социалистическое общество, в идеале, было задумано как общество, где должна была сформироваться и новая культура. Совершенные экономические и социально-политические отношения, по мысли классиков марксизма-ленинизма, способствовали бы росту духовной культуры широких народных масс и одновременно повысили бы уровень образования основной части населения, что в сумме способствовало бы решению ключевой задачи – формированию всесторонне развитой личности.</w:t>
      </w:r>
    </w:p>
    <w:p>
      <w:pPr>
        <w:pStyle w:val="Normal"/>
        <w:ind w:firstLine="720"/>
        <w:jc w:val="both"/>
        <w:rPr/>
      </w:pPr>
      <w:r>
        <w:rPr>
          <w:sz w:val="32"/>
        </w:rPr>
        <w:t xml:space="preserve">В первое послеоктябрьское десятилетие, до начала 30-х годов существовал относительный плюрализм, действовали различные литературные и художественные союзы и группировки. Философское россиеведение, поэзия, проза, музыка, образованность и духовность, многообразие художественных школ, направлений, поисков – все это неповторимое своеобразие подлинно духовной жизни было базой двадцатых годов, еще жило и дышало. В полном расцвете находилась и русская художественная культура, в том числе и инакомыслия. По-разному творческая интеллигенция  относилась к новой культурной политике советского правительства. Одни поняли, что в новых условиях культурная традиция России будет либо распята, либо подчинена, другие пытались слушать ''музыку революции''. Третьим казалось, что революционные перемены освежат страну, омолодят культуру, и они шли ей навстречу, считая, что продолжают традицию свободомыслия и освобождения </w:t>
      </w:r>
      <w:r>
        <w:rPr>
          <w:sz w:val="32"/>
          <w:lang w:val="en-US"/>
        </w:rPr>
        <w:t>XIX</w:t>
      </w:r>
      <w:r>
        <w:rPr>
          <w:sz w:val="32"/>
        </w:rPr>
        <w:t xml:space="preserve"> века.</w:t>
      </w:r>
    </w:p>
    <w:p>
      <w:pPr>
        <w:pStyle w:val="Normal"/>
        <w:ind w:firstLine="720"/>
        <w:jc w:val="both"/>
        <w:rPr>
          <w:sz w:val="32"/>
        </w:rPr>
      </w:pPr>
      <w:r>
        <w:rPr>
          <w:sz w:val="32"/>
        </w:rPr>
        <w:t>В действительности, в теоретических разработках двадцатых годов было много тупикового и противоречивого. Например, для многих культурологических концепций того периода характерен узко классовый подход в отборе и оценке художественных средств в творчестве деятелей культуры. В абсолютизации классового аспекта в художественной культуре особо выделялись две творческие организации – Пролеткульт и РАПП.</w:t>
      </w:r>
    </w:p>
    <w:p>
      <w:pPr>
        <w:pStyle w:val="Normal"/>
        <w:ind w:firstLine="720"/>
        <w:jc w:val="both"/>
        <w:rPr>
          <w:sz w:val="32"/>
        </w:rPr>
      </w:pPr>
      <w:r>
        <w:rPr>
          <w:sz w:val="32"/>
        </w:rPr>
        <w:t xml:space="preserve">Пожалуй, самые решительные перемены в двадцатые годы произошли с русским театром. Революция способствовала созданию советского режиссерского театра, в котором именно режиссеру необходимо было иметь творческую волю, способную сплотить театральный коллектив, а также очень высокую гражданскую и художественную активность. </w:t>
      </w:r>
    </w:p>
    <w:p>
      <w:pPr>
        <w:pStyle w:val="Normal"/>
        <w:ind w:firstLine="720"/>
        <w:jc w:val="both"/>
        <w:rPr>
          <w:sz w:val="32"/>
        </w:rPr>
      </w:pPr>
      <w:r>
        <w:rPr>
          <w:sz w:val="32"/>
        </w:rPr>
        <w:t>Несмотря на столкновение мнений, конфликты, двадцатые годы были весьма плодотворными для развития отечественной художественной культуры. Во многих областях искусства, в кино, литературе, изобразительном искусстве – это время оставило след и стало частью духовной сокровищницы нашего века. То же относится и к науке.</w:t>
      </w:r>
    </w:p>
    <w:p>
      <w:pPr>
        <w:pStyle w:val="TextBodyIndent"/>
        <w:rPr>
          <w:sz w:val="32"/>
        </w:rPr>
      </w:pPr>
      <w:r>
        <w:rPr>
          <w:sz w:val="32"/>
        </w:rPr>
        <w:t>В 30-е годы в развитии культуры наступил новый этап. С относительным плюрализмом предыдущих времен было покончено. Все деятели литературы и искусства были объединены в единые унифицированные союзы. Утвердился один единственный художественный метод – метод социалистического реализма. Новаторским порывам был положен конец. Были восстановлены в правах некоторые элементы национальной культурной традиции.</w:t>
      </w:r>
    </w:p>
    <w:p>
      <w:pPr>
        <w:pStyle w:val="Normal"/>
        <w:ind w:firstLine="720"/>
        <w:jc w:val="both"/>
        <w:rPr>
          <w:sz w:val="32"/>
        </w:rPr>
      </w:pPr>
      <w:r>
        <w:rPr>
          <w:sz w:val="32"/>
        </w:rPr>
        <w:t>В советском официальном обществоведении господствовала точка зрения, согласно которой 30-40-е годы объявлялись годами массового трудового героизма в экономическом созидании и в социально-политической жизни общества. Первые стройки пятилетки, коллективизация сельского хозяйства, стахановское движение, исторические завоевания советской науки и техники воспринимались, переживались и отражались в общественном сознании в единстве рациональных и эмоциональных его структур. Поэтому художественной культуре не могла не принадлежать исключительно важная роль в духовном развитии социалистического общества. Никогда и нигде в мире у произведений искусства не было такой широкой, такой массовой, подлинно народной аудитории, как в нашей стране.</w:t>
      </w:r>
    </w:p>
    <w:p>
      <w:pPr>
        <w:pStyle w:val="Normal"/>
        <w:ind w:firstLine="720"/>
        <w:jc w:val="both"/>
        <w:rPr>
          <w:sz w:val="32"/>
        </w:rPr>
      </w:pPr>
      <w:r>
        <w:rPr>
          <w:sz w:val="32"/>
        </w:rPr>
        <w:t>Официальное искусство 30-40-х годов было приподнято – утверждающим, даже эйфорическим. Здесь же следует иметь ввиду трагическую противоположность, сложившуюся в стране в довоенные годы. В общественном сознании 30-х годов вера в социалистические идеалы, громадный авторитет партии стали соединяться с ''вождизмом''. Сущность классового подхода к общественным явлениям была усилена культом личности Сталина. Принципы классовой борьбы нашли свое отражение и в художественной жизни страны.</w:t>
      </w:r>
    </w:p>
    <w:p>
      <w:pPr>
        <w:pStyle w:val="Normal"/>
        <w:ind w:firstLine="720"/>
        <w:jc w:val="both"/>
        <w:rPr>
          <w:sz w:val="32"/>
        </w:rPr>
      </w:pPr>
      <w:r>
        <w:rPr>
          <w:sz w:val="32"/>
        </w:rPr>
        <w:t>В 1932 году были распущены ряд творческих объединений, а в апреле 1934 года на Первом всесоюзном съезде советских писателей выступил секретарь ЦК по идеологии А. А. Жданов, изложивший видение роли художественной культуры в социалистическом обществе. В качестве ''основного творческого метода'' советской культуры был рекомендован ''социалистический реализм''. Новый метод предписывал художникам и содержание, и структурные  принципы произведения, предполагая существование ''нового типа сознания'', которое появилось в результате утверждения марксизма-ленинизма. Социалистический реализм признавался раз навсегда данным, единственно верным и наиболее совершенным творческим методом. Ждановское определение соцреализма опиралось на данное Сталиным определение писателей как ''инженеров человеческих душ'' Тем самым художественной культуре, искусству придавался инструментальный характер, или отводилась роль инструмента формирования ''нового человека''.</w:t>
      </w:r>
    </w:p>
    <w:p>
      <w:pPr>
        <w:pStyle w:val="Normal"/>
        <w:ind w:firstLine="720"/>
        <w:jc w:val="both"/>
        <w:rPr>
          <w:sz w:val="32"/>
        </w:rPr>
      </w:pPr>
      <w:r>
        <w:rPr>
          <w:sz w:val="32"/>
        </w:rPr>
        <w:t xml:space="preserve">Однако художественная практика в 30-40-е годы оказалась значительно богаче рекомендуемых партийных установок. В этом смысле культура советского периода продолжила традиции России. </w:t>
      </w:r>
    </w:p>
    <w:p>
      <w:pPr>
        <w:pStyle w:val="Normal"/>
        <w:ind w:firstLine="720"/>
        <w:jc w:val="both"/>
        <w:rPr>
          <w:sz w:val="32"/>
        </w:rPr>
      </w:pPr>
      <w:r>
        <w:rPr>
          <w:sz w:val="32"/>
        </w:rPr>
        <w:t xml:space="preserve">Инакомыслие 20-30-х годов многоаспектно, его социальная база сложна, здесь и культура ''серебряного века'', и часть дореволюционной и новой интеллигенции, которая уже понимала сущность сталинского курса. </w:t>
      </w:r>
    </w:p>
    <w:p>
      <w:pPr>
        <w:pStyle w:val="Normal"/>
        <w:ind w:firstLine="720"/>
        <w:jc w:val="both"/>
        <w:rPr>
          <w:sz w:val="32"/>
        </w:rPr>
      </w:pPr>
      <w:r>
        <w:rPr>
          <w:sz w:val="32"/>
        </w:rPr>
        <w:t>Социокультурная эпоха пятедесятых-шестидесятых, это политическая и культурная ''оттепель''. Она готовилась всем ходом инакомыслия русской культуры. Народ победитель пришел с войны с фашизмом другим. Он ждал обновления всей общественной жизни, новые тенденции национального сознания вступили в кричащее противоречие с закатом сталинского периода.</w:t>
      </w:r>
    </w:p>
    <w:p>
      <w:pPr>
        <w:pStyle w:val="Normal"/>
        <w:ind w:firstLine="720"/>
        <w:jc w:val="both"/>
        <w:rPr>
          <w:sz w:val="32"/>
        </w:rPr>
      </w:pPr>
      <w:r>
        <w:rPr>
          <w:sz w:val="32"/>
        </w:rPr>
        <w:t>Само название – оттепель является импульсом инакомыслия. Окончание ''оттепели'' также связано с социокультурными реальностями. В непримиримой борьбе со сталинизмом начинается процесс возвращения имен культуре. Воспоминание – эссе  И. Эренбурга ''Годы, люди, жизнь'' впервые для поколения шестидесятников ''открыло'' М. Цветаеву, М. Волошина, И. Бабеля, О. Мандельштама, М. Шагала, В. Кандинского.</w:t>
      </w:r>
    </w:p>
    <w:p>
      <w:pPr>
        <w:pStyle w:val="Normal"/>
        <w:ind w:firstLine="720"/>
        <w:jc w:val="both"/>
        <w:rPr>
          <w:sz w:val="32"/>
        </w:rPr>
      </w:pPr>
      <w:r>
        <w:rPr>
          <w:sz w:val="32"/>
        </w:rPr>
        <w:t xml:space="preserve"> </w:t>
      </w:r>
      <w:r>
        <w:rPr>
          <w:sz w:val="32"/>
        </w:rPr>
        <w:t>Началом переворота в сознании, новой ступенью инакомыслия стали рассказы А. Солженицына ''Один день Ивана Денисовича'', ''Матренин двор''. Трагедия узнавания правды о репрессированной культуре оборачивалась драмой для тех, кто был и жертвой, и проводником зла одновременно. Таким стала трагедия жизни и самоубийство А. Фадеева.</w:t>
      </w:r>
    </w:p>
    <w:p>
      <w:pPr>
        <w:pStyle w:val="Normal"/>
        <w:ind w:firstLine="720"/>
        <w:jc w:val="both"/>
        <w:rPr>
          <w:sz w:val="32"/>
        </w:rPr>
      </w:pPr>
      <w:r>
        <w:rPr>
          <w:sz w:val="32"/>
        </w:rPr>
        <w:t>Шестидесятые создали новые связи между культурой и повседневностью, формируя иную политическую и нравственную культуру. Инакомыслие этого времени воплотилось в диссиденстве, которое имело ряд специфических черт. Оно создало новую социокультурную и политическую ситуацию в открытом поединке с системой. Диссиденство отказалось от идеализации культуры двадцатых и преодолело романтизм шестидесятников. Уроки культурного диссиденства показали, что одно отрицание вне национальной традиции и идеи не может быть позитивными.</w:t>
      </w:r>
    </w:p>
    <w:p>
      <w:pPr>
        <w:pStyle w:val="Normal"/>
        <w:ind w:firstLine="720"/>
        <w:jc w:val="both"/>
        <w:rPr>
          <w:sz w:val="32"/>
        </w:rPr>
      </w:pPr>
      <w:r>
        <w:rPr>
          <w:sz w:val="32"/>
        </w:rPr>
        <w:t>Сегодня постперестроечные культурологи зачастую впадают в крайность. Они полностью отрицают, какую либо ценность культуры советского периода, особенно последних десятилетий предшествующих перестройки. Свое проникновение в ''сущность современной России'' они сводят к утверждению, что достижения в сфере культуры получены не благодаря советскому строю, а вопреки ему. Подобная точка зрения слишком зависима от уровня развития демократии, которая в современной России часто сводится к единственному мотиву – антикоммунизму.</w:t>
      </w:r>
    </w:p>
    <w:p>
      <w:pPr>
        <w:pStyle w:val="Normal"/>
        <w:ind w:firstLine="720"/>
        <w:jc w:val="both"/>
        <w:rPr>
          <w:sz w:val="32"/>
        </w:rPr>
      </w:pPr>
      <w:r>
        <w:rPr>
          <w:sz w:val="32"/>
        </w:rPr>
        <w:t>В этой связи необходимо отметить, что с середины 50-х годов, советская культура получила громадный импульс к творческому развитию, что проявляется и в последующие десятилетия. Советская культура стала более открытой по отношению к мировой и отечественной культуре прошлого. В литературе и искусстве продолжали жить идеалы гуманизма и демократии, звучала правда о настоящем и прошлом советского общества.</w:t>
      </w:r>
    </w:p>
    <w:p>
      <w:pPr>
        <w:pStyle w:val="Normal"/>
        <w:ind w:firstLine="720"/>
        <w:jc w:val="both"/>
        <w:rPr>
          <w:sz w:val="32"/>
        </w:rPr>
      </w:pPr>
      <w:r>
        <w:rPr>
          <w:sz w:val="32"/>
        </w:rPr>
        <w:t xml:space="preserve">Исследование процессов  развития художественной культуры 70-80-х годов только начинается. Но уже сейчас можно сделать вывод, что гуманистические традиции русской литературы и искусства, которые стали возрождаться в годы ''оттепели'', не были прерваны и в последующие десятилетия, несмотря на сохранение административно-командных методов руководства художественной культурой. Они продолжали развиваться в лучших произведениях советских авторов, как признанных, так и официально не признанных. </w:t>
      </w:r>
    </w:p>
    <w:p>
      <w:pPr>
        <w:pStyle w:val="Normal"/>
        <w:ind w:firstLine="720"/>
        <w:jc w:val="center"/>
        <w:rPr>
          <w:sz w:val="32"/>
        </w:rPr>
      </w:pPr>
      <w:r>
        <w:rPr>
          <w:b/>
          <w:sz w:val="32"/>
        </w:rPr>
        <w:t>Контрольные вопросы</w:t>
      </w:r>
    </w:p>
    <w:p>
      <w:pPr>
        <w:pStyle w:val="Normal"/>
        <w:numPr>
          <w:ilvl w:val="0"/>
          <w:numId w:val="6"/>
        </w:numPr>
        <w:ind w:left="0" w:firstLine="720"/>
        <w:jc w:val="both"/>
        <w:rPr>
          <w:sz w:val="32"/>
        </w:rPr>
      </w:pPr>
      <w:r>
        <w:rPr>
          <w:sz w:val="32"/>
        </w:rPr>
        <w:t>Назовите новые черты культуры, характеризующей ''серебряный век''.</w:t>
      </w:r>
    </w:p>
    <w:p>
      <w:pPr>
        <w:pStyle w:val="TextBodyIndent"/>
        <w:numPr>
          <w:ilvl w:val="0"/>
          <w:numId w:val="6"/>
        </w:numPr>
        <w:tabs>
          <w:tab w:val="clear" w:pos="708"/>
          <w:tab w:val="left" w:pos="851" w:leader="none"/>
          <w:tab w:val="left" w:pos="993" w:leader="none"/>
        </w:tabs>
        <w:spacing w:before="0" w:after="0"/>
        <w:ind w:left="0" w:firstLine="720"/>
        <w:jc w:val="both"/>
        <w:rPr>
          <w:sz w:val="32"/>
        </w:rPr>
      </w:pPr>
      <w:r>
        <w:rPr>
          <w:sz w:val="32"/>
        </w:rPr>
        <w:t>В чем заключается основной смысл культурной политики советского государства?</w:t>
      </w:r>
    </w:p>
    <w:p>
      <w:pPr>
        <w:pStyle w:val="TextBodyIndent"/>
        <w:numPr>
          <w:ilvl w:val="0"/>
          <w:numId w:val="6"/>
        </w:numPr>
        <w:tabs>
          <w:tab w:val="clear" w:pos="708"/>
          <w:tab w:val="left" w:pos="851" w:leader="none"/>
          <w:tab w:val="left" w:pos="993" w:leader="none"/>
        </w:tabs>
        <w:spacing w:before="0" w:after="0"/>
        <w:ind w:left="0" w:firstLine="720"/>
        <w:jc w:val="both"/>
        <w:rPr>
          <w:sz w:val="32"/>
        </w:rPr>
      </w:pPr>
      <w:r>
        <w:rPr>
          <w:sz w:val="32"/>
        </w:rPr>
        <w:t>Как изменялось в разные периоды отношение творческой интеллигенции к культурной политике советского правительства.</w:t>
      </w:r>
    </w:p>
    <w:p>
      <w:pPr>
        <w:pStyle w:val="Normal"/>
        <w:numPr>
          <w:ilvl w:val="0"/>
          <w:numId w:val="6"/>
        </w:numPr>
        <w:ind w:left="0" w:firstLine="720"/>
        <w:jc w:val="both"/>
        <w:rPr>
          <w:sz w:val="32"/>
        </w:rPr>
      </w:pPr>
      <w:r>
        <w:rPr>
          <w:sz w:val="32"/>
        </w:rPr>
        <w:t>Чем характеризуется метод ''социалистического реализма''?</w:t>
      </w:r>
    </w:p>
    <w:p>
      <w:pPr>
        <w:pStyle w:val="Normal"/>
        <w:numPr>
          <w:ilvl w:val="0"/>
          <w:numId w:val="6"/>
        </w:numPr>
        <w:ind w:left="0" w:firstLine="720"/>
        <w:jc w:val="both"/>
        <w:rPr/>
      </w:pPr>
      <w:r>
        <w:rPr>
          <w:sz w:val="32"/>
        </w:rPr>
        <w:t xml:space="preserve">В чем особенность инакомыслия шестидесятых годов </w:t>
      </w:r>
      <w:r>
        <w:rPr>
          <w:sz w:val="32"/>
          <w:lang w:val="en-US"/>
        </w:rPr>
        <w:t>XX</w:t>
      </w:r>
      <w:r>
        <w:rPr>
          <w:sz w:val="32"/>
        </w:rPr>
        <w:t xml:space="preserve"> в.?</w:t>
      </w:r>
    </w:p>
    <w:p>
      <w:pPr>
        <w:pStyle w:val="Normal"/>
        <w:numPr>
          <w:ilvl w:val="0"/>
          <w:numId w:val="6"/>
        </w:numPr>
        <w:ind w:left="0" w:firstLine="720"/>
        <w:jc w:val="both"/>
        <w:rPr>
          <w:sz w:val="32"/>
        </w:rPr>
      </w:pPr>
      <w:r>
        <w:rPr>
          <w:sz w:val="32"/>
        </w:rPr>
        <w:t>Каковы особенности художественной культуры восьмидесятых годов?</w:t>
      </w:r>
    </w:p>
    <w:p>
      <w:pPr>
        <w:pStyle w:val="Normal"/>
        <w:tabs>
          <w:tab w:val="clear" w:pos="708"/>
          <w:tab w:val="left" w:pos="2694" w:leader="none"/>
        </w:tabs>
        <w:ind w:firstLine="720"/>
        <w:jc w:val="center"/>
        <w:rPr>
          <w:b/>
          <w:b/>
          <w:sz w:val="32"/>
        </w:rPr>
      </w:pPr>
      <w:r>
        <w:rPr>
          <w:b/>
          <w:sz w:val="32"/>
        </w:rPr>
        <w:t>Литература</w:t>
      </w:r>
    </w:p>
    <w:p>
      <w:pPr>
        <w:pStyle w:val="Normal"/>
        <w:numPr>
          <w:ilvl w:val="0"/>
          <w:numId w:val="21"/>
        </w:numPr>
        <w:ind w:left="0" w:firstLine="680"/>
        <w:jc w:val="both"/>
        <w:rPr/>
      </w:pPr>
      <w:r>
        <w:rPr>
          <w:sz w:val="32"/>
        </w:rPr>
        <w:t xml:space="preserve">Актуальные проблемы культуры </w:t>
      </w:r>
      <w:r>
        <w:rPr>
          <w:sz w:val="32"/>
          <w:lang w:val="en-US"/>
        </w:rPr>
        <w:t>XX</w:t>
      </w:r>
      <w:r>
        <w:rPr>
          <w:sz w:val="32"/>
        </w:rPr>
        <w:t xml:space="preserve"> в. М., 1993.</w:t>
      </w:r>
    </w:p>
    <w:p>
      <w:pPr>
        <w:pStyle w:val="Normal"/>
        <w:numPr>
          <w:ilvl w:val="0"/>
          <w:numId w:val="21"/>
        </w:numPr>
        <w:ind w:left="0" w:firstLine="680"/>
        <w:jc w:val="both"/>
        <w:rPr>
          <w:sz w:val="32"/>
        </w:rPr>
      </w:pPr>
      <w:r>
        <w:rPr>
          <w:sz w:val="32"/>
        </w:rPr>
        <w:t>Бердяев Н. А. Истоки и смысл русского коммунизма. М., 1990.</w:t>
      </w:r>
    </w:p>
    <w:p>
      <w:pPr>
        <w:pStyle w:val="Normal"/>
        <w:numPr>
          <w:ilvl w:val="0"/>
          <w:numId w:val="21"/>
        </w:numPr>
        <w:ind w:left="0" w:firstLine="680"/>
        <w:jc w:val="both"/>
        <w:rPr/>
      </w:pPr>
      <w:r>
        <w:rPr>
          <w:sz w:val="32"/>
        </w:rPr>
        <w:t xml:space="preserve">Солженицын А. И. Русский вопрос к концу </w:t>
      </w:r>
      <w:r>
        <w:rPr>
          <w:sz w:val="32"/>
          <w:lang w:val="en-US"/>
        </w:rPr>
        <w:t>XX</w:t>
      </w:r>
      <w:r>
        <w:rPr>
          <w:sz w:val="32"/>
        </w:rPr>
        <w:t xml:space="preserve"> века. Новый мир. 1994. № 7.</w:t>
      </w:r>
    </w:p>
    <w:p>
      <w:pPr>
        <w:pStyle w:val="Normal"/>
        <w:numPr>
          <w:ilvl w:val="0"/>
          <w:numId w:val="21"/>
        </w:numPr>
        <w:ind w:left="0" w:firstLine="680"/>
        <w:jc w:val="both"/>
        <w:rPr>
          <w:sz w:val="32"/>
        </w:rPr>
      </w:pPr>
      <w:r>
        <w:rPr>
          <w:sz w:val="32"/>
        </w:rPr>
        <w:t>Ильина Т. В. История искусств. Отечественное искусство. М., 1994.</w:t>
      </w:r>
    </w:p>
    <w:p>
      <w:pPr>
        <w:pStyle w:val="Normal"/>
        <w:numPr>
          <w:ilvl w:val="0"/>
          <w:numId w:val="21"/>
        </w:numPr>
        <w:ind w:left="0" w:firstLine="680"/>
        <w:jc w:val="both"/>
        <w:rPr>
          <w:sz w:val="32"/>
        </w:rPr>
      </w:pPr>
      <w:r>
        <w:rPr>
          <w:sz w:val="32"/>
        </w:rPr>
        <w:t>Горький М. Несвоевременные мысли. М., 1990.</w:t>
      </w:r>
    </w:p>
    <w:p>
      <w:pPr>
        <w:pStyle w:val="Normal"/>
        <w:numPr>
          <w:ilvl w:val="0"/>
          <w:numId w:val="21"/>
        </w:numPr>
        <w:ind w:left="0" w:firstLine="680"/>
        <w:jc w:val="both"/>
        <w:rPr>
          <w:sz w:val="32"/>
        </w:rPr>
      </w:pPr>
      <w:r>
        <w:rPr>
          <w:sz w:val="32"/>
        </w:rPr>
        <w:t>История культуры России. М., 1993.</w:t>
      </w:r>
    </w:p>
    <w:p>
      <w:pPr>
        <w:pStyle w:val="TextBodyIndent"/>
        <w:rPr>
          <w:b/>
          <w:b/>
          <w:sz w:val="32"/>
        </w:rPr>
      </w:pPr>
      <w:r>
        <w:rPr>
          <w:b/>
          <w:sz w:val="32"/>
        </w:rPr>
        <w:t xml:space="preserve">§5. Российские мыслители об особенностях и судьбах российской культуры. </w:t>
      </w:r>
    </w:p>
    <w:p>
      <w:pPr>
        <w:pStyle w:val="3"/>
        <w:rPr>
          <w:sz w:val="32"/>
        </w:rPr>
      </w:pPr>
      <w:r>
        <w:rPr>
          <w:sz w:val="32"/>
        </w:rPr>
        <w:t>Культурологическая мысль в России является неотъемлемой  частью развития мировой культуры,  обладающая  определенным своеобразием,  которое связано со спецификой  социального, национального и цивилизационно-исторического  самосознания в данную историческую эпоху.  Основная задача, стоявшая перед российской культорологией -  необходимость определиться среди народов  и культур Запада и Востока,  причем в условиях  быстро протекавшего обновления её собственной культурной традиции.</w:t>
      </w:r>
    </w:p>
    <w:p>
      <w:pPr>
        <w:pStyle w:val="Normal"/>
        <w:ind w:firstLine="720"/>
        <w:jc w:val="both"/>
        <w:rPr/>
      </w:pPr>
      <w:r>
        <w:rPr>
          <w:sz w:val="32"/>
        </w:rPr>
        <w:t xml:space="preserve">Проблема культуры, культурного развития России в 40-е годы  </w:t>
      </w:r>
      <w:r>
        <w:rPr>
          <w:sz w:val="32"/>
          <w:lang w:val="en-US"/>
        </w:rPr>
        <w:t>XIX</w:t>
      </w:r>
      <w:r>
        <w:rPr>
          <w:sz w:val="32"/>
        </w:rPr>
        <w:t xml:space="preserve"> в.  становится для многих русских мыслителей важнейшей проблемой. Еще  Н.М. Карамзин интуитивно почувствовал самое  своевременное  для русской культуры – проблему её национальной самоидентичности. Следом за Карамзиным шел Пушкин, решавший иную,  принципиально важную для России задачу,  которую  Ф.М. Достоевский  назовет в своей речи о Пушкине всемирной отзывчивостью, т.е.  универсальной способностью  отображать средствами своей культуры  идеи и образы других культур – западных и восточных,  не изменяя  при этом своей национальной специфике. </w:t>
      </w:r>
    </w:p>
    <w:p>
      <w:pPr>
        <w:pStyle w:val="Normal"/>
        <w:ind w:firstLine="720"/>
        <w:jc w:val="both"/>
        <w:rPr>
          <w:sz w:val="32"/>
        </w:rPr>
      </w:pPr>
      <w:r>
        <w:rPr>
          <w:sz w:val="32"/>
        </w:rPr>
        <w:t xml:space="preserve">Тема культуры  в русской мысли, пожалуй,   впервые получает  серьезное  теоретическое осмысление,  начиная с "Философских писем" П.Я. Чаадаева и спора вокруг них  между славянофилами и западниками.  Полагая, что народы как и отдельные личности - существа нравственные, Чаадаев определял  культуру,  как духовное образование общественно-исторической жизни.  Материальный характер цивилизации, как  реально существующей  культуры,  являлся для него признаком либо  ещё  не родившейся культуры (как в России), либо  начавшей вырождаться (как в Северо-Американских Соединенных Штатах). Истинная культура носит  чисто духовный характер, что нашло свое выражение в мире христианском.  Причем, по мнению Чаадаева,  максимальное выражение этой духовности имело место  пока лишь в католической Западной Европе эпохи средневековья. Современность он воспринимал в              остропроблемном плане. С одной стороны он был убежден, что "в мире христианском все должно  непременно способствовать установлению   совершенного строя на земле,  да  и ведет к этому на самом деле". С другой, был вынужден констатировать, что реальное "социальное развитие", действительный ход исторической жизни народов Западной Европы осуществлялись "как в добре, так и во зле",  что протестантизм и реформация вернули мир в "разобщенность язычества". Чаадаевым был поставлен вопрос, как соединить отступающую под натиском  материальной цивилизации нового времени христианско-католическую культуры средневековья с западным совершенным  строем социальной жизни. </w:t>
      </w:r>
    </w:p>
    <w:p>
      <w:pPr>
        <w:pStyle w:val="Normal"/>
        <w:ind w:firstLine="720"/>
        <w:jc w:val="both"/>
        <w:rPr>
          <w:sz w:val="32"/>
        </w:rPr>
      </w:pPr>
      <w:r>
        <w:rPr>
          <w:sz w:val="32"/>
        </w:rPr>
        <w:t>Поставив эту проблему, Чаадаев, каким бы  странным   это ни казалось  в контексте его критической части его  "Философских писем", обращается к России. К России, которая по мнению Чаадаева,  ещё не доросла до собственной духовной  стадии развитии  её цивилизации,  не вышла из поры "юности" в "зрелый" возраст, более того  обратилась за христианским учением "к растленной Византии" и на этом пути создала лишь гигантскую государственность,  поработившую каждую человеческую личность.  Чем мотивирован столь  неожиданный ход мысли Чаадаева?</w:t>
      </w:r>
    </w:p>
    <w:p>
      <w:pPr>
        <w:pStyle w:val="Normal"/>
        <w:ind w:firstLine="720"/>
        <w:jc w:val="both"/>
        <w:rPr>
          <w:sz w:val="32"/>
        </w:rPr>
      </w:pPr>
      <w:r>
        <w:rPr>
          <w:sz w:val="32"/>
        </w:rPr>
        <w:t xml:space="preserve">Во-первых,  надеждой на историческую молодость России, которая может избежать ошибок  Запада и Востока. Во-вторых, уверенностью, что русский  народ принадлежит к тем избранным  народам, "которые нельзя  объяснить  нормальными законами нашего разума,  но которые таинственно определяет верховная логика Провидения". </w:t>
      </w:r>
    </w:p>
    <w:p>
      <w:pPr>
        <w:pStyle w:val="Normal"/>
        <w:ind w:firstLine="720"/>
        <w:jc w:val="both"/>
        <w:rPr>
          <w:sz w:val="32"/>
        </w:rPr>
      </w:pPr>
      <w:r>
        <w:rPr>
          <w:sz w:val="32"/>
        </w:rPr>
        <w:t>В итоге философско-историческая концепция  культуры Чаадаева представляет её развитие по  двум основным руслам  (Восток-Запад)  и на двух основных этапах (древний мир – христианская эпоха). Высшими точками развития культуры в христианскую эпоху при этом являются католическое средневековье Западной Европы и будущий совершенной социальный строй христианского мира, связываемый, прежде всего, с вступлением на историческую сцену России.</w:t>
      </w:r>
    </w:p>
    <w:p>
      <w:pPr>
        <w:pStyle w:val="Normal"/>
        <w:ind w:firstLine="720"/>
        <w:jc w:val="both"/>
        <w:rPr>
          <w:sz w:val="32"/>
        </w:rPr>
      </w:pPr>
      <w:r>
        <w:rPr>
          <w:sz w:val="32"/>
        </w:rPr>
        <w:t>В рамках философско-исторической интерпретации проблемы культуры, её исторического развития и места России во всемирной истории развивались идеи первых критиков чаадаевской концепции в русской мысли – славянофилов. Причем на первых порах их интересовало преимущественно тема "Россия - Запад". В работе "О старом и новом" А.С. Хомяков, подобно Чаадаеву, не отрицал многих негативных черт в русской культуре, как в новой, так и в древней. Он осознавал, что реальность культурно-исторической жизни, и в Западной Европе и в России далека от христианских идеалов. Вместе с тем Хомяков был поклонником православия и поэтому христианская, но западнически ориентированная культурологическая концепция Чаадаева его не удовлетворяла. По этой же причине совершенно в ином контексте оказывается у него и представление – надежда о будущем великом предназначении России.</w:t>
      </w:r>
    </w:p>
    <w:p>
      <w:pPr>
        <w:pStyle w:val="Normal"/>
        <w:ind w:firstLine="720"/>
        <w:jc w:val="both"/>
        <w:rPr>
          <w:sz w:val="32"/>
        </w:rPr>
      </w:pPr>
      <w:r>
        <w:rPr>
          <w:sz w:val="32"/>
        </w:rPr>
        <w:t>Западная христианская церковь обратившись к рационализму "создала мир прекрасный, соблазнительный, но обреченный на гибель, мир католицизма и реформаторства". Восточная церковь сумела одержать победу и над разумом, взволнованным "гордостью философии эллинской", и над мистицизмом Египта и Сирии, успокоившись "в правоте веры". Однако эллинские истоки византийской культуры, созданные предшествующей историей законодательство, искусство, формы социальной жизни вступили в противоречие "с простотой духа христианского, с истинами его любви", что и привело византийское общество и государство к гибели.  Но восточное христианство успело к этому времени перейти на север, к русским славянам. Их культура уже в исходном отправном пункте выгодно отличалась от западноевропейской, ибо на русской истории не лежало "пятно завоевания", а с другой стороны их общественное устройство и общественный быт (до татарского нашествия) отличались  патриархальностью и простотой. Это социально-историческая почва, по Хомякову, и была наиболее благоприятна для утверждения истинного христианства.</w:t>
      </w:r>
    </w:p>
    <w:p>
      <w:pPr>
        <w:pStyle w:val="Normal"/>
        <w:ind w:firstLine="720"/>
        <w:jc w:val="both"/>
        <w:rPr>
          <w:sz w:val="32"/>
        </w:rPr>
      </w:pPr>
      <w:r>
        <w:rPr>
          <w:sz w:val="32"/>
        </w:rPr>
        <w:t>Близка аргументация в пользу тезиса о приоритете России в развитии истинно-хритианской культуры у И.В. Киреевского. В Западной Европе и церковь и общество оказались под двойным влиянием культурного наследия  древнего мира – христианским и языческим. Это последнее выразилось, во-первых, в опоре на античный рационализм, что привело в церковной жизни к изменению догмата о Троице, к превращению папы в главу церкви  вместо Иисуса Христа, практике логических доказательств бытия Божьего, к инквизиции, иезуитизму и, наконец, протестантизму. А во-вторых, к полной индивидуализации личности, к частной собственности и договору, к чисто правовой основе государственности. Напротив, Россия, находившаяся вне влияния классического древнего мира, оказалась под прямым воздействием христианства, принятого от Византии, а с другой стороны отправной точкой общественного развития у русских славян стала их община и связанная с ней конкретная человеческая личность. Это создало почву для преобладающего значения не юридических, а нравственных отношений.</w:t>
      </w:r>
    </w:p>
    <w:p>
      <w:pPr>
        <w:pStyle w:val="Normal"/>
        <w:ind w:firstLine="720"/>
        <w:jc w:val="both"/>
        <w:rPr/>
      </w:pPr>
      <w:r>
        <w:rPr>
          <w:sz w:val="32"/>
        </w:rPr>
        <w:t xml:space="preserve">И все же во взглядах основателей славянофильского учения на русскую культуру и её место в истории имелись существенные расхождения. Для Киреевского - "древняя Россия была обществом вполне и всецело христианским", тогда как Хомякову "переустройство общества на христианских началах любви" представлялась лишь  той "сверхзадачей" которая ещё только стоит перед Россией. Вместе с тем критическое отношение западноевропейской цивилизации, убеждения в принципиальном своеобразии русской истории и культуры, общее православно-хритианское культурологическое  ориентация объединяла обоих мыслителей и предавала ценность славянофильскому учению. К средине </w:t>
      </w:r>
      <w:r>
        <w:rPr>
          <w:sz w:val="32"/>
          <w:lang w:val="en-US"/>
        </w:rPr>
        <w:t>XIX</w:t>
      </w:r>
      <w:r>
        <w:rPr>
          <w:sz w:val="32"/>
        </w:rPr>
        <w:t xml:space="preserve"> в. оно стало антитезой не только западнической культурологической теории Чаадаева, но и западническим концепциям либерального и социалистически революционного толка.</w:t>
      </w:r>
    </w:p>
    <w:p>
      <w:pPr>
        <w:pStyle w:val="Normal"/>
        <w:ind w:firstLine="720"/>
        <w:jc w:val="both"/>
        <w:rPr/>
      </w:pPr>
      <w:r>
        <w:rPr>
          <w:sz w:val="32"/>
        </w:rPr>
        <w:t xml:space="preserve">Основателем западничества, социалистического и революционно-демократического окраса, явились А.И. Герцен и В.Г. Белинский. К числу представителей умеренно, либерального направления принадлежали Т.Н. Грановский, И.С. Тургенев, К.Д. Кавелин, Б.Н, Чичерин. Наиболее значительными работами этого лагеря явились Кавелинская "Взгляд на юридический быт древней России" (названный манифестом западничества 40-х годов </w:t>
      </w:r>
      <w:r>
        <w:rPr>
          <w:sz w:val="32"/>
          <w:lang w:val="en-US"/>
        </w:rPr>
        <w:t>XIX</w:t>
      </w:r>
      <w:r>
        <w:rPr>
          <w:sz w:val="32"/>
        </w:rPr>
        <w:t xml:space="preserve"> века) и брошюры Герцена "О развитии революционных идей в России".</w:t>
      </w:r>
    </w:p>
    <w:p>
      <w:pPr>
        <w:pStyle w:val="Normal"/>
        <w:ind w:firstLine="720"/>
        <w:jc w:val="both"/>
        <w:rPr>
          <w:sz w:val="32"/>
        </w:rPr>
      </w:pPr>
      <w:r>
        <w:rPr>
          <w:sz w:val="32"/>
        </w:rPr>
        <w:t>Кавелин, в своей работе, выступил как против Чаадаева и славянофилов, так и против сторонников традиционной историографии. Практически одновременно с К. Марксом  Ф. Энгельсом он поставил задачу превращения истории в науку, преодолевая как спекулятивный метод философствования об истории, так и методологии эмпиризма.</w:t>
      </w:r>
    </w:p>
    <w:p>
      <w:pPr>
        <w:pStyle w:val="Normal"/>
        <w:ind w:firstLine="720"/>
        <w:jc w:val="both"/>
        <w:rPr/>
      </w:pPr>
      <w:r>
        <w:rPr>
          <w:sz w:val="32"/>
        </w:rPr>
        <w:t xml:space="preserve">Русская культура в его социологически-исторической схеме предстает на трех основных этапах органического развития: родовой строй – вотчинный строй (семья) – гражданское общество свободных и суверенных личностей (государство). Третья стадия, выражала собой всестороннее развитие личностного начала в общественной жизни и культуре, началась в эпоху     Петра </w:t>
      </w:r>
      <w:r>
        <w:rPr>
          <w:sz w:val="32"/>
          <w:lang w:val="en-US"/>
        </w:rPr>
        <w:t>I</w:t>
      </w:r>
      <w:r>
        <w:rPr>
          <w:sz w:val="32"/>
        </w:rPr>
        <w:t>. Её завершение возможно лишь после отмены крепостного права. Кавелин считал, что русский народ -  народ европейский и что основой его общественного и культурного развития  заданы общим для "новых" народов христианским идеалом безусловного нравственного достоинства и свободы человеческой личности. Различие между Западной Европы и Россией заключалось в том, что идут они к идеалу разными историческими путями: германским племенам предстояло развитие сходное (для их истории) личностное начало общечеловеческий нравственный принцип; русскому народу, начавшему свою историю родовым бытом (и в обществе и культуре), - развивать именно личностное начало.</w:t>
      </w:r>
    </w:p>
    <w:p>
      <w:pPr>
        <w:pStyle w:val="Normal"/>
        <w:ind w:firstLine="720"/>
        <w:jc w:val="both"/>
        <w:rPr/>
      </w:pPr>
      <w:r>
        <w:rPr>
          <w:sz w:val="32"/>
        </w:rPr>
        <w:t xml:space="preserve">Культурологическая концепция Кавелина  была радикализирована Герценым. В начале 50-х гг.  </w:t>
      </w:r>
      <w:r>
        <w:rPr>
          <w:sz w:val="32"/>
          <w:lang w:val="en-US"/>
        </w:rPr>
        <w:t>XIX</w:t>
      </w:r>
      <w:r>
        <w:rPr>
          <w:sz w:val="32"/>
        </w:rPr>
        <w:t xml:space="preserve"> века он от абстрактной западнической концепции социализма переходит к более конкретной, национальной, русской теории ''крестьянского'' или ''общинного'' социализма. Для этого он обращается непосредственно к русской истории, пытаясь найти в ней доказательства тезиса об объективной социально-исторической обусловленности, а следовательно, возможности крестьянской социалистической революции в России.</w:t>
      </w:r>
    </w:p>
    <w:p>
      <w:pPr>
        <w:pStyle w:val="Normal"/>
        <w:ind w:firstLine="720"/>
        <w:jc w:val="both"/>
        <w:rPr/>
      </w:pPr>
      <w:r>
        <w:rPr>
          <w:sz w:val="32"/>
        </w:rPr>
        <w:t xml:space="preserve">Русская культура в исторической концепции Герцена оценивается, во-первых, в плане ее существенного отличия от западноевропейской культуры, а во-вторых, с точки зрения ее развития. Культура русского народа – это исторически молодая культура, ибо до середины </w:t>
      </w:r>
      <w:r>
        <w:rPr>
          <w:sz w:val="32"/>
          <w:lang w:val="en-US"/>
        </w:rPr>
        <w:t>XIX</w:t>
      </w:r>
      <w:r>
        <w:rPr>
          <w:sz w:val="32"/>
        </w:rPr>
        <w:t xml:space="preserve"> в. "Россия только устраивалась", представляя лишь своеобразное эмбриональное  развитие славянского государства. Русская культура у своих истоков не была пронизана антагонизмом. По Герцену самая "разрывная" эпоха  в русской культуре состоялась в петровские времена. Именно здесь, считает Герцен, произошло своего рода "внутренние завоевания" России, а именно: крепостническое порабощение крестьян общинников феодальным дворянством. Это завоевание поселило в народе "глубокий антагонизм", который нашел свое внешнее  выражение в расколе русской культуре. Возрождение России Герцен связывал с социалистическим переустройством общества в результате крестьянской революции.</w:t>
      </w:r>
    </w:p>
    <w:p>
      <w:pPr>
        <w:pStyle w:val="Normal"/>
        <w:ind w:firstLine="720"/>
        <w:jc w:val="both"/>
        <w:rPr>
          <w:sz w:val="32"/>
        </w:rPr>
      </w:pPr>
      <w:r>
        <w:rPr>
          <w:sz w:val="32"/>
        </w:rPr>
        <w:t>Путь российской культорологии от Чаадаева к Герцену – начальный этап её становления связанный с вызреванием реформаторского и радикалистского сознания в российском обществе накануне отмены крепостного права, с формированием интеллигентской идейной программой в русской духовной культуре, секуляристской  по отношение к древнему христианско-православному мировоззрению русского народа.</w:t>
      </w:r>
    </w:p>
    <w:p>
      <w:pPr>
        <w:pStyle w:val="Normal"/>
        <w:ind w:firstLine="720"/>
        <w:jc w:val="both"/>
        <w:rPr/>
      </w:pPr>
      <w:r>
        <w:rPr>
          <w:sz w:val="32"/>
        </w:rPr>
        <w:t xml:space="preserve">Необычайный расцвет русской философской общественной мысли наблюдается во второй половине </w:t>
      </w:r>
      <w:r>
        <w:rPr>
          <w:sz w:val="32"/>
          <w:lang w:val="en-US"/>
        </w:rPr>
        <w:t>XIX</w:t>
      </w:r>
      <w:r>
        <w:rPr>
          <w:sz w:val="32"/>
        </w:rPr>
        <w:t xml:space="preserve"> в. и начале  </w:t>
      </w:r>
      <w:r>
        <w:rPr>
          <w:sz w:val="32"/>
          <w:lang w:val="en-US"/>
        </w:rPr>
        <w:t>XX</w:t>
      </w:r>
      <w:r>
        <w:rPr>
          <w:sz w:val="32"/>
        </w:rPr>
        <w:t xml:space="preserve"> в. Русская культурологическая мысль этого времени, с точки зрения способов мышления о культуре и методологии её исследования – выступает в трех основных формах: философско-исторической, научной и собственной культурологической.</w:t>
      </w:r>
    </w:p>
    <w:p>
      <w:pPr>
        <w:pStyle w:val="Normal"/>
        <w:ind w:firstLine="720"/>
        <w:jc w:val="both"/>
        <w:rPr/>
      </w:pPr>
      <w:r>
        <w:rPr>
          <w:sz w:val="32"/>
        </w:rPr>
        <w:t xml:space="preserve">Н.Я. Данилевский продолжал начатую Хомяковым культурологическую традицию в исследованиях культуры. В 1871 г. выходит его знаменитая работа "Россия и Европа" изложенная в ней культурологическая теория считается родоначальницей "органической" школы, концепция "замкнутых культур" и "локальных цивилизаций", ставшей наиболее заметным явлением в интеллектуальной жизни Западной Европы в </w:t>
      </w:r>
      <w:r>
        <w:rPr>
          <w:sz w:val="32"/>
          <w:lang w:val="en-US"/>
        </w:rPr>
        <w:t>XX</w:t>
      </w:r>
      <w:r>
        <w:rPr>
          <w:sz w:val="32"/>
        </w:rPr>
        <w:t xml:space="preserve"> в. Основной недостаток господствующих исторических теорий Данилевский усматривал в общепринятом разделении всемирной истории на древнюю, среднюю и новую в неправильном понимании отношения национального к общечеловеческому, в "предрассудочном понимании о характере того, что называется Западом и Востоком". Основную мысль собственной культурологической теории он выразил следующим образом: "Формы исторической жизни человечества …   не только изменяются и совершенствуются повозрастно, но ещё  и разнообразятся по культурно-историческим типам". Каждый такой тип представляет собой, прежде всего, некоторый специфический для данного народа или группы родственных народов, самостоятельный и независимый от других "план" религиозного, социального, бытового, промышленного, политического, научного, художественного исторического развития. </w:t>
      </w:r>
    </w:p>
    <w:p>
      <w:pPr>
        <w:pStyle w:val="Normal"/>
        <w:ind w:firstLine="720"/>
        <w:jc w:val="both"/>
        <w:rPr>
          <w:sz w:val="32"/>
        </w:rPr>
      </w:pPr>
      <w:r>
        <w:rPr>
          <w:sz w:val="32"/>
        </w:rPr>
        <w:t>Отсюда выделяются следующие исторические образования:</w:t>
      </w:r>
    </w:p>
    <w:p>
      <w:pPr>
        <w:pStyle w:val="Normal"/>
        <w:numPr>
          <w:ilvl w:val="0"/>
          <w:numId w:val="17"/>
        </w:numPr>
        <w:ind w:left="1080" w:hanging="360"/>
        <w:jc w:val="both"/>
        <w:rPr>
          <w:sz w:val="32"/>
        </w:rPr>
      </w:pPr>
      <w:r>
        <w:rPr>
          <w:sz w:val="32"/>
        </w:rPr>
        <w:t>Племена, составляющие "этнографический материал" для собственно исторических организмов.</w:t>
      </w:r>
    </w:p>
    <w:p>
      <w:pPr>
        <w:pStyle w:val="Normal"/>
        <w:numPr>
          <w:ilvl w:val="0"/>
          <w:numId w:val="17"/>
        </w:numPr>
        <w:ind w:left="1080" w:hanging="360"/>
        <w:jc w:val="both"/>
        <w:rPr>
          <w:sz w:val="32"/>
        </w:rPr>
      </w:pPr>
      <w:r>
        <w:rPr>
          <w:sz w:val="32"/>
        </w:rPr>
        <w:t>Народы, совершающие лишь "разрушительный подвиг" в истории (гунны, монголы, турки).</w:t>
      </w:r>
    </w:p>
    <w:p>
      <w:pPr>
        <w:pStyle w:val="Normal"/>
        <w:numPr>
          <w:ilvl w:val="0"/>
          <w:numId w:val="17"/>
        </w:numPr>
        <w:ind w:left="1080" w:hanging="360"/>
        <w:jc w:val="both"/>
        <w:rPr>
          <w:sz w:val="32"/>
        </w:rPr>
      </w:pPr>
      <w:r>
        <w:rPr>
          <w:sz w:val="32"/>
        </w:rPr>
        <w:t>Народы, достигшие "исторической индивидуальности" и являющиеся "положительными деятелями в истории человечества". Народы этой группы составляют десять основных культурно-исторических типов.</w:t>
      </w:r>
    </w:p>
    <w:p>
      <w:pPr>
        <w:pStyle w:val="2"/>
        <w:spacing w:lineRule="auto" w:line="240"/>
        <w:ind w:left="0" w:hanging="0"/>
        <w:rPr>
          <w:sz w:val="32"/>
        </w:rPr>
      </w:pPr>
      <w:r>
        <w:rPr>
          <w:sz w:val="32"/>
        </w:rPr>
        <w:t>Выделяя три периода в исторической жизни народов (культур), а именно: этнографический, политический (государственный) и цивилизационный, -  Данилевский отмечал, что некоторые из них не достигли третьей, цивилизационной, стадии: вследствие воздействия других народов (Иран), или же славянский (российский) тип – силу исторической молодости.</w:t>
      </w:r>
    </w:p>
    <w:p>
      <w:pPr>
        <w:pStyle w:val="Normal"/>
        <w:ind w:firstLine="720"/>
        <w:jc w:val="both"/>
        <w:rPr>
          <w:sz w:val="32"/>
        </w:rPr>
      </w:pPr>
      <w:r>
        <w:rPr>
          <w:sz w:val="32"/>
        </w:rPr>
        <w:t>Данилевский подверг критике утвердившуюся в философии истории антитезу "Восток - Запад". Критика европоцентризма была вызвана у Данилевского не только стремлением к научной истине, но и желание выработать осознанное и в определенной мере критическое отношение России к Европе. Серьезное научное значение имеет его схема "одноосновных", "двуосновных" и "многоосновных" цивилизаций.</w:t>
      </w:r>
    </w:p>
    <w:p>
      <w:pPr>
        <w:pStyle w:val="Normal"/>
        <w:ind w:firstLine="720"/>
        <w:jc w:val="both"/>
        <w:rPr>
          <w:sz w:val="32"/>
        </w:rPr>
      </w:pPr>
      <w:r>
        <w:rPr>
          <w:sz w:val="32"/>
        </w:rPr>
        <w:t xml:space="preserve">Если первичные культуры (Египет, Китай, Индия, Иран) не выявили ни одной из четырех основных сторон культурной жизни, то "одноосновные" цивилизации проявили себя либо в религиозной сфере (еврейский народ), либо в искусстве, науке (греки),  либо в политической сфере (римляне). Европейцы создали "двуосновную" цивилизацию, охватив в своей  исторической  жизни и культурную, и политические сферы. Но  до сих пор осталась неосвоенной сфера экономическая, и никто ещё не связал воедино все четыре сферы социокультурной жизни. Эту роль по Данилевскому, сможет выполнить славянский культурно-исторический тип. </w:t>
      </w:r>
    </w:p>
    <w:p>
      <w:pPr>
        <w:pStyle w:val="Normal"/>
        <w:ind w:firstLine="720"/>
        <w:jc w:val="both"/>
        <w:rPr>
          <w:sz w:val="32"/>
        </w:rPr>
      </w:pPr>
      <w:r>
        <w:rPr>
          <w:sz w:val="32"/>
        </w:rPr>
        <w:t>Критикуя предшествующие и современные ему западные исторические школы, Данилевский особо выделял историческую концепцию Гегеля. И в этом он был не одинок. Другим серьезным критиком этой концепции был ученый-историк, автор знаменитой "Истории России с древнейших времен" С.М. Соловьв. Начавший свою творческую деятельность под влиянием Гегеля, С.М. Соловьев уже в трактате "Феософический взгляд на историю России" исходил из идеализации русской культуры, христианская основа которой, по его мнению, сохранится "вечно" и в "зрелом"  возрасте предполагающем сознательную и разумную жизнь культуры, но без "спасительного влияния религии".  Русский народ рассматривается, таким образом,  как единственное исключение из общего правила.  Россия, её культура и её история поставлены  Соловьевым в центр мирового развития -  в качестве "европейской страны", представляющей "образец христианского государства".</w:t>
      </w:r>
    </w:p>
    <w:p>
      <w:pPr>
        <w:pStyle w:val="Normal"/>
        <w:ind w:firstLine="720"/>
        <w:jc w:val="both"/>
        <w:rPr>
          <w:sz w:val="32"/>
        </w:rPr>
      </w:pPr>
      <w:r>
        <w:rPr>
          <w:sz w:val="32"/>
        </w:rPr>
        <w:t>Культурологическое сочинение, опубликованное С.М, Соловьевым  в 1876 г. "Наблюдения над исторической жизнью народов", представляет собой  прямую антитезу гегелевской "Философии истории".  Отказавшись от спекулятивных  построений в  обобщающей  характеристике  исторических форм культуры, он путем их  сравнительного изучения – стремиться к детерминистическому объяснению своеобразия культурно-исторических индивидуальностей.  В этом осмыслении тринадцати выделенных им в результате анализа обществ-цивилизаций (Китай, Египет, Вавилония, Ассирия, Финикия, Израиль, Индия, Мидия, Персия, Греция, Рим, Западной Европы и России) Соловьев использует четыре основных критерия-различителя: географический, ("природа страны"), этнографический ("характер племени"), культопрологически- исторический (характер "народного воспитания" и "исторические обстоятельства его внутренней и внешней жизни"), религиозный (антитезиса "язычество-христианство").</w:t>
      </w:r>
    </w:p>
    <w:p>
      <w:pPr>
        <w:pStyle w:val="Normal"/>
        <w:ind w:firstLine="720"/>
        <w:jc w:val="both"/>
        <w:rPr>
          <w:sz w:val="32"/>
        </w:rPr>
      </w:pPr>
      <w:r>
        <w:rPr>
          <w:sz w:val="32"/>
        </w:rPr>
        <w:t>Итоговая картина культурно-исторической жизни народов у Соловьева является гораздо более богатой и понятной, чем у Гегеля.</w:t>
      </w:r>
    </w:p>
    <w:p>
      <w:pPr>
        <w:pStyle w:val="Normal"/>
        <w:ind w:firstLine="720"/>
        <w:jc w:val="both"/>
        <w:rPr/>
      </w:pPr>
      <w:r>
        <w:rPr>
          <w:sz w:val="32"/>
        </w:rPr>
        <w:t xml:space="preserve">В русле философско-исторической традиции и также не без влияния Гегеля, создается культорологическая теория В.С. Соловьева (сын историка С.М. Соловьева). Смысл человеческой истории – считал мыслитель, заключается в выходе эмпирического человеческого (греховного по своей природе) к Богу. Искушения плоти, духа и власти препятствуют этому. Но Бог своим открытием помогает состояться грядущему богочеловечеству. Это метафизическая основа концепции В.С. Соловьева раскрывается в двух основных измерениях – историческом и типологическом. Исторический аспект представлен через осмысление процесса развития общества и культуры. Развитие, ведущее от начала, через ряд промежуточных состояний, целей. Первый этап с необходимостью выражает принципиальную слитность всех сфер (творчество – знание – практика) и степеней (материальная – формальная – абсолютная) общечеловеческой жизни. Уже в древности эта слитность не сохранилась в своей первоначальной чистоте, но в корне своем она была решительно "потрясена" только с появлением христианства. С этого времени начинается второй этап исторического  развития культуры, представленный западной цивилизацией. В средние века, начатое Возрождением Новое время и </w:t>
      </w:r>
      <w:r>
        <w:rPr>
          <w:sz w:val="32"/>
          <w:lang w:val="en-US"/>
        </w:rPr>
        <w:t>XIX</w:t>
      </w:r>
      <w:r>
        <w:rPr>
          <w:sz w:val="32"/>
        </w:rPr>
        <w:t xml:space="preserve"> столетие – три стадии её собственного развития, последним словом которого является социализм. На подходе третий, заключительный момент мирового культурно-исторического развития. </w:t>
      </w:r>
    </w:p>
    <w:p>
      <w:pPr>
        <w:pStyle w:val="Normal"/>
        <w:ind w:firstLine="720"/>
        <w:jc w:val="both"/>
        <w:rPr>
          <w:sz w:val="32"/>
        </w:rPr>
      </w:pPr>
      <w:r>
        <w:rPr>
          <w:sz w:val="32"/>
        </w:rPr>
        <w:t>Типологический (культорологический) аспект теории В.С. Соловьева выражен в его осмыслении схемы "Восток – Запад - Россия". С этими культурно-историческими образованьями и ассоциируется "три силы". Каждая из них представлена им не только в качестве доминирующей на одном из трех обозначенных периодов мирового развития, но и во взаимном типологическом соотношении – в качестве некоторых постоянных моментов культуры. Символ культуры Востока, по В.С. Соловьеву, - "бесчеловечный Бог", Запада - "безбожный человек".  Западная цивилизация не стала общечеловеческой и поэтому оказывается бессильной против целой культуры – мусульманского Востока. "Третья сила" России должна дать человеческой культуре и историческому развитию "безусловное содержание", т.е. может быть лишь "откровением… высшего божественного мира".</w:t>
      </w:r>
    </w:p>
    <w:p>
      <w:pPr>
        <w:pStyle w:val="Normal"/>
        <w:ind w:firstLine="720"/>
        <w:jc w:val="both"/>
        <w:rPr>
          <w:sz w:val="32"/>
        </w:rPr>
      </w:pPr>
      <w:r>
        <w:rPr>
          <w:sz w:val="32"/>
        </w:rPr>
        <w:t>Позднее В.С, Соловьев отказался от абсолютизации России и от ряда пунктов своей культурно-исторической схемы. Особенно интересны новации на этот счет в его "Оправдании добра". Три главные формации культурно-исторического процесса теперь обозначены следующим образом: родовая, национально-государственная и универсальная. Эпоха цивилизации начинается  военно-теократическими деспотиями древнего Востока. Другим вариантом национально-государственного существования и соответствующей культуры стали греческие и римские полисы. Но уже в древнем мире закладываются основания третьей культурной эпохи универсализма, представленной сначала буддизмом, затем греческой философией, и наконец, христианством.  Нельзя не отметить особо и мистически-символическую окраску соловьевских представлений об истории и культуре, чем они существенно отличаются от способа мышления в традиционных рационалистических философиях истории.</w:t>
      </w:r>
    </w:p>
    <w:p>
      <w:pPr>
        <w:pStyle w:val="Normal"/>
        <w:ind w:firstLine="720"/>
        <w:jc w:val="both"/>
        <w:rPr>
          <w:sz w:val="32"/>
        </w:rPr>
      </w:pPr>
      <w:r>
        <w:rPr>
          <w:sz w:val="32"/>
        </w:rPr>
        <w:t xml:space="preserve">В конце </w:t>
      </w:r>
      <w:r>
        <w:rPr>
          <w:sz w:val="32"/>
          <w:lang w:val="en-US"/>
        </w:rPr>
        <w:t>XIX</w:t>
      </w:r>
      <w:r>
        <w:rPr>
          <w:sz w:val="32"/>
        </w:rPr>
        <w:t xml:space="preserve"> в.  и  в начале </w:t>
      </w:r>
      <w:r>
        <w:rPr>
          <w:sz w:val="32"/>
          <w:lang w:val="en-US"/>
        </w:rPr>
        <w:t>XX</w:t>
      </w:r>
      <w:r>
        <w:rPr>
          <w:sz w:val="32"/>
        </w:rPr>
        <w:t xml:space="preserve"> в. в русской мысли было широко представлено и марксистское  направление. С точки зрения культорологии определенное значение принадлежит в этих рамках наследие Г.В. Плеханова, и его произведению "История русской  общественной мысли".  </w:t>
      </w:r>
    </w:p>
    <w:p>
      <w:pPr>
        <w:pStyle w:val="3"/>
        <w:rPr>
          <w:sz w:val="32"/>
        </w:rPr>
      </w:pPr>
      <w:r>
        <w:rPr>
          <w:sz w:val="32"/>
        </w:rPr>
        <w:t>В своем труде он исходил из основного положения исторического материализма об определяющей роли общественного бытия в отношении общественного сознания и из объективных условий развития общественной жизни выводил ход развития русской общественной мысли. В данном контексте он отвергает взгляд на полную историческую самобытность России, как и представление о принципиальном сходстве русского и западноевропейского исторического развития. Говоря о русском историческом процессе, Плеханов формирует тезис следующим образом ''В нем есть особенности, очень заметно отличающие его от исторического процесса всех стран европейского Запада и напоминающие процесс развития великих восточных деспотий''. При этом – считал Плеханов – сами эти особенности то увеличиваются, то уменьшаются, так, что Россия ''как бы колеблется между Западом и Востоком''. Поясняя этот факт Плеханов обращается к рассмотрению географических условий и исторической обстановки русского социально-экономического, политического и духовного развития. Анализ географических условий русской истории привел его к заключению, что под их воздействием рост производительных сил в жизни общества происходил очень медленно. Анализ исторической обстановки показал, что она долго усиливала эти обусловленные географической средой особенности, так что на первых порах Россия все более и более удалялась от Запада и сближалась с Востоком. А это наложило глубокий отпечаток на то, что называется ''русским народным духом''. Петровская эпоха довела до крайности черты Московско-деспотической Руси, но с нее и начался процесс европеизации общественно-политических отношений и русской духовной культуры, не завершившийся и ко времени революции 1917 г. События, последовавшие за революциями 1917 г., привели русское общество и русскую культуру в совершенно новые условия исторического существования, парадоксально сочетавшие черты и Запада, и Востока, но в странных, искаженных формах.</w:t>
      </w:r>
    </w:p>
    <w:p>
      <w:pPr>
        <w:pStyle w:val="Normal"/>
        <w:ind w:firstLine="720"/>
        <w:jc w:val="both"/>
        <w:rPr/>
      </w:pPr>
      <w:r>
        <w:rPr>
          <w:sz w:val="32"/>
        </w:rPr>
        <w:t xml:space="preserve">Драматические события начала </w:t>
      </w:r>
      <w:r>
        <w:rPr>
          <w:sz w:val="32"/>
          <w:lang w:val="en-US"/>
        </w:rPr>
        <w:t>XX</w:t>
      </w:r>
      <w:r>
        <w:rPr>
          <w:sz w:val="32"/>
        </w:rPr>
        <w:t xml:space="preserve"> в., первая мировая война и революция в России сразу же нашли глубокое отражение в культурологической мысли. ''Революция всех застала врасплох, и тех, кто ее ждал и готовил, и тех, кто ее боялся''. Однако мы имеем дело с идеальным движением, находившимся в связи со славянофильством, почвенничеством и особенно с пушкинской традицией в русской общественной мысли. Переосмысливалась, прежде всего, выработанная в философии истории формула ''Восток – Запад - Россия''. Исходя из того, что Евразия представляет собою ту наделенную естественными границами географическую область, которую в стихийном историческом процессе суждено было, в конечном счете, освоить русскому народу,                Г. В. Вернадский заключил: ''История распространения русского государства есть в значительной степени история приспособления русского народа к своему место развитию – Евразии, а также и приспособление всего пространства Евразии, к хозяйственно-историческим нуждам русского народа. П. Н. Савицкий вкладывал в понятия ''Европа'', ''Азия'' и ''Евразия'' культурно-историческое содержание''. И хотя он признавал культурное влияние на Россию Юга, Востока и Запад, основная его идея заключалась в отрицании существования универсального ''процесса'' культуры, в утверждении мысли о том, что русская культура  не лучше  и не хуже, не выше и не ниже других культур, просто другая, обладающая собственным своеобразием. У Н.А. Бердяева от увлечения марксизмом сохранилась вера в прогресс и так и не непреодаленная европоцентристская ориентация. Испытывая влияние Гегеля, полагавшего,  что движение всемирной истории  осуществляется силами отдельных народов,  утверждающих в своей духовной культуре  различные стороны мирового духа и абсолютной идеи, Бердяев, критикуя концепцию "интернациональной цивилизации", полагал: "Есть только один исторический путь к достижению высшей всечеловечности, к единству человечества – путь национального роста и развития, национального творчества". Всечеловечество  не существует само по себе, оно раскрывается лишь в образах  отдельных национальностей.  При этом национальность, культура народа мыслится не как "механическая бесформенная масса", но как целостный духовный "организм". Политический аспект культурно-исторической жизни   народов раскрывается Бердяевым формулой "один – многие - все",  в которой гегелевские деспотия, республика и монархия  заменены самодержавным и социалистическим государством.</w:t>
      </w:r>
    </w:p>
    <w:p>
      <w:pPr>
        <w:pStyle w:val="Normal"/>
        <w:ind w:firstLine="720"/>
        <w:jc w:val="both"/>
        <w:rPr>
          <w:sz w:val="32"/>
        </w:rPr>
      </w:pPr>
      <w:r>
        <w:rPr>
          <w:sz w:val="32"/>
        </w:rPr>
        <w:t>"Умопостигаемый образ"   России, к которому  стремился в своей историко-культурной рефлексии Бердяев,  получил завершенное выражение в "Русской идее" (1946). Русский народ характеризуется в ней как  "в высшей степени поляризованный народ",  как совмещение противоположностей государственничества и анархии,  деспотизма и вольности,  жестокости и доброты,  искания Бога и воинствующего безбожия.</w:t>
      </w:r>
    </w:p>
    <w:p>
      <w:pPr>
        <w:pStyle w:val="Normal"/>
        <w:ind w:firstLine="720"/>
        <w:jc w:val="both"/>
        <w:rPr>
          <w:sz w:val="32"/>
        </w:rPr>
      </w:pPr>
      <w:r>
        <w:rPr>
          <w:sz w:val="32"/>
        </w:rPr>
        <w:t>Противоречивость и сложность "русской души",  и вырастающей из этого русской культуры; Бердяев объясняет тем, что в России сталкиваются и приходят  во взаимодействие два потока мировой истории – Восток и Запад. Русский народ не есть чисто европейский, но он  и не азиатский народ. Русская культура соединяет два мира. Она есть "огромный Востоко-Запад". В силу борьбы западного и восточного начал  русский культурно-исторический процесс  обнаруживает момент прерывистости  и даже катастрофичности.  Русская культура уже оставила за собой пять самостоятельных периодов – образов (киевский, татарский, московский, петровский и советский) и, возможно, - полагал мыслитель, - "будет ещё новая Россия".</w:t>
      </w:r>
    </w:p>
    <w:p>
      <w:pPr>
        <w:pStyle w:val="Normal"/>
        <w:ind w:firstLine="720"/>
        <w:jc w:val="both"/>
        <w:rPr/>
      </w:pPr>
      <w:r>
        <w:rPr>
          <w:sz w:val="32"/>
        </w:rPr>
        <w:t xml:space="preserve">К середине </w:t>
      </w:r>
      <w:r>
        <w:rPr>
          <w:sz w:val="32"/>
          <w:lang w:val="en-US"/>
        </w:rPr>
        <w:t>XX</w:t>
      </w:r>
      <w:r>
        <w:rPr>
          <w:sz w:val="32"/>
        </w:rPr>
        <w:t xml:space="preserve"> в. русская философская классика,  включая и культурологическую мысль,   сложившаяся в контексте споров  между западниками и славянофилами и под влиянием творческого импульса В.С. Соловьева, подошла к своему завершению. Особое место на этом отрезке  классической русской мысли  занимает И.А. Ильин.</w:t>
      </w:r>
    </w:p>
    <w:p>
      <w:pPr>
        <w:pStyle w:val="Normal"/>
        <w:ind w:firstLine="720"/>
        <w:jc w:val="both"/>
        <w:rPr/>
      </w:pPr>
      <w:r>
        <w:rPr>
          <w:sz w:val="32"/>
        </w:rPr>
        <w:t xml:space="preserve">И.А. Ильин полагал, что ни один народ не имел  такого бремени и такого задания, как русский народ. "Русская идея есть идея сердца. Идея созерцающего сердца. Сердца, созерцающего свободно и предметно  и предающего свое видение  воле для действия и мысли для осознания и слова". Общий смысл этой идеи заключается в том, что  именно Россия исторически восприняла от христианства: в вере в то, что "Бог есть любовь. Вместе с тем русская духовная культура -  порождение и первичных сил народа (сердце,  созерцание, свобода, совесть), и  выращенных на их основе вторичных сил,  выражающих волю, мысль, форму и организацию в культуре и в общественной жизни". Общий взгляд на русский культурно-исторический процесс развития определялся у Ильина его пониманием  русской идеи как  идеи православного христианства.  Русский народ как субъект исторической жизнедеятельности представляет в его описаниях в характеристике,  достаточно близкой к славянофильской.  На всех этапах культурно-исторического развития  Ильина интересует вызревание и утверждение монархического начала власти. Высоко оценивается послепетровская эпоха,  давшая новый синтез  православия и светской цивилизации, сильную сверхсословную власть и великие реформы  60-х гг. </w:t>
      </w:r>
      <w:r>
        <w:rPr>
          <w:sz w:val="32"/>
          <w:lang w:val="en-US"/>
        </w:rPr>
        <w:t>XIX</w:t>
      </w:r>
      <w:r>
        <w:rPr>
          <w:sz w:val="32"/>
        </w:rPr>
        <w:t xml:space="preserve"> в.</w:t>
      </w:r>
    </w:p>
    <w:p>
      <w:pPr>
        <w:pStyle w:val="Normal"/>
        <w:ind w:firstLine="720"/>
        <w:jc w:val="both"/>
        <w:rPr>
          <w:sz w:val="32"/>
        </w:rPr>
      </w:pPr>
      <w:r>
        <w:rPr>
          <w:sz w:val="32"/>
        </w:rPr>
        <w:t xml:space="preserve">Значительный вклад русских мыслителей  открывавших для нас проблемы отечественной и мировой культуры во всей её сложности и глубине,  навсегда останется в истории науки. При этом, теоретический обобщающий  взгляд на историю русской культуры показывает, что  отсутствие границ  между культурными и социальными явлениями в России, наложение друг на друга различных исторических этапов и тенденций,  приводят к тому,  что придает ей не только особый колорит, но и  делает её изучение чрезвычайно неоднозначным, а значит – интересным, творческим, требующим неординарных, нестандартных подходов и решений.  </w:t>
      </w:r>
    </w:p>
    <w:p>
      <w:pPr>
        <w:pStyle w:val="Heading1"/>
        <w:spacing w:lineRule="auto" w:line="240"/>
        <w:ind w:firstLine="720"/>
        <w:rPr>
          <w:b/>
          <w:b/>
          <w:sz w:val="32"/>
        </w:rPr>
      </w:pPr>
      <w:r>
        <w:rPr>
          <w:b/>
          <w:sz w:val="32"/>
        </w:rPr>
        <w:t xml:space="preserve">                                </w:t>
      </w:r>
      <w:r>
        <w:rPr>
          <w:b/>
          <w:sz w:val="32"/>
        </w:rPr>
        <w:t>Контрольные вопросы</w:t>
      </w:r>
    </w:p>
    <w:p>
      <w:pPr>
        <w:pStyle w:val="Normal"/>
        <w:numPr>
          <w:ilvl w:val="0"/>
          <w:numId w:val="18"/>
        </w:numPr>
        <w:ind w:left="1080" w:hanging="360"/>
        <w:jc w:val="both"/>
        <w:rPr>
          <w:sz w:val="32"/>
        </w:rPr>
      </w:pPr>
      <w:r>
        <w:rPr>
          <w:sz w:val="32"/>
        </w:rPr>
        <w:t>Каковы взгляды Чаадаева на русскую культуру?</w:t>
      </w:r>
    </w:p>
    <w:p>
      <w:pPr>
        <w:pStyle w:val="Normal"/>
        <w:numPr>
          <w:ilvl w:val="0"/>
          <w:numId w:val="18"/>
        </w:numPr>
        <w:ind w:left="1080" w:hanging="360"/>
        <w:jc w:val="both"/>
        <w:rPr>
          <w:sz w:val="32"/>
        </w:rPr>
      </w:pPr>
      <w:r>
        <w:rPr>
          <w:sz w:val="32"/>
        </w:rPr>
        <w:t>В чем заключается сущность полемики западников и славянофилов?</w:t>
      </w:r>
    </w:p>
    <w:p>
      <w:pPr>
        <w:pStyle w:val="Normal"/>
        <w:numPr>
          <w:ilvl w:val="0"/>
          <w:numId w:val="18"/>
        </w:numPr>
        <w:ind w:left="1080" w:hanging="360"/>
        <w:jc w:val="both"/>
        <w:rPr>
          <w:sz w:val="32"/>
        </w:rPr>
      </w:pPr>
      <w:r>
        <w:rPr>
          <w:sz w:val="32"/>
        </w:rPr>
        <w:t>Как представлена русская культура в концепции Герцена?</w:t>
      </w:r>
    </w:p>
    <w:p>
      <w:pPr>
        <w:pStyle w:val="Normal"/>
        <w:numPr>
          <w:ilvl w:val="0"/>
          <w:numId w:val="18"/>
        </w:numPr>
        <w:ind w:left="1080" w:hanging="360"/>
        <w:jc w:val="both"/>
        <w:rPr>
          <w:sz w:val="32"/>
        </w:rPr>
      </w:pPr>
      <w:r>
        <w:rPr>
          <w:sz w:val="32"/>
        </w:rPr>
        <w:t>Что нового и традиционного в концепции Н.Я. Данилевского?</w:t>
      </w:r>
    </w:p>
    <w:p>
      <w:pPr>
        <w:pStyle w:val="Normal"/>
        <w:numPr>
          <w:ilvl w:val="0"/>
          <w:numId w:val="18"/>
        </w:numPr>
        <w:ind w:left="1080" w:hanging="360"/>
        <w:jc w:val="both"/>
        <w:rPr>
          <w:sz w:val="32"/>
        </w:rPr>
      </w:pPr>
      <w:r>
        <w:rPr>
          <w:sz w:val="32"/>
        </w:rPr>
        <w:t>В чем смысл человеческой истории В.С. Соловьева?</w:t>
      </w:r>
    </w:p>
    <w:p>
      <w:pPr>
        <w:pStyle w:val="Normal"/>
        <w:numPr>
          <w:ilvl w:val="0"/>
          <w:numId w:val="18"/>
        </w:numPr>
        <w:ind w:left="1080" w:hanging="360"/>
        <w:jc w:val="both"/>
        <w:rPr>
          <w:sz w:val="32"/>
        </w:rPr>
      </w:pPr>
      <w:r>
        <w:rPr>
          <w:sz w:val="32"/>
        </w:rPr>
        <w:t xml:space="preserve">В чем особенности марксистского направления в русской культурологической мысли? </w:t>
      </w:r>
    </w:p>
    <w:p>
      <w:pPr>
        <w:pStyle w:val="Heading2"/>
        <w:spacing w:lineRule="auto" w:line="240"/>
        <w:ind w:left="720" w:hanging="0"/>
        <w:rPr>
          <w:b/>
          <w:b/>
          <w:sz w:val="32"/>
        </w:rPr>
      </w:pPr>
      <w:r>
        <w:rPr>
          <w:b/>
          <w:sz w:val="32"/>
        </w:rPr>
        <w:t xml:space="preserve">                                            </w:t>
      </w:r>
      <w:r>
        <w:rPr>
          <w:b/>
          <w:sz w:val="32"/>
        </w:rPr>
        <w:t>Литература</w:t>
      </w:r>
    </w:p>
    <w:p>
      <w:pPr>
        <w:pStyle w:val="Normal"/>
        <w:numPr>
          <w:ilvl w:val="0"/>
          <w:numId w:val="23"/>
        </w:numPr>
        <w:ind w:left="1080" w:hanging="360"/>
        <w:jc w:val="both"/>
        <w:rPr>
          <w:sz w:val="32"/>
        </w:rPr>
      </w:pPr>
      <w:r>
        <w:rPr>
          <w:sz w:val="32"/>
        </w:rPr>
        <w:t>Лифшиц М.А.  Очерки русской культуры.  М., 1995.</w:t>
      </w:r>
    </w:p>
    <w:p>
      <w:pPr>
        <w:pStyle w:val="Normal"/>
        <w:numPr>
          <w:ilvl w:val="0"/>
          <w:numId w:val="23"/>
        </w:numPr>
        <w:ind w:left="1080" w:hanging="360"/>
        <w:jc w:val="both"/>
        <w:rPr/>
      </w:pPr>
      <w:r>
        <w:rPr>
          <w:sz w:val="32"/>
        </w:rPr>
        <w:t xml:space="preserve">Гуковский Г.А.  Русская литературно-критическая мысль в            1730-1750-е годы </w:t>
      </w:r>
      <w:r>
        <w:rPr>
          <w:sz w:val="32"/>
          <w:lang w:val="en-US"/>
        </w:rPr>
        <w:t>XVIII</w:t>
      </w:r>
      <w:r>
        <w:rPr>
          <w:sz w:val="32"/>
        </w:rPr>
        <w:t xml:space="preserve"> в.  М.;  Л.,  1962.</w:t>
      </w:r>
    </w:p>
    <w:p>
      <w:pPr>
        <w:pStyle w:val="Normal"/>
        <w:numPr>
          <w:ilvl w:val="0"/>
          <w:numId w:val="23"/>
        </w:numPr>
        <w:ind w:left="1080" w:hanging="360"/>
        <w:jc w:val="both"/>
        <w:rPr>
          <w:sz w:val="32"/>
        </w:rPr>
      </w:pPr>
      <w:r>
        <w:rPr>
          <w:sz w:val="32"/>
        </w:rPr>
        <w:t>Лотман Ю.М.  Беседы о русской культуре. Быт и традиции русского дворянства (</w:t>
      </w:r>
      <w:r>
        <w:rPr>
          <w:sz w:val="32"/>
          <w:lang w:val="en-US"/>
        </w:rPr>
        <w:t>XVIII</w:t>
      </w:r>
      <w:r>
        <w:rPr>
          <w:sz w:val="32"/>
        </w:rPr>
        <w:t xml:space="preserve"> – нач. </w:t>
      </w:r>
      <w:r>
        <w:rPr>
          <w:sz w:val="32"/>
          <w:lang w:val="en-US"/>
        </w:rPr>
        <w:t>XIX)  Спб.,  1994.</w:t>
      </w:r>
    </w:p>
    <w:p>
      <w:pPr>
        <w:pStyle w:val="Normal"/>
        <w:numPr>
          <w:ilvl w:val="0"/>
          <w:numId w:val="23"/>
        </w:numPr>
        <w:ind w:left="1080" w:hanging="360"/>
        <w:jc w:val="both"/>
        <w:rPr>
          <w:sz w:val="32"/>
        </w:rPr>
      </w:pPr>
      <w:r>
        <w:rPr>
          <w:sz w:val="32"/>
        </w:rPr>
        <w:t>Хомяков А.С.  О старом и новом: Статьи и очерки. М., 1988.</w:t>
      </w:r>
    </w:p>
    <w:p>
      <w:pPr>
        <w:pStyle w:val="Normal"/>
        <w:numPr>
          <w:ilvl w:val="0"/>
          <w:numId w:val="23"/>
        </w:numPr>
        <w:ind w:left="1080" w:hanging="360"/>
        <w:jc w:val="both"/>
        <w:rPr>
          <w:sz w:val="32"/>
        </w:rPr>
      </w:pPr>
      <w:r>
        <w:rPr>
          <w:sz w:val="32"/>
        </w:rPr>
        <w:t>Данилевский Н.Я.  Россия и Европа.  М., 1991.</w:t>
      </w:r>
    </w:p>
    <w:p>
      <w:pPr>
        <w:pStyle w:val="Normal"/>
        <w:numPr>
          <w:ilvl w:val="0"/>
          <w:numId w:val="23"/>
        </w:numPr>
        <w:ind w:left="1080" w:hanging="360"/>
        <w:jc w:val="both"/>
        <w:rPr>
          <w:sz w:val="32"/>
        </w:rPr>
      </w:pPr>
      <w:r>
        <w:rPr>
          <w:sz w:val="32"/>
        </w:rPr>
        <w:t>Русская идея  (Составитель Маслина М.А.)  М., 1992.</w:t>
      </w:r>
    </w:p>
    <w:p>
      <w:pPr>
        <w:pStyle w:val="Normal"/>
        <w:numPr>
          <w:ilvl w:val="0"/>
          <w:numId w:val="23"/>
        </w:numPr>
        <w:ind w:left="1080" w:hanging="360"/>
        <w:jc w:val="both"/>
        <w:rPr>
          <w:sz w:val="32"/>
        </w:rPr>
      </w:pPr>
      <w:r>
        <w:rPr>
          <w:sz w:val="32"/>
        </w:rPr>
        <w:t>Кондаков И.В.  Введение в историю русской литературы. М., 1997.</w:t>
      </w:r>
    </w:p>
    <w:p>
      <w:pPr>
        <w:pStyle w:val="Heading"/>
        <w:ind w:firstLine="720"/>
        <w:rPr>
          <w:b/>
          <w:b/>
          <w:sz w:val="32"/>
        </w:rPr>
      </w:pPr>
      <w:r>
        <w:rPr>
          <w:b/>
          <w:sz w:val="32"/>
        </w:rPr>
        <w:t>СЛОВАРЬ ТЕРМИНОВ</w:t>
      </w:r>
    </w:p>
    <w:p>
      <w:pPr>
        <w:pStyle w:val="TextBody"/>
        <w:ind w:firstLine="720"/>
        <w:rPr/>
      </w:pPr>
      <w:r>
        <w:rPr>
          <w:b/>
          <w:sz w:val="32"/>
        </w:rPr>
        <w:t>АНИМИЗМ</w:t>
      </w:r>
      <w:r>
        <w:rPr>
          <w:sz w:val="32"/>
        </w:rPr>
        <w:t xml:space="preserve"> – представление первобытных народов, согласно которому каждая вещь имеет свой дух, душу, одухотворение сил и явлений природы.</w:t>
      </w:r>
    </w:p>
    <w:p>
      <w:pPr>
        <w:pStyle w:val="Normal"/>
        <w:ind w:firstLine="720"/>
        <w:jc w:val="both"/>
        <w:rPr/>
      </w:pPr>
      <w:r>
        <w:rPr>
          <w:b/>
          <w:sz w:val="32"/>
        </w:rPr>
        <w:t>ВАГАНТЫ</w:t>
      </w:r>
      <w:r>
        <w:rPr>
          <w:sz w:val="32"/>
        </w:rPr>
        <w:t xml:space="preserve"> – в средневековой западной Европе бродячие нищие студенты, исполнители пародийных песен антиаскетического, антицерковного характера.</w:t>
      </w:r>
    </w:p>
    <w:p>
      <w:pPr>
        <w:pStyle w:val="Normal"/>
        <w:ind w:firstLine="720"/>
        <w:jc w:val="both"/>
        <w:rPr/>
      </w:pPr>
      <w:r>
        <w:rPr>
          <w:b/>
          <w:sz w:val="32"/>
        </w:rPr>
        <w:t>ВЕДЫ</w:t>
      </w:r>
      <w:r>
        <w:rPr>
          <w:sz w:val="32"/>
        </w:rPr>
        <w:t xml:space="preserve"> – памятники древнеиндийской литературы (к. </w:t>
      </w:r>
      <w:r>
        <w:rPr>
          <w:sz w:val="32"/>
          <w:lang w:val="en-US"/>
        </w:rPr>
        <w:t>II</w:t>
      </w:r>
      <w:r>
        <w:rPr>
          <w:sz w:val="32"/>
        </w:rPr>
        <w:t xml:space="preserve"> – н. </w:t>
      </w:r>
      <w:r>
        <w:rPr>
          <w:sz w:val="32"/>
          <w:lang w:val="en-US"/>
        </w:rPr>
        <w:t>I</w:t>
      </w:r>
      <w:r>
        <w:rPr>
          <w:sz w:val="32"/>
        </w:rPr>
        <w:t xml:space="preserve"> тыс. до н.э.) на древнеиндийском (ведийском) языке, сборник гимнов, жертвенных формул.</w:t>
      </w:r>
    </w:p>
    <w:p>
      <w:pPr>
        <w:pStyle w:val="Normal"/>
        <w:ind w:firstLine="720"/>
        <w:jc w:val="both"/>
        <w:rPr/>
      </w:pPr>
      <w:r>
        <w:rPr>
          <w:b/>
          <w:sz w:val="32"/>
        </w:rPr>
        <w:t>ГУМАНИЗМ</w:t>
      </w:r>
      <w:r>
        <w:rPr>
          <w:sz w:val="32"/>
        </w:rPr>
        <w:t xml:space="preserve"> - признание ценности человека как личности, его права на свободное развитие. В более узком смысле – светское вольномыслие эпохи Возрождения, противостоящее господству церкви, связано с изучением сочинений античных авторов.</w:t>
      </w:r>
    </w:p>
    <w:p>
      <w:pPr>
        <w:pStyle w:val="Normal"/>
        <w:ind w:firstLine="720"/>
        <w:jc w:val="both"/>
        <w:rPr/>
      </w:pPr>
      <w:r>
        <w:rPr>
          <w:b/>
          <w:sz w:val="32"/>
        </w:rPr>
        <w:t>ДЕКАДАНС</w:t>
      </w:r>
      <w:r>
        <w:rPr>
          <w:sz w:val="32"/>
        </w:rPr>
        <w:t xml:space="preserve"> - общее обозначение кризисных явлений в искусстве, литературе, культуре. Характеризуется оппозицией к общепринятой морали.</w:t>
      </w:r>
    </w:p>
    <w:p>
      <w:pPr>
        <w:pStyle w:val="Normal"/>
        <w:ind w:firstLine="720"/>
        <w:jc w:val="both"/>
        <w:rPr/>
      </w:pPr>
      <w:r>
        <w:rPr>
          <w:b/>
          <w:sz w:val="32"/>
        </w:rPr>
        <w:t>ЕВРАЗИЙСТВО</w:t>
      </w:r>
      <w:r>
        <w:rPr>
          <w:sz w:val="32"/>
        </w:rPr>
        <w:t xml:space="preserve"> - идейно-политическое и философское течение российской мысли, отстаивающее идею самобытности России. Русская культура не сводима ни к западной, ни к восточной модели, ни к их механической сумме. Это особый, самостоятельный культурный комплекс, способный соединить Запад и Восток.</w:t>
      </w:r>
    </w:p>
    <w:p>
      <w:pPr>
        <w:pStyle w:val="Normal"/>
        <w:ind w:firstLine="720"/>
        <w:jc w:val="both"/>
        <w:rPr/>
      </w:pPr>
      <w:r>
        <w:rPr>
          <w:b/>
          <w:sz w:val="32"/>
        </w:rPr>
        <w:t>ЕВРОПОЦЕНТРИЗМ</w:t>
      </w:r>
      <w:r>
        <w:rPr>
          <w:sz w:val="32"/>
        </w:rPr>
        <w:t xml:space="preserve"> – мировоззренческая установка, согласно которой Европа является центром мировой культуры и цивилизации, противостоящим «неразвитому» восточному миру. Целью данной установки является проникновение европейской цивилизации во все регионы мира и ее господство.</w:t>
      </w:r>
    </w:p>
    <w:p>
      <w:pPr>
        <w:pStyle w:val="Normal"/>
        <w:ind w:firstLine="720"/>
        <w:jc w:val="both"/>
        <w:rPr/>
      </w:pPr>
      <w:r>
        <w:rPr>
          <w:b/>
          <w:sz w:val="32"/>
        </w:rPr>
        <w:t>ЕРЕСИ</w:t>
      </w:r>
      <w:r>
        <w:rPr>
          <w:sz w:val="32"/>
        </w:rPr>
        <w:t xml:space="preserve"> – религиозные направления, отступающие от официальной церковной доктрины и вызывающие осуждение, отлучение со стороны  церкви и власти.</w:t>
      </w:r>
    </w:p>
    <w:p>
      <w:pPr>
        <w:pStyle w:val="Normal"/>
        <w:ind w:firstLine="720"/>
        <w:jc w:val="both"/>
        <w:rPr/>
      </w:pPr>
      <w:r>
        <w:rPr>
          <w:b/>
          <w:sz w:val="32"/>
        </w:rPr>
        <w:t>ЕССЕИ</w:t>
      </w:r>
      <w:r>
        <w:rPr>
          <w:sz w:val="32"/>
        </w:rPr>
        <w:t xml:space="preserve"> – религиозное течение Палестины </w:t>
      </w:r>
      <w:r>
        <w:rPr>
          <w:sz w:val="32"/>
          <w:lang w:val="en-US"/>
        </w:rPr>
        <w:t>II</w:t>
      </w:r>
      <w:r>
        <w:rPr>
          <w:sz w:val="32"/>
        </w:rPr>
        <w:t xml:space="preserve"> в. до н.э. – </w:t>
      </w:r>
      <w:r>
        <w:rPr>
          <w:sz w:val="32"/>
          <w:lang w:val="en-US"/>
        </w:rPr>
        <w:t>I</w:t>
      </w:r>
      <w:r>
        <w:rPr>
          <w:sz w:val="32"/>
        </w:rPr>
        <w:t xml:space="preserve"> в до н.э. Его идеи связаны с иудаизмом и христианством и проведением на практике коммунистических принципов в жизни общины.</w:t>
      </w:r>
    </w:p>
    <w:p>
      <w:pPr>
        <w:pStyle w:val="Normal"/>
        <w:ind w:firstLine="720"/>
        <w:jc w:val="both"/>
        <w:rPr/>
      </w:pPr>
      <w:r>
        <w:rPr>
          <w:b/>
          <w:sz w:val="32"/>
        </w:rPr>
        <w:t xml:space="preserve">ЗАПАДНИЧЕСТВО </w:t>
      </w:r>
      <w:r>
        <w:rPr>
          <w:sz w:val="32"/>
        </w:rPr>
        <w:t>-  одно из направлений русской общественной мысли в России, отвергающее самостоятельный характер российской культуры. Образцом и идеалом культурного развития считается Запад.</w:t>
      </w:r>
    </w:p>
    <w:p>
      <w:pPr>
        <w:pStyle w:val="Normal"/>
        <w:ind w:firstLine="720"/>
        <w:jc w:val="both"/>
        <w:rPr/>
      </w:pPr>
      <w:r>
        <w:rPr>
          <w:b/>
          <w:sz w:val="32"/>
        </w:rPr>
        <w:t>ЗОРОАСТРИЗМ</w:t>
      </w:r>
      <w:r>
        <w:rPr>
          <w:sz w:val="32"/>
        </w:rPr>
        <w:t xml:space="preserve"> – религия древних иранцев. Для нее характерно представление о противостоянии двух вечных начал добра и зла, борьба между которыми является содержанием мирового процесса.</w:t>
      </w:r>
    </w:p>
    <w:p>
      <w:pPr>
        <w:pStyle w:val="Normal"/>
        <w:ind w:firstLine="720"/>
        <w:jc w:val="both"/>
        <w:rPr/>
      </w:pPr>
      <w:r>
        <w:rPr>
          <w:b/>
          <w:sz w:val="32"/>
        </w:rPr>
        <w:t>ИЕЗУИТИЗМ</w:t>
      </w:r>
      <w:r>
        <w:rPr>
          <w:sz w:val="32"/>
        </w:rPr>
        <w:t xml:space="preserve"> – религиозно-политическое движение, орден иезуитов, служивший католической церкви.</w:t>
      </w:r>
    </w:p>
    <w:p>
      <w:pPr>
        <w:pStyle w:val="Normal"/>
        <w:ind w:firstLine="720"/>
        <w:jc w:val="both"/>
        <w:rPr/>
      </w:pPr>
      <w:r>
        <w:rPr>
          <w:b/>
          <w:sz w:val="32"/>
        </w:rPr>
        <w:t xml:space="preserve">ИНКВИЗИЦИЯ </w:t>
      </w:r>
      <w:r>
        <w:rPr>
          <w:sz w:val="32"/>
        </w:rPr>
        <w:t>– трибунал католической церкви.</w:t>
      </w:r>
    </w:p>
    <w:p>
      <w:pPr>
        <w:pStyle w:val="Normal"/>
        <w:ind w:firstLine="720"/>
        <w:jc w:val="both"/>
        <w:rPr/>
      </w:pPr>
      <w:r>
        <w:rPr>
          <w:b/>
          <w:sz w:val="32"/>
        </w:rPr>
        <w:t>ИНДИВИДУАЛИЗМ</w:t>
      </w:r>
      <w:r>
        <w:rPr>
          <w:sz w:val="32"/>
        </w:rPr>
        <w:t xml:space="preserve"> -   тип мировоззрения, в основе которого лежит противопоставление отдельного индивида обществу.</w:t>
      </w:r>
    </w:p>
    <w:p>
      <w:pPr>
        <w:pStyle w:val="Normal"/>
        <w:ind w:firstLine="720"/>
        <w:jc w:val="both"/>
        <w:rPr/>
      </w:pPr>
      <w:r>
        <w:rPr>
          <w:b/>
          <w:sz w:val="32"/>
        </w:rPr>
        <w:t>ИСИХАЗМ</w:t>
      </w:r>
      <w:r>
        <w:rPr>
          <w:sz w:val="32"/>
        </w:rPr>
        <w:t xml:space="preserve"> – мистическое течение, возникшее в Византии. Основные положения этико-аскетического учения единения человека с Богом связаны с очищением сердца слезами, самососредоточением.</w:t>
      </w:r>
    </w:p>
    <w:p>
      <w:pPr>
        <w:pStyle w:val="Normal"/>
        <w:ind w:firstLine="720"/>
        <w:jc w:val="both"/>
        <w:rPr/>
      </w:pPr>
      <w:r>
        <w:rPr>
          <w:b/>
          <w:sz w:val="32"/>
        </w:rPr>
        <w:t>ИУДАИЗМ</w:t>
      </w:r>
      <w:r>
        <w:rPr>
          <w:sz w:val="32"/>
        </w:rPr>
        <w:t xml:space="preserve"> – наиболее ранняя монотеистическая  религия, возникшая в </w:t>
      </w:r>
    </w:p>
    <w:p>
      <w:pPr>
        <w:pStyle w:val="Normal"/>
        <w:ind w:firstLine="720"/>
        <w:jc w:val="both"/>
        <w:rPr/>
      </w:pPr>
      <w:r>
        <w:rPr>
          <w:sz w:val="32"/>
          <w:lang w:val="en-US"/>
        </w:rPr>
        <w:t>I</w:t>
      </w:r>
      <w:r>
        <w:rPr>
          <w:sz w:val="32"/>
        </w:rPr>
        <w:t xml:space="preserve"> тыс. до н.э. в Палестине, среди евреев. Основные положения: вера в единого Бога, приход Мессии, богоизбранность еврейского народа.</w:t>
      </w:r>
    </w:p>
    <w:p>
      <w:pPr>
        <w:pStyle w:val="Normal"/>
        <w:ind w:firstLine="720"/>
        <w:jc w:val="both"/>
        <w:rPr/>
      </w:pPr>
      <w:r>
        <w:rPr>
          <w:b/>
          <w:sz w:val="32"/>
        </w:rPr>
        <w:t>КАТОЛИЦИЗМ</w:t>
      </w:r>
      <w:r>
        <w:rPr>
          <w:sz w:val="32"/>
        </w:rPr>
        <w:t xml:space="preserve"> – одно из основных направлений в христианстве, христианство Западной  Европы.</w:t>
      </w:r>
    </w:p>
    <w:p>
      <w:pPr>
        <w:pStyle w:val="Normal"/>
        <w:ind w:firstLine="720"/>
        <w:jc w:val="both"/>
        <w:rPr/>
      </w:pPr>
      <w:r>
        <w:rPr>
          <w:b/>
          <w:sz w:val="32"/>
        </w:rPr>
        <w:t>КЛАССИЦИЗМ</w:t>
      </w:r>
      <w:r>
        <w:rPr>
          <w:sz w:val="32"/>
        </w:rPr>
        <w:t xml:space="preserve"> – стиль направления в литературе, искусстве </w:t>
      </w:r>
      <w:r>
        <w:rPr>
          <w:sz w:val="32"/>
          <w:lang w:val="en-US"/>
        </w:rPr>
        <w:t>XVII</w:t>
      </w:r>
      <w:r>
        <w:rPr>
          <w:sz w:val="32"/>
        </w:rPr>
        <w:t xml:space="preserve"> – </w:t>
      </w:r>
      <w:r>
        <w:rPr>
          <w:sz w:val="32"/>
          <w:lang w:val="en-US"/>
        </w:rPr>
        <w:t>XIX</w:t>
      </w:r>
      <w:r>
        <w:rPr>
          <w:sz w:val="32"/>
        </w:rPr>
        <w:t xml:space="preserve"> в.в., обратившийся к античному наследию как к норме и идеальному образцу.</w:t>
      </w:r>
    </w:p>
    <w:p>
      <w:pPr>
        <w:pStyle w:val="Normal"/>
        <w:ind w:firstLine="720"/>
        <w:jc w:val="both"/>
        <w:rPr/>
      </w:pPr>
      <w:r>
        <w:rPr>
          <w:b/>
          <w:sz w:val="32"/>
        </w:rPr>
        <w:t>КУЛЬТУРНЫЙ ИМПЕРИАЛИЗМ</w:t>
      </w:r>
      <w:r>
        <w:rPr>
          <w:sz w:val="32"/>
        </w:rPr>
        <w:t xml:space="preserve"> – подавление самобытности других культур, навязывание своих ценностей.</w:t>
      </w:r>
    </w:p>
    <w:p>
      <w:pPr>
        <w:pStyle w:val="Normal"/>
        <w:ind w:firstLine="720"/>
        <w:jc w:val="both"/>
        <w:rPr/>
      </w:pPr>
      <w:r>
        <w:rPr>
          <w:b/>
          <w:sz w:val="32"/>
        </w:rPr>
        <w:t>МОДЕРНИЗАЦИЯ</w:t>
      </w:r>
      <w:r>
        <w:rPr>
          <w:sz w:val="32"/>
        </w:rPr>
        <w:t xml:space="preserve"> -  1. Изменения, усовершенствования, отвечающие современным вкусам; 2. Кардинальное  изменение социальных институтов, образа жизни, охватывающие все сферы общества путем реформ.</w:t>
      </w:r>
    </w:p>
    <w:p>
      <w:pPr>
        <w:pStyle w:val="Heading1"/>
        <w:spacing w:lineRule="auto" w:line="240"/>
        <w:ind w:firstLine="720"/>
        <w:rPr/>
      </w:pPr>
      <w:r>
        <w:rPr>
          <w:b/>
          <w:sz w:val="32"/>
        </w:rPr>
        <w:t>МОНОТЕИЗМ</w:t>
      </w:r>
      <w:r>
        <w:rPr>
          <w:sz w:val="32"/>
        </w:rPr>
        <w:t xml:space="preserve"> – система религиозных верований, основанная на представлении о едином Боге.</w:t>
      </w:r>
    </w:p>
    <w:p>
      <w:pPr>
        <w:pStyle w:val="Heading2"/>
        <w:spacing w:lineRule="auto" w:line="240"/>
        <w:ind w:left="720" w:hanging="0"/>
        <w:rPr/>
      </w:pPr>
      <w:r>
        <w:rPr>
          <w:b/>
          <w:sz w:val="32"/>
        </w:rPr>
        <w:t>НАЦИОРЕНЕССАНС</w:t>
      </w:r>
      <w:r>
        <w:rPr>
          <w:sz w:val="32"/>
        </w:rPr>
        <w:t xml:space="preserve">  - современный глобальный феномен повсеместного оживления национального самосознания, деятельного стремления народов к государственному суверенитету и культурному самоопределению.</w:t>
      </w:r>
    </w:p>
    <w:p>
      <w:pPr>
        <w:pStyle w:val="Normal"/>
        <w:ind w:firstLine="720"/>
        <w:jc w:val="both"/>
        <w:rPr/>
      </w:pPr>
      <w:r>
        <w:rPr>
          <w:b/>
          <w:sz w:val="32"/>
        </w:rPr>
        <w:t>НЕСТЯЖАТЕЛЬСТВО</w:t>
      </w:r>
      <w:r>
        <w:rPr>
          <w:sz w:val="32"/>
        </w:rPr>
        <w:t xml:space="preserve"> -  религиозно-политическое течение в России  </w:t>
      </w:r>
      <w:r>
        <w:rPr>
          <w:sz w:val="32"/>
          <w:lang w:val="en-US"/>
        </w:rPr>
        <w:t>XIV</w:t>
      </w:r>
      <w:r>
        <w:rPr>
          <w:sz w:val="32"/>
        </w:rPr>
        <w:t xml:space="preserve"> – </w:t>
      </w:r>
      <w:r>
        <w:rPr>
          <w:sz w:val="32"/>
          <w:lang w:val="en-US"/>
        </w:rPr>
        <w:t>XVI</w:t>
      </w:r>
      <w:r>
        <w:rPr>
          <w:sz w:val="32"/>
        </w:rPr>
        <w:t xml:space="preserve"> в.в., приверженцы которого выступали против приобретения земельных и др. ценностей церковью, т.к. это противоречит идеалам Евангелия.</w:t>
      </w:r>
    </w:p>
    <w:p>
      <w:pPr>
        <w:pStyle w:val="Normal"/>
        <w:ind w:firstLine="720"/>
        <w:jc w:val="both"/>
        <w:rPr/>
      </w:pPr>
      <w:r>
        <w:rPr>
          <w:b/>
          <w:sz w:val="32"/>
        </w:rPr>
        <w:t xml:space="preserve">ОБМИРЩЕНИЕ </w:t>
      </w:r>
      <w:r>
        <w:rPr>
          <w:sz w:val="32"/>
        </w:rPr>
        <w:t>- проникновение в культуру светских начал.</w:t>
      </w:r>
    </w:p>
    <w:p>
      <w:pPr>
        <w:pStyle w:val="Normal"/>
        <w:ind w:firstLine="720"/>
        <w:jc w:val="both"/>
        <w:rPr/>
      </w:pPr>
      <w:r>
        <w:rPr>
          <w:b/>
          <w:sz w:val="32"/>
        </w:rPr>
        <w:t>ОСЕВЫЕ КУЛЬТУРЫ</w:t>
      </w:r>
      <w:r>
        <w:rPr>
          <w:sz w:val="32"/>
        </w:rPr>
        <w:t xml:space="preserve"> – культуры, возникшие в Китае, Индии, на Западе между 800 и 200 гг. до н.э. и определившие духовное направление человечества.</w:t>
      </w:r>
    </w:p>
    <w:p>
      <w:pPr>
        <w:pStyle w:val="Normal"/>
        <w:ind w:firstLine="720"/>
        <w:jc w:val="both"/>
        <w:rPr/>
      </w:pPr>
      <w:r>
        <w:rPr>
          <w:b/>
          <w:sz w:val="32"/>
        </w:rPr>
        <w:t>ОСИФЛЯНЕ (ИОСИФЛЯНЕ)</w:t>
      </w:r>
      <w:r>
        <w:rPr>
          <w:sz w:val="32"/>
        </w:rPr>
        <w:t xml:space="preserve"> – религиозно-политическое течение на Руси конца </w:t>
      </w:r>
      <w:r>
        <w:rPr>
          <w:sz w:val="32"/>
          <w:lang w:val="en-US"/>
        </w:rPr>
        <w:t>XV</w:t>
      </w:r>
      <w:r>
        <w:rPr>
          <w:sz w:val="32"/>
        </w:rPr>
        <w:t xml:space="preserve"> – начала </w:t>
      </w:r>
      <w:r>
        <w:rPr>
          <w:sz w:val="32"/>
          <w:lang w:val="en-US"/>
        </w:rPr>
        <w:t>XVI</w:t>
      </w:r>
      <w:r>
        <w:rPr>
          <w:sz w:val="32"/>
        </w:rPr>
        <w:t xml:space="preserve"> в.в. Защищали право церкви на землевладение. Разработали учение о благоустановленности царской власти.</w:t>
      </w:r>
    </w:p>
    <w:p>
      <w:pPr>
        <w:pStyle w:val="Normal"/>
        <w:ind w:firstLine="720"/>
        <w:jc w:val="both"/>
        <w:rPr/>
      </w:pPr>
      <w:r>
        <w:rPr>
          <w:b/>
          <w:sz w:val="32"/>
        </w:rPr>
        <w:t>ПАССИОНАРИИ</w:t>
      </w:r>
      <w:r>
        <w:rPr>
          <w:sz w:val="32"/>
        </w:rPr>
        <w:t xml:space="preserve"> – люди с избытком энергии, которые направляют ее на переустройство мира.</w:t>
      </w:r>
    </w:p>
    <w:p>
      <w:pPr>
        <w:pStyle w:val="Normal"/>
        <w:ind w:firstLine="720"/>
        <w:jc w:val="both"/>
        <w:rPr/>
      </w:pPr>
      <w:r>
        <w:rPr>
          <w:b/>
          <w:sz w:val="32"/>
        </w:rPr>
        <w:t>ПАНТЕИЗМ</w:t>
      </w:r>
      <w:r>
        <w:rPr>
          <w:sz w:val="32"/>
        </w:rPr>
        <w:t xml:space="preserve"> - религиозно-философское учение отождествляющее Бога с природой и рассматривающее природу как воплощение божества.</w:t>
      </w:r>
    </w:p>
    <w:p>
      <w:pPr>
        <w:pStyle w:val="Normal"/>
        <w:ind w:firstLine="720"/>
        <w:jc w:val="both"/>
        <w:rPr/>
      </w:pPr>
      <w:r>
        <w:rPr>
          <w:b/>
          <w:sz w:val="32"/>
        </w:rPr>
        <w:t>ПОЛИТЕИЗМ</w:t>
      </w:r>
      <w:r>
        <w:rPr>
          <w:sz w:val="32"/>
        </w:rPr>
        <w:t xml:space="preserve"> – многобожие.</w:t>
      </w:r>
    </w:p>
    <w:p>
      <w:pPr>
        <w:pStyle w:val="Normal"/>
        <w:ind w:firstLine="720"/>
        <w:jc w:val="both"/>
        <w:rPr/>
      </w:pPr>
      <w:r>
        <w:rPr>
          <w:b/>
          <w:sz w:val="32"/>
        </w:rPr>
        <w:t>РАСКОЛ</w:t>
      </w:r>
      <w:r>
        <w:rPr>
          <w:sz w:val="32"/>
        </w:rPr>
        <w:t xml:space="preserve"> -  религиозно-общественное событие России в середине </w:t>
      </w:r>
      <w:r>
        <w:rPr>
          <w:sz w:val="32"/>
          <w:lang w:val="en-US"/>
        </w:rPr>
        <w:t>XVII</w:t>
      </w:r>
      <w:r>
        <w:rPr>
          <w:sz w:val="32"/>
        </w:rPr>
        <w:t xml:space="preserve"> в. Поводом стала реформа патриарха Никона, направленная на исправление богослужебных книг  по греческим образцам. В ходе раскола решался исторический вопрос. Истинно ли православно русское царство? Исполняет ли русский народ  свое спасительное призвание?</w:t>
      </w:r>
    </w:p>
    <w:p>
      <w:pPr>
        <w:pStyle w:val="Normal"/>
        <w:ind w:firstLine="720"/>
        <w:jc w:val="both"/>
        <w:rPr/>
      </w:pPr>
      <w:r>
        <w:rPr>
          <w:b/>
          <w:sz w:val="32"/>
        </w:rPr>
        <w:t xml:space="preserve">РАСИЗМ </w:t>
      </w:r>
      <w:r>
        <w:rPr>
          <w:sz w:val="32"/>
        </w:rPr>
        <w:t xml:space="preserve">– мотивированные мифическими биопсихическими преимуществами концепция и практика превосходства одной расы над другими. </w:t>
      </w:r>
    </w:p>
    <w:p>
      <w:pPr>
        <w:pStyle w:val="Normal"/>
        <w:ind w:firstLine="720"/>
        <w:jc w:val="both"/>
        <w:rPr/>
      </w:pPr>
      <w:r>
        <w:rPr>
          <w:b/>
          <w:sz w:val="32"/>
        </w:rPr>
        <w:t xml:space="preserve">РОМАНТИЗМ – </w:t>
      </w:r>
      <w:r>
        <w:rPr>
          <w:sz w:val="32"/>
        </w:rPr>
        <w:t xml:space="preserve">идейное и художественное направление в Европейской культуре </w:t>
      </w:r>
      <w:r>
        <w:rPr>
          <w:sz w:val="32"/>
          <w:lang w:val="en-US"/>
        </w:rPr>
        <w:t>XVIII</w:t>
      </w:r>
      <w:r>
        <w:rPr>
          <w:sz w:val="32"/>
        </w:rPr>
        <w:t>-</w:t>
      </w:r>
      <w:r>
        <w:rPr>
          <w:sz w:val="32"/>
          <w:lang w:val="en-US"/>
        </w:rPr>
        <w:t>XIX</w:t>
      </w:r>
      <w:r>
        <w:rPr>
          <w:sz w:val="32"/>
        </w:rPr>
        <w:t xml:space="preserve"> в. Характерно разочарование в идее прогресса и подчеркивание роли творческой личности.</w:t>
      </w:r>
    </w:p>
    <w:p>
      <w:pPr>
        <w:pStyle w:val="Normal"/>
        <w:ind w:firstLine="720"/>
        <w:jc w:val="both"/>
        <w:rPr/>
      </w:pPr>
      <w:r>
        <w:rPr>
          <w:b/>
          <w:sz w:val="32"/>
        </w:rPr>
        <w:t xml:space="preserve">СЕНТИМЕНТАЛИЗМ </w:t>
      </w:r>
      <w:r>
        <w:rPr>
          <w:sz w:val="32"/>
        </w:rPr>
        <w:t xml:space="preserve"> - течение в европейской литературе и искусстве второй половины </w:t>
      </w:r>
      <w:r>
        <w:rPr>
          <w:sz w:val="32"/>
          <w:lang w:val="en-US"/>
        </w:rPr>
        <w:t>XVIII</w:t>
      </w:r>
      <w:r>
        <w:rPr>
          <w:sz w:val="32"/>
        </w:rPr>
        <w:t>-</w:t>
      </w:r>
      <w:r>
        <w:rPr>
          <w:sz w:val="32"/>
          <w:lang w:val="en-US"/>
        </w:rPr>
        <w:t>XIX</w:t>
      </w:r>
      <w:r>
        <w:rPr>
          <w:sz w:val="32"/>
        </w:rPr>
        <w:t xml:space="preserve"> в., которое объявило основой исторической природы не разум, а чувства.</w:t>
      </w:r>
    </w:p>
    <w:p>
      <w:pPr>
        <w:pStyle w:val="Heading3"/>
        <w:spacing w:lineRule="auto" w:line="240"/>
        <w:ind w:firstLine="720"/>
        <w:rPr>
          <w:sz w:val="32"/>
        </w:rPr>
      </w:pPr>
      <w:r>
        <w:rPr>
          <w:sz w:val="32"/>
        </w:rPr>
        <w:t xml:space="preserve">СЛАВЯНОФИЛЫ – </w:t>
      </w:r>
      <w:r>
        <w:rPr>
          <w:b w:val="false"/>
          <w:sz w:val="32"/>
        </w:rPr>
        <w:t xml:space="preserve">течение русской общественной мысли 40-60 гг.  </w:t>
      </w:r>
      <w:r>
        <w:rPr>
          <w:b w:val="false"/>
          <w:sz w:val="32"/>
          <w:lang w:val="en-US"/>
        </w:rPr>
        <w:t>XIX</w:t>
      </w:r>
      <w:r>
        <w:rPr>
          <w:b w:val="false"/>
          <w:sz w:val="32"/>
        </w:rPr>
        <w:t xml:space="preserve"> в. Выступали с обоснованием особого отличного от Западной Европы пути исторического развития России,  которое связывали  с крестьянской общиной  и православием, как единственно истинным христианством. </w:t>
      </w:r>
    </w:p>
    <w:p>
      <w:pPr>
        <w:pStyle w:val="Normal"/>
        <w:ind w:firstLine="720"/>
        <w:jc w:val="both"/>
        <w:rPr/>
      </w:pPr>
      <w:r>
        <w:rPr>
          <w:b/>
          <w:sz w:val="32"/>
        </w:rPr>
        <w:t>СТАРООБРЯДЧЕСТВО</w:t>
      </w:r>
      <w:r>
        <w:rPr>
          <w:sz w:val="32"/>
        </w:rPr>
        <w:t xml:space="preserve"> – совокупность  различного рода религиозных организаций, возникших в результате раскола  православной церкви в середине </w:t>
      </w:r>
      <w:r>
        <w:rPr>
          <w:sz w:val="32"/>
          <w:lang w:val="en-US"/>
        </w:rPr>
        <w:t>XVII</w:t>
      </w:r>
      <w:r>
        <w:rPr>
          <w:sz w:val="32"/>
        </w:rPr>
        <w:t xml:space="preserve"> в., отказавшихся  признать духовную реформу патриарха Никона.</w:t>
      </w:r>
    </w:p>
    <w:p>
      <w:pPr>
        <w:pStyle w:val="Normal"/>
        <w:ind w:firstLine="720"/>
        <w:jc w:val="both"/>
        <w:rPr/>
      </w:pPr>
      <w:r>
        <w:rPr>
          <w:b/>
          <w:sz w:val="32"/>
        </w:rPr>
        <w:t xml:space="preserve">СУБКУЛЬТУРА </w:t>
      </w:r>
      <w:r>
        <w:rPr>
          <w:sz w:val="32"/>
        </w:rPr>
        <w:t>– часть общей культуры, система ценностей, организаций, обычаев, присущих большой социальной группе. В главных чертах она продолжает культуру нации, но добавляет к ней новые ценности, характерные только для неё.</w:t>
      </w:r>
    </w:p>
    <w:p>
      <w:pPr>
        <w:pStyle w:val="Normal"/>
        <w:ind w:firstLine="720"/>
        <w:jc w:val="both"/>
        <w:rPr/>
      </w:pPr>
      <w:r>
        <w:rPr>
          <w:b/>
          <w:sz w:val="32"/>
        </w:rPr>
        <w:t xml:space="preserve">ТИТУЛЬНЫЙ ЭТНОС </w:t>
      </w:r>
      <w:r>
        <w:rPr>
          <w:sz w:val="32"/>
        </w:rPr>
        <w:t>– этнос, именем которого называется данное государство.</w:t>
      </w:r>
    </w:p>
    <w:p>
      <w:pPr>
        <w:pStyle w:val="Normal"/>
        <w:ind w:firstLine="720"/>
        <w:jc w:val="both"/>
        <w:rPr>
          <w:b/>
          <w:b/>
          <w:sz w:val="32"/>
        </w:rPr>
      </w:pPr>
      <w:r>
        <w:rPr>
          <w:b/>
          <w:sz w:val="32"/>
        </w:rPr>
        <w:t xml:space="preserve">ТРУБАДУРЫ </w:t>
      </w:r>
      <w:r>
        <w:rPr>
          <w:sz w:val="32"/>
        </w:rPr>
        <w:t xml:space="preserve">– провансальские поэты-певцы </w:t>
      </w:r>
      <w:r>
        <w:rPr>
          <w:sz w:val="32"/>
          <w:lang w:val="en-US"/>
        </w:rPr>
        <w:t>XI</w:t>
      </w:r>
      <w:r>
        <w:rPr>
          <w:sz w:val="32"/>
        </w:rPr>
        <w:t>-</w:t>
      </w:r>
      <w:r>
        <w:rPr>
          <w:sz w:val="32"/>
          <w:lang w:val="en-US"/>
        </w:rPr>
        <w:t>XIII</w:t>
      </w:r>
      <w:r>
        <w:rPr>
          <w:sz w:val="32"/>
        </w:rPr>
        <w:t xml:space="preserve"> в. в Западной Европе. Воспевали земную жизнь, возвышая любовные чувства человека. Предметом поклонения была замужняя женщина. </w:t>
      </w:r>
    </w:p>
    <w:p>
      <w:pPr>
        <w:pStyle w:val="Normal"/>
        <w:ind w:firstLine="720"/>
        <w:jc w:val="both"/>
        <w:rPr/>
      </w:pPr>
      <w:r>
        <w:rPr>
          <w:b/>
          <w:sz w:val="32"/>
        </w:rPr>
        <w:t xml:space="preserve">ХРОНОГРАФЫ </w:t>
      </w:r>
      <w:r>
        <w:rPr>
          <w:sz w:val="32"/>
        </w:rPr>
        <w:t xml:space="preserve">– обзоры по всемирной истории, распространенные на Руси в конце </w:t>
      </w:r>
      <w:r>
        <w:rPr>
          <w:sz w:val="32"/>
          <w:lang w:val="en-US"/>
        </w:rPr>
        <w:t>XV</w:t>
      </w:r>
      <w:r>
        <w:rPr>
          <w:sz w:val="32"/>
        </w:rPr>
        <w:t>-</w:t>
      </w:r>
      <w:r>
        <w:rPr>
          <w:sz w:val="32"/>
          <w:lang w:val="en-US"/>
        </w:rPr>
        <w:t>XII</w:t>
      </w:r>
      <w:r>
        <w:rPr>
          <w:sz w:val="32"/>
        </w:rPr>
        <w:t xml:space="preserve"> вв. </w:t>
      </w:r>
    </w:p>
    <w:p>
      <w:pPr>
        <w:pStyle w:val="Normal"/>
        <w:ind w:firstLine="720"/>
        <w:jc w:val="both"/>
        <w:rPr/>
      </w:pPr>
      <w:r>
        <w:rPr>
          <w:b/>
          <w:sz w:val="32"/>
        </w:rPr>
        <w:t xml:space="preserve">ШОВИНИЗМ – </w:t>
      </w:r>
      <w:r>
        <w:rPr>
          <w:sz w:val="32"/>
        </w:rPr>
        <w:t xml:space="preserve"> концепция и практика превосходства определенного этноса или нации над другими, национальная ненависть.</w:t>
      </w:r>
    </w:p>
    <w:p>
      <w:pPr>
        <w:pStyle w:val="Normal"/>
        <w:ind w:firstLine="720"/>
        <w:jc w:val="both"/>
        <w:rPr/>
      </w:pPr>
      <w:r>
        <w:rPr>
          <w:b/>
          <w:sz w:val="32"/>
        </w:rPr>
        <w:t>ЭТНОС –</w:t>
      </w:r>
      <w:r>
        <w:rPr>
          <w:sz w:val="32"/>
        </w:rPr>
        <w:t xml:space="preserve">  исторически сложившаяся  на определенной территории совокупность людей, обладающих общими особенностями культуры и самосознанием. </w:t>
      </w:r>
    </w:p>
    <w:p>
      <w:pPr>
        <w:pStyle w:val="Normal"/>
        <w:ind w:firstLine="720"/>
        <w:jc w:val="both"/>
        <w:rPr/>
      </w:pPr>
      <w:r>
        <w:rPr>
          <w:b/>
          <w:sz w:val="32"/>
        </w:rPr>
        <w:t xml:space="preserve">ЭТНОЦЕНТРИЗМ – </w:t>
      </w:r>
      <w:r>
        <w:rPr>
          <w:sz w:val="32"/>
        </w:rPr>
        <w:t>склонность оценивать явления и черты чужой культуры через призму собственных ценностей и традиций.</w:t>
      </w:r>
    </w:p>
    <w:p>
      <w:pPr>
        <w:pStyle w:val="Normal"/>
        <w:ind w:firstLine="720"/>
        <w:jc w:val="both"/>
        <w:rPr>
          <w:sz w:val="28"/>
        </w:rPr>
      </w:pPr>
      <w:r>
        <w:rPr>
          <w:sz w:val="28"/>
        </w:rPr>
        <w:t xml:space="preserve"> </w:t>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left="2760"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6"/>
        <w:rPr>
          <w:sz w:val="28"/>
        </w:rPr>
      </w:pPr>
      <w:r>
        <w:rPr>
          <w:sz w:val="28"/>
        </w:rPr>
      </w:r>
    </w:p>
    <w:p>
      <w:pPr>
        <w:pStyle w:val="Normal"/>
        <w:jc w:val="center"/>
        <w:rPr>
          <w:sz w:val="28"/>
        </w:rPr>
      </w:pPr>
      <w:r>
        <w:rPr>
          <w:sz w:val="28"/>
        </w:rPr>
      </w:r>
    </w:p>
    <w:p>
      <w:pPr>
        <w:pStyle w:val="Heading1"/>
        <w:spacing w:lineRule="auto" w:line="240"/>
        <w:ind w:firstLine="720"/>
        <w:rPr>
          <w:sz w:val="28"/>
        </w:rPr>
      </w:pPr>
      <w:r>
        <w:rPr>
          <w:sz w:val="28"/>
        </w:rPr>
      </w:r>
    </w:p>
    <w:p>
      <w:pPr>
        <w:pStyle w:val="Normal"/>
        <w:tabs>
          <w:tab w:val="clear" w:pos="708"/>
          <w:tab w:val="left" w:pos="6810" w:leader="none"/>
        </w:tabs>
        <w:jc w:val="center"/>
        <w:rPr>
          <w:sz w:val="28"/>
          <w:szCs w:val="28"/>
        </w:rPr>
      </w:pPr>
      <w:r>
        <w:rPr>
          <w:sz w:val="28"/>
          <w:szCs w:val="28"/>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380"/>
        </w:tabs>
        <w:ind w:left="13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140"/>
        </w:tabs>
        <w:ind w:left="1140" w:hanging="42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Style10">
    <w:name w:val="Цитата"/>
    <w:basedOn w:val="Normal"/>
    <w:qFormat/>
    <w:pPr>
      <w:tabs>
        <w:tab w:val="clear" w:pos="708"/>
        <w:tab w:val="left" w:pos="142" w:leader="none"/>
        <w:tab w:val="left" w:pos="284" w:leader="none"/>
      </w:tabs>
      <w:ind w:left="780" w:right="-1" w:hanging="780"/>
    </w:pPr>
    <w:rPr>
      <w:sz w:val="32"/>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18:00Z</dcterms:created>
  <dc:creator>Admin</dc:creator>
  <dc:description/>
  <cp:keywords/>
  <dc:language>en-US</dc:language>
  <cp:lastModifiedBy>1</cp:lastModifiedBy>
  <dcterms:modified xsi:type="dcterms:W3CDTF">2009-06-29T07:34:00Z</dcterms:modified>
  <cp:revision>10</cp:revision>
  <dc:subject/>
  <dc:title/>
</cp:coreProperties>
</file>