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36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оссийской Федерации</w:t>
      </w:r>
    </w:p>
    <w:p>
      <w:pPr>
        <w:pStyle w:val="Normal1"/>
        <w:spacing w:before="0" w:after="1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Кемеровский технологический институт</w:t>
      </w:r>
    </w:p>
    <w:p>
      <w:pPr>
        <w:pStyle w:val="Normal1"/>
        <w:spacing w:before="0" w:after="25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ищевой промышленности</w:t>
      </w:r>
    </w:p>
    <w:p>
      <w:pPr>
        <w:pStyle w:val="Normal1"/>
        <w:spacing w:before="840" w:after="480"/>
        <w:ind w:hanging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1"/>
        <w:spacing w:before="840" w:after="480"/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сихология и педагогика</w:t>
      </w:r>
    </w:p>
    <w:p>
      <w:pPr>
        <w:pStyle w:val="Normal1"/>
        <w:spacing w:before="0" w:after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Учебно-методический комплекс</w:t>
      </w:r>
    </w:p>
    <w:p>
      <w:pPr>
        <w:pStyle w:val="Normal1"/>
        <w:spacing w:before="0" w:after="20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Для заочного обучения</w:t>
      </w:r>
    </w:p>
    <w:p>
      <w:pPr>
        <w:pStyle w:val="Normal1"/>
        <w:spacing w:before="0" w:after="20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widowControl/>
        <w:spacing w:before="46" w:after="194"/>
        <w:jc w:val="center"/>
        <w:rPr>
          <w:b/>
          <w:b/>
          <w:caps/>
          <w:sz w:val="30"/>
          <w:u w:val="single"/>
        </w:rPr>
      </w:pPr>
      <w:r>
        <w:rPr>
          <w:sz w:val="36"/>
          <w:szCs w:val="36"/>
        </w:rPr>
        <w:t>Кемерово 2005</w:t>
      </w:r>
      <w:r>
        <w:br w:type="page"/>
      </w:r>
    </w:p>
    <w:p>
      <w:pPr>
        <w:pStyle w:val="Style11"/>
        <w:widowControl/>
        <w:spacing w:before="46" w:after="194"/>
        <w:jc w:val="center"/>
        <w:rPr>
          <w:b/>
          <w:b/>
          <w:caps/>
          <w:sz w:val="30"/>
          <w:u w:val="single"/>
        </w:rPr>
      </w:pPr>
      <w:r>
        <w:rPr>
          <w:b/>
          <w:caps/>
          <w:sz w:val="30"/>
          <w:u w:val="single"/>
        </w:rPr>
      </w:r>
    </w:p>
    <w:p>
      <w:pPr>
        <w:pStyle w:val="Style11"/>
        <w:widowControl/>
        <w:spacing w:before="46" w:after="194"/>
        <w:rPr/>
      </w:pPr>
      <w:r>
        <w:rPr>
          <w:rStyle w:val="FontStyle20"/>
          <w:sz w:val="30"/>
          <w:szCs w:val="30"/>
        </w:rPr>
        <w:t>УДК 159.9+ 37.01</w:t>
      </w:r>
    </w:p>
    <w:p>
      <w:pPr>
        <w:pStyle w:val="Style21"/>
        <w:widowControl/>
        <w:jc w:val="center"/>
        <w:rPr/>
      </w:pPr>
      <w:r>
        <w:rPr>
          <w:rStyle w:val="FontStyle13"/>
          <w:sz w:val="30"/>
          <w:szCs w:val="30"/>
        </w:rPr>
        <w:t>Рецензенты: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sz w:val="30"/>
          <w:szCs w:val="30"/>
        </w:rPr>
        <w:t xml:space="preserve">В.П. Михайлова, </w:t>
      </w:r>
      <w:r>
        <w:rPr>
          <w:rStyle w:val="FontStyle16"/>
          <w:sz w:val="30"/>
          <w:szCs w:val="30"/>
        </w:rPr>
        <w:t xml:space="preserve">доцент кафедры психологии КемГУ, канд. психол. наук; </w:t>
      </w:r>
      <w:r>
        <w:rPr>
          <w:rStyle w:val="FontStyle14"/>
          <w:sz w:val="30"/>
          <w:szCs w:val="30"/>
        </w:rPr>
        <w:t>Ю.А. Коцарь</w:t>
      </w:r>
      <w:r>
        <w:rPr>
          <w:rStyle w:val="FontStyle14"/>
          <w:b w:val="false"/>
          <w:sz w:val="30"/>
          <w:szCs w:val="30"/>
        </w:rPr>
        <w:t>,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6"/>
          <w:sz w:val="30"/>
          <w:szCs w:val="30"/>
        </w:rPr>
        <w:t>зав. кафедрой общественных наук</w:t>
      </w:r>
    </w:p>
    <w:p>
      <w:pPr>
        <w:pStyle w:val="Style31"/>
        <w:widowControl/>
        <w:spacing w:lineRule="auto" w:line="240"/>
        <w:rPr/>
      </w:pPr>
      <w:r>
        <w:rPr>
          <w:rStyle w:val="FontStyle16"/>
          <w:sz w:val="30"/>
          <w:szCs w:val="30"/>
        </w:rPr>
        <w:t>института усовершенствования учителей, канд. биол. наук</w:t>
      </w:r>
    </w:p>
    <w:p>
      <w:pPr>
        <w:pStyle w:val="Style31"/>
        <w:widowControl/>
        <w:spacing w:lineRule="auto" w:line="240"/>
        <w:rPr>
          <w:rStyle w:val="FontStyle16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20"/>
          <w:tab w:val="left" w:pos="9498" w:leader="none"/>
        </w:tabs>
        <w:spacing w:lineRule="auto" w:line="240" w:before="182" w:after="0"/>
        <w:rPr>
          <w:rStyle w:val="FontStyle15"/>
          <w:sz w:val="30"/>
          <w:szCs w:val="30"/>
        </w:rPr>
      </w:pPr>
      <w:r>
        <w:rPr>
          <w:rStyle w:val="FontStyle15"/>
          <w:sz w:val="30"/>
          <w:szCs w:val="30"/>
        </w:rPr>
        <w:t>Составители:</w:t>
      </w:r>
    </w:p>
    <w:p>
      <w:pPr>
        <w:pStyle w:val="Style31"/>
        <w:widowControl/>
        <w:tabs>
          <w:tab w:val="clear" w:pos="720"/>
          <w:tab w:val="left" w:pos="9498" w:leader="none"/>
        </w:tabs>
        <w:spacing w:lineRule="auto" w:line="240" w:before="182" w:after="0"/>
        <w:rPr/>
      </w:pPr>
      <w:r>
        <w:rPr>
          <w:rStyle w:val="FontStyle16"/>
          <w:sz w:val="30"/>
          <w:szCs w:val="30"/>
        </w:rPr>
        <w:t>Л.В. Порхачева, Л.С. Жиронкина, М.П. Фарафонтова</w:t>
      </w:r>
    </w:p>
    <w:p>
      <w:pPr>
        <w:pStyle w:val="Style41"/>
        <w:widowControl/>
        <w:spacing w:lineRule="auto" w:line="240" w:before="209" w:after="0"/>
        <w:ind w:firstLine="709"/>
        <w:jc w:val="both"/>
        <w:rPr/>
      </w:pPr>
      <w:r>
        <w:rPr>
          <w:rStyle w:val="FontStyle16"/>
          <w:sz w:val="30"/>
          <w:szCs w:val="30"/>
        </w:rPr>
        <w:t>Психология и педагогика: Учебно-методический комплекс. / Сост. –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30"/>
          <w:szCs w:val="30"/>
        </w:rPr>
        <w:t>Л.В. Порхачева, Л.С. Жиронкина, М.П. Фарафонтова; Кемеровский технологический институт пищевой промышленности. - Кемерово. 2005. - 150с.</w:t>
      </w:r>
    </w:p>
    <w:p>
      <w:pPr>
        <w:pStyle w:val="Style41"/>
        <w:widowControl/>
        <w:spacing w:lineRule="auto" w:line="240" w:before="216" w:after="0"/>
        <w:ind w:firstLine="709"/>
        <w:rPr/>
      </w:pPr>
      <w:r>
        <w:rPr>
          <w:rStyle w:val="FontStyle16"/>
          <w:sz w:val="30"/>
          <w:szCs w:val="30"/>
          <w:lang w:val="en-US" w:eastAsia="en-US"/>
        </w:rPr>
        <w:t>ISBN</w:t>
      </w:r>
      <w:r>
        <w:rPr>
          <w:rStyle w:val="FontStyle16"/>
          <w:sz w:val="30"/>
          <w:szCs w:val="30"/>
          <w:lang w:eastAsia="en-US"/>
        </w:rPr>
        <w:t xml:space="preserve"> 5-89289-073-2</w:t>
      </w:r>
    </w:p>
    <w:p>
      <w:pPr>
        <w:pStyle w:val="Style61"/>
        <w:widowControl/>
        <w:spacing w:lineRule="auto" w:line="240"/>
        <w:ind w:hanging="0"/>
        <w:rPr>
          <w:rStyle w:val="FontStyle16"/>
          <w:sz w:val="30"/>
          <w:szCs w:val="30"/>
          <w:lang w:eastAsia="en-US"/>
        </w:rPr>
      </w:pPr>
      <w:r>
        <w:rPr/>
      </w:r>
    </w:p>
    <w:p>
      <w:pPr>
        <w:pStyle w:val="Style61"/>
        <w:widowControl/>
        <w:spacing w:lineRule="auto" w:line="240" w:before="180" w:after="0"/>
        <w:ind w:firstLine="709"/>
        <w:rPr/>
      </w:pPr>
      <w:r>
        <w:rPr>
          <w:rStyle w:val="FontStyle17"/>
          <w:sz w:val="30"/>
          <w:szCs w:val="30"/>
        </w:rPr>
        <w:t>В учебно-методическом комплексе в соответствии с федеральным стандартом пред</w:t>
        <w:softHyphen/>
        <w:t>ставлен обзор материалов по курсу «Психология и педагогика»: глоссарий, тесты самопро</w:t>
        <w:softHyphen/>
        <w:t>верки, вопросы к зачетам и тематика контрольных работ. В этом комплексе использованы методические указания по курсу «Психология и педагогика» под редакцией Л.В. Порхачевой, Г.В. Акименко, Т.М. Михайлово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7"/>
          <w:sz w:val="30"/>
          <w:szCs w:val="30"/>
        </w:rPr>
        <w:t>Пособие представляет практический и научный интерес для студентов дневного и заоч</w:t>
        <w:softHyphen/>
        <w:t>ного обучения, преподавателей вузов и широкого круга читателей.</w:t>
      </w:r>
    </w:p>
    <w:p>
      <w:pPr>
        <w:pStyle w:val="Style41"/>
        <w:widowControl/>
        <w:spacing w:lineRule="auto" w:line="240" w:before="216" w:after="0"/>
        <w:ind w:firstLine="709"/>
        <w:rPr/>
      </w:pPr>
      <w:r>
        <w:rPr>
          <w:rStyle w:val="FontStyle16"/>
          <w:sz w:val="30"/>
          <w:szCs w:val="30"/>
          <w:lang w:val="en-US" w:eastAsia="en-US"/>
        </w:rPr>
        <w:t>ISBN</w:t>
      </w:r>
      <w:r>
        <w:rPr>
          <w:rStyle w:val="FontStyle16"/>
          <w:sz w:val="30"/>
          <w:szCs w:val="30"/>
          <w:lang w:eastAsia="en-US"/>
        </w:rPr>
        <w:t xml:space="preserve"> 5-89289-073-2</w:t>
      </w:r>
    </w:p>
    <w:p>
      <w:pPr>
        <w:pStyle w:val="Style51"/>
        <w:widowControl/>
        <w:spacing w:lineRule="auto" w:line="360" w:before="146" w:after="0"/>
        <w:ind w:left="6946" w:hanging="0"/>
        <w:rPr>
          <w:rStyle w:val="FontStyle16"/>
          <w:sz w:val="32"/>
          <w:szCs w:val="32"/>
          <w:lang w:eastAsia="en-US"/>
        </w:rPr>
      </w:pPr>
      <w:r>
        <w:rPr/>
      </w:r>
    </w:p>
    <w:p>
      <w:pPr>
        <w:pStyle w:val="Style51"/>
        <w:widowControl/>
        <w:spacing w:lineRule="auto" w:line="360" w:before="146" w:after="0"/>
        <w:ind w:left="6946" w:hanging="0"/>
        <w:rPr>
          <w:rStyle w:val="FontStyle16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360" w:before="146" w:after="0"/>
        <w:ind w:left="6946" w:hanging="0"/>
        <w:rPr>
          <w:rStyle w:val="FontStyle16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360" w:before="146" w:after="0"/>
        <w:ind w:left="6946" w:hanging="0"/>
        <w:rPr>
          <w:rStyle w:val="FontStyle16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360" w:before="146" w:after="0"/>
        <w:ind w:left="6946" w:hanging="0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>© КемТИПП, 2001</w:t>
      </w:r>
    </w:p>
    <w:p>
      <w:pPr>
        <w:pStyle w:val="Style51"/>
        <w:widowControl/>
        <w:spacing w:lineRule="auto" w:line="360" w:before="146" w:after="0"/>
        <w:ind w:left="6946" w:hanging="0"/>
        <w:rPr/>
      </w:pPr>
      <w:r>
        <w:rPr>
          <w:rStyle w:val="FontStyle16"/>
          <w:sz w:val="32"/>
          <w:szCs w:val="32"/>
        </w:rPr>
        <w:t>© КемТИПП, 2005</w:t>
      </w:r>
      <w:r>
        <w:br w:type="page"/>
      </w:r>
    </w:p>
    <w:p>
      <w:pPr>
        <w:pStyle w:val="Heading"/>
        <w:rPr/>
      </w:pPr>
      <w:r>
        <w:rPr>
          <w:b w:val="false"/>
          <w:caps/>
          <w:sz w:val="30"/>
          <w:u w:val="single"/>
        </w:rPr>
        <w:t>Федеральный стандарт</w:t>
      </w:r>
    </w:p>
    <w:p>
      <w:pPr>
        <w:pStyle w:val="Heading"/>
        <w:rPr>
          <w:b w:val="false"/>
          <w:b w:val="false"/>
          <w:caps/>
          <w:sz w:val="30"/>
          <w:u w:val="single"/>
        </w:rPr>
      </w:pPr>
      <w:r>
        <w:rPr>
          <w:b w:val="false"/>
          <w:caps/>
          <w:sz w:val="30"/>
          <w:u w:val="single"/>
        </w:rPr>
      </w:r>
    </w:p>
    <w:p>
      <w:pPr>
        <w:pStyle w:val="Heading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  <w:t>Психология и педагогика</w:t>
      </w:r>
    </w:p>
    <w:p>
      <w:pPr>
        <w:pStyle w:val="Heading"/>
        <w:rPr>
          <w:b w:val="false"/>
          <w:b w:val="false"/>
          <w:caps/>
          <w:sz w:val="30"/>
        </w:rPr>
      </w:pPr>
      <w:r>
        <w:rPr>
          <w:b w:val="false"/>
          <w:caps/>
          <w:sz w:val="30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30"/>
          <w:u w:val="single"/>
        </w:rPr>
        <w:t>Психология:</w:t>
      </w:r>
      <w:r>
        <w:rPr>
          <w:b w:val="false"/>
          <w:sz w:val="30"/>
        </w:rPr>
        <w:t xml:space="preserve">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 Психика, поведение и деятельность. Основные функции психики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</w:rPr>
        <w:t xml:space="preserve">Развитие психики в процессе онтогенеза и филогенеза. Мозг и психика. 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</w:rPr>
        <w:t>Структура психики. Соотношение сознания и бессознательного. Основные психические процессы. Структура сознания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</w:rPr>
        <w:t>Познавательные процессы. Ощущение. Восприятие. Представление. Воображение. Мышление и интеллект. Творчество. Внимание. Мнемические процессы. Эмоции и чувства. Психическая регуляция поведения и деятельности. Общение и речь. Психология личности. Межличностные отношения. Психология малых групп. Межгрупповые отношения и взаимодействия.</w:t>
      </w:r>
    </w:p>
    <w:p>
      <w:pPr>
        <w:pStyle w:val="Heading"/>
        <w:ind w:firstLine="567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30"/>
          <w:u w:val="single"/>
        </w:rPr>
        <w:t>Педагогика</w:t>
      </w:r>
      <w:r>
        <w:rPr>
          <w:b w:val="false"/>
          <w:sz w:val="30"/>
        </w:rPr>
        <w:t>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психология, педагогическая технология, педагогическая задача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</w:rPr>
        <w:t>Образование как общечеловеческая ценность. Образовательная система России. Цели, содержание, структура непрерывного образования, единство образования и самообразования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</w:rPr>
        <w:t>Педагогический процесс. Образовательная, воспитательная и развивающая функции обучения.</w:t>
      </w:r>
    </w:p>
    <w:p>
      <w:pPr>
        <w:pStyle w:val="Heading"/>
        <w:ind w:firstLine="567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Воспитание в педагогическом процессе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</w:rPr>
        <w:t>Общие формы организации учебной деятельности: урок, лекция, семинарские, практические и лабораторные занятия, диспут, конференция, зачет, экзамен, факультативные занятия, консультация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</w:rPr>
        <w:t>Методы, приемы, средства организации и управления педагогическим процессом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</w:rPr>
        <w:t xml:space="preserve">Семья как субъект педагогического взаимодействия и социокультурная среда воспитания и развития личности. управление образовательными системами.       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ЕТОДИЧЕСКИЕ РЕКОМЕНДАЦИ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 курсу "Психология и педагогика"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I.  ПСИХОЛОГИЯ КАК НАУКА.</w:t>
      </w:r>
    </w:p>
    <w:p>
      <w:pPr>
        <w:pStyle w:val="Normal"/>
        <w:numPr>
          <w:ilvl w:val="0"/>
          <w:numId w:val="89"/>
        </w:numPr>
        <w:jc w:val="left"/>
        <w:rPr/>
      </w:pPr>
      <w:r>
        <w:rPr>
          <w:rFonts w:cs="Times New Roman" w:ascii="Times New Roman" w:hAnsi="Times New Roman"/>
          <w:sz w:val="28"/>
        </w:rPr>
        <w:t>Предмет психологии, задачи и методы исследования.</w:t>
      </w:r>
    </w:p>
    <w:p>
      <w:pPr>
        <w:pStyle w:val="Normal"/>
        <w:numPr>
          <w:ilvl w:val="0"/>
          <w:numId w:val="89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психология как развитая система наук.</w:t>
      </w:r>
    </w:p>
    <w:p>
      <w:pPr>
        <w:pStyle w:val="Normal"/>
        <w:numPr>
          <w:ilvl w:val="0"/>
          <w:numId w:val="89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и структура современной психологической науки.</w:t>
      </w:r>
    </w:p>
    <w:p>
      <w:pPr>
        <w:pStyle w:val="Normal"/>
        <w:numPr>
          <w:ilvl w:val="0"/>
          <w:numId w:val="89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метода исследования и его значение для науки.</w:t>
      </w:r>
    </w:p>
    <w:p>
      <w:pPr>
        <w:pStyle w:val="Normal"/>
        <w:numPr>
          <w:ilvl w:val="0"/>
          <w:numId w:val="89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функции психики.</w:t>
      </w:r>
    </w:p>
    <w:p>
      <w:pPr>
        <w:pStyle w:val="Normal"/>
        <w:numPr>
          <w:ilvl w:val="0"/>
          <w:numId w:val="89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психологии с другими науками о человеке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"Психология" - в переводе с латинского "наука о душе". В современной науч</w:t>
        <w:softHyphen/>
        <w:t>ной литературе вместо понятия " душа" используется " пси</w:t>
        <w:softHyphen/>
        <w:t>хика"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Знакомство  с  курсом  целесообразно начать с изучения традици</w:t>
        <w:softHyphen/>
        <w:t>онных пред</w:t>
        <w:softHyphen/>
        <w:t>ставлений о предмете психологии. В истории науки сложи</w:t>
        <w:softHyphen/>
        <w:t>лись разные представ</w:t>
        <w:softHyphen/>
        <w:t>ления о ее предмете: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уша как предмет изуч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 научном употреблении термин "психология" появился впервые в XVI ве</w:t>
        <w:softHyphen/>
        <w:t>ках. Первоначально он относился к особой науке, которая за</w:t>
        <w:softHyphen/>
        <w:t>нималась изучением так называемых душевных, или психических, явле</w:t>
        <w:softHyphen/>
        <w:t>ний, т.е. таких, которые каж</w:t>
        <w:softHyphen/>
        <w:t>дый человек легко обнаруживает в собст</w:t>
        <w:softHyphen/>
        <w:t>венном сознании в результате самонаб</w:t>
        <w:softHyphen/>
        <w:t>люд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Душа как предмет психологии признавалась всеми исследователя</w:t>
        <w:softHyphen/>
        <w:t>ми до нача</w:t>
        <w:softHyphen/>
        <w:t>ла XVII века, до того, как сложились основные представле</w:t>
        <w:softHyphen/>
        <w:t>ния, а затем и первая система психологии современного типа. Представ</w:t>
        <w:softHyphen/>
        <w:t>ления о душе были и идеалис</w:t>
        <w:softHyphen/>
        <w:t>тическими и материалистическими. Наиболее интересной работой этого направ</w:t>
        <w:softHyphen/>
        <w:t>ления является трактат Р. Декарта "Страсти души"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Явления сознания как предмет психолог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 XVIII веке место души заняли явления сознания, то есть явления, которые человек фактически наблюдает, находит в "себе", оборачива</w:t>
        <w:softHyphen/>
        <w:t>ясь на свою "внут</w:t>
        <w:softHyphen/>
        <w:t>реннюю душевную сущность". Это мысли, желания, чувства, воспоминания, из</w:t>
        <w:softHyphen/>
        <w:t>вестные каждому по личному опыту. Основоположником такого понимания можно считать Джона Локка.</w:t>
      </w:r>
    </w:p>
    <w:p>
      <w:pPr>
        <w:pStyle w:val="2"/>
        <w:rPr/>
      </w:pPr>
      <w:r>
        <w:rPr/>
        <w:t>В середине XVIII века сложилась первая наукообразная форма психологии - английская эмпирическая ассоцианистская психология (Д. Гартли). В XIX веке широкое распространение получает экспериментальный метод в основном в об</w:t>
        <w:softHyphen/>
        <w:t>ласти психологии ощущений. Возникает психофи</w:t>
        <w:softHyphen/>
        <w:t>зика. В это же время появляется "Физиологическая психология" В. Вундта.</w:t>
      </w:r>
    </w:p>
    <w:p>
      <w:pPr>
        <w:pStyle w:val="2"/>
        <w:spacing w:before="120" w:after="0"/>
        <w:rPr/>
      </w:pPr>
      <w:r>
        <w:rPr/>
        <w:t>в) Поведение как предмет психологии.</w:t>
      </w:r>
    </w:p>
    <w:p>
      <w:pPr>
        <w:pStyle w:val="2"/>
        <w:rPr/>
      </w:pPr>
      <w:r>
        <w:rPr/>
        <w:t>Начало ХХ века ознаменовано появлением и развитием бихеви</w:t>
        <w:softHyphen/>
        <w:t>оризма как ре</w:t>
        <w:softHyphen/>
        <w:t>акции на неудачные экспериментальные исследования "фи</w:t>
        <w:softHyphen/>
        <w:t>зиологической психо</w:t>
        <w:softHyphen/>
        <w:t>логии". Предмет бихевиоризма, или поведенческой психологии – поведение. Американский психолог Д. Уотсон на основании исследований И. П. Павлова сделал вывод, что сознание не играет ника</w:t>
        <w:softHyphen/>
        <w:t>кой роли в научении. Ему нет места в психологии. Новые формы поведе</w:t>
        <w:softHyphen/>
        <w:t>ния следует рассматривать как условные реф</w:t>
        <w:softHyphen/>
        <w:t>лексы. Уотсон и его сот</w:t>
        <w:softHyphen/>
        <w:t>рудники предложили теорию научения посредством проб и ошибок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Бессознательное как предмет психолог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Согласно учению З. Фрейда, действия человека управляются глу</w:t>
        <w:softHyphen/>
        <w:t>бинными побуждениями, ускользающими от ясного сознания. Эти глубинные побуждения и должны быть предметом психологической науки. Фрейд соз</w:t>
        <w:softHyphen/>
        <w:t>дал метод психо</w:t>
        <w:softHyphen/>
        <w:t>анализа, с помощью которого можно исследовать глубин</w:t>
        <w:softHyphen/>
        <w:t>ные побуждения чело</w:t>
        <w:softHyphen/>
        <w:t>века и управлять ими. Основой  психоаналитичес</w:t>
        <w:softHyphen/>
        <w:t>кого метода является анализ свободных ассоциаций, сновидений, список, оговорок и т.д. Корни поведения человека в его детстве. Основопола</w:t>
        <w:softHyphen/>
        <w:t>гающая роль в процессе формирования, раз</w:t>
        <w:softHyphen/>
        <w:t>вития человека отводится сек</w:t>
        <w:softHyphen/>
        <w:t>суальным инстинктам и влечениям. Ученик Фрейда А. Адлер считал, что в основе поведения каждой личности лежат не сексуальные влечения, а очень сильное чувство неполноценности, возникающее в детстве, ко</w:t>
        <w:softHyphen/>
        <w:t>гда сильна зависимость ребенка от родителей и окружен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8"/>
        </w:rPr>
        <w:t>В неофрейдистской концепции К. Хорни поведение определяется внутренне присущим каждому человеку "основным беспокойством" или "базальной трево</w:t>
        <w:softHyphen/>
        <w:t>гой", лежащим в основе внутри личностных конфлик</w:t>
        <w:softHyphen/>
        <w:t>т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К. Юнг считал, что психика формируется не только под влиянием конфлик</w:t>
        <w:softHyphen/>
        <w:t>тов раннего детства, но наследует также образы предков. Поэтому необходимо при исследовании психики учитывать также понятий "кол</w:t>
        <w:softHyphen/>
        <w:t>лективного бессозна</w:t>
        <w:softHyphen/>
        <w:t>тельного"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роцессы переработки информации и результаты этих процес</w:t>
        <w:softHyphen/>
        <w:t>сов как предмет психолог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Теории когнитивного направления акцентируют внимание на том, что знания человека не сводятся к простой сумме информации, получае</w:t>
        <w:softHyphen/>
        <w:t>мой мозгом из внешней среды или имеющейся в нем с момента рожде</w:t>
        <w:softHyphen/>
        <w:t>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Гештальт-психология подчеркивает исходную запрограмированность опре</w:t>
        <w:softHyphen/>
        <w:t>деленных внутренних структур и их влияние на перцептивные и когнитивные процесс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Конструктивисты полагают, что наследственно детерминированное интел</w:t>
        <w:softHyphen/>
        <w:t>лектуальные функции создают возможность для постепенного пост</w:t>
        <w:softHyphen/>
        <w:t>роения интел</w:t>
        <w:softHyphen/>
        <w:t>лекта в результате активных воздействий человека на сред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Собственно когнитивная психология пытается выяснить способы со</w:t>
        <w:softHyphen/>
        <w:t>вершен</w:t>
        <w:softHyphen/>
        <w:t>ствования мыслительных процессов и других процессов переработки информа</w:t>
        <w:softHyphen/>
        <w:t>ции.</w:t>
      </w:r>
    </w:p>
    <w:p>
      <w:pPr>
        <w:pStyle w:val="Normal"/>
        <w:spacing w:before="80" w:after="0"/>
        <w:ind w:left="920" w:hanging="4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Личный опыт человека как предмет психолог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Гуманистическая психология отходит от научной психологии, отводя глав</w:t>
        <w:softHyphen/>
        <w:t>ную роль личному опыту человека. Человек, по мнению гуманистических психо</w:t>
        <w:softHyphen/>
        <w:t>логов, способен к самооценке и может самостоятель</w:t>
        <w:softHyphen/>
        <w:t>но находить путь к развитию личности (самоактуализации). Субъектив</w:t>
        <w:softHyphen/>
        <w:t>ность этого подхода затрудняет уста</w:t>
        <w:softHyphen/>
        <w:t>новление границы между мнением человека о себе и тем, что он есть на самом деле. Идеи этого подхо</w:t>
        <w:softHyphen/>
        <w:t>да оказались полезными для психологической практики, но ничего не внести в теорию психологии. Более того, предмет исследования в рам</w:t>
        <w:softHyphen/>
        <w:t>ках этого направления почти исчез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уя развитие взглядов на предмет психологии, можно сде</w:t>
        <w:softHyphen/>
        <w:t>лать сле</w:t>
        <w:softHyphen/>
        <w:t>дующие вывод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ждом из возникающих направлений подчеркивался какой-ли</w:t>
        <w:softHyphen/>
        <w:t>бо один из необходимых аспектов исследования. Поэтому можно утверж</w:t>
        <w:softHyphen/>
        <w:t>дать, что все школы, направления психологии внесли свой вклад в фор</w:t>
        <w:softHyphen/>
        <w:t>мирование ее предмета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rPr/>
      </w:pPr>
      <w:r>
        <w:rPr/>
        <w:t>В настоящее время представляется целесообразным эклекти</w:t>
        <w:softHyphen/>
        <w:t>ческое объе</w:t>
        <w:softHyphen/>
        <w:t>динение "Рациональных зерен", содержащихся в разных тео</w:t>
        <w:softHyphen/>
        <w:t>ретических на</w:t>
        <w:softHyphen/>
        <w:t>правлениях, и их обобще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8"/>
        </w:rPr>
        <w:t>В итоге можно считать, что предметом психологии являются психические процессы, свойства, состояния человека и закономерности его поведения.</w:t>
      </w:r>
    </w:p>
    <w:p>
      <w:pPr>
        <w:pStyle w:val="Normal"/>
        <w:ind w:left="80" w:firstLine="346"/>
        <w:rPr/>
      </w:pPr>
      <w:r>
        <w:rPr>
          <w:rFonts w:cs="Times New Roman" w:ascii="Times New Roman" w:hAnsi="Times New Roman"/>
          <w:sz w:val="28"/>
        </w:rPr>
        <w:t>Задачи курса "Введение в психологию": знакомство с основными по</w:t>
        <w:softHyphen/>
        <w:t>нятиями и проблемами общей, возрастной, социальной психологии.</w:t>
      </w:r>
    </w:p>
    <w:p>
      <w:pPr>
        <w:pStyle w:val="Normal"/>
        <w:ind w:left="80" w:firstLine="346"/>
        <w:rPr/>
      </w:pPr>
      <w:r>
        <w:rPr>
          <w:rFonts w:cs="Times New Roman" w:ascii="Times New Roman" w:hAnsi="Times New Roman"/>
          <w:sz w:val="28"/>
        </w:rPr>
        <w:t>Предмет психологии,  задачи и методы исследования. Наиболее полную ха</w:t>
        <w:softHyphen/>
        <w:t>рактеристику Вы можете найти в психологическом словаре. (См.: Психология. Словарь. / Под. ред. А. В. Петровского и М. Г. Ярошевского. – М., 1990)</w:t>
      </w:r>
    </w:p>
    <w:p>
      <w:pPr>
        <w:pStyle w:val="BodyText2"/>
        <w:ind w:firstLine="346"/>
        <w:rPr/>
      </w:pPr>
      <w:r>
        <w:rPr/>
        <w:t>Основные явления, которые изучает современная психология: процес</w:t>
        <w:softHyphen/>
        <w:t>сы, со</w:t>
        <w:softHyphen/>
        <w:t>стояния, свойства индивидуальные и групповые, внутренние (психи</w:t>
        <w:softHyphen/>
        <w:t>ческие) и внешние (поведенческие). См.: Годфруа Ж.. Что такое психоло</w:t>
        <w:softHyphen/>
        <w:t>гия? В 2-х томах- Т.4  М.,1994 – С. 311-314. Примеры общих понятий и частных явлений, изучаемых в психологии вы можете найти в систематизированном, обобщенном виде в ра</w:t>
        <w:softHyphen/>
        <w:t>боте Немова Р.С. Психология . В 2-х т.1 М..1994.-Т.1. – . 10 – 11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функции психик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Основными функциями психики являются отражение и регулирование. Эти функции взаимосвязаны и взаимообусловлены: отражение регулиру</w:t>
        <w:softHyphen/>
        <w:t>ется, а регу</w:t>
        <w:softHyphen/>
        <w:t>лирование основано на информации, полученной в процессе отражения. "Един</w:t>
        <w:softHyphen/>
        <w:t>ство психики как системы выражается в общей ее функ</w:t>
        <w:softHyphen/>
        <w:t>ции: являясь субъектив</w:t>
        <w:softHyphen/>
        <w:t>ным отражением объективной действительности, она выполняет функции регу</w:t>
        <w:softHyphen/>
        <w:t>ляции поведения", (См.: Ломов Б.Ф. О системном подходе в психологии // Воп</w:t>
        <w:softHyphen/>
        <w:t>росы психологии.-1975. – № 2).</w:t>
      </w:r>
    </w:p>
    <w:p>
      <w:pPr>
        <w:pStyle w:val="2"/>
        <w:rPr/>
      </w:pPr>
      <w:r>
        <w:rPr/>
        <w:t>Тесная взаимосвязь указанных функций обеспечивает целость пси</w:t>
        <w:softHyphen/>
        <w:t>хики в норме, единство всех психических проявлений, интеграцию всей внутренней психической жизни. Эти де функции обеспечивают и непре</w:t>
        <w:softHyphen/>
        <w:t>рывное взаимодейст</w:t>
        <w:softHyphen/>
        <w:t>вие, взаимосвязь, интеграцию человека с окружаю</w:t>
        <w:softHyphen/>
        <w:t>щей средой. Человек - актив</w:t>
        <w:softHyphen/>
        <w:t>ная система, и в окружающем его мире также много активных объектов. Поэто</w:t>
        <w:softHyphen/>
        <w:t>му следует различать активное отражение, активное  и реактивное регулирова</w:t>
        <w:softHyphen/>
        <w:t>ние.</w:t>
      </w:r>
    </w:p>
    <w:p>
      <w:pPr>
        <w:pStyle w:val="2"/>
        <w:rPr/>
      </w:pPr>
      <w:r>
        <w:rPr/>
        <w:t>Тогда функциональная структура психики человека в общенаучных категори</w:t>
        <w:softHyphen/>
        <w:t>ях выглядит так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4830</wp:posOffset>
                </wp:positionH>
                <wp:positionV relativeFrom="paragraph">
                  <wp:posOffset>95885</wp:posOffset>
                </wp:positionV>
                <wp:extent cx="1847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Активное от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5.5pt;mso-wrap-distance-left:9.05pt;mso-wrap-distance-right:9.05pt;mso-wrap-distance-top:0pt;mso-wrap-distance-bottom:0pt;margin-top:7.55pt;mso-position-vertical-relative:text;margin-left:42.9pt;mso-position-horizontal-relative:text"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Активное от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73475</wp:posOffset>
                </wp:positionH>
                <wp:positionV relativeFrom="paragraph">
                  <wp:posOffset>215900</wp:posOffset>
                </wp:positionV>
                <wp:extent cx="21526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ктивное регу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25.5pt;mso-wrap-distance-left:9.05pt;mso-wrap-distance-right:9.05pt;mso-wrap-distance-top:0pt;mso-wrap-distance-bottom:0pt;margin-top:17pt;mso-position-vertical-relative:text;margin-left:289.2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ктивное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96340</wp:posOffset>
                </wp:positionH>
                <wp:positionV relativeFrom="paragraph">
                  <wp:posOffset>44450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5pt" to="94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27905</wp:posOffset>
                </wp:positionH>
                <wp:positionV relativeFrom="paragraph">
                  <wp:posOffset>22352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7.6pt" to="380.1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5295</wp:posOffset>
                </wp:positionH>
                <wp:positionV relativeFrom="paragraph">
                  <wp:posOffset>248285</wp:posOffset>
                </wp:positionV>
                <wp:extent cx="108585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От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5.5pt;mso-wrap-distance-left:9.05pt;mso-wrap-distance-right:9.05pt;mso-wrap-distance-top:0pt;mso-wrap-distance-bottom:0pt;margin-top:19.55pt;mso-position-vertical-relative:text;margin-left:35.85pt;mso-position-horizontal-relative:text"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От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62100</wp:posOffset>
                </wp:positionH>
                <wp:positionV relativeFrom="paragraph">
                  <wp:posOffset>7493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9pt" to="14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96340</wp:posOffset>
                </wp:positionH>
                <wp:positionV relativeFrom="paragraph">
                  <wp:posOffset>257810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0.3pt" to="94.2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8485</wp:posOffset>
                </wp:positionH>
                <wp:positionV relativeFrom="paragraph">
                  <wp:posOffset>-56515</wp:posOffset>
                </wp:positionV>
                <wp:extent cx="123825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Интег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25.5pt;mso-wrap-distance-left:9.05pt;mso-wrap-distance-right:9.05pt;mso-wrap-distance-top:0pt;mso-wrap-distance-bottom:0pt;margin-top:-4.45pt;mso-position-vertical-relative:text;margin-left:145.55pt;mso-position-horizontal-relative:text"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Интег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32580</wp:posOffset>
                </wp:positionH>
                <wp:positionV relativeFrom="paragraph">
                  <wp:posOffset>59690</wp:posOffset>
                </wp:positionV>
                <wp:extent cx="139065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Регу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5.5pt;mso-wrap-distance-left:9.05pt;mso-wrap-distance-right:9.05pt;mso-wrap-distance-top:0pt;mso-wrap-distance-bottom:0pt;margin-top:4.7pt;mso-position-vertical-relative:text;margin-left:325.4pt;mso-position-horizontal-relative:text"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27905</wp:posOffset>
                </wp:positionH>
                <wp:positionV relativeFrom="paragraph">
                  <wp:posOffset>67310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5.3pt" to="380.1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200025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Реактивное от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pt;height:25.5pt;mso-wrap-distance-left:9.05pt;mso-wrap-distance-right:9.05pt;mso-wrap-distance-top:0pt;mso-wrap-distance-bottom:0pt;margin-top:7.55pt;mso-position-vertical-relative:text;margin-left:49.4pt;mso-position-horizontal-relative:text"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Реактивное от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22980</wp:posOffset>
                </wp:positionH>
                <wp:positionV relativeFrom="paragraph">
                  <wp:posOffset>210185</wp:posOffset>
                </wp:positionV>
                <wp:extent cx="2305050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Реактивное регу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25.5pt;mso-wrap-distance-left:9.05pt;mso-wrap-distance-right:9.05pt;mso-wrap-distance-top:0pt;mso-wrap-distance-bottom:0pt;margin-top:16.55pt;mso-position-vertical-relative:text;margin-left:277.4pt;mso-position-horizontal-relative:text"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Реактивное 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 В. А. Ганзену)</w:t>
      </w:r>
    </w:p>
    <w:p>
      <w:pPr>
        <w:pStyle w:val="2"/>
        <w:rPr/>
      </w:pPr>
      <w:r>
        <w:rPr/>
        <w:t>Функциональная структура психики человека в психологических понятиях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07895</wp:posOffset>
                </wp:positionH>
                <wp:positionV relativeFrom="paragraph">
                  <wp:posOffset>126365</wp:posOffset>
                </wp:positionV>
                <wp:extent cx="1009650" cy="323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зн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5.5pt;mso-wrap-distance-left:9.05pt;mso-wrap-distance-right:9.05pt;mso-wrap-distance-top:0pt;mso-wrap-distance-bottom:0pt;margin-top:9.95pt;mso-position-vertical-relative:text;margin-left:173.85pt;mso-position-horizontal-relative:text"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93620</wp:posOffset>
                </wp:positionH>
                <wp:positionV relativeFrom="paragraph">
                  <wp:posOffset>227330</wp:posOffset>
                </wp:positionV>
                <wp:extent cx="91440" cy="1828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7.9pt" to="187.7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16580</wp:posOffset>
                </wp:positionH>
                <wp:positionV relativeFrom="paragraph">
                  <wp:posOffset>227330</wp:posOffset>
                </wp:positionV>
                <wp:extent cx="182880" cy="18288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7.9pt" to="259.7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8175</wp:posOffset>
                </wp:positionH>
                <wp:positionV relativeFrom="paragraph">
                  <wp:posOffset>126365</wp:posOffset>
                </wp:positionV>
                <wp:extent cx="1009650" cy="323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5.5pt;mso-wrap-distance-left:9.05pt;mso-wrap-distance-right:9.05pt;mso-wrap-distance-top:0pt;mso-wrap-distance-bottom:0pt;margin-top:9.95pt;mso-position-vertical-relative:text;margin-left:50.25pt;mso-position-horizontal-relative:text"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2895</wp:posOffset>
                </wp:positionH>
                <wp:positionV relativeFrom="paragraph">
                  <wp:posOffset>126365</wp:posOffset>
                </wp:positionV>
                <wp:extent cx="781050" cy="323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/>
                              <w:t>Памя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5.5pt;mso-wrap-distance-left:9.05pt;mso-wrap-distance-right:9.05pt;mso-wrap-distance-top:0pt;mso-wrap-distance-bottom:0pt;margin-top:9.95pt;mso-position-vertical-relative:text;margin-left:323.85pt;mso-position-horizontal-relative:text">
                <v:textbox inset="0in,0in,0in,0in">
                  <w:txbxContent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/>
                        <w:t>Пам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93620</wp:posOffset>
                </wp:positionH>
                <wp:positionV relativeFrom="paragraph">
                  <wp:posOffset>19685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5.5pt" to="180.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99460</wp:posOffset>
                </wp:positionH>
                <wp:positionV relativeFrom="paragraph">
                  <wp:posOffset>19685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5.5pt" to="259.8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04900</wp:posOffset>
                </wp:positionH>
                <wp:positionV relativeFrom="paragraph">
                  <wp:posOffset>19685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5.5pt" to="8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88180</wp:posOffset>
                </wp:positionH>
                <wp:positionV relativeFrom="paragraph">
                  <wp:posOffset>19685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5.5pt" to="353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6895</wp:posOffset>
                </wp:positionH>
                <wp:positionV relativeFrom="paragraph">
                  <wp:posOffset>156845</wp:posOffset>
                </wp:positionV>
                <wp:extent cx="1085850" cy="323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/>
                              <w:t>А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5.5pt;mso-wrap-distance-left:9.05pt;mso-wrap-distance-right:9.05pt;mso-wrap-distance-top:0pt;mso-wrap-distance-bottom:0pt;margin-top:12.35pt;mso-position-vertical-relative:text;margin-left:143.85pt;mso-position-horizontal-relative:text">
                <v:textbox inset="0in,0in,0in,0in">
                  <w:txbxContent>
                    <w:p>
                      <w:pPr>
                        <w:pStyle w:val="Heading3"/>
                        <w:ind w:hanging="0"/>
                        <w:rPr/>
                      </w:pPr>
                      <w:r>
                        <w:rPr/>
                        <w:t>Афф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07055</wp:posOffset>
                </wp:positionH>
                <wp:positionV relativeFrom="paragraph">
                  <wp:posOffset>156845</wp:posOffset>
                </wp:positionV>
                <wp:extent cx="704850" cy="323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5.5pt;mso-wrap-distance-left:9.05pt;mso-wrap-distance-right:9.05pt;mso-wrap-distance-top:0pt;mso-wrap-distance-bottom:0pt;margin-top:12.35pt;mso-position-vertical-relative:text;margin-left:244.65pt;mso-position-horizontal-relative:text"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2895</wp:posOffset>
                </wp:positionH>
                <wp:positionV relativeFrom="paragraph">
                  <wp:posOffset>156845</wp:posOffset>
                </wp:positionV>
                <wp:extent cx="1085850" cy="3238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ыш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5.5pt;mso-wrap-distance-left:9.05pt;mso-wrap-distance-right:9.05pt;mso-wrap-distance-top:0pt;mso-wrap-distance-bottom:0pt;margin-top:12.35pt;mso-position-vertical-relative:text;margin-left:323.85pt;mso-position-horizontal-relative:text"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ыш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4830</wp:posOffset>
                </wp:positionH>
                <wp:positionV relativeFrom="paragraph">
                  <wp:posOffset>156845</wp:posOffset>
                </wp:positionV>
                <wp:extent cx="1085850" cy="323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цеп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5.5pt;mso-wrap-distance-left:9.05pt;mso-wrap-distance-right:9.05pt;mso-wrap-distance-top:0pt;mso-wrap-distance-bottom:0pt;margin-top:12.35pt;mso-position-vertical-relative:text;margin-left:42.9pt;mso-position-horizontal-relative:text">
                <v:textbox inset="0in,0in,0in,0in">
                  <w:txbxContent>
                    <w:p>
                      <w:pPr>
                        <w:pStyle w:val="Heading2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цеп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6260</wp:posOffset>
                </wp:positionH>
                <wp:positionV relativeFrom="paragraph">
                  <wp:posOffset>227330</wp:posOffset>
                </wp:positionV>
                <wp:extent cx="182880" cy="27432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7.9pt" to="58.15pt,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04900</wp:posOffset>
                </wp:positionH>
                <wp:positionV relativeFrom="paragraph">
                  <wp:posOffset>22733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7.9pt" to="8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10740</wp:posOffset>
                </wp:positionH>
                <wp:positionV relativeFrom="paragraph">
                  <wp:posOffset>22733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7.9pt" to="166.2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67940</wp:posOffset>
                </wp:positionH>
                <wp:positionV relativeFrom="paragraph">
                  <wp:posOffset>22733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7.9pt" to="202.2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8020</wp:posOffset>
                </wp:positionH>
                <wp:positionV relativeFrom="paragraph">
                  <wp:posOffset>227330</wp:posOffset>
                </wp:positionV>
                <wp:extent cx="91440" cy="27432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7.9pt" to="259.75pt,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65220</wp:posOffset>
                </wp:positionH>
                <wp:positionV relativeFrom="paragraph">
                  <wp:posOffset>227330</wp:posOffset>
                </wp:positionV>
                <wp:extent cx="182880" cy="27432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7.9pt" to="302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71060</wp:posOffset>
                </wp:positionH>
                <wp:positionV relativeFrom="paragraph">
                  <wp:posOffset>227330</wp:posOffset>
                </wp:positionV>
                <wp:extent cx="91440" cy="27432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7.9pt" to="374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19700</wp:posOffset>
                </wp:positionH>
                <wp:positionV relativeFrom="paragraph">
                  <wp:posOffset>227330</wp:posOffset>
                </wp:positionV>
                <wp:extent cx="365760" cy="274320"/>
                <wp:effectExtent l="3175" t="381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7.9pt" to="439.7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1573530" cy="323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щущения Вос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25.5pt;mso-wrap-distance-left:9.05pt;mso-wrap-distance-right:9.05pt;mso-wrap-distance-top:0pt;mso-wrap-distance-bottom:0pt;margin-top:14.7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Ощущения 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35455</wp:posOffset>
                </wp:positionH>
                <wp:positionV relativeFrom="paragraph">
                  <wp:posOffset>187325</wp:posOffset>
                </wp:positionV>
                <wp:extent cx="1207770" cy="323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моции  Чу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25.5pt;mso-wrap-distance-left:9.05pt;mso-wrap-distance-right:9.05pt;mso-wrap-distance-top:0pt;mso-wrap-distance-bottom:0pt;margin-top:14.75pt;mso-position-vertical-relative:text;margin-left:136.65pt;mso-position-horizontal-relative:text">
                <v:textbox inset="0in,0in,0in,0in">
                  <w:txbxContent>
                    <w:p>
                      <w:pPr>
                        <w:pStyle w:val="Heading2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моции  Чу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15615</wp:posOffset>
                </wp:positionH>
                <wp:positionV relativeFrom="paragraph">
                  <wp:posOffset>187325</wp:posOffset>
                </wp:positionV>
                <wp:extent cx="1207770" cy="3238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тив  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25.5pt;mso-wrap-distance-left:9.05pt;mso-wrap-distance-right:9.05pt;mso-wrap-distance-top:0pt;mso-wrap-distance-bottom:0pt;margin-top:14.75pt;mso-position-vertical-relative:text;margin-left:237.45pt;mso-position-horizontal-relative:text">
                <v:textbox inset="0in,0in,0in,0in">
                  <w:txbxContent>
                    <w:p>
                      <w:pPr>
                        <w:pStyle w:val="Heading2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тив 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78655</wp:posOffset>
                </wp:positionH>
                <wp:positionV relativeFrom="paragraph">
                  <wp:posOffset>187325</wp:posOffset>
                </wp:positionV>
                <wp:extent cx="1573530" cy="3238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тавление Ре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25.5pt;mso-wrap-distance-left:9.05pt;mso-wrap-distance-right:9.05pt;mso-wrap-distance-top:0pt;mso-wrap-distance-bottom:0pt;margin-top:14.75pt;mso-position-vertical-relative:text;margin-left:352.65pt;mso-position-horizontal-relative:text">
                <v:textbox inset="0in,0in,0in,0in">
                  <w:txbxContent>
                    <w:p>
                      <w:pPr>
                        <w:pStyle w:val="Heading2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ставление Ре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  <w:t xml:space="preserve">                                                </w:t>
      </w:r>
    </w:p>
    <w:p>
      <w:pPr>
        <w:pStyle w:val="Heading2"/>
        <w:ind w:hanging="0"/>
        <w:rPr/>
      </w:pPr>
      <w:r>
        <w:rPr/>
        <w:t>(По В. А. Ганзену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.: Ганзен В. А. Системные описания в психологии. – Л.: ЛГУ, 1984г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426"/>
        <w:rPr/>
      </w:pPr>
      <w:r>
        <w:rPr/>
        <w:t>Приведенные выше схемы структуры психики касаются, прежде всего, ее соз</w:t>
        <w:softHyphen/>
        <w:t>нательного уровня. Следует, однако, помнить о наличии бессознательного уровня в структуре психики. Бессознательными могут быть как процессы психического отражения, так и процессы регулирования. В понятие бессознательного разные авторы вносят различный смысл (например, З. Фрейд, К. Г. Юнг, Д. Н. Узнадзе и т.д.). В соответствии с этим по-разному выглядит структура бессознательного.</w:t>
      </w:r>
    </w:p>
    <w:p>
      <w:pPr>
        <w:pStyle w:val="Heading4"/>
        <w:ind w:firstLine="426"/>
        <w:rPr/>
      </w:pPr>
      <w:r>
        <w:rPr/>
      </w:r>
    </w:p>
    <w:p>
      <w:pPr>
        <w:pStyle w:val="Heading4"/>
        <w:ind w:firstLine="426"/>
        <w:rPr/>
      </w:pPr>
      <w:r>
        <w:rPr/>
        <w:t>Современная психология как развитая система наук.</w:t>
      </w:r>
    </w:p>
    <w:p>
      <w:pPr>
        <w:pStyle w:val="Heading4"/>
        <w:ind w:firstLine="426"/>
        <w:rPr/>
      </w:pPr>
      <w:r>
        <w:rPr/>
        <w:t>В настоящее время психология представляет собой весьма разветвленную систему наук. В ней выделяется много отраслей, представляющих собой относи</w:t>
        <w:softHyphen/>
        <w:t>тельно самостоятельно развивающихся направления научных исследований. Имея в виду этот факт, а также то обстоятельство, что в настоящее время систе</w:t>
        <w:softHyphen/>
        <w:t>ма психологических наук продолжает активно развиваться, правильнее было бы говорить не об одной науке психологии, а о комплексе развивающихся психоло</w:t>
        <w:softHyphen/>
        <w:t>гических наук.</w:t>
      </w:r>
    </w:p>
    <w:p>
      <w:pPr>
        <w:pStyle w:val="Heading4"/>
        <w:ind w:firstLine="426"/>
        <w:rPr/>
      </w:pPr>
      <w:r>
        <w:rPr/>
        <w:t>Их в свою очередь можно разделить на фундаментальные (базовые) и при</w:t>
        <w:softHyphen/>
        <w:t>кладные, общие и специальны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Изучение психологических наук начинается с общей психологии, исследую</w:t>
        <w:softHyphen/>
        <w:t xml:space="preserve">щей индивида, выделяя в нем познавательные процессы и личность. 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е отрасли психологии: социальная, возрастная, медицинская, юридическая, генетическая психология, психодиагностика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ая характеристика вышеназванных отраслей психологической науки дана в работах Ж. Годфруа, Р. С. Немова, П. Я. Гальперина, Л. А. Венгера и др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сследования в психолог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Методы научных исследований – это те приемы и средства, с помощью ко</w:t>
        <w:softHyphen/>
        <w:t>торых ученые получают достоверные сведения, используемые далее для пост</w:t>
        <w:softHyphen/>
        <w:t>роения научных теорий и выработки практических рекомендаций. К числу мето</w:t>
        <w:softHyphen/>
        <w:t>дов, которые используются в современной психологии для сбора так называемых первичных данных относятся: наблюдение и самонаблюдение, опрос, экспери</w:t>
        <w:softHyphen/>
        <w:t>мент, психологические тесты, моделирование. Достоинства и недостатки каждо</w:t>
        <w:softHyphen/>
        <w:t>го метода, оптимальные условия его применения на практике, значение для пси</w:t>
        <w:softHyphen/>
        <w:t>хологии применения точных математических методов даны в работе Е. Т. Соко</w:t>
        <w:softHyphen/>
        <w:t>ловой «Проективные методы исследования личности». – М., 1980; – Психология. Словарь / под ред. А. В. Петровского и М. Г. Ярошевского. – М., 1990. – с. 22, 37, 149, 211, 227, 351, 396, 457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психологии с другими науками о человек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сихология изучает человека в различных планах, как то: психически процес</w:t>
        <w:softHyphen/>
        <w:t>сы, свойства, состояния человека; деятельность человека в различных предмет</w:t>
        <w:softHyphen/>
        <w:t>ных областях; взаимодействие людей в процессе общения и др. как наука, психо</w:t>
        <w:softHyphen/>
        <w:t>логия уникальна так как в ней сливается субъект и объект познания – человек. Она является одновременно и естественной, и гуманитарной дисциплиной так как возникла на пересечении философии, естественных и общественных наук. Так, психология тесно связана с философией, историей, социологией и т.д. при знакомстве с данной проблемой рекомендуется обратить внимание на следую</w:t>
        <w:softHyphen/>
        <w:t>щие проблемы: использование исторических методов в психологии и психологи</w:t>
        <w:softHyphen/>
        <w:t>ческих методов в истории; традиционность связей философии и психологии, причины их возникновения и сохранения; основные проблемы психологии чело</w:t>
        <w:softHyphen/>
        <w:t>века, рождающиеся на стыке психологии и социологии; взаимообогащение пси</w:t>
        <w:softHyphen/>
        <w:t>хологии и общественно – социальных наук. (См.: Гиппенрейтер Ю. Б. Введение в общую психологию. Курс лекций. – М., 1988. – с. 190 – 213; Андреева Г. М. Со</w:t>
        <w:softHyphen/>
        <w:t>циальная психология. – М., 1988. – с. 78 – 97, 331 – 348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 заключении изучения первой темы курса «Введение в психологию» право</w:t>
        <w:softHyphen/>
        <w:t>мерно дать сравнительные характеристики житейского и научного психологиче</w:t>
        <w:softHyphen/>
        <w:t>ского знания. Формы сотрудничества научной и житейской психологии в реаль</w:t>
        <w:softHyphen/>
        <w:t>ной жизни и деятель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/>
      </w:pPr>
      <w:r>
        <w:rPr/>
        <w:t>ЛИТЕРАТУРА</w:t>
      </w:r>
    </w:p>
    <w:p>
      <w:pPr>
        <w:pStyle w:val="Heading1"/>
        <w:ind w:hanging="0"/>
        <w:rPr/>
      </w:pPr>
      <w:r>
        <w:rPr/>
        <w:t>Обязательная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Г. М. Социальная психология. – М., 1988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енгер Л. А., Мухина В. С. Психология. М., 1988. </w:t>
      </w:r>
    </w:p>
    <w:p>
      <w:pPr>
        <w:pStyle w:val="Heading2"/>
        <w:numPr>
          <w:ilvl w:val="0"/>
          <w:numId w:val="75"/>
        </w:numPr>
        <w:rPr/>
      </w:pPr>
      <w:r>
        <w:rPr/>
        <w:t>Гиппенрейтер Ю.Б. Введение в общую психологию. Курс лекций.-М.,1988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ьперин П.Я. Введение в психологию. - М.,1976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фруа Ж.. Что такое психология. В 2-х томах. - М.,1994.</w:t>
      </w:r>
    </w:p>
    <w:p>
      <w:pPr>
        <w:pStyle w:val="Normal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28"/>
        </w:rPr>
        <w:t>Иванников В.А. Психология сегодня (от истории к  практике). - М., 1981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минский Я.Я. Человек: психология. - М.,1986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ов Р.С. Психология. В 2-хт. - М.,1994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сихология. / Под ред. А. В. Петровского. – М.,1986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ий А., Ярошевский М. История психологии. – М.,1994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онов. О системе психологии. – М., 1972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. Словарь под ред. А. В. Петровского и М.Г. Ярошевского – М., 1990.</w:t>
      </w:r>
    </w:p>
    <w:p>
      <w:pPr>
        <w:pStyle w:val="Normal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28"/>
        </w:rPr>
        <w:t>Соколова Е. Т. Проективные методы исследования личности". – М., 19807</w:t>
      </w:r>
    </w:p>
    <w:p>
      <w:pPr>
        <w:pStyle w:val="Heading1"/>
        <w:spacing w:before="200" w:after="0"/>
        <w:ind w:hanging="0"/>
        <w:jc w:val="both"/>
        <w:rPr/>
      </w:pPr>
      <w:r>
        <w:rPr/>
        <w:t>Дополнительная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пенрейтер Ю. Б. Введение в общую психологию. Курс лекций. – М., 1988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ьперин П. Я. Введение в психологию. – М., 1976.</w:t>
      </w:r>
    </w:p>
    <w:p>
      <w:pPr>
        <w:pStyle w:val="Normal"/>
        <w:numPr>
          <w:ilvl w:val="0"/>
          <w:numId w:val="9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фруа Ж.. Что такое психология. В 2-х томах. – М., 1994.</w:t>
      </w:r>
    </w:p>
    <w:p>
      <w:pPr>
        <w:pStyle w:val="Normal"/>
        <w:numPr>
          <w:ilvl w:val="0"/>
          <w:numId w:val="91"/>
        </w:numPr>
        <w:rPr/>
      </w:pPr>
      <w:r>
        <w:rPr>
          <w:rFonts w:cs="Times New Roman" w:ascii="Times New Roman" w:hAnsi="Times New Roman"/>
          <w:sz w:val="28"/>
        </w:rPr>
        <w:t>Иванников В.А. Психология сегодня (от истории к практике). – М., 1981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минский Я. Я. Человек: психология. – М.,1986.</w:t>
      </w:r>
    </w:p>
    <w:p>
      <w:pPr>
        <w:pStyle w:val="Normal"/>
        <w:numPr>
          <w:ilvl w:val="0"/>
          <w:numId w:val="7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ов Р.С. Психология. В 2-х т. - М., 1994.</w:t>
      </w:r>
    </w:p>
    <w:p>
      <w:pPr>
        <w:pStyle w:val="Heading6"/>
        <w:ind w:left="560" w:hanging="0"/>
        <w:rPr/>
      </w:pPr>
      <w:r>
        <w:rPr/>
        <w:t>Темы и вопросы для обсуждения на семинарах</w:t>
      </w:r>
    </w:p>
    <w:p>
      <w:pPr>
        <w:pStyle w:val="Normal"/>
        <w:spacing w:before="18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I. Значение психологических знаний в жизни человека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6" w:leader="none"/>
        </w:tabs>
        <w:ind w:left="1134" w:hanging="360"/>
        <w:rPr/>
      </w:pPr>
      <w:r>
        <w:rPr>
          <w:rFonts w:cs="Times New Roman" w:ascii="Times New Roman" w:hAnsi="Times New Roman"/>
          <w:sz w:val="28"/>
        </w:rPr>
        <w:t>Психологические проблемы человека доступные изучению. Доступ</w:t>
        <w:softHyphen/>
        <w:t>ность и трудность их научного познания. Система феноменов, которые изучает современная психоло</w:t>
        <w:softHyphen/>
        <w:t>гия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6" w:leader="none"/>
        </w:tabs>
        <w:ind w:left="1134" w:hanging="360"/>
        <w:rPr/>
      </w:pPr>
      <w:r>
        <w:rPr>
          <w:rFonts w:cs="Times New Roman" w:ascii="Times New Roman" w:hAnsi="Times New Roman"/>
          <w:sz w:val="28"/>
        </w:rPr>
        <w:t>Значение различных психологических знаний для Повсед</w:t>
        <w:softHyphen/>
        <w:t>невной жизни, и врачебной практик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 Определение психологии как науки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ind w:left="1134" w:hanging="360"/>
        <w:rPr/>
      </w:pPr>
      <w:r>
        <w:rPr>
          <w:rFonts w:cs="Times New Roman" w:ascii="Times New Roman" w:hAnsi="Times New Roman"/>
          <w:sz w:val="28"/>
        </w:rPr>
        <w:t>Примеры явлений, которые изучает психология, их отличие от явлений, исследуемых другими науками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ind w:left="1134" w:hanging="360"/>
        <w:rPr/>
      </w:pPr>
      <w:r>
        <w:rPr>
          <w:rFonts w:cs="Times New Roman" w:ascii="Times New Roman" w:hAnsi="Times New Roman"/>
          <w:sz w:val="28"/>
        </w:rPr>
        <w:t>Историческое преобразование определений предмета психологии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ind w:left="1134" w:hanging="360"/>
        <w:rPr/>
      </w:pPr>
      <w:r>
        <w:rPr>
          <w:rFonts w:cs="Times New Roman" w:ascii="Times New Roman" w:hAnsi="Times New Roman"/>
          <w:sz w:val="28"/>
        </w:rPr>
        <w:t>Основные понятия, с помощью которых описываются психологические явления, их классификация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как система развивающихся наук.</w:t>
      </w:r>
    </w:p>
    <w:p>
      <w:pPr>
        <w:pStyle w:val="Normal"/>
        <w:numPr>
          <w:ilvl w:val="0"/>
          <w:numId w:val="103"/>
        </w:numPr>
        <w:tabs>
          <w:tab w:val="clear" w:pos="720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льные характеристики научного и житейского пси</w:t>
        <w:softHyphen/>
        <w:t>хологиче</w:t>
        <w:softHyphen/>
        <w:t>ского зн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Основные отрасли психологи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даментальные и прикладные отрасли психологической наук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и специальные отрасли психологической наук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и основные проблемы общей психологи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1134" w:hanging="360"/>
        <w:rPr/>
      </w:pPr>
      <w:r>
        <w:rPr>
          <w:rFonts w:cs="Times New Roman" w:ascii="Times New Roman" w:hAnsi="Times New Roman"/>
          <w:sz w:val="28"/>
        </w:rPr>
        <w:t>Краткая характеристика различных отраслей психологичес</w:t>
        <w:softHyphen/>
        <w:t>кой наук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4. Методы исследования в психологи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метода исследования в психологи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и его разновидност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и виды опроса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ый метод в психологи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ие тесты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рование в психологии. Тема 5. Психология и социально-гума</w:t>
        <w:softHyphen/>
        <w:t>нитарные наук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5. Психология и социально – гуманитарные нау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связь истории и психологии как нау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онность связей между психологией и философией, причины их возникновения и сохран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85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общие для психологии и социологи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/>
      </w:pPr>
      <w:r>
        <w:rPr/>
        <w:t>Темы для реферато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истема явлений, изучаемых в современной  психологи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начение психологических знаний для медицинской 'практик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етоды психологических исследований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сихология и история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циологические аспекты психологических исследований.</w:t>
      </w:r>
    </w:p>
    <w:p>
      <w:pPr>
        <w:pStyle w:val="Heading1"/>
        <w:ind w:hanging="0"/>
        <w:rPr/>
      </w:pPr>
      <w:r>
        <w:rPr/>
        <w:t>Темы для самостоятельной исследовательской работы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е и житейское понимание психологических явлений.</w:t>
      </w:r>
    </w:p>
    <w:p>
      <w:pPr>
        <w:pStyle w:val="Normal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8"/>
        </w:rPr>
        <w:t>Связь современной медицинской практики с проблемами и вопро</w:t>
        <w:softHyphen/>
        <w:t>сами, разра</w:t>
        <w:softHyphen/>
        <w:t>батываемыми в различных отраслях психологии.</w:t>
      </w:r>
    </w:p>
    <w:p>
      <w:pPr>
        <w:pStyle w:val="Normal"/>
        <w:numPr>
          <w:ilvl w:val="0"/>
          <w:numId w:val="77"/>
        </w:numPr>
        <w:rPr/>
      </w:pPr>
      <w:r>
        <w:rPr>
          <w:rFonts w:cs="Times New Roman" w:ascii="Times New Roman" w:hAnsi="Times New Roman"/>
          <w:sz w:val="28"/>
        </w:rPr>
        <w:t>Моделирование как метод психологического исследования.</w:t>
      </w:r>
    </w:p>
    <w:p>
      <w:pPr>
        <w:pStyle w:val="Normal"/>
        <w:numPr>
          <w:ilvl w:val="0"/>
          <w:numId w:val="7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я и философия: проблемы их взаимодействия. 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ind w:hanging="0"/>
        <w:rPr/>
      </w:pPr>
      <w:r>
        <w:rPr/>
        <w:t>Выбрать правильный ответ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вание психолога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щищено в большей части стран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 может быть присвоено любым человеком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</w:rPr>
        <w:t>в) не может быть достигнуто без серьезной подготовки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</w:rPr>
        <w:t>г) может быть присвоено толь клиническому психологу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линический психолог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грает ту же роль, что и психиатр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сегда работает в частном кабинете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анимается лишь случаями, требующими применения терапии;</w:t>
      </w:r>
    </w:p>
    <w:p>
      <w:pPr>
        <w:pStyle w:val="BodyText2"/>
        <w:ind w:left="1134" w:hanging="0"/>
        <w:rPr/>
      </w:pPr>
      <w:r>
        <w:rPr/>
        <w:t>г) все ответы невер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сихолог - консультант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ботает с обращающимися к нему людьми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</w:rPr>
        <w:t>б) имеет дело главным образом с такими проблемами, как самоубий</w:t>
        <w:softHyphen/>
        <w:t>ства или наркомания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</w:rPr>
        <w:t>в) помогает организациям находить нужные ответы на проблемы, касаю</w:t>
        <w:softHyphen/>
        <w:t>щиеся людей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дагогический психолог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нет иногда оказать психологическую поддержку учащимся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одить собеседования и тесты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тремиться вводить эффективные методы обучения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енетическая психология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зучает психическое развитие личности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деляет главное внимание изучению детей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вязана с биологией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мало занимается пренатальным развитием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Times New Roman" w:ascii="Times New Roman" w:hAnsi="Times New Roman"/>
          <w:sz w:val="28"/>
        </w:rPr>
        <w:t>Изучением связей между нервной системой и поведением занимается                                 главным образом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оопсихология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арапсихология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сихофармакология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сихофизиолог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тод опросов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спользует специально разработанные анкеты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</w:rPr>
        <w:t>б) должен применяться при репрезентативных выборках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</w:rPr>
        <w:t>в) позволяет получить достаточно точное отображение данной популяции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ерны все ответы.</w:t>
      </w:r>
    </w:p>
    <w:p>
      <w:pPr>
        <w:pStyle w:val="BodyText2"/>
        <w:rPr/>
      </w:pPr>
      <w:r>
        <w:rPr/>
        <w:t>8. Преимущества корреляционного анализа обусловлены его способностью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тановить причинную зависимость между двумя переменными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явить роль третьей переменной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ъяснить используемые термины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еверны все отве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Гипотеза всегда формируется в форме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опроса, который ставит перед собой исследователь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тверждения, опирающегося на уже установленные факты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еории, основанные на предвзятых идеях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невер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езависимая переменная всегда вводится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экспериментальную группу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в контрольную группу;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обе группы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неверн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11. В гипотезе, согласно которой " все крысы, выращенные в полной изо</w:t>
        <w:softHyphen/>
        <w:t>ляции, будут не так быстро научаться проходить лабиринт, как крысы, выращен</w:t>
        <w:softHyphen/>
        <w:t>ные в нормальной среде", независимую переменную сос</w:t>
        <w:softHyphen/>
        <w:t>тавляет: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лабиринт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 среды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ыстрота научения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невер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ри проверке гипотезы, согласно которой "число оборотов, совер</w:t>
        <w:softHyphen/>
        <w:t>шае</w:t>
        <w:softHyphen/>
        <w:t>мых крысами при беге в колесе, возрастает в зависимости от ко</w:t>
        <w:softHyphen/>
        <w:t>личества введен</w:t>
        <w:softHyphen/>
        <w:t>ного им наркотика Х", следует контролировать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зу наркотика Х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число оборотов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 животных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ерны все ответ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13. В эксперименте по изучению памяти легкость запоминания испы</w:t>
        <w:softHyphen/>
        <w:t>туе</w:t>
        <w:softHyphen/>
        <w:t>мым предложенного материала представляет собой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зависимую переменную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висимую переменную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нтролируемую переменную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омежуточную переменную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Двойной слепой метод позволяет избежать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эффекта Розенталя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эффекта Хоторона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убъективных интерпретаций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ерны все отве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убликация сообщения о результатах эксперимента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обходима только в случае получения убедительных резуль</w:t>
        <w:softHyphen/>
        <w:t>татов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</w:rPr>
        <w:t>б) не должна содержать описания использованного метода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должна вызывать новых вопросов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невер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hanging="0"/>
        <w:rPr/>
      </w:pPr>
      <w:r>
        <w:rPr/>
        <w:t>Тема 2. ПОЗНАВАТЕЛЬНЫЕ ПРОЦЕССЫ. ИХ МЕСТО И РОЛЬ В ПСИХИКЕ ЧЕЛО</w:t>
        <w:softHyphen/>
        <w:t>ВЕ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I. Ощущения и восприятия; законы восприят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итие вним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амять и ее формирование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ункции представления и воображения.</w:t>
      </w:r>
    </w:p>
    <w:p>
      <w:pPr>
        <w:pStyle w:val="2"/>
        <w:rPr/>
      </w:pPr>
      <w:r>
        <w:rPr/>
        <w:t>5. Мышление.</w:t>
      </w:r>
    </w:p>
    <w:p>
      <w:pPr>
        <w:pStyle w:val="2"/>
        <w:rPr/>
      </w:pPr>
      <w:r>
        <w:rPr/>
        <w:t>6. Речь и язык.</w:t>
      </w:r>
    </w:p>
    <w:p>
      <w:pPr>
        <w:pStyle w:val="Normal"/>
        <w:tabs>
          <w:tab w:val="clear" w:pos="720"/>
          <w:tab w:val="left" w:pos="284" w:leader="none"/>
        </w:tabs>
        <w:ind w:firstLine="426"/>
        <w:rPr/>
      </w:pPr>
      <w:r>
        <w:rPr>
          <w:rFonts w:cs="Times New Roman" w:ascii="Times New Roman" w:hAnsi="Times New Roman"/>
          <w:sz w:val="28"/>
        </w:rPr>
        <w:t>Для изучения психологических аспектов познавательных процес</w:t>
        <w:softHyphen/>
        <w:t>сов прежде всего хотелось бы остановить внимание на самых простых из всех психических явлений - ощущениях, которые представляют со</w:t>
        <w:softHyphen/>
        <w:t>бой осознаваемый, субъективно представленный человеком или неосознаваемый, но действующий на его поведе</w:t>
        <w:softHyphen/>
        <w:t>ние продукт переработки центральной нервной системой значительных раздра</w:t>
        <w:softHyphen/>
        <w:t>жителей, возникаю</w:t>
        <w:softHyphen/>
        <w:t>щих во внутренней или внешней среде.</w:t>
      </w:r>
    </w:p>
    <w:p>
      <w:pPr>
        <w:pStyle w:val="2"/>
        <w:tabs>
          <w:tab w:val="clear" w:pos="720"/>
          <w:tab w:val="left" w:pos="284" w:leader="none"/>
        </w:tabs>
        <w:rPr/>
      </w:pPr>
      <w:r>
        <w:rPr/>
        <w:t>Наиболее четкую классификацию ощущений представил английский физио</w:t>
        <w:softHyphen/>
        <w:t>лог Ч. Шеррингтон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ОЩУЩЕНИЙ ПО Ч. ШЕРРИНГТОНУ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1. Эксприоцептивные, возникающие при воздействии внешних раздражите</w:t>
        <w:softHyphen/>
        <w:t>лей на рецепторы, расположенные на поверхности тела: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истантные (зрительные, слуховые),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нтактные (ощущательные, вкусовые)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2. Проприоцептивные (кинестетические, отражающие движение и отно</w:t>
        <w:softHyphen/>
        <w:t>си</w:t>
        <w:softHyphen/>
        <w:t>тельное положение частей тела благодаря работе рецепторов, расположенных в мышцах, сухожилиях и суставных сумках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3. Интероцептивные (органические, сигнализирующие с помощью спе</w:t>
        <w:softHyphen/>
        <w:t>циали</w:t>
        <w:softHyphen/>
        <w:t>зированных рецепторов о протекании обменных процессов во внутренней среде организма).</w:t>
      </w:r>
    </w:p>
    <w:p>
      <w:pPr>
        <w:pStyle w:val="BodyText2"/>
        <w:ind w:firstLine="426"/>
        <w:rPr/>
      </w:pPr>
      <w:r>
        <w:rPr/>
        <w:t>Существует порог ощущений – величина раздражителя, вызывающего или меняющего ощущение. Минимальная величина раздражителя, впервые начи</w:t>
        <w:softHyphen/>
        <w:t>нающего вызывать ощущение, называется нижним абсолютным П.о. Верхним абсолютным П.о. называют величину раздражителя, при кото</w:t>
        <w:softHyphen/>
        <w:t>рой ощущение либо исчезает, либо качественно меняется, например, превращается в болевое, как это имеет место при увеличении гром</w:t>
        <w:softHyphen/>
        <w:t>кости звука или яркости света. Мини</w:t>
        <w:softHyphen/>
        <w:t>мальный прирост величины раз</w:t>
        <w:softHyphen/>
        <w:t>дражителя, сопровождающийся едва заметным изменением мироощущения, называется дифференциальным П.о.</w:t>
      </w:r>
    </w:p>
    <w:p>
      <w:pPr>
        <w:pStyle w:val="2"/>
        <w:rPr/>
      </w:pPr>
      <w:r>
        <w:rPr/>
        <w:t>Восприятие человека, в задачу которого входит формирование правильных образов окружающей действительности, подчиняется определенным законам. Эти законы отображены в книге «Общая психология», – М.,1986. (Восприятие, с. 266 - 290) и у Логвиненко А. Д. «Чувственные основы восприятия пространства», – М., 1985г., с. 21 – 34.</w:t>
      </w:r>
    </w:p>
    <w:p>
      <w:pPr>
        <w:pStyle w:val="2"/>
        <w:rPr/>
      </w:pPr>
      <w:r>
        <w:rPr/>
        <w:t>Необходимо уяснить, что восприятие необходимо рассматривать как интел</w:t>
        <w:softHyphen/>
        <w:t>лектуальный процесс, связанный с активным поиском призна</w:t>
        <w:softHyphen/>
        <w:t>ков, необходимых для формирования образа и принятия решений (Немов Р. С. Психология. Кн.1. М., 1994г., с.166). Каким образом можно представить последовательность актов, включенных в этот процесс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8"/>
        </w:rPr>
        <w:t>Первичное выделение комплекса стимулов из потока информации и и при</w:t>
        <w:softHyphen/>
        <w:t>нятие решения о том, что они относятся к одному и тому же оп</w:t>
        <w:softHyphen/>
        <w:t>ределен</w:t>
        <w:softHyphen/>
        <w:t>ному объекту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8"/>
        </w:rPr>
        <w:t>Поиск в памяти аналогичного  по составу ощущений комплек</w:t>
        <w:softHyphen/>
        <w:t>са признаков, сравнение с которым воспринятого позволяет судить о том, что это за объект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8"/>
        </w:rPr>
        <w:t>Отнесение воспринятого объекта к определенной категории с последую</w:t>
        <w:softHyphen/>
        <w:t>щим поиском дополнительных признаков, подтверждающих или опровер</w:t>
        <w:softHyphen/>
        <w:t>гающих правильность принятого решения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ательный вывод о том, что это за объект, с приписыва</w:t>
        <w:softHyphen/>
        <w:t>нием ему еще не воспринятых свойств, характерных для объектов одно</w:t>
        <w:softHyphen/>
        <w:t>го с ним класса.</w:t>
      </w:r>
    </w:p>
    <w:p>
      <w:pPr>
        <w:pStyle w:val="2"/>
        <w:rPr/>
      </w:pPr>
      <w:r>
        <w:rPr/>
        <w:t>Что же собой представляет восприятие? Это отражение предметов и явлений в совокупности их свойств и частей при непосредственном воздействии на ор</w:t>
        <w:softHyphen/>
        <w:t>ганы чувств.</w:t>
      </w:r>
    </w:p>
    <w:p>
      <w:pPr>
        <w:pStyle w:val="BodyText2"/>
        <w:ind w:firstLine="426"/>
        <w:rPr/>
      </w:pPr>
      <w:r>
        <w:rPr/>
        <w:t>Результатом этого процесса является перцептивный образ объек</w:t>
        <w:softHyphen/>
        <w:t>та (от слова перцепция-восприятие). Этот образ тем сложнее, чем сложнее отражаемый объ</w:t>
        <w:softHyphen/>
        <w:t>ект. Вместе с тем, сложность возникающего об</w:t>
        <w:softHyphen/>
        <w:t>раза всегда сочетается с его более выраженным' индивидуальным своеобразием, то есть перцептивные образы од</w:t>
        <w:softHyphen/>
        <w:t>них и тех же явлений, воз</w:t>
        <w:softHyphen/>
        <w:t>никающие у разных людей, но тут существенно отли</w:t>
        <w:softHyphen/>
        <w:t>чаться друг от дру</w:t>
        <w:softHyphen/>
        <w:t>га (см. Ганзеп В. А. "Восприятие целостных объектов". – Л., 1974г., с. 28-31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Каковы же основные виды и свойства восприятия? В зависимости от преоб</w:t>
        <w:softHyphen/>
        <w:t>ладающей роли или иного органа чувств (анали</w:t>
        <w:softHyphen/>
        <w:t>затора) различают зрительное, слуховое, обонятельное и вкусовое восприятие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также классификация видов восприятия по формам су</w:t>
        <w:softHyphen/>
        <w:t>ществова</w:t>
        <w:softHyphen/>
        <w:t>ния матери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а) восприятие времени – как отражение объективной временной длительно</w:t>
        <w:softHyphen/>
        <w:t>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б) восприятие движения как изменение положения объекта в пространстве и времени;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осприятие пространства, включающее восприятие формы предмета, его величины, глубины и удаленности от субъек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осприятие пространства представляет собой "сложную интермо</w:t>
        <w:softHyphen/>
        <w:t>дальную ас</w:t>
        <w:softHyphen/>
        <w:t>социацию", т.е. результат взаимодействия нескольких орга</w:t>
        <w:softHyphen/>
        <w:t>нов чувств (см. Ананьев Б. Г., Рыбалко Е.Ф. "Особенности восприятия пространства у детей", - М.,1964г., с.7-26),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осприятие по продолжительности прецептивного процесса под</w:t>
        <w:softHyphen/>
        <w:t>разделяют на симулянтное, т.е. одномоментное и сугцессивное, т.е. развернутое во времени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войства восприятия можно назвать ведущими?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</w:rPr>
        <w:t>Целостность - свойство, позволяющее получить целостный образ предмета во всем многообразии и соотношении его свойства и сто</w:t>
        <w:softHyphen/>
        <w:t>рон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</w:rPr>
        <w:t>Предметность, выражающаяся в относительности наглядного образа вос</w:t>
        <w:softHyphen/>
        <w:t>приятия к определенным предметам внешнего мира или мо</w:t>
        <w:softHyphen/>
        <w:t>ментам объек</w:t>
        <w:softHyphen/>
        <w:t>тивной действительности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мысленность, обеспечивающая сознание того, что восприни</w:t>
        <w:softHyphen/>
        <w:t>мается, в соответствии со знаниями субъекта, его прошлым опытом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</w:rPr>
        <w:t>Обобщенность-отражение единичных объектов как особого  проявления общего, представляющих определенный класс объектов, однородных с данным по какому-либо признаку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</w:rPr>
        <w:t>Компактность, характеризующая относительное постоянство формы, ве</w:t>
        <w:softHyphen/>
        <w:t>личины и цвета предметов при применяющихся условиях их восприятия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</w:rPr>
        <w:t>Избирательность – преимущественное выделение одних объектов по срав</w:t>
        <w:softHyphen/>
        <w:t>нению с другими, раскрывающие активность человеческого восприятия.</w:t>
      </w:r>
    </w:p>
    <w:p>
      <w:pPr>
        <w:pStyle w:val="2"/>
        <w:rPr/>
      </w:pPr>
      <w:r>
        <w:rPr/>
        <w:t>Восприятие в психологической литературе рассматривается как интеллекту</w:t>
        <w:softHyphen/>
        <w:t>альный процесс, который включаете себя последователь</w:t>
        <w:softHyphen/>
        <w:t>ные акты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8"/>
        </w:rPr>
        <w:t>первичное выделение комплекса стимулов из потока информа</w:t>
        <w:softHyphen/>
        <w:t>ции  и при</w:t>
        <w:softHyphen/>
        <w:t>нятие решения о том, что они относятся к одному к  то</w:t>
        <w:softHyphen/>
        <w:t>му же определен</w:t>
        <w:softHyphen/>
        <w:t>ному объекту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8"/>
        </w:rPr>
        <w:t>Поиск в памяти аналогичного или близкого по составу ощу</w:t>
        <w:softHyphen/>
        <w:t>щений  ком</w:t>
        <w:softHyphen/>
        <w:t>плекса признаков, сравнение с которым воспринятого поз</w:t>
        <w:softHyphen/>
        <w:t>воляет судить о том, что это за объект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8"/>
        </w:rPr>
        <w:t>Отнесение воспринятого объекта к определенной категории с последую</w:t>
        <w:softHyphen/>
        <w:t>щим поиском дополнительных признаков, подтверждающих или опровер</w:t>
        <w:softHyphen/>
        <w:t>гающих правильность принятого гипотетического решения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8"/>
        </w:rPr>
        <w:t>Окончательный вывод о том, что за объект, с приписыванием ему еще не воспринятых свойств, характерных для объектов одного с ним класса. (См. Хрестоматия по ощущению и восприятию. М., 1975г.,  с.177-178)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  <w:t>II. Одним из познавательных процессов человека является ВНИМАНИЕ. Вниманием  называется произвольная или непроизвольная направленность и со</w:t>
        <w:softHyphen/>
        <w:t>средоточенность психической деятельности.</w:t>
      </w:r>
    </w:p>
    <w:p>
      <w:pPr>
        <w:pStyle w:val="2"/>
        <w:rPr/>
      </w:pPr>
      <w:r>
        <w:rPr/>
        <w:t>Сущность внима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 направленности и сосредоточенности сознания на определен</w:t>
        <w:softHyphen/>
        <w:t>ных объектах или какой-либо деятель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вним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Е, обращенное на окружающий мир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ЕННЕЕ, направленное на собственные мысли или передвиже</w:t>
        <w:softHyphen/>
        <w:t>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 зависимости от выраженности и целевой направленности раз</w:t>
        <w:softHyphen/>
        <w:t>личают:</w:t>
      </w:r>
    </w:p>
    <w:p>
      <w:pPr>
        <w:pStyle w:val="2"/>
        <w:rPr/>
      </w:pPr>
      <w:r>
        <w:rPr/>
        <w:t>а) Непроизвольное (непреднамеренное) внимание – отличается стихийностью возникновения, отсутствием усилий. Временной диапазон достаточно широк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Непроизвольное внимание вызывают два ряда причин: объектив</w:t>
        <w:softHyphen/>
        <w:t>ные особен</w:t>
        <w:softHyphen/>
        <w:t>ности окружающих предметов и явлений и субъективные факторы, в которых проявляется избирательное отношение человека к окружающему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б) Произвольное (преднамеренное) внимание – вызывается сознательно, ак</w:t>
        <w:softHyphen/>
        <w:t>тивное целенаправленное сосредоточение сознания, поддержание определенного уровня которого связано с волевыми усилиями. Его функционирование обуслов</w:t>
        <w:softHyphen/>
        <w:t>лено, задачей, стоящей перед человеком.</w:t>
      </w:r>
    </w:p>
    <w:p>
      <w:pPr>
        <w:pStyle w:val="BodyText2"/>
        <w:ind w:firstLine="426"/>
        <w:rPr/>
      </w:pPr>
      <w:r>
        <w:rPr/>
        <w:t>в) Послепроизвольное внимание – это высшая форма профессионала него внимания (см. Платонов К.К. Психологический практикум. – М. 1980г., с.39.41).</w:t>
      </w:r>
    </w:p>
    <w:p>
      <w:pPr>
        <w:pStyle w:val="2"/>
        <w:rPr/>
      </w:pPr>
      <w:r>
        <w:rPr/>
        <w:t>Но есть еще и индивидуальные особенности внимания. Каковы они? Индиви</w:t>
        <w:softHyphen/>
        <w:t>дуальные особенности внимания представлены в таких его свой</w:t>
        <w:softHyphen/>
        <w:t>ствах, как устой</w:t>
        <w:softHyphen/>
        <w:t>чивость, переключение, распределение и объе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 устойчивости внимания  сочетаются, во-первых, способность под держать достаточный уровень сосредоточенности, столько времени, ско</w:t>
        <w:softHyphen/>
        <w:t>лько необходимо для данной деятельности, во-вторых, способность соп</w:t>
        <w:softHyphen/>
        <w:t>ротивляться отвлекающим – обстоятельствам случайным помехам в рабо</w:t>
        <w:softHyphen/>
        <w:t>те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 невозможно добиться абсолютной устойчивости внимания, оно подвержено периодическим спада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ереключение внимания – это перемещение его с одного объекта на друго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Распределение внимания – это рассредоточение в одно и то же время на не</w:t>
        <w:softHyphen/>
        <w:t>сколько объектов. Но это возможно лишь в том случае, ког</w:t>
        <w:softHyphen/>
        <w:t>да самое важное для нас находится в центре сознания, а остальное на перифер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Объем внимания характеризуется количеством объектов, воспри</w:t>
        <w:softHyphen/>
        <w:t>нимаемых одномоментно (см. Лурия А.Р. Внимание и память. М.,1975г., с. 4-14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III. К числу познавательных процессов человека так же относится ПАМЯ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АМЯТЬ – это интегральная, слуховая форма отраж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амять – это запоминание, сохранение и последующее воспроизведение об</w:t>
        <w:softHyphen/>
        <w:t>стоятельств жизни и деятельности личности, ее прошлого опы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ГАТЕЛЬНАЯ ПАМЯТЬ – на различные движения и их систем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ЭМОЦИОНАЛЬНАЯ (аффективная) память – на чувства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НАЯ ПАМЯТЬ – включает зрительную, слуховую, осязательную, обо</w:t>
        <w:softHyphen/>
        <w:t>нятельную и вкусову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СЛОВЕСНО-ЛОГИЧЕСКАЯ (ВЕРБАЛЬНАЯ) ПАМЯТЬ  также выделяется особо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способу запоминания выделяютс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МЕХАНИЧЕСКАЯ - не опирающаяся на понимание, и СМЫСЛОВАЯ память, основанная на обобщенных и систематизированных ассоциациях.</w:t>
      </w:r>
    </w:p>
    <w:p>
      <w:pPr>
        <w:pStyle w:val="2"/>
        <w:rPr/>
      </w:pPr>
      <w:r>
        <w:rPr/>
        <w:t>По продолжительности запоминания и сохранения материала па мять под</w:t>
        <w:softHyphen/>
        <w:t>разделяется на КРАТКОВРЕМЕННУЮ, ДОЛГОВРЕМЕННУЮ И ОПЕРА</w:t>
        <w:softHyphen/>
        <w:t>ТИВ</w:t>
        <w:softHyphen/>
        <w:t>НУЮ, обслуживающую осуществляемые человеком действ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 студентам следует обратить внимание на ПРОЦЕССЫ памяти. К их числу относя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ЗАПОМИНАНИЕ – протекающее в 3-х формах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печатление, определяемое как кратковременное и дол</w:t>
        <w:softHyphen/>
        <w:t>говременное со</w:t>
        <w:softHyphen/>
        <w:t>хранение материала, предъявлявшегося однократно на несколько секунд;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произвольное запоминание-сохранение в памяти неодно</w:t>
        <w:softHyphen/>
        <w:t>кратно вос</w:t>
        <w:softHyphen/>
        <w:t>принимаемого материал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в) преднамеренное запоминание (заучивание) – запоминание с целью со</w:t>
        <w:softHyphen/>
        <w:t>хранения материала в памяти.</w:t>
      </w:r>
    </w:p>
    <w:p>
      <w:pPr>
        <w:pStyle w:val="2"/>
        <w:rPr/>
      </w:pPr>
      <w:r>
        <w:rPr/>
        <w:t>2. СОХРАНЕНИЕ - более или менее длительное удержание в па</w:t>
        <w:softHyphen/>
        <w:t>мяти неко</w:t>
        <w:softHyphen/>
        <w:t>торых сведений, имеющее две стороны: собственно сохра</w:t>
        <w:softHyphen/>
        <w:t>нение и забывани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3. ВОСПРОИЗВЕДЕНИЕ - воссоздание сохраненного, в памяти материала, проте</w:t>
        <w:softHyphen/>
        <w:t>кающее на нескольких уровнях: УЗНАВАНИЕ, или вое произведение, не вызы</w:t>
        <w:softHyphen/>
        <w:t>вающее затруднений; ПРИПОМИНАНИЕ, требующие волевого усилия (см. Зинц Р. Обучение и память. Минск, 1984г., с. 199-203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БРАЗОВАНИЕ ИНФОРМАЦИИ В СИСТЕМЕ ПАМЯТИ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</w:tabs>
        <w:ind w:left="993" w:hanging="425"/>
        <w:rPr/>
      </w:pPr>
      <w:r>
        <w:rPr>
          <w:rFonts w:cs="Times New Roman" w:ascii="Times New Roman" w:hAnsi="Times New Roman"/>
          <w:sz w:val="28"/>
        </w:rPr>
        <w:t>Те  события в жизни человека, которые производят сильное впечатление, запоминаются сразу и надолго. При каких-либо ассоциа</w:t>
        <w:softHyphen/>
        <w:t>циях могут высту</w:t>
        <w:softHyphen/>
        <w:t>пать в сознании с отчетливой ясност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62230</wp:posOffset>
                </wp:positionV>
                <wp:extent cx="5381625" cy="313753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bookmarkStart w:id="0" w:name="_1051342824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object w:dxaOrig="8474" w:dyaOrig="49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3.7pt;height:247.05pt" filled="f" o:ole="">
                                  <v:imagedata r:id="rId3" o:title=""/>
                                </v:shape>
                                <o:OLEObject Type="Embed" ProgID="" ShapeID="ole_rId2" DrawAspect="Content" ObjectID="_12268002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47.05pt;mso-wrap-distance-left:9pt;mso-wrap-distance-right:9pt;mso-wrap-distance-top:0pt;mso-wrap-distance-bottom:0pt;margin-top:4.9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bookmarkStart w:id="1" w:name="_1051342824"/>
                      <w:bookmarkEnd w:id="1"/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  <w:object w:dxaOrig="8474" w:dyaOrig="49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3.7pt;height:247.05pt" filled="f" o:ole="">
                            <v:imagedata r:id="rId5" o:title=""/>
                          </v:shape>
                          <o:OLEObject Type="Embed" ProgID="" ShapeID="ole_rId4" DrawAspect="Content" ObjectID="_104989858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</w:tabs>
        <w:ind w:left="993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ые и малоинтересные события, происходящие неоднократно, в па</w:t>
        <w:softHyphen/>
        <w:t>мяти надолго не запечатлеваются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</w:tabs>
        <w:ind w:left="993" w:hanging="425"/>
        <w:rPr/>
      </w:pPr>
      <w:r>
        <w:rPr>
          <w:rFonts w:cs="Times New Roman" w:ascii="Times New Roman" w:hAnsi="Times New Roman"/>
          <w:sz w:val="28"/>
        </w:rPr>
        <w:t>При пристальном внимании в дальнейшем точно воспроиз</w:t>
        <w:softHyphen/>
        <w:t>водятся события переживания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</w:tabs>
        <w:ind w:left="993" w:hanging="283"/>
        <w:rPr/>
      </w:pPr>
      <w:r>
        <w:rPr>
          <w:rFonts w:cs="Times New Roman" w:ascii="Times New Roman" w:hAnsi="Times New Roman"/>
          <w:sz w:val="28"/>
        </w:rPr>
        <w:t>Человек может правильно воспроизводить события и не быть уверенным и, наоборот, может ошибаться, но считать, что воспроизво</w:t>
        <w:softHyphen/>
        <w:t>дит правильно.</w:t>
      </w:r>
    </w:p>
    <w:p>
      <w:pPr>
        <w:pStyle w:val="Normal"/>
        <w:numPr>
          <w:ilvl w:val="0"/>
          <w:numId w:val="114"/>
        </w:numPr>
        <w:rPr/>
      </w:pPr>
      <w:r>
        <w:rPr>
          <w:rFonts w:cs="Times New Roman" w:ascii="Times New Roman" w:hAnsi="Times New Roman"/>
          <w:sz w:val="28"/>
        </w:rPr>
        <w:t>При запоминании длинного ряда лучше    всего по памяти воспроизво</w:t>
        <w:softHyphen/>
        <w:t>дятся его начало и конец.</w:t>
      </w:r>
    </w:p>
    <w:p>
      <w:pPr>
        <w:pStyle w:val="Normal"/>
        <w:numPr>
          <w:ilvl w:val="0"/>
          <w:numId w:val="114"/>
        </w:numPr>
        <w:rPr/>
      </w:pPr>
      <w:r>
        <w:rPr>
          <w:rFonts w:cs="Times New Roman" w:ascii="Times New Roman" w:hAnsi="Times New Roman"/>
          <w:sz w:val="28"/>
        </w:rPr>
        <w:t>Повторение подряд заучиваемого материала менее продук</w:t>
        <w:softHyphen/>
        <w:t>тивно для его запоминания, чем распределение таких повторений в течение определен</w:t>
        <w:softHyphen/>
        <w:t>ного времени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.д. см. Немов Р.С. Психология. Кн.1,1994г., с.202-20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Законы памяти  продемонстрированы немецким психологом Г. Эббингау</w:t>
        <w:softHyphen/>
        <w:t>зом на опытах, которые студенты могут применить к себе (Немов Р.С. Психоло</w:t>
        <w:softHyphen/>
        <w:t>гия. М., 1994г., с. 205-206).</w:t>
      </w:r>
    </w:p>
    <w:p>
      <w:pPr>
        <w:pStyle w:val="BodyText2"/>
        <w:rPr/>
      </w:pPr>
      <w:r>
        <w:rPr/>
        <w:t>Существуют ли эффектные способы запоминания? Да, работы Смир</w:t>
        <w:softHyphen/>
        <w:t>нова А. А. раскрывают роль различных мнемических приемов в про</w:t>
        <w:softHyphen/>
        <w:t>цессе запоминания (см. Смирнов А.А. Избранные психологические тру</w:t>
        <w:softHyphen/>
        <w:t>ды в 2-х т, т.1,М.,1987г., с.186-203).</w:t>
      </w:r>
    </w:p>
    <w:p>
      <w:pPr>
        <w:pStyle w:val="BodyText2"/>
        <w:rPr/>
      </w:pPr>
      <w:r>
        <w:rPr/>
        <w:t>1 прием. ГРУППИРОВКА – разбиение материала на группы по каким-либо основаниям (смыслу, ассоциациям, законам гештальта и т.д.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2 прием. ВЫДЕЛЕНИЕ ОПОРНЫХ ПУНКТОВ – фиксация какого-либо краткого пункта, служащего опорой более широкого содержания (тезисы, загла</w:t>
        <w:softHyphen/>
        <w:t>вие, вопросы, образы излагаемого в тексте и т.д.)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ем. ПЛАН – совокупность опорных пункт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4. прием. КЛАССИФИКАЦИЯ – распределение каких-либо предметов по разрядам на основе определенных призна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5. прием. СТРУКТУРИРОВАНИЕ – установление взаимного располо</w:t>
        <w:softHyphen/>
        <w:t>жения частей, составляющих цело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6. прием. СХЕМАТИЗАЦИЯ – изображение или описание чего-либо в ос</w:t>
        <w:softHyphen/>
        <w:t>новных чертах или упрощенного представления запоминаемой ин</w:t>
        <w:softHyphen/>
        <w:t>формации 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ием. АНАЛОГИЯ – установление сходства, подобия в определен</w:t>
        <w:softHyphen/>
        <w:t>ных отношениях предметов, явлений, понятий.</w:t>
      </w:r>
    </w:p>
    <w:p>
      <w:pPr>
        <w:pStyle w:val="BodyTextIndent3"/>
        <w:rPr/>
      </w:pPr>
      <w:r>
        <w:rPr/>
        <w:t>8. прием. МНЕМОТЕХНИЧЕСКИЙ – совокупность готовых, известных способов запомин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9  прием. ПЕРЕКОДИРОВАНИЕ – вербализация информации в образной фор</w:t>
        <w:softHyphen/>
        <w:t>м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10  прием. ДОСТРАИВАНИЕ – запоминаемого материала и привнесение в запоминаемое субъектом – метод локальной привязки или метод тес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11  прием. СЕРИЙНАЯ ОРГАНИЗАЦИЯ МАТЕРИАЛА – установление или построение различных последовательност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12. прием. АССОЦИАЦИЯ – установление связей по сходству или проти</w:t>
        <w:softHyphen/>
        <w:t>вополож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прием. ПОВТОРЕНИЕ – сознательно контролируемы и неконтроли</w:t>
        <w:softHyphen/>
        <w:t>руе</w:t>
        <w:softHyphen/>
        <w:t>мые процессы циркуляции информации.</w:t>
      </w:r>
    </w:p>
    <w:p>
      <w:pPr>
        <w:pStyle w:val="2"/>
        <w:rPr/>
      </w:pPr>
      <w:r>
        <w:rPr/>
        <w:t>И так, процесс развития памяти можно представить как переход от непроиз</w:t>
        <w:softHyphen/>
        <w:t>вольной к произвольной памяти, от непосредственной к о посредственной или от механической к логическо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РЕДСТАВЛЕНИЯ И ВООБРАЖЕНИЯ относятся к числу вторичных обра</w:t>
        <w:softHyphen/>
        <w:t>зов, которые, в отличие от первичных (ощущение и восприятие), воз</w:t>
        <w:softHyphen/>
        <w:t>никают в сознании при отсутствии непосредственных раздражителей, что сближает их с образами памяти, воображения и наглядным мышле</w:t>
        <w:softHyphen/>
        <w:t>ние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од ПРЕДСТАВЛЕНИЕМ понимают психический процесс отражения пред</w:t>
        <w:softHyphen/>
        <w:t>метов и явлений окружающей действительности в форме обобщен</w:t>
        <w:softHyphen/>
        <w:t>ных нагляд</w:t>
        <w:softHyphen/>
        <w:t>ных  образов, а под ВООБРАЖЕНИЕМ - психический процесс, заключающийся в создании новых образов путем переработки матери</w:t>
        <w:softHyphen/>
        <w:t>ала восприятия и представле</w:t>
        <w:softHyphen/>
        <w:t>ний, полученных в  предшествующем опыте (см. Коршунова Л. С. Воображение и его роль в познании. М., 1979г., с. 27, 31 – 39)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ым результатом представления ЯВЛЯЕТС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ОБРАЗНОЕ ПРЕДСТАВЛЕНИЕ. От образа представления, как продукта сле</w:t>
        <w:softHyphen/>
        <w:t>дует отличать представление, как процесс преднамеренного и произ</w:t>
        <w:softHyphen/>
        <w:t>вольного создания образа и мысленного манипулирования им при ре</w:t>
        <w:softHyphen/>
        <w:t>шении различного рода задач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Очень близки к представлениям образы воображения. Воображе</w:t>
        <w:softHyphen/>
        <w:t>ние - более творческий процесс. развивающийся во времени, в котором зачастую можно проследить сюжетную линию. В представлении же объект более статичен.</w:t>
      </w:r>
    </w:p>
    <w:p>
      <w:pPr>
        <w:pStyle w:val="BodyText2"/>
        <w:ind w:firstLine="426"/>
        <w:rPr/>
      </w:pPr>
      <w:r>
        <w:rPr/>
        <w:t>Виды воображения: произвольное (активное) и непроизвольное (пассив</w:t>
        <w:softHyphen/>
        <w:t>ное).По способам создания образов различаются: воссоздающее и творческо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ри характеристике процесса следует помнить, что мыслительные операции можно разбить на три группы: I) положение объекта; 2) структура объекта; 3) одновременные изменения положения и структур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Оперирование и синтез образов в процессах воображения осу</w:t>
        <w:softHyphen/>
        <w:t>ществляется благодаря операциям: АГГЛЮТИНАЦИИ – соединение несое</w:t>
        <w:softHyphen/>
        <w:t>динимых в реально</w:t>
        <w:softHyphen/>
        <w:t>сти качеств, свойств, частей, предметов; Гиперболизации - преувеличения или преуменьшения предметов; ЗАОСТРЕНИЮ – подчеркивания каких-либо призна</w:t>
        <w:softHyphen/>
        <w:t>ков; СХЕМАТИЗАЦИИ – сглаживание различий и выделение сходства; ТИПИЗА</w:t>
        <w:softHyphen/>
        <w:t>ЦИИ – выделение сущест</w:t>
        <w:softHyphen/>
        <w:t>венного в однородных явлениях и воплощение его в ка</w:t>
        <w:softHyphen/>
        <w:t>ком-либо конкретном образе. Восприятие представление человеком мира зави</w:t>
        <w:softHyphen/>
        <w:t>сит от особенности воспринимаемой реальности и самого челове</w:t>
        <w:softHyphen/>
        <w:t>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Студенты могут оценить на себе метод устойчивости представ</w:t>
        <w:softHyphen/>
        <w:t>лений зритель</w:t>
        <w:softHyphen/>
        <w:t>но-пространственного теста Айзенка и тест компа</w:t>
        <w:softHyphen/>
        <w:t>сы (см. Познавательные про</w:t>
        <w:softHyphen/>
        <w:t>цессы и' способности в обучении. М., 1990г., с.96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МЫШЛЕНИЕ – процесс сознательного отражения действительности в таких объективных её свойствах, связях и отношениях, в кото</w:t>
        <w:softHyphen/>
        <w:t>рые включаются и недос</w:t>
        <w:softHyphen/>
        <w:t>тупные непосредственному чувствитель</w:t>
        <w:softHyphen/>
        <w:t>ному восприятие объекты.(А. П. Леонть</w:t>
        <w:softHyphen/>
        <w:t>ев. Избранные психологичес</w:t>
        <w:softHyphen/>
        <w:t>кие произведения: в 2-х т., Т. II, М.,1983г., с.72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МЫШЛЕНИЕ 2-неразрывно связанный с речью социально – обусловленный психический процесс самостоятельного искания и открытия существенного но</w:t>
        <w:softHyphen/>
        <w:t>вог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МЫШЛЕНИЕ – как и остальные психические процессы выполняет регули</w:t>
        <w:softHyphen/>
        <w:t>рующую функцию по отношению к поведению человека, и явля</w:t>
        <w:softHyphen/>
        <w:t>ется свойством сложной высокоорганизованной матер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МЫШЛЕНИЕ – это опосредованное отражение. Мышление, как процесс, осуществляется в двух основных формах: формирование понятий, ус</w:t>
        <w:softHyphen/>
        <w:t>воение по</w:t>
        <w:softHyphen/>
        <w:t>нятий. Последняя наиболее важна. В процессе решения проблемы выделяют обычно 4 этажа. Эти аспекты очень полно освещены в трудах Л. М. Веккера. К. Дункера и П. Линдб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онятие одновременно выступает как форма отражения мате</w:t>
        <w:softHyphen/>
        <w:t>риального объ</w:t>
        <w:softHyphen/>
        <w:t>екта и как средство его мысленного воспроизве</w:t>
        <w:softHyphen/>
        <w:t>дения постро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Существует внутренняя связь подлинного содержания понятия со способом его конструирования, формирования (абстракция и обобще</w:t>
        <w:softHyphen/>
        <w:t>ние).Понятие служит способом реализации содержательного обобщения. Понятие в зависимости от типа обобщения выступает как эмпиричес</w:t>
        <w:softHyphen/>
        <w:t>кое или теоретическое. ЭМПИРИЧЕ</w:t>
        <w:softHyphen/>
        <w:t>СКОЕ фиксирует нечто одинаковое в каждом отдельном предмете на основе сравнения. ТЕОРЕТИЧЕСКОЕ понятие - отображает переход отождествления различного в едином. (Веккер Л.М. Психические процессы. ЛГУ, т.2 с.219).</w:t>
      </w:r>
    </w:p>
    <w:p>
      <w:pPr>
        <w:pStyle w:val="Heading1"/>
        <w:ind w:hanging="0"/>
        <w:rPr/>
      </w:pPr>
      <w:r>
        <w:rPr/>
        <w:t>Каковы же основные функции мышления?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1. ПОНИМАНИЕ - это анализ самих условий возникновения явл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2. РЕШЕНИЕ ПРОБЛЕМ И ЗАДАЧ. Соотношение условий и требований поз</w:t>
        <w:softHyphen/>
        <w:t>воляет наметить искомое (неизвестное) нахождений целого решения задач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3. ЦЕЛЕОБРАЗОВАНИЕ - представляет собой процесс порождения новых целей в мышлении и деятельности челове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4. РЕФЛЕКСИЯ - это деятельность человеческого мышления, направлен</w:t>
        <w:softHyphen/>
        <w:t>ная на осмысление знания, анализ его содержания и методов позна</w:t>
        <w:softHyphen/>
        <w:t>ния своих дейст</w:t>
        <w:softHyphen/>
        <w:t>вий самопознани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МЫСЛИТЕЛЬНЫЕ ОПЕРАЦИИ - это действия, переведенные во внутрен</w:t>
        <w:softHyphen/>
        <w:t>ний план, ставшие обратимыми, благодаря координации с другими ум</w:t>
        <w:softHyphen/>
        <w:t>ственными действиями в одной и той же структуре группы, подчиняю</w:t>
        <w:softHyphen/>
        <w:t>щейся определенным общим законам у целого (Ж. Пиаже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 психологии принято несколько классификаций мышления.</w:t>
      </w:r>
    </w:p>
    <w:p>
      <w:pPr>
        <w:pStyle w:val="2"/>
        <w:rPr/>
      </w:pPr>
      <w:r>
        <w:rPr/>
        <w:t>1.Конкретно-действенное мышление - по содержанию в практической, мани</w:t>
        <w:softHyphen/>
        <w:t>пулятивной деятельности непосредственно включенное в прак</w:t>
        <w:softHyphen/>
        <w:t>тическую деятель</w:t>
        <w:softHyphen/>
        <w:t>ность не выделившееся из не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2.Наглядно-образное мышление с опорой на образы восприятия или образы представл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3.Отвлеченное мышление с опорой на отвлеченные понятия и рассуж</w:t>
        <w:softHyphen/>
        <w:t>д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о характеру решаемых задач выделяют: практическое мышление и теорети</w:t>
        <w:softHyphen/>
        <w:t>ческое мышление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ии развития мышлен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емсомоторный период от 0 до 2 лет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Дооперациональное мышление от 2 до 7 лет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Стадия конкретных операций от 7 до 11 лет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тадия формальных или пропорциональных операций от 11-12 до 14-15 лет.</w:t>
      </w:r>
    </w:p>
    <w:p>
      <w:pPr>
        <w:pStyle w:val="BodyTextIndent3"/>
        <w:ind w:firstLine="426"/>
        <w:rPr/>
      </w:pPr>
      <w:r>
        <w:rPr/>
        <w:t>По степени новизны и оригинальности  выделяют: репродуктивное (шаблон</w:t>
        <w:softHyphen/>
        <w:t>ное) воспроизводящее мышление, творческое (продуктивное) мышление, в ко</w:t>
        <w:softHyphen/>
        <w:t>тором решается проблема, вырабатывается новая стратег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 психологии общепринятым является положение, согласно кото</w:t>
        <w:softHyphen/>
        <w:t>рому мыс</w:t>
        <w:softHyphen/>
        <w:t>лит не мышление, а человек, личность. Поэтому мышление необходимо рассмат</w:t>
        <w:softHyphen/>
        <w:t>ривать не только как процесс интеллектуальный, но и как процесс личностный. Мышление очень продуктивно творческое. Дж. Гилфорд представил трехмер</w:t>
        <w:softHyphen/>
        <w:t>ную модель интеллекта. (см. Немов Р.С. Психология в 2 кн.т.1.С.247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Дж. Гилфорд считал, что творческое мышление, именно "творческость" свя</w:t>
        <w:softHyphen/>
        <w:t>зана с формированием четырех особенност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Оригинальность высказываемых идей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2. Семантическая гибкость, т.е. способность видеть объект под новым углом зр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разная адаптированная гибкос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4. Семантическая спонтанная гибкость, т.е. способность проду</w:t>
        <w:softHyphen/>
        <w:t>цировать раз</w:t>
        <w:softHyphen/>
        <w:t>нообразные идеи в неопределенной ситу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Состояние интеллекта у человека имеет не только генетичес</w:t>
        <w:softHyphen/>
        <w:t>кую природу, а в большей степени зависит от среды, в частности, от состояния здоровья, обуче</w:t>
        <w:softHyphen/>
        <w:t>ния, воспитания, качества пит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 И    ЯЗЫК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Речь – среднее, служащее продолжением и дополнением восприя</w:t>
        <w:softHyphen/>
        <w:t>тия, памяти и мышления, и средством общения. Речь без усвоения язы</w:t>
        <w:softHyphen/>
        <w:t>ка  невозможна. Сле</w:t>
        <w:softHyphen/>
        <w:t>дующим звеном между языком и речью выступает значение сло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ажнейшая роль слова состоит в том, что в своем значении оно обобщенно отражает действительность, существующую вне и независимо от индивидуально</w:t>
        <w:softHyphen/>
        <w:t>го человеческого созна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 речи, насыщенной субъективным смысловым содержанием, отража</w:t>
        <w:softHyphen/>
        <w:t>ется вся психология человека, поэтому речь используется в системе личностной психоди</w:t>
        <w:softHyphen/>
        <w:t>агностик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ыделяют три основные стороны речи: ФОНОЛОГИЮ – знание звуков языка, СИНТАКСИС – понимание взаимосвязи и комбинации между словами и СЕМАНТИКУ – понимание значения слов и фраз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в настоящее время множество теорий, объясняющих раз</w:t>
        <w:softHyphen/>
        <w:t>витие речи и ее отношения к мышлению.</w:t>
      </w:r>
    </w:p>
    <w:p>
      <w:pPr>
        <w:pStyle w:val="BodyText2"/>
        <w:ind w:firstLine="426"/>
        <w:rPr/>
      </w:pPr>
      <w:r>
        <w:rPr/>
        <w:t>Две противоположные теории представлены Выготским и Пиаже. В 1934 г. Выготский сделал вывод, что развитие мышления в значитель</w:t>
        <w:softHyphen/>
        <w:t>ной степени опре</w:t>
        <w:softHyphen/>
        <w:t>деляется "речевыми орудиями труда". Пиаже, напротив, полагает, что речь-это всего лишь одна из символических активностей, формирующаяся в общем русле развития познава</w:t>
        <w:softHyphen/>
        <w:t>тельных способностей ребенка и дающая ему возможность "до</w:t>
        <w:softHyphen/>
        <w:t>кумен</w:t>
        <w:softHyphen/>
        <w:t>тировать" достигнутые успехи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существуют три теории развития речи в сов</w:t>
        <w:softHyphen/>
        <w:t>ременной психолог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ТЕОРИЯ НАУЧЕНИЯ – бихевиористские направления. Ребенок впитыва</w:t>
        <w:softHyphen/>
        <w:t>ет язык той среды, куда помещен методом обусловливания. Постепенно речь пере</w:t>
        <w:softHyphen/>
        <w:t>водится во "внутренний диалог", который и есть мышлени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РЕРЕФОРМИСТСКИЕ ТЕОРИИ – Хомский, Леннеберг и др. утверждают, что существует некая структура, наследственно заложенная в моз</w:t>
        <w:softHyphen/>
        <w:t>гу, которая оп</w:t>
        <w:softHyphen/>
        <w:t>ределяет врожденную способность каждого человека ви</w:t>
        <w:softHyphen/>
        <w:t>доизменять значение и смысл любой данной фразы.</w:t>
      </w:r>
    </w:p>
    <w:p>
      <w:pPr>
        <w:pStyle w:val="2"/>
        <w:rPr/>
      </w:pPr>
      <w:r>
        <w:rPr/>
        <w:t>Критический период для усвоения языка во всех культурах от I.5 до 3-х ле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ыготский и его коллеги считают, что язык-это социальный продукт .который, превращаясь во внутреннюю речь, становится главным ор</w:t>
        <w:softHyphen/>
        <w:t>ганизатором его поведения, восприятия .памяти, решения задач.</w:t>
      </w:r>
    </w:p>
    <w:p>
      <w:pPr>
        <w:pStyle w:val="TextBody"/>
        <w:ind w:firstLine="426"/>
        <w:jc w:val="both"/>
        <w:rPr/>
      </w:pPr>
      <w:r>
        <w:rPr/>
        <w:t>КОНСТРУКТИВИСТСКАЯ ТЕОРИЯ. Автор этой теории Ж. Пиаже, считает, что язык, речь служат лишь одним из способов отображения. Сами по себе язык, речь не играют никакой роли в развитии мышления, интеллекта. Главный во</w:t>
        <w:softHyphen/>
        <w:t>прос, который обсуждают современные ученые, - это вопрос о характере реаль</w:t>
        <w:softHyphen/>
        <w:t>ной связи между мышлением и речью, об их генетических корнях и преобразо</w:t>
        <w:softHyphen/>
        <w:t>ваниях, которые они претерпевают в процес</w:t>
        <w:softHyphen/>
        <w:t xml:space="preserve">се своего развития.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Смысловая сторона речи разрабатываемся от целого к части, в то время как физическая ее сторона развивается от части к целому, от слова к предложению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важное значение для понимания отношения мысли к слову имеет внутренняя реч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Это различные виды использования языка вне процесса реальной коммуни</w:t>
        <w:softHyphen/>
        <w:t>кации. Выделяют три основных типа Р. В.: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нутреннее прогнозирование "речь про себя", сохраняющая струк</w:t>
        <w:softHyphen/>
        <w:t>туру внешней речи, но лишенная Фонации, т.е. произнесения звуков и типичная для решения мыслительных задач в затрудненных услови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б) собственно Р.В., когда она выступает как средство мышления, поль</w:t>
        <w:softHyphen/>
        <w:t>зуется специфическими единицами и имеет специфическую структуру, отличную от структуры внешней реч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) внутреннее программирование, т. е. формирование и закрепление в специ</w:t>
        <w:softHyphen/>
        <w:t>фических единицах замысла речевого высказывания, целого тек</w:t>
        <w:softHyphen/>
        <w:t>ста и его содер</w:t>
        <w:softHyphen/>
        <w:t>жательных частей (А. Н. Соколов, И. И. Жинкин и др.) В онтогенезе Р.В. форми</w:t>
        <w:softHyphen/>
        <w:t>руется в процессе интериоризации внешней ре</w:t>
        <w:softHyphen/>
        <w:t>ч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Основой внутренней речи является ПРЕДИКАТИВНОСТЬ (сокращен</w:t>
        <w:softHyphen/>
        <w:t>ная речь, без подлежащих), имеет развернутое смысловое содержание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ой особенностью внутренней речи является АГГЛЮТИНАЦИЯ, т.е. своеобразное слияние слов в одно с их существенным сокращение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Слово во внутренней речи является "концентрированным сгуст</w:t>
        <w:softHyphen/>
        <w:t>ком мысли"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ромежуточное положение между внешней и внутренней занимает "ЭГО</w:t>
        <w:softHyphen/>
        <w:t>ЦЕНТРИЧЕСКАЯ" речь, направленная на себя особенно заметна у дет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ЭГОЦЕНТРИЧЕСКАЯ РЕЧЬ - это речь-мышление. обслуживающая не столь ко общение, сколько интеллект. При переходе внешней речи во внут</w:t>
        <w:softHyphen/>
        <w:t>реннюю эгоцентрическая речь постепенно исчезает. Почему? 0твет попытайтесь найти у Л. С. Выготского (собр. соч. в 6т., т.6.М.,1984 г., Речь и практическое мышление.  с. 6-37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 заключение необходимо отметить, что мышление в своем разви</w:t>
        <w:softHyphen/>
        <w:t>тии имеет собственные, независимые от речи истоки и следует собст</w:t>
        <w:softHyphen/>
        <w:t>венным законам в те</w:t>
        <w:softHyphen/>
        <w:t>чение длительного периода времени пока мысль, не вливается в речь, а послед</w:t>
        <w:softHyphen/>
        <w:t>няя не становится интеллектуализированной, т.е. понятной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ЛЛЕКТ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нет, который разрабатывал тесты на интеллект в 1905г., оха</w:t>
        <w:softHyphen/>
        <w:t>рактеризовал его так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Человек, обладающий интеллектом, – это тот, кто "правильно су</w:t>
        <w:softHyphen/>
        <w:t>дит, понима</w:t>
        <w:softHyphen/>
        <w:t>ет и размышляет и кто, благодаря своему "здравому смыс</w:t>
        <w:softHyphen/>
        <w:t>лу" и  "инициативнос</w:t>
        <w:softHyphen/>
        <w:t>ти", может  приспособиться к обстоятельствам жизни"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екслер считал, что "интеллект-это глобальная способность разумно дейст</w:t>
        <w:softHyphen/>
        <w:t>вовать, рационально мыслить и хорошо справляться с жизненными обстоятель</w:t>
        <w:softHyphen/>
        <w:t>ствам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Годфруа, соглашаясь с большинством современных психологов, рассматри</w:t>
        <w:softHyphen/>
        <w:t>вает интеллект как способность индивидуума адаптировать</w:t>
        <w:softHyphen/>
        <w:t>ся к окружающей сред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По мнению некоторых психологов (Исенсена, Тилфорда и Кэттела), одни за</w:t>
        <w:softHyphen/>
        <w:t>дачи требуют конкретного, другие – абстрактного интеллек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Конкретный или практический, интеллект позволяет использовать опреде</w:t>
        <w:softHyphen/>
        <w:t>ленные навыки или знания и вообще информацию, хранящуюся в памяти для по</w:t>
        <w:softHyphen/>
        <w:t>вседневных пробле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Абстрактный интеллект - относится к уровню когнитивных способност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Истоки интеллекта имеются уде с рождения, так называемый, жидкий или потенциальный интеллект-это совокупность врожденных спо</w:t>
        <w:softHyphen/>
        <w:t>собностей, которые используются индивидуумом для решения проблем адаптации к окружающей сред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«Кристаллический» интеллект – формируется в результате взаимо</w:t>
        <w:softHyphen/>
        <w:t>действия этого потенциального интеллекта с окружающей средой. Факторы, определяю</w:t>
        <w:softHyphen/>
        <w:t>щие развитие интеллекта: ГЕНЕТИЧЕСКИЕ – (хромосомные аномалии, наруше</w:t>
        <w:softHyphen/>
        <w:t>ния питания плода, заболевание в период беременнос</w:t>
        <w:softHyphen/>
        <w:t>ти); Факторы окружающей среды (питание, социальное положение, влия</w:t>
        <w:softHyphen/>
        <w:t>ние числа детей в семье, психиче</w:t>
        <w:softHyphen/>
        <w:t>ские стимуляции и др.), все это вли</w:t>
        <w:softHyphen/>
        <w:t>яет на развитие интеллекта (см. Ж. Годфруа. Что такое психология, В 2 т. т.1..М., 1992г. с. 419-433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Интеллект оценивается по тестам Вине (школьников, шкалы Векслера и мно</w:t>
        <w:softHyphen/>
        <w:t>гофакторным тест Кеттелла), с ними студенты познакомят</w:t>
        <w:softHyphen/>
        <w:t>ся на практических за</w:t>
        <w:softHyphen/>
        <w:t>нятиях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К ТЕМЕ: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ОЗНАВАТЕЛЬНЫЕ  ПРОЦЕССЫ"</w:t>
      </w:r>
    </w:p>
    <w:p>
      <w:pPr>
        <w:pStyle w:val="Heading1"/>
        <w:ind w:hanging="0"/>
        <w:rPr/>
      </w:pPr>
      <w:r>
        <w:rPr/>
        <w:t>Обязательная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еккер Л. М. Психические процессы в Зт., Л.ЛГУ,1974-1981г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мов Р.С. Психология в 2 кн.-кн.I.,стр.124-274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урия А.В. Ощущения и восприятие. Внимание и память, М.,1975г стр.2-42,стр.42-103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ыготский. Развитие психической функции. М.,1960 г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5. Хрестоматия по вниманию. М.,1976г., (статьи В. Вундта., Э. В. Титегнера, Н. Ф. Добрынина, Д. Л. Узнадзе)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альперин П.Я., Кобыльницкая С.Л. Экспериментальное формиро</w:t>
        <w:softHyphen/>
        <w:t>вание внимания. М., 1974г., стр.17 – 32, 39 – 87.</w:t>
      </w:r>
    </w:p>
    <w:p>
      <w:pPr>
        <w:pStyle w:val="BodyText2"/>
        <w:ind w:firstLine="426"/>
        <w:rPr/>
      </w:pPr>
      <w:r>
        <w:rPr/>
        <w:t>7. Рубинштейн С. Л. Основы общей психологии: в 2 т. Т.1., М., 1989. Память: стр. 300 – 344, Воображение: стр. 344 – 360; Мышление – стр.360 – 490, Речь – с.442 – 460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Хомский Н. Язык и мышление. М., 1972г., стр.12 – 121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  ЛИТЕРАТУР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едичковский Б.М.  Современная когнитивная психология. – М.,1982 (Перцептивные процессы. с.112-150)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омова Е. А. Эмоциональная память и ее механизмы. М., 1980г., с.60-69.    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н Г. Память, импиритинг и мозг. Исследование механизмов. – М.,1988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ссер У. Познание и реальность. М.,1981г., с.141-165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алов В. И. Действие. Психологические механизмы визуального мыш</w:t>
        <w:softHyphen/>
        <w:t>ления. М., 1984г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ский Н. Язык и мышление. М.,1972г., с.12-121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якова М. И. Психогимнастика. М., 1990г., с.9-11. Общая психология. М., 1986г., Мышление. с. 322-3477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Анастази А. Психологическое тестирование, кн.2.-М.,1982г. Природа интеллекта, с.308-316.</w:t>
      </w:r>
    </w:p>
    <w:p>
      <w:pPr>
        <w:pStyle w:val="BodyTextIndent2"/>
        <w:ind w:firstLine="426"/>
        <w:rPr/>
      </w:pPr>
      <w:r>
        <w:rPr/>
        <w:t>ТЕМЫ ДЛЯ РЕФЕРАТ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1. Психические процессы: их взаимосвязь и взаимовлия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имание и его психологические свойства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Факторы, определяющие развитие памяти у человека.      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 xml:space="preserve">4. Воображение и индивидуальное творчество. Фантазия.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сихология творческого мышления.  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Феномен эгоцентрической речи.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Что такое интеллект.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оль памяти и внимания в жизни человека.   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правильный ответ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Функции рецепторов:                                   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характерны для каждого вида живых существ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зависят от уровня развития мозга;                       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одинаковы для всех видов:                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иболее развиты у человека.</w:t>
      </w:r>
    </w:p>
    <w:p>
      <w:pPr>
        <w:pStyle w:val="2"/>
        <w:ind w:left="567" w:hanging="0"/>
        <w:rPr/>
      </w:pPr>
      <w:r>
        <w:rPr/>
        <w:t>2. Органы чувств ребенка начинают  функционировать: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 большинства до рождения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 момента рождения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первые недели после рождения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 втором месяце после рождения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ше восприятие мира связано с: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ультурой, к которой мы принадлежим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актикой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ытом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 мнению представителей школы гештальт-психологии, фигура по сравнению с фоном, бывает более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порядоченной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труктурированной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имой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3"/>
        <w:ind w:firstLine="567"/>
        <w:rPr/>
      </w:pPr>
      <w:r>
        <w:rPr/>
        <w:t>5. Принцип дополнения состоит и том, что мозг стремится: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полнить плохо очерченный контур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группировать сходные элементы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группировать расположенные друг к другу элементы;</w:t>
      </w:r>
    </w:p>
    <w:p>
      <w:pPr>
        <w:pStyle w:val="3"/>
        <w:ind w:left="1134" w:hanging="0"/>
        <w:rPr/>
      </w:pPr>
      <w:r>
        <w:rPr/>
        <w:t>г) все ответы верны.</w:t>
      </w:r>
    </w:p>
    <w:p>
      <w:pPr>
        <w:pStyle w:val="2"/>
        <w:rPr/>
      </w:pPr>
      <w:r>
        <w:rPr/>
        <w:t>6. Известно, что элементы складываются в фигуру, если имеют оди</w:t>
        <w:softHyphen/>
        <w:t>наковое направление. В этом проявляется принцип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полнения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ходства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прерывности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имметр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тобы представление о мире оставалось стабильным, мозг должен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стоянно осуществлять коррекции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читывать расстояние, на котором находятся предметы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зменять восприятие в зависимости от угла зрения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.</w:t>
      </w:r>
    </w:p>
    <w:p>
      <w:pPr>
        <w:pStyle w:val="2"/>
        <w:ind w:firstLine="567"/>
        <w:rPr/>
      </w:pPr>
      <w:r>
        <w:rPr/>
        <w:t>8. Когда наш мозг становится неспособен делать выбор сигналов при их из</w:t>
        <w:softHyphen/>
        <w:t>быточном притоке, говорят, что мозг находится в состоянии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енсорной адаптации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выкания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збирательного внимания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ивыкание проявляется в том, что мы быстро перестаем замечать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прикосновение одежды с кожей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ериодически возникающего шума мотора холодильника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апах борща на кухне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;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тимул имеет тем больше шансов привлечь внимание, чем он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овее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ложнее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нтенсивнее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Наш мозг:  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пособен декодировать одновременно различные сигналы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постоянно фильтрует сигналы;  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егче интегрирует зрительные сигналы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ожет быть внимательным одновременно к зрительным и слухо</w:t>
        <w:softHyphen/>
        <w:t>вым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12.</w:t>
      </w:r>
      <w:r>
        <w:rPr>
          <w:rFonts w:cs="Times New Roman" w:ascii="Times New Roman" w:hAnsi="Times New Roman"/>
          <w:sz w:val="28"/>
        </w:rPr>
        <w:t xml:space="preserve"> Феномен перцептивной защиты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вязан с понижением порога восприятия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зывается необычностью некоторых стимулов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легчает узнавание некоторых слов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3.</w:t>
      </w:r>
      <w:r>
        <w:rPr>
          <w:rFonts w:cs="Times New Roman" w:ascii="Times New Roman" w:hAnsi="Times New Roman"/>
          <w:sz w:val="28"/>
        </w:rPr>
        <w:t xml:space="preserve"> Под пороговое восприятие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ожет быть причиной реакций, не контролируемых сознанием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яет собой неопровержимо доказанное  явление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блюдается только у здоровых испытуемых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неверны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4.</w:t>
      </w:r>
      <w:r>
        <w:rPr>
          <w:rFonts w:cs="Times New Roman" w:ascii="Times New Roman" w:hAnsi="Times New Roman"/>
          <w:sz w:val="28"/>
        </w:rPr>
        <w:t xml:space="preserve"> Экстрасенсорное восприятие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настоящее время является предметом изучения в психоло</w:t>
        <w:softHyphen/>
        <w:t>гии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ногими рассматривается как обычная способность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нтересует в равной степени физиков и психологов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5.</w:t>
      </w:r>
      <w:r>
        <w:rPr>
          <w:rFonts w:cs="Times New Roman" w:ascii="Times New Roman" w:hAnsi="Times New Roman"/>
          <w:sz w:val="28"/>
        </w:rPr>
        <w:t xml:space="preserve"> Опыты сенсорной изоляции привели к заключению, что без стиму</w:t>
        <w:softHyphen/>
        <w:t>лов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мственные функции быстро деградируют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енсорный опыт растет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ир внутренних образов все больше объединяется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нарушение интеллектуальной функции становится необратимым. 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или неверно?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16.</w:t>
      </w:r>
      <w:r>
        <w:rPr>
          <w:rFonts w:cs="Times New Roman" w:ascii="Times New Roman" w:hAnsi="Times New Roman"/>
          <w:sz w:val="28"/>
        </w:rPr>
        <w:t xml:space="preserve"> У всех животных и человека способность рецепторов улавливать сигна</w:t>
        <w:softHyphen/>
        <w:t>лы ограничена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17.</w:t>
      </w:r>
      <w:r>
        <w:rPr>
          <w:rFonts w:cs="Times New Roman" w:ascii="Times New Roman" w:hAnsi="Times New Roman"/>
          <w:sz w:val="28"/>
        </w:rPr>
        <w:t xml:space="preserve"> Наше восприятие окружающего частично зависит от нашей куль</w:t>
        <w:softHyphen/>
        <w:t>туры и опыта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18.</w:t>
      </w:r>
      <w:r>
        <w:rPr>
          <w:rFonts w:cs="Times New Roman" w:ascii="Times New Roman" w:hAnsi="Times New Roman"/>
          <w:sz w:val="28"/>
        </w:rPr>
        <w:t xml:space="preserve"> При истолковании элементов восприятия наш мозг выбирает са</w:t>
        <w:softHyphen/>
        <w:t>мый сложный вариант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19.</w:t>
      </w:r>
      <w:r>
        <w:rPr>
          <w:rFonts w:cs="Times New Roman" w:ascii="Times New Roman" w:hAnsi="Times New Roman"/>
          <w:sz w:val="28"/>
        </w:rPr>
        <w:t xml:space="preserve"> Наше восприятие предметов все время изменяется в соответствии с их расстоянием от глаз и с углом, под которым мы их видим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20.</w:t>
      </w:r>
      <w:r>
        <w:rPr>
          <w:rFonts w:cs="Times New Roman" w:ascii="Times New Roman" w:hAnsi="Times New Roman"/>
          <w:sz w:val="28"/>
        </w:rPr>
        <w:t xml:space="preserve"> Наше стереоскопическое видение мира перестает зависеть от биноку</w:t>
        <w:softHyphen/>
        <w:t>лярного зрения, если предметы удалены от нас более, чем на 15км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21.</w:t>
      </w:r>
      <w:r>
        <w:rPr>
          <w:rFonts w:cs="Times New Roman" w:ascii="Times New Roman" w:hAnsi="Times New Roman"/>
          <w:sz w:val="28"/>
        </w:rPr>
        <w:t xml:space="preserve"> Сенсорная адаптация и привыкание - явления, происходящие на уров</w:t>
        <w:softHyphen/>
        <w:t>не рецепторов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22.</w:t>
      </w:r>
      <w:r>
        <w:rPr>
          <w:rFonts w:cs="Times New Roman" w:ascii="Times New Roman" w:hAnsi="Times New Roman"/>
          <w:sz w:val="28"/>
        </w:rPr>
        <w:t xml:space="preserve"> Чаще всего мозг оказывается способным сознательно расшифровы</w:t>
        <w:softHyphen/>
        <w:t>вать сигналы, поступающие по разным канала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23.</w:t>
      </w:r>
      <w:r>
        <w:rPr>
          <w:rFonts w:cs="Times New Roman" w:ascii="Times New Roman" w:hAnsi="Times New Roman"/>
          <w:sz w:val="28"/>
        </w:rPr>
        <w:t xml:space="preserve"> Порог восприятия гораздо менее постоянен, чем физиологический по</w:t>
        <w:softHyphen/>
        <w:t>рог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24. Перцептивную бдительность можно объяснить повышением порога вос</w:t>
        <w:softHyphen/>
        <w:t>приятия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Проявление под порогового восприятия было неопровержимо дока</w:t>
        <w:softHyphen/>
        <w:t>зано.</w:t>
      </w:r>
    </w:p>
    <w:p>
      <w:pPr>
        <w:pStyle w:val="TextBodyIndent"/>
        <w:ind w:firstLine="426"/>
        <w:rPr/>
      </w:pPr>
      <w:r>
        <w:rPr/>
        <w:t>26. Экстрасенсорное восприятие еще не рассматривается как закон</w:t>
        <w:softHyphen/>
        <w:t>ный предмет исследования.</w:t>
      </w:r>
    </w:p>
    <w:p>
      <w:pPr>
        <w:pStyle w:val="TextBodyIndent"/>
        <w:ind w:firstLine="426"/>
        <w:rPr/>
      </w:pPr>
      <w:r>
        <w:rPr/>
        <w:t>Выбрать правильный ответ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В. жизни человека воображение выполняет ряд специфических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едставляет действительность в образах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егулирует эмоциональное состояние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оизвольно регулирует познавательные процессы и состояние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2"/>
        <w:widowControl/>
        <w:rPr/>
      </w:pPr>
      <w:r>
        <w:rPr/>
        <w:t>2. Галлюцинациями называют: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нтастические видения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вязаны с окружающей действительностью</w:t>
      </w:r>
    </w:p>
    <w:p>
      <w:pPr>
        <w:pStyle w:val="TextBodyIndent"/>
        <w:ind w:firstLine="1134"/>
        <w:rPr/>
      </w:pPr>
      <w:r>
        <w:rPr/>
        <w:t xml:space="preserve">в) не сопровождают болезненные состояния </w:t>
      </w:r>
    </w:p>
    <w:p>
      <w:pPr>
        <w:pStyle w:val="TextBodyIndent"/>
        <w:ind w:firstLine="1134"/>
        <w:rPr/>
      </w:pPr>
      <w:r>
        <w:rPr/>
        <w:t xml:space="preserve">г) все ответы неверны. </w:t>
      </w:r>
    </w:p>
    <w:p>
      <w:pPr>
        <w:pStyle w:val="2"/>
        <w:widowControl/>
        <w:rPr/>
      </w:pPr>
      <w:r>
        <w:rPr/>
        <w:t>3. Грезы - это: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болезненное состояние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фантазия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желания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2"/>
        <w:widowControl/>
        <w:rPr/>
      </w:pPr>
      <w:r>
        <w:rPr/>
        <w:t>4. Воображение человека выступает как: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ражение свойств его личности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го психологического состояния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его темперамента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или неверно?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й фактор внимания – отношение же объекту познания.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</w:rPr>
        <w:t>Объем внимания характеризуется количеством объектов, воспринимае</w:t>
        <w:softHyphen/>
        <w:t>мых разномоментно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внимания - это рассредоточение в одно и то же вре</w:t>
        <w:softHyphen/>
        <w:t>мя его на несколько объектов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льное внимание не связано с волевыми усилиями.</w:t>
      </w:r>
    </w:p>
    <w:p>
      <w:pPr>
        <w:pStyle w:val="TextBodyIndent"/>
        <w:numPr>
          <w:ilvl w:val="0"/>
          <w:numId w:val="24"/>
        </w:numPr>
        <w:rPr/>
      </w:pPr>
      <w:r>
        <w:rPr/>
        <w:t>Внимание-необходимое условие успешного осуществления любой прак</w:t>
        <w:softHyphen/>
        <w:t>тической деятельности человека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или неверно?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кратковременной памяти позволяет информации сохранять</w:t>
        <w:softHyphen/>
        <w:t>ся меньше секунды.</w:t>
      </w:r>
    </w:p>
    <w:p>
      <w:pPr>
        <w:pStyle w:val="3"/>
        <w:numPr>
          <w:ilvl w:val="0"/>
          <w:numId w:val="35"/>
        </w:numPr>
        <w:rPr/>
      </w:pPr>
      <w:r>
        <w:rPr/>
        <w:t>В случае, если требуется на короткое время сохранить информа</w:t>
        <w:softHyphen/>
        <w:t>цию, со</w:t>
        <w:softHyphen/>
        <w:t>стоящую более, чем из четырех элементов, мозг автоматически осуществляет их перегруппировку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всегда дольше помним о работе, которую успели закончить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ьезная проработка материала в течение короткого времени при</w:t>
        <w:softHyphen/>
        <w:t>водит к более эффективному запоминанию, чем его длительное изуче</w:t>
        <w:softHyphen/>
        <w:t>ние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ь тесно связана с большинством процессов мышления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ая ригидность служит примером отрицательного вли</w:t>
        <w:softHyphen/>
        <w:t>яния памяти, т.к. часто замедляет решение проблемы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правильный ответ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енсорная память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ействует на уровне рецепторов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ействует меньше одной секунды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ежит, в частности, в основе последовательных образов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атковременная память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лится до двух минут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ладает емкостью,  не превышающей II элементов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зволяет долго помнить телефонный номер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,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лговременная память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ладает ограниченной емкостью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ладает практически неограниченной деятельностью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более развита у пожилых лиц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ПРИНЦИП специфичности кодирования касается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нтекста, в котором осуществляется кодирование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отивации субъекта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числа повторения одного и того же материала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ремени для того, чтобы интегрировать материал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Сематическая память-это такая память</w:t>
      </w:r>
    </w:p>
    <w:p>
      <w:pPr>
        <w:pStyle w:val="Normal"/>
        <w:widowControl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которой информация обрабатывается в момент кодирования;</w:t>
      </w:r>
    </w:p>
    <w:p>
      <w:pPr>
        <w:pStyle w:val="Normal"/>
        <w:widowControl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торая состоит из структур, позволяющих организовать позна</w:t>
        <w:softHyphen/>
        <w:t>ние мира;</w:t>
      </w:r>
    </w:p>
    <w:p>
      <w:pPr>
        <w:pStyle w:val="Normal"/>
        <w:widowControl/>
        <w:ind w:left="1418" w:hanging="284"/>
        <w:rPr/>
      </w:pPr>
      <w:r>
        <w:rPr>
          <w:rFonts w:cs="Times New Roman" w:ascii="Times New Roman" w:hAnsi="Times New Roman"/>
          <w:sz w:val="28"/>
        </w:rPr>
        <w:t>в) в которой хранится информация, касающаяся жизненных событий;</w:t>
      </w:r>
    </w:p>
    <w:p>
      <w:pPr>
        <w:pStyle w:val="Normal"/>
        <w:widowControl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При извлечении информации из памяти всегда легче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спомнить какой-то отдельно взятый элемент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аспознать элемент информации среди предъявленных других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ветить на прямые вопросы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е учитывать контекста.</w:t>
      </w:r>
    </w:p>
    <w:p>
      <w:pPr>
        <w:pStyle w:val="TextBodyIndent"/>
        <w:ind w:firstLine="426"/>
        <w:rPr/>
      </w:pPr>
      <w:r>
        <w:rPr/>
        <w:t>МЫШЛЕНИЕ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правильный ответ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I.</w:t>
      </w:r>
      <w:r>
        <w:rPr>
          <w:rFonts w:cs="Times New Roman" w:ascii="Times New Roman" w:hAnsi="Times New Roman"/>
          <w:sz w:val="28"/>
        </w:rPr>
        <w:t xml:space="preserve"> Из всех стратегий мышления систематический перебор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более утомителен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является наиболее строгим методом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еже всего используется;</w:t>
      </w:r>
    </w:p>
    <w:p>
      <w:pPr>
        <w:pStyle w:val="TextBodyIndent"/>
        <w:ind w:firstLine="1134"/>
        <w:rPr/>
      </w:pPr>
      <w:r>
        <w:rPr/>
        <w:t>г) все ответы верны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области развития мышления когнитивистская концепция Брунера, при</w:t>
        <w:softHyphen/>
        <w:t>дает особое значение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вигательной активности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ысленным образом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ечи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гласно Пиаже, развитие мышления связано, главным образом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 развитием речи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 взаимодействием организма и окружающей среды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 угасанием процесса ассимиляции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неверны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адия формальных операций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игается всеми в возрасте от 14 до 15 лет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зуется Формулировкой ги</w:t>
        <w:softHyphen/>
        <w:t>потез и выводов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характеризуется развитием субъективного мышления.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гласно бихевиористским концепциям, развитие познавательных функ</w:t>
        <w:softHyphen/>
        <w:t>ций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ысль-это внутренний диалог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ечь-это мысль, высказанная вслух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ыслям всегда сопутствуют  неявные движения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или неверно?</w:t>
      </w:r>
    </w:p>
    <w:p>
      <w:pPr>
        <w:pStyle w:val="Normal"/>
        <w:numPr>
          <w:ilvl w:val="0"/>
          <w:numId w:val="88"/>
        </w:numPr>
        <w:rPr/>
      </w:pPr>
      <w:r>
        <w:rPr>
          <w:rFonts w:cs="Times New Roman" w:ascii="Times New Roman" w:hAnsi="Times New Roman"/>
          <w:sz w:val="28"/>
        </w:rPr>
        <w:t>Согласно бихевиористской концепции развития познавательных процес</w:t>
        <w:softHyphen/>
        <w:t>сов, мышление и речь представляют собой проявление одной' и той же двига</w:t>
        <w:softHyphen/>
        <w:t>тельной активности.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чайный перебор всегда лучше, чем систематический.</w:t>
      </w:r>
    </w:p>
    <w:p>
      <w:pPr>
        <w:pStyle w:val="Normal"/>
        <w:numPr>
          <w:ilvl w:val="0"/>
          <w:numId w:val="88"/>
        </w:numPr>
        <w:rPr/>
      </w:pPr>
      <w:r>
        <w:rPr>
          <w:rFonts w:cs="Times New Roman" w:ascii="Times New Roman" w:hAnsi="Times New Roman"/>
          <w:sz w:val="28"/>
        </w:rPr>
        <w:t>Субъективное мышление является изменением, трансформацией мыслен</w:t>
        <w:softHyphen/>
        <w:t>ного содержания.</w:t>
      </w:r>
    </w:p>
    <w:p>
      <w:pPr>
        <w:pStyle w:val="Normal"/>
        <w:numPr>
          <w:ilvl w:val="0"/>
          <w:numId w:val="88"/>
        </w:numPr>
        <w:rPr/>
      </w:pPr>
      <w:r>
        <w:rPr>
          <w:rFonts w:cs="Times New Roman" w:ascii="Times New Roman" w:hAnsi="Times New Roman"/>
          <w:sz w:val="28"/>
        </w:rPr>
        <w:t>Мыслительная деятельность, исходящая из мотивов, не всегда направлена на достижение определенных целей.</w:t>
      </w:r>
    </w:p>
    <w:p>
      <w:pPr>
        <w:pStyle w:val="Normal"/>
        <w:numPr>
          <w:ilvl w:val="0"/>
          <w:numId w:val="88"/>
        </w:numPr>
        <w:rPr/>
      </w:pPr>
      <w:r>
        <w:rPr>
          <w:rFonts w:cs="Times New Roman" w:ascii="Times New Roman" w:hAnsi="Times New Roman"/>
          <w:sz w:val="28"/>
        </w:rPr>
        <w:t>С точки зрения Выготского Л.С., "кто оторвал мышление с само</w:t>
        <w:softHyphen/>
        <w:t>го начала от аффекта, тот навсегда закрыл себе дорогу к объясне</w:t>
        <w:softHyphen/>
        <w:t xml:space="preserve">нию причин самого мышления".   </w:t>
      </w:r>
    </w:p>
    <w:p>
      <w:pPr>
        <w:pStyle w:val="Normal"/>
        <w:widowControl/>
        <w:numPr>
          <w:ilvl w:val="0"/>
          <w:numId w:val="88"/>
        </w:numPr>
        <w:rPr/>
      </w:pPr>
      <w:r>
        <w:rPr>
          <w:rFonts w:cs="Times New Roman" w:ascii="Times New Roman" w:hAnsi="Times New Roman"/>
          <w:sz w:val="28"/>
        </w:rPr>
        <w:t>Сама мысль рождается не из другой мысли, а из мотивирующей стороны нашего сознания.</w:t>
      </w:r>
    </w:p>
    <w:p>
      <w:pPr>
        <w:pStyle w:val="TextBodyIndent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firstLine="426"/>
        <w:rPr/>
      </w:pPr>
      <w:r>
        <w:rPr/>
        <w:t xml:space="preserve"> </w:t>
      </w:r>
      <w:r>
        <w:rPr/>
        <w:t>РЕЧЬ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или неверно?</w:t>
      </w:r>
    </w:p>
    <w:p>
      <w:pPr>
        <w:pStyle w:val="TextBodyIndent"/>
        <w:numPr>
          <w:ilvl w:val="0"/>
          <w:numId w:val="14"/>
        </w:numPr>
        <w:rPr/>
      </w:pPr>
      <w:r>
        <w:rPr/>
        <w:t>Человеческая речь отличается от средств общения животных тем, что у человека нет "запускающих сигналов", позволяющих другим людям реагиро</w:t>
        <w:softHyphen/>
        <w:t>вать на конкретную ситуацию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ем лингвистической компетентности является неявное знание за</w:t>
        <w:softHyphen/>
        <w:t>кономерности языка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реформистской теории, каждый язык представляет собой лишь свойственный данной культуре вариант одной модели, общей для всех людей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елятивистскими теориями, языки различаются, глав</w:t>
        <w:softHyphen/>
        <w:t>ным образом их поверхностной структурой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нению конструктивистов, речь развивается такие, как и вос</w:t>
        <w:softHyphen/>
        <w:t>приятие, память или мышление.</w:t>
      </w:r>
    </w:p>
    <w:p>
      <w:pPr>
        <w:pStyle w:val="TextBodyIndent"/>
        <w:ind w:firstLine="426"/>
        <w:rPr/>
      </w:pPr>
      <w:r>
        <w:rPr/>
        <w:t xml:space="preserve">Выбрать правильный ответ. </w:t>
      </w:r>
    </w:p>
    <w:p>
      <w:pPr>
        <w:pStyle w:val="TextBodyIndent"/>
        <w:ind w:firstLine="426"/>
        <w:rPr/>
      </w:pPr>
      <w:r>
        <w:rPr/>
        <w:t xml:space="preserve">I. Человеческий язык характеризуется:  </w:t>
      </w:r>
    </w:p>
    <w:p>
      <w:pPr>
        <w:pStyle w:val="Normal"/>
        <w:widowControl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личием сигналов, запускающих те  или иные поведенческие ре</w:t>
        <w:softHyphen/>
        <w:t>акции;</w:t>
      </w:r>
    </w:p>
    <w:p>
      <w:pPr>
        <w:pStyle w:val="Normal"/>
        <w:widowControl/>
        <w:ind w:left="1418" w:hanging="284"/>
        <w:rPr/>
      </w:pPr>
      <w:r>
        <w:rPr>
          <w:rFonts w:cs="Times New Roman" w:ascii="Times New Roman" w:hAnsi="Times New Roman"/>
          <w:sz w:val="28"/>
        </w:rPr>
        <w:t>б) возможностью передавать информацию о прошлых и будущих собы</w:t>
        <w:softHyphen/>
        <w:t>тиях;</w:t>
      </w:r>
    </w:p>
    <w:p>
      <w:pPr>
        <w:pStyle w:val="Normal"/>
        <w:widowControl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граниченной лингвистической компетентностью;</w:t>
      </w:r>
    </w:p>
    <w:p>
      <w:pPr>
        <w:pStyle w:val="Normal"/>
        <w:widowControl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огласно теории научения, речь развивается в результате </w:t>
      </w:r>
    </w:p>
    <w:p>
      <w:pPr>
        <w:pStyle w:val="Normal"/>
        <w:widowControl/>
        <w:ind w:firstLine="1134"/>
        <w:rPr/>
      </w:pPr>
      <w:r>
        <w:rPr>
          <w:rFonts w:cs="Times New Roman" w:ascii="Times New Roman" w:hAnsi="Times New Roman"/>
          <w:sz w:val="28"/>
        </w:rPr>
        <w:t>а) интериори</w:t>
        <w:softHyphen/>
        <w:t>зации усвоенного языка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следовательных приближений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подражание родительской модели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Преформистская теория развития речи подчеркивает, в основном, тот факт, что речь формируется результате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условливания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заимодействия ребенка с окружающей средой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авления, оказываемого данной культурой на ее представителей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неверны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В соответствии с релятивистскими теориями, любой язык "относи</w:t>
        <w:softHyphen/>
        <w:t>телен" и зависит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 нашего восприятия мира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 той или иной культуры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 опыта, приобретенного путем обусловливания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неверны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Внутренняя речь характеризуется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рывочностью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фрагментарностью;</w:t>
      </w:r>
    </w:p>
    <w:p>
      <w:pPr>
        <w:pStyle w:val="Normal"/>
        <w:widowControl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кращенностью;</w:t>
      </w:r>
    </w:p>
    <w:p>
      <w:pPr>
        <w:pStyle w:val="TextBodyIndent"/>
        <w:ind w:firstLine="1134"/>
        <w:rPr/>
      </w:pPr>
      <w:r>
        <w:rPr/>
        <w:t>г) все ответы верны.</w:t>
      </w:r>
    </w:p>
    <w:p>
      <w:pPr>
        <w:pStyle w:val="TextBodyIndent"/>
        <w:ind w:firstLine="426"/>
        <w:rPr/>
      </w:pPr>
      <w:r>
        <w:rPr/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 ПСИХОЛОГИЯ ЛИЧНОСТИ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I.</w:t>
      </w:r>
      <w:r>
        <w:rPr>
          <w:rFonts w:cs="Times New Roman" w:ascii="Times New Roman" w:hAnsi="Times New Roman"/>
          <w:sz w:val="28"/>
        </w:rPr>
        <w:t>Способности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Понятие о способностях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пособности, задатки и индивидуальные различия людей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Природа человеческих способностей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Развитие способностей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Понятие о способностях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По определению Б. М. Теплова "Психология. Словарь". (М.,1990.) – С. 381, спосо6ности – это индивидуально-психические особенности лич</w:t>
        <w:softHyphen/>
        <w:t>ности, являю</w:t>
        <w:softHyphen/>
        <w:t>щиеся условием успешного выполнения той или иной про</w:t>
        <w:softHyphen/>
        <w:t>дуктивной деятель</w:t>
        <w:softHyphen/>
        <w:t>ности  Говоря о способностях, необходимо иметь в виду следующее: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1)</w:t>
      </w:r>
      <w:r>
        <w:rPr>
          <w:rFonts w:cs="Times New Roman" w:ascii="Times New Roman" w:hAnsi="Times New Roman"/>
          <w:sz w:val="28"/>
        </w:rPr>
        <w:t xml:space="preserve"> Это особенности, отличающие одного человека от другого. Важ</w:t>
        <w:softHyphen/>
        <w:t>нейшим признаком является индивидуальное своеобразие продуктив</w:t>
        <w:softHyphen/>
        <w:t>ной деятельности, оригинальность и самобытность приемов, использу</w:t>
        <w:softHyphen/>
        <w:t>емых в деятельности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2)</w:t>
      </w:r>
      <w:r>
        <w:rPr>
          <w:rFonts w:cs="Times New Roman" w:ascii="Times New Roman" w:hAnsi="Times New Roman"/>
          <w:sz w:val="28"/>
        </w:rPr>
        <w:t xml:space="preserve"> Способности служат успешному выполнению деятельности. В данном случае можно говорить об обучаемости как успешности в при</w:t>
        <w:softHyphen/>
        <w:t>обретении уме</w:t>
        <w:softHyphen/>
        <w:t>ний, знаний, навыков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3)</w:t>
      </w:r>
      <w:r>
        <w:rPr>
          <w:rFonts w:cs="Times New Roman" w:ascii="Times New Roman" w:hAnsi="Times New Roman"/>
          <w:sz w:val="28"/>
        </w:rPr>
        <w:t xml:space="preserve"> Для способностей характерна возможность переноса выработан</w:t>
        <w:softHyphen/>
        <w:t>ных уме</w:t>
        <w:softHyphen/>
        <w:t>ний и навыков в новую ситуацию. При этом новая задача доли</w:t>
        <w:softHyphen/>
        <w:t>на быть сходна с разрешившимися ранее задачами не последователь</w:t>
        <w:softHyphen/>
        <w:t>ностью способов действия, а требованиями к тем же психическим свойствам человека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пособности, задатки и индивидуальные различия людей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Основу способностей составляют задатки. Задатки – это природ</w:t>
        <w:softHyphen/>
        <w:t>ные предпо</w:t>
        <w:softHyphen/>
        <w:t>сылки, которые являются условием развития способностей не только в смысле того, что они придают своеобразие процессу их развития, но и в смысле того, что они в известных пределах могут определить содержательную сторону и влиять на уровень достижений. К задаткам относятся не только анатомо-мор</w:t>
        <w:softHyphen/>
        <w:t>фологические и физио</w:t>
        <w:softHyphen/>
        <w:t>логические свойства мозга, но и психические свойства в той степе</w:t>
        <w:softHyphen/>
        <w:t>ни, в которой они прямо и непосредственно обусловлены наследст</w:t>
        <w:softHyphen/>
        <w:t>венностью.</w:t>
      </w:r>
    </w:p>
    <w:p>
      <w:pPr>
        <w:pStyle w:val="TextBodyIndent"/>
        <w:ind w:firstLine="426"/>
        <w:rPr/>
      </w:pPr>
      <w:r>
        <w:rPr/>
        <w:t>Способности – понятие динамическое. Они формируются, развивают</w:t>
        <w:softHyphen/>
        <w:t>ся и проявляются в деятельности.</w:t>
      </w:r>
    </w:p>
    <w:p>
      <w:pPr>
        <w:pStyle w:val="TextBodyIndent"/>
        <w:ind w:firstLine="426"/>
        <w:rPr/>
      </w:pPr>
      <w:r>
        <w:rPr/>
        <w:t>Виды способностей: общие и специальные.</w:t>
      </w:r>
    </w:p>
    <w:p>
      <w:pPr>
        <w:pStyle w:val="3"/>
        <w:widowControl/>
        <w:rPr/>
      </w:pPr>
      <w:r>
        <w:rPr/>
        <w:t>Специальные способности – способности к определенным видам де</w:t>
        <w:softHyphen/>
        <w:t>ятельно</w:t>
        <w:softHyphen/>
        <w:t>сти (математические способности, музыкальные способности, педагогические и т.д.)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Общие способности – это способность к развитию  специальных способно</w:t>
        <w:softHyphen/>
        <w:t>стей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ренность – это качественно своеобразное сочетание способнос</w:t>
        <w:softHyphen/>
        <w:t>тей, от которого зависит возможность достижения большего или мень</w:t>
        <w:softHyphen/>
        <w:t>шего успеха в выполнении той или другой деятельности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Понятие способностей обычно ассоциируется с умственной деятельностью. Но оснований для такого узкого толкования способнос</w:t>
        <w:softHyphen/>
        <w:t>тей нет, хотя традицион</w:t>
        <w:softHyphen/>
        <w:t>но сфера умственной деятельности исследо</w:t>
        <w:softHyphen/>
        <w:t>валась и продолжает исследоваться в связи со способностями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Высокое общее умственное развитие может не сопровождаться проявлени</w:t>
        <w:softHyphen/>
        <w:t>ем какой-нибудь специальной области способностей или каким-либо видом специальной одаренности. Однако проявление и достижение высоких специа</w:t>
        <w:softHyphen/>
        <w:t>льных способностей, специальной одарен</w:t>
        <w:softHyphen/>
        <w:t>ности немыслимо без наличия общих способностей, общей одареннос</w:t>
        <w:softHyphen/>
        <w:t>ти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Природа человечески способностей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Человек с рождения располагает некоторыми элементарными способностя</w:t>
        <w:softHyphen/>
        <w:t>ми. Эти способности связаны с особенностями организ</w:t>
        <w:softHyphen/>
        <w:t>ма, непосредственно за</w:t>
        <w:softHyphen/>
        <w:t>висят от созревания тех или иных органичес</w:t>
        <w:softHyphen/>
        <w:t>ких структур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Среда, в которой находится человек, способствует развитию со</w:t>
        <w:softHyphen/>
        <w:t>циальных способностей, биологическую основу которых пока еще точ</w:t>
        <w:softHyphen/>
        <w:t>но установить не удалось (это способности, свойственные лишь человеку: художественные, му</w:t>
        <w:softHyphen/>
        <w:t>зыкальные, лингвистические и ряд других)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Таким образом, способности человека обусловлены как биологи</w:t>
        <w:softHyphen/>
        <w:t>чески (гене</w:t>
        <w:softHyphen/>
        <w:t>тически), так и социально (фенотипически)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С условиями и предпосылками развития у человека социальных способно</w:t>
        <w:softHyphen/>
        <w:t>стей студенты могут познакомиться, используя издание Р. С. Немов. Психоло</w:t>
        <w:softHyphen/>
        <w:t>гия. В ЗТ – т.1. – М., 1995г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Развитие способностей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ые задатки, прежде чем превратиться в способности, должны пройти путь развития, в котором можно выделить ряд этапов.</w:t>
      </w:r>
    </w:p>
    <w:p>
      <w:pPr>
        <w:pStyle w:val="TextBodyIndent"/>
        <w:ind w:firstLine="426"/>
        <w:rPr/>
      </w:pPr>
      <w:r>
        <w:rPr>
          <w:lang w:val="en-US" w:eastAsia="en-US"/>
        </w:rPr>
        <w:t>1)</w:t>
      </w:r>
      <w:r>
        <w:rPr/>
        <w:t xml:space="preserve"> Подготовка анатомо-физиологической основы будущих способностей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тановление задатков небиологического плана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3)</w:t>
      </w:r>
      <w:r>
        <w:rPr>
          <w:rFonts w:cs="Times New Roman" w:ascii="Times New Roman" w:hAnsi="Times New Roman"/>
          <w:sz w:val="28"/>
        </w:rPr>
        <w:t xml:space="preserve"> Складывается и достигает соответствующего уровня нужная способ</w:t>
        <w:softHyphen/>
        <w:t>ность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Важным моментом в развитии способностей выступает комплекс</w:t>
        <w:softHyphen/>
        <w:t>ность, т.е. одновременное совершенствование нескольких дополняю</w:t>
        <w:softHyphen/>
        <w:t>щих друг друга спо</w:t>
        <w:softHyphen/>
        <w:t>собностей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Условиями комплексного и разностороннего развития способностей высту</w:t>
        <w:softHyphen/>
        <w:t>пают творческий характер деятельности, оптимальный уровень ее трудностей, должная мотивация и положительный эмоциональный наст</w:t>
        <w:softHyphen/>
        <w:t>рой в ходе выполне</w:t>
        <w:softHyphen/>
        <w:t>ния деятельности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4)</w:t>
      </w:r>
      <w:r>
        <w:rPr>
          <w:rFonts w:cs="Times New Roman" w:ascii="Times New Roman" w:hAnsi="Times New Roman"/>
          <w:sz w:val="28"/>
        </w:rPr>
        <w:t xml:space="preserve"> Формирование и развитие способностей у детей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 И ТЕ Р А Т У Р А</w:t>
      </w:r>
    </w:p>
    <w:p>
      <w:pPr>
        <w:pStyle w:val="Normal"/>
        <w:widowControl/>
        <w:numPr>
          <w:ilvl w:val="0"/>
          <w:numId w:val="6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ньев Б.Г. Человек как предмет познания //Избранные психологи</w:t>
        <w:softHyphen/>
        <w:t>ческие труды: В 2т. – М.;1980.</w:t>
      </w:r>
    </w:p>
    <w:p>
      <w:pPr>
        <w:pStyle w:val="Normal"/>
        <w:widowControl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8"/>
        </w:rPr>
        <w:t>Выготский Л.С. Лекции по психологии // Собр. соч. в 6 томах. – Т.2. – М., 1982. – С. 362 – 465.</w:t>
      </w:r>
    </w:p>
    <w:p>
      <w:pPr>
        <w:pStyle w:val="Normal"/>
        <w:widowControl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8"/>
        </w:rPr>
        <w:t>Гальперин П.Я. Введение в психологию. – М.,1976.</w:t>
      </w:r>
    </w:p>
    <w:p>
      <w:pPr>
        <w:pStyle w:val="Normal"/>
        <w:widowControl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8"/>
        </w:rPr>
        <w:t>Гиппенрейтер Ю.В. Введение в общую психологию. – М.,1388.</w:t>
      </w:r>
    </w:p>
    <w:p>
      <w:pPr>
        <w:pStyle w:val="Normal"/>
        <w:widowControl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8"/>
        </w:rPr>
        <w:t>Годфруа Я. Что такое психология. В 2-х томах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., 1994.</w:t>
      </w:r>
    </w:p>
    <w:p>
      <w:pPr>
        <w:pStyle w:val="Normal"/>
        <w:widowControl/>
        <w:numPr>
          <w:ilvl w:val="0"/>
          <w:numId w:val="64"/>
        </w:numPr>
        <w:rPr/>
      </w:pPr>
      <w:r>
        <w:rPr>
          <w:rFonts w:cs="Times New Roman" w:ascii="Times New Roman" w:hAnsi="Times New Roman"/>
          <w:sz w:val="28"/>
        </w:rPr>
        <w:t>Казаков В.Г., Кондратьева Л. Л. Психология. – Н.,1989.</w:t>
      </w:r>
    </w:p>
    <w:p>
      <w:pPr>
        <w:pStyle w:val="Normal"/>
        <w:widowControl/>
        <w:numPr>
          <w:ilvl w:val="0"/>
          <w:numId w:val="6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тецкий В.А. Психология. – М.,1986.</w:t>
      </w:r>
    </w:p>
    <w:p>
      <w:pPr>
        <w:pStyle w:val="Normal"/>
        <w:widowControl/>
        <w:numPr>
          <w:ilvl w:val="0"/>
          <w:numId w:val="6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ов Р.С. Психология. В 2-х т. – М., 1994.</w:t>
      </w:r>
    </w:p>
    <w:p>
      <w:pPr>
        <w:pStyle w:val="Normal"/>
        <w:widowControl/>
        <w:numPr>
          <w:ilvl w:val="0"/>
          <w:numId w:val="6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аренные дети. Пер. с англ. – М.: Прогресс, 1972.</w:t>
      </w:r>
    </w:p>
    <w:p>
      <w:pPr>
        <w:pStyle w:val="Normal"/>
        <w:widowControl/>
        <w:numPr>
          <w:ilvl w:val="0"/>
          <w:numId w:val="6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индивидуальных различий. Тексты – М., 1982.</w:t>
      </w:r>
    </w:p>
    <w:p>
      <w:pPr>
        <w:pStyle w:val="Normal"/>
        <w:widowControl/>
        <w:numPr>
          <w:ilvl w:val="0"/>
          <w:numId w:val="6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личности. Тексты. – М., 1982.</w:t>
      </w:r>
    </w:p>
    <w:p>
      <w:pPr>
        <w:pStyle w:val="Normal"/>
        <w:widowControl/>
        <w:numPr>
          <w:ilvl w:val="0"/>
          <w:numId w:val="6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арев В. Характер, здоровье, судьба. – Минск, 1993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и вопросы для обсуждения на семинарах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I. Понятие о способностях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Определение способностей. 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иды способностей у человека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Связь способностей с успешностью выполнения деятельности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Понятие об одаренности.</w:t>
      </w:r>
    </w:p>
    <w:p>
      <w:pPr>
        <w:pStyle w:val="TextBodyIndent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firstLine="426"/>
        <w:rPr/>
      </w:pPr>
      <w:r>
        <w:rPr/>
        <w:t>Тема.2. Способности, задатка и индивидуальные различия люд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Общее представление о задатках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Задатки как природные предпосылки к развитию способнос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Задатки как сформированные способности более сложного уров</w:t>
        <w:softHyphen/>
        <w:t>ня, необ</w:t>
        <w:softHyphen/>
        <w:t>ходимые для развития более сложных способнос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Неоднозначность, взаимосвязей способностей и задатков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Природа индивидуальных психологических различий людей в спо</w:t>
        <w:softHyphen/>
        <w:t>собно</w:t>
        <w:softHyphen/>
        <w:t>стях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Свойства нервной системы человека и развитие способностей. Межполо</w:t>
        <w:softHyphen/>
        <w:t>вые индивидуальные различия в способностях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 Природа человеческих способнос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Задатки и развитие социальных способнос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</w:rPr>
        <w:t>Условия и предпосылки формирования человеческих способ</w:t>
        <w:softHyphen/>
        <w:t>нос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Понятие функционального органа как анатомо-физиологические основы человеческих способностей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4. Развитие способнос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Начальный этап развития способностей у де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Условия раннего проявления способностей у де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Факторы, благоприятствующие ускоренному развитию способ</w:t>
        <w:softHyphen/>
        <w:t>нос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4..</w:t>
      </w:r>
      <w:r>
        <w:rPr>
          <w:rFonts w:cs="Times New Roman" w:ascii="Times New Roman" w:hAnsi="Times New Roman"/>
          <w:sz w:val="28"/>
        </w:rPr>
        <w:t xml:space="preserve"> Психологические требования к деятельности, формирующей способнос</w:t>
        <w:softHyphen/>
        <w:t>ти человека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Компенсация развития одних способностей другими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рефератов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Способности, одаренность и талант: взаимосвязь и различия этих явле</w:t>
        <w:softHyphen/>
        <w:t xml:space="preserve">ний.                              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Природа индивидуальных различий в способностях люд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Особенности высших человеческих способнос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Развитие способностей у человека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самостоятельной исследовательской работы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Способность и задатки, что выступает в качестве задатков к раз</w:t>
        <w:softHyphen/>
        <w:t>витию че</w:t>
        <w:softHyphen/>
        <w:t>ловеческих способностей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Генотип, свойства нервной системы и способности человека.</w:t>
      </w:r>
    </w:p>
    <w:p>
      <w:pPr>
        <w:pStyle w:val="Normal"/>
        <w:widowControl/>
        <w:ind w:left="56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Межполовые различия способностей, их научное объяснение.</w:t>
      </w:r>
    </w:p>
    <w:p>
      <w:pPr>
        <w:pStyle w:val="TextBodyIndent"/>
        <w:ind w:left="567" w:hanging="0"/>
        <w:rPr/>
      </w:pPr>
      <w:r>
        <w:rPr>
          <w:lang w:val="en-US" w:eastAsia="en-US"/>
        </w:rPr>
        <w:t>4.</w:t>
      </w:r>
      <w:r>
        <w:rPr/>
        <w:t xml:space="preserve"> Условия ускоренного развития человеческих способностей.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– контроль по теме:</w:t>
      </w:r>
    </w:p>
    <w:p>
      <w:pPr>
        <w:pStyle w:val="Heading4"/>
        <w:widowControl/>
        <w:ind w:left="993" w:hanging="0"/>
        <w:rPr/>
      </w:pPr>
      <w:r>
        <w:rPr/>
        <w:t>Основные свойства личности, Способности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правильный ответ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Учебные способности включают: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мственные способности человека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онкость и точность ручных движений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витую память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вершенную речь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се ответы верны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пособность к общению обусловлена развитием: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ечи (в ее коммуникативной функции)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пособности межличностного восприятия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пособности социально-психологической адаптации к различ</w:t>
        <w:softHyphen/>
        <w:t>ным ситуа</w:t>
        <w:softHyphen/>
        <w:t>циям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пособности входить в контакт с различными людьми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пособности располагать к себе людей, оказывать влияние на них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все ответы верны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Первичный этап формирования способностей человека приходят</w:t>
        <w:softHyphen/>
        <w:t>ся на возраст: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1-3 года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5-6 лет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6-7 лет;</w:t>
      </w:r>
    </w:p>
    <w:p>
      <w:pPr>
        <w:pStyle w:val="Normal"/>
        <w:widowControl/>
        <w:tabs>
          <w:tab w:val="clear" w:pos="720"/>
          <w:tab w:val="left" w:pos="426" w:leader="none"/>
        </w:tabs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10-12 лет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се ответы не верны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Усвоение специальных способностей активно начинается: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раннем младенческом возрастет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дошкольном детстве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младшем школьном возрасте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дростковом возрасте;</w:t>
      </w:r>
    </w:p>
    <w:p>
      <w:pPr>
        <w:pStyle w:val="Normal"/>
        <w:widowControl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се ответы не верны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Уровень развития способностей зависят:</w:t>
      </w:r>
    </w:p>
    <w:p>
      <w:pPr>
        <w:pStyle w:val="TextBodyIndent"/>
        <w:ind w:left="1134" w:hanging="0"/>
        <w:rPr/>
      </w:pPr>
      <w:r>
        <w:rPr/>
        <w:t xml:space="preserve">а) от качества наличных знаний и умений (верные или неверные, твердые или нетвердые и т.д.); 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 степени их объединения в единое целое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 природных задатков человека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т качеств, врожденных нервных механизмов элементарной пси</w:t>
        <w:softHyphen/>
        <w:t>хической деятельности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</w:rPr>
        <w:t>д) от большей или меньшей "тренированности" самих мозговых структур, участвующих в осуществлении познавательных и психомотор</w:t>
        <w:softHyphen/>
        <w:t>ных процессов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все ответы верны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или неверно?</w:t>
      </w:r>
    </w:p>
    <w:p>
      <w:pPr>
        <w:pStyle w:val="Normal"/>
        <w:numPr>
          <w:ilvl w:val="0"/>
          <w:numId w:val="120"/>
        </w:numPr>
        <w:rPr/>
      </w:pPr>
      <w:r>
        <w:rPr>
          <w:rFonts w:cs="Times New Roman" w:ascii="Times New Roman" w:hAnsi="Times New Roman"/>
          <w:sz w:val="28"/>
        </w:rPr>
        <w:t>Способности человека подразделяются на: биологически обус</w:t>
        <w:softHyphen/>
        <w:t>ловленные (обеспечивающие его жизнь и развитие в социальной среде), общие, специаль</w:t>
        <w:softHyphen/>
        <w:t>ные высшие интеллектуальные способности (основанные на пользовании ре</w:t>
        <w:softHyphen/>
        <w:t>чью и логикой),теоретические и практические, предметные и межличностные.</w:t>
      </w:r>
    </w:p>
    <w:p>
      <w:pPr>
        <w:pStyle w:val="Normal"/>
        <w:numPr>
          <w:ilvl w:val="0"/>
          <w:numId w:val="1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пособности включают те, которыми определяются успе</w:t>
        <w:softHyphen/>
        <w:t>хи чело</w:t>
        <w:softHyphen/>
        <w:t>века в различных видах деятельности.</w:t>
      </w:r>
    </w:p>
    <w:p>
      <w:pPr>
        <w:pStyle w:val="Normal"/>
        <w:numPr>
          <w:ilvl w:val="0"/>
          <w:numId w:val="120"/>
        </w:numPr>
        <w:rPr/>
      </w:pPr>
      <w:r>
        <w:rPr>
          <w:rFonts w:cs="Times New Roman" w:ascii="Times New Roman" w:hAnsi="Times New Roman"/>
          <w:sz w:val="28"/>
        </w:rPr>
        <w:t>Теоретические и практические способности отличаются друг от друга тем, что первые определяют успешность обучения и вос</w:t>
        <w:softHyphen/>
        <w:t>питания, усвоения че</w:t>
        <w:softHyphen/>
        <w:t>ловеком Знаний, в то время как вторые – создание предметов материальной и духовной культуры, производ</w:t>
        <w:softHyphen/>
        <w:t>ство новых идей.</w:t>
      </w:r>
    </w:p>
    <w:p>
      <w:pPr>
        <w:pStyle w:val="Normal"/>
        <w:numPr>
          <w:ilvl w:val="0"/>
          <w:numId w:val="120"/>
        </w:numPr>
        <w:rPr/>
      </w:pPr>
      <w:r>
        <w:rPr>
          <w:rFonts w:cs="Times New Roman" w:ascii="Times New Roman" w:hAnsi="Times New Roman"/>
          <w:sz w:val="28"/>
        </w:rPr>
        <w:t>Учебные и творческие способности отличаются друг от друга тем, первые предопределяют склонность человека к абстрактно-теоретическим размышле</w:t>
        <w:softHyphen/>
        <w:t>ниям, а вторые – к конкретным практичес</w:t>
        <w:softHyphen/>
        <w:t>ким действиям.</w:t>
      </w:r>
    </w:p>
    <w:p>
      <w:pPr>
        <w:pStyle w:val="Normal"/>
        <w:numPr>
          <w:ilvl w:val="0"/>
          <w:numId w:val="1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х во всех видах деятельности определяется способностями.</w:t>
      </w:r>
    </w:p>
    <w:p>
      <w:pPr>
        <w:pStyle w:val="Normal"/>
        <w:numPr>
          <w:ilvl w:val="0"/>
          <w:numId w:val="1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е различия между группами людей, выросшими в разных культу</w:t>
        <w:softHyphen/>
        <w:t>рах, чаще всего намного меньше тех, которые имеются между людьми разного пола.</w:t>
      </w:r>
    </w:p>
    <w:p>
      <w:pPr>
        <w:pStyle w:val="Normal"/>
        <w:numPr>
          <w:ilvl w:val="0"/>
          <w:numId w:val="120"/>
        </w:numPr>
        <w:rPr/>
      </w:pPr>
      <w:r>
        <w:rPr>
          <w:rFonts w:cs="Times New Roman" w:ascii="Times New Roman" w:hAnsi="Times New Roman"/>
          <w:sz w:val="28"/>
        </w:rPr>
        <w:t>Утверждение о том, что у человека нет готовых биологических задатков к развитию социальных потребностей, не означает отсутст</w:t>
        <w:softHyphen/>
        <w:t>вия у этих способнос</w:t>
        <w:softHyphen/>
        <w:t>тей анатомо-физиологической основы, тогда когда они уже являются полнос</w:t>
        <w:softHyphen/>
        <w:t>тью развитыми.</w:t>
      </w:r>
    </w:p>
    <w:p>
      <w:pPr>
        <w:pStyle w:val="Normal"/>
        <w:numPr>
          <w:ilvl w:val="0"/>
          <w:numId w:val="12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при наличии хороших задатков способности могут раз</w:t>
        <w:softHyphen/>
        <w:t>виваться очень быстро даже при неблагоприятных жизненных обстоятельства.</w:t>
      </w:r>
    </w:p>
    <w:p>
      <w:pPr>
        <w:pStyle w:val="TextBodyIndent"/>
        <w:ind w:firstLine="426"/>
        <w:rPr/>
      </w:pPr>
      <w:r>
        <w:rPr>
          <w:lang w:val="en-US"/>
        </w:rPr>
        <w:t>II</w:t>
      </w:r>
      <w:r>
        <w:rPr/>
        <w:t>. ТЕМПЕРАМЕНТ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ипы темперамент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войства темперамент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емперамент и индивидуальный стиль деятель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емперамент и личность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I. Типы темпераментов. Одной из значимых характеристик че</w:t>
        <w:softHyphen/>
        <w:t>ловека являет</w:t>
        <w:softHyphen/>
        <w:t>ся темперамент. Это своего рода биологический Фун</w:t>
        <w:softHyphen/>
        <w:t>дамент, на котором фор</w:t>
        <w:softHyphen/>
        <w:t>мируется личность. Он отражает динамичес</w:t>
        <w:softHyphen/>
        <w:t>кие аспекты поведения, преимуще</w:t>
        <w:softHyphen/>
        <w:t>ственно врожденного характер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В. С. Мерлин считает свойствами темперамента индивидуаль</w:t>
        <w:softHyphen/>
        <w:t>ные особенно</w:t>
        <w:softHyphen/>
        <w:t>сти, которые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егулируют динамику  психической деятельности в цело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</w:rPr>
        <w:t>2) характеризует особенности динамики отдельных психиче</w:t>
        <w:softHyphen/>
        <w:t>ских процессов;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меют устойчивый и постоянный характер;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ходятся в строго х закономерных соотношениях характеризующих тип темперамента;</w:t>
      </w:r>
    </w:p>
    <w:p>
      <w:pPr>
        <w:pStyle w:val="TextBodyIndent"/>
        <w:ind w:firstLine="426"/>
        <w:rPr/>
      </w:pPr>
      <w:r>
        <w:rPr/>
        <w:t>5) однозначно обусловлены общим типом нервной системы. Это одни из наиболее устойчивых и постоянных, по сравнению с дру</w:t>
        <w:softHyphen/>
        <w:t>гими особенностями, свойства человека. (См.: Психология. Словарь. – 1990. – с. 394 – 395.)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Темперамент принято различать следующим образом: холеричес</w:t>
        <w:softHyphen/>
        <w:t>кий, санг</w:t>
        <w:softHyphen/>
        <w:t>винический, флегматический, меланхолический. (См.: Кант И. О темпераменте //Психология индивидуальных различий: Тексты. – М., 1982. - С. 149).С поло</w:t>
        <w:softHyphen/>
        <w:t>жительными и отрицательными сторонами каждо</w:t>
        <w:softHyphen/>
        <w:t>го типа темперамента вы мо</w:t>
        <w:softHyphen/>
        <w:t>жете познакомиться в работах: Белоуса В.8. Темперамент и деятельность. Учебное пособие. – Пятигорск,1990;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лин В.С. Очерки теории темперамента. – М.,1964, учебниках и учеб</w:t>
        <w:softHyphen/>
        <w:t>ных пособиях по общей психологии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Обратите внимание на проблему физиологических основ темпера</w:t>
        <w:softHyphen/>
        <w:t>мента, его связи со свойствами нервной системы. Темперамент и типы ВНД (учение И. П. Павлова). Со схемой типов высшей нервной деятельности Вы можете познако</w:t>
        <w:softHyphen/>
        <w:t>миться в работе: Павлов В.И. Общие типы выс</w:t>
        <w:softHyphen/>
        <w:t>шей нервной деятельности жи</w:t>
        <w:softHyphen/>
        <w:t>вотных и человека// Психология индиви</w:t>
        <w:softHyphen/>
        <w:t>дуальных различий. Тексты. – М. , 1982. Эта схема представляет собой "дерево" свойств. Определенные сочетания этих свойств были зафик</w:t>
        <w:softHyphen/>
        <w:t>сированы как типы нервной системы, или, что то же самое, как типы высшей нервной деятельности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Каждый из типов темперамента сан по себе не является ни хо</w:t>
        <w:softHyphen/>
        <w:t>рошим, ни плохим (если не связывать темперамент и характер). Вам следует иметь ввиду, что чистые виды  темперамента практически от</w:t>
        <w:softHyphen/>
        <w:t>сутствуют. (См.: Стреляу Я. Роль темперамента в психическом разви</w:t>
        <w:softHyphen/>
        <w:t>тии. – М., 1983.Сухарев В. Характер, здоровье, судьба. – Минск, 1993)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войства темпераментов.  К свойствам темперамента можно отнести те отличительные индивидуальные признаки человека, кото</w:t>
        <w:softHyphen/>
        <w:t>рые определяют собой динамические аспекты всех его видов деятель</w:t>
        <w:softHyphen/>
        <w:t>ности, характеризуют особеннос</w:t>
        <w:softHyphen/>
        <w:t>ти протекания психических процессов, имеют более или менее устойчивый ха</w:t>
        <w:softHyphen/>
        <w:t>рактер, сохраняются на протяже</w:t>
        <w:softHyphen/>
        <w:t>нии длительного времени, проявляются вскоре после рождения. Счита</w:t>
        <w:softHyphen/>
        <w:t>ют, что свойства темперамента определяются в основ</w:t>
        <w:softHyphen/>
        <w:t xml:space="preserve">ном свойствами нервной системы человека.  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РЕТНЫЕ ХАРАКТЕРИСТИКИ ТИПА ТЕМПЕРАМЕНТА</w:t>
      </w:r>
    </w:p>
    <w:p>
      <w:pPr>
        <w:pStyle w:val="TextBodyIndent"/>
        <w:ind w:firstLine="426"/>
        <w:rPr/>
      </w:pPr>
      <w:r>
        <w:rPr/>
        <w:t>Флегматик  - спокойный, ровный, надежный, управляемый, доброжелатель</w:t>
        <w:softHyphen/>
        <w:t>ный, миролюбивый, рассудительный. Осмотрительный, пассив</w:t>
        <w:softHyphen/>
        <w:t>ный. Характерно сочетание интроверсии и эмоциональной устойчивости.</w:t>
      </w:r>
    </w:p>
    <w:p>
      <w:pPr>
        <w:pStyle w:val="TextBodyIndent"/>
        <w:ind w:firstLine="426"/>
        <w:rPr/>
      </w:pPr>
      <w:r>
        <w:rPr/>
        <w:t>Меланхолик – тихий, замкнутый, необщительный, пессимистичный, тре</w:t>
        <w:softHyphen/>
        <w:t>вожный, склонный к рассуждениям, ригидный (негибкий), легко расстраиваю</w:t>
        <w:softHyphen/>
        <w:t>щийся. Характерно сочетание интроверсии и эмоциональной не</w:t>
        <w:softHyphen/>
        <w:t>устойчивости ("слабый" тип по И. П. Павлову)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Холерик – обидчивый, беспокойный, активный, возбудимый, импуль</w:t>
        <w:softHyphen/>
        <w:t>сив</w:t>
        <w:softHyphen/>
        <w:t>ный, переменчивый, оптимистичный, агрессивный. Характерно сочетание экс</w:t>
        <w:softHyphen/>
        <w:t>троверсии и эмоциональной неустойчивости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</w:rPr>
        <w:t>Сангвиник – общительный, разговорчивый, отзывчивый, открытый, жизне</w:t>
        <w:softHyphen/>
        <w:t>радостный, не склонный к беспокойству, склонный к лидерству, беззаботный.</w:t>
      </w:r>
    </w:p>
    <w:p>
      <w:pPr>
        <w:pStyle w:val="Heading1"/>
        <w:ind w:hanging="0"/>
        <w:rPr/>
      </w:pPr>
      <w:r>
        <w:rPr/>
        <w:t>Определение типа темперамента человека</w:t>
      </w:r>
    </w:p>
    <w:p>
      <w:pPr>
        <w:pStyle w:val="2"/>
        <w:rPr/>
      </w:pPr>
      <w:r>
        <w:rPr/>
        <w:t>Схема кафедры психологии Пермского пединститута, из книги "Ме</w:t>
        <w:softHyphen/>
        <w:t>тодика изучения коллектива, общения, личности". Часть 2. Сост. Л. Ф. Чупров, Г.А.Матросова, М. В. Воропаева и др. Абакан: АГПИ.1990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68"/>
        <w:gridCol w:w="1843"/>
        <w:gridCol w:w="2126"/>
        <w:gridCol w:w="2096"/>
      </w:tblGrid>
      <w:tr>
        <w:trPr>
          <w:trHeight w:val="525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темпе</w:t>
              <w:softHyphen/>
              <w:t>рамента</w:t>
            </w:r>
          </w:p>
        </w:tc>
        <w:tc>
          <w:tcPr>
            <w:tcW w:w="8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Тип темперамен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гвинический)холери- )флегмати- 1 ческий че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ланхоли</w:t>
              <w:softHyphen/>
              <w:t>че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нгвин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е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легматиче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ланхолический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Эмоциональная возбуд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ная (на + воз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нижен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овышенная (на – воздействия)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ре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кор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ко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длен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дленный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ая (актив-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Высокая (актив-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сокая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строверсия –интро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страв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страв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трове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троверт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гидность-пласт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с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гид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гид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игидность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во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истен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зкая</w:t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rPr/>
      </w:pPr>
      <w:r>
        <w:rPr/>
        <w:t>ПРИМЕЧАНИЕ. Эмоциональная возбудимость определяется легкостью и скоростью возникновения эмоциональной реакции; темп реакции - скорость протекания психических процессов и реакций; активность-энергич</w:t>
        <w:softHyphen/>
        <w:t>ность воздействия на внешний мир и преодоления препятствий; ре</w:t>
        <w:softHyphen/>
        <w:t>активность-степень импульсивности; экстроверсия – направленность вовне; интроверсия – направленность внутрь, внешние воздействия подвергаются жестким внутренним оценкам; ригидность-негибкость ре</w:t>
        <w:softHyphen/>
        <w:t>акций, мышления, поведения; пластичность-гибкость психики; тревож</w:t>
        <w:softHyphen/>
        <w:t>ность-склонность перевивать различные ситуации у продающие, испы</w:t>
        <w:softHyphen/>
        <w:t>тывать страх и беспокойство, хотя реально ничего опасного не произошло; общительность – динамическая сторона общения: частота установления контактов с людьми, легкость их протекания, широта кру</w:t>
        <w:softHyphen/>
        <w:t>га знакомых и т.п.; резистантность – степень сопротивления утомлению, неблагоприятным условиям труда (например, стрессу), работоспо</w:t>
        <w:softHyphen/>
        <w:t>соб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Изучая свойства темперамента, обратите внимание на такие ха</w:t>
        <w:softHyphen/>
        <w:t>рактеристики как: активность (подвижность), эмоциональность (возбудимость). Важно учитывать, что психологической характеристикой темперамента является не сами по себе свойства нервной системы или их сочетание, а типичные особенности протекания психических процессов и поведения, которые данные свойства порождают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 New Roman" w:ascii="Times New Roman" w:hAnsi="Times New Roman"/>
          <w:sz w:val="28"/>
        </w:rPr>
        <w:t>Темперамент и индивидуальный стиль деятельности, определенное сочетание свойств темперамента, проявляющееся в познаватель</w:t>
        <w:softHyphen/>
        <w:t>ных процессах, действиях и общении человека, определяет его инди</w:t>
        <w:softHyphen/>
        <w:t>видуальный стиль деятельности. Он представляет собой систему за</w:t>
        <w:softHyphen/>
        <w:t xml:space="preserve">висящих от темперамента динамических особенностей деятельности, которая содержит приемы работы, типичные для данного человека. (См.: Климов Е.А. Индивидуальный стиль деятельности / Психология индивидуальных различий: Тексты. – М., 1982).        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 xml:space="preserve">Следует иметь ввиду, что индивидуальный стиль деятельности не сводится к темпераменту, он определяется и другими причинами, включая умения и навыки, сформировавшиеся – под влиянием жизненного опыта.                                              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</w:rPr>
        <w:t>Темперамент и личность. Личность и темперамент связаны между собой таким образом, что темперамент выступает в качестве общей основы многих других личностных свойств, прежде всего характера. Он, однако, определяет лишь динамические проявления соот</w:t>
        <w:softHyphen/>
        <w:t>ветствующих личностных свойств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 New Roman" w:ascii="Times New Roman" w:hAnsi="Times New Roman"/>
          <w:sz w:val="28"/>
        </w:rPr>
        <w:t>При знакомстве с рекомендованной литературой, обратите вни</w:t>
        <w:softHyphen/>
        <w:t>мание на то, какие свойства личности зависят от темперамента; ка</w:t>
        <w:softHyphen/>
        <w:t>ков механизм влияния темперамента на развитее способностей чело</w:t>
        <w:softHyphen/>
        <w:t>ве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ньев Б.Г. Человек как предмет познания //Избранные психоло</w:t>
        <w:softHyphen/>
        <w:t>гические труды: В 2т. – М., 1980.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ус В.В. Темперамент и деятельность. Учебное пособие. – Пяти</w:t>
        <w:softHyphen/>
        <w:t>горск, 1990.</w:t>
      </w:r>
    </w:p>
    <w:p>
      <w:pPr>
        <w:pStyle w:val="Normal"/>
        <w:numPr>
          <w:ilvl w:val="0"/>
          <w:numId w:val="86"/>
        </w:numPr>
        <w:autoSpaceDE w:val="false"/>
        <w:rPr/>
      </w:pPr>
      <w:r>
        <w:rPr>
          <w:rFonts w:cs="Times New Roman" w:ascii="Times New Roman" w:hAnsi="Times New Roman"/>
          <w:sz w:val="28"/>
        </w:rPr>
        <w:t xml:space="preserve">Выготский Л.С. Лекции по психологии// Собр. соч. в 6 т. – Т. 2. – М., </w:t>
      </w:r>
      <w:r>
        <w:rPr>
          <w:rFonts w:cs="Times New Roman" w:ascii="Times New Roman" w:hAnsi="Times New Roman"/>
          <w:sz w:val="28"/>
          <w:lang w:val="en-US" w:eastAsia="en-US"/>
        </w:rPr>
        <w:t xml:space="preserve">1982. </w:t>
      </w:r>
      <w:r>
        <w:rPr>
          <w:rFonts w:cs="Times New Roman" w:ascii="Times New Roman" w:hAnsi="Times New Roman"/>
          <w:sz w:val="28"/>
        </w:rPr>
        <w:t>– С. 362 - 465.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ьперин П. Я. Введение в психологию. – М., 1976.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пенрейтер Ю. Б. Введение в общую психологию. – М.,1988.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фруа Ж. Что такое психология. В 2-х томах. – М.,1994.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ков В. Г., Кондратьева Л. Л. Психология. – М.,1989.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тецкий В. А. Психология. – М., 1986.</w:t>
      </w:r>
    </w:p>
    <w:p>
      <w:pPr>
        <w:pStyle w:val="Normal"/>
        <w:numPr>
          <w:ilvl w:val="0"/>
          <w:numId w:val="86"/>
        </w:numPr>
        <w:autoSpaceDE w:val="false"/>
        <w:rPr/>
      </w:pPr>
      <w:r>
        <w:rPr>
          <w:rFonts w:cs="Times New Roman" w:ascii="Times New Roman" w:hAnsi="Times New Roman"/>
          <w:sz w:val="28"/>
        </w:rPr>
        <w:t xml:space="preserve">Мерлин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 Очерки теории темперамента. – М.,1964.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ов Р. С. Психология. В 2-х т. – М.,1994.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индивидуальных различий. Тексты. – М.,1982.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личности. Тексты. – М.,1982.</w:t>
      </w:r>
    </w:p>
    <w:p>
      <w:pPr>
        <w:pStyle w:val="Normal"/>
        <w:numPr>
          <w:ilvl w:val="0"/>
          <w:numId w:val="86"/>
        </w:numPr>
        <w:autoSpaceDE w:val="false"/>
        <w:rPr/>
      </w:pPr>
      <w:r>
        <w:rPr>
          <w:rFonts w:cs="Times New Roman" w:ascii="Times New Roman" w:hAnsi="Times New Roman"/>
          <w:sz w:val="28"/>
        </w:rPr>
        <w:t>Стреляу Я. Роль темперамента в психическом развитии. – М.,1982.</w:t>
      </w:r>
    </w:p>
    <w:p>
      <w:pPr>
        <w:pStyle w:val="Normal"/>
        <w:numPr>
          <w:ilvl w:val="0"/>
          <w:numId w:val="8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арев В. Характер, здоровье, судьба. – Минск,1993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firstLine="360"/>
        <w:rPr/>
      </w:pPr>
      <w:r>
        <w:rPr/>
        <w:t>Темы и вопросы для обсуждения на семинарах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Типы темпераментов.</w:t>
      </w:r>
    </w:p>
    <w:p>
      <w:pPr>
        <w:pStyle w:val="Normal"/>
        <w:numPr>
          <w:ilvl w:val="0"/>
          <w:numId w:val="113"/>
        </w:numPr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 темпераменте.</w:t>
      </w:r>
    </w:p>
    <w:p>
      <w:pPr>
        <w:pStyle w:val="Normal"/>
        <w:numPr>
          <w:ilvl w:val="0"/>
          <w:numId w:val="113"/>
        </w:numPr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темперамента.</w:t>
      </w:r>
    </w:p>
    <w:p>
      <w:pPr>
        <w:pStyle w:val="Normal"/>
        <w:numPr>
          <w:ilvl w:val="0"/>
          <w:numId w:val="113"/>
        </w:numPr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инства и недостатки каждого темперамента.</w:t>
      </w:r>
    </w:p>
    <w:p>
      <w:pPr>
        <w:pStyle w:val="Normal"/>
        <w:numPr>
          <w:ilvl w:val="0"/>
          <w:numId w:val="113"/>
        </w:numPr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мент и деятельность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войства темперамент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Темперамент и основные свойства нервной системы человек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ая характеристика темперамент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Проявление психологических свойств темперамента в познаватель</w:t>
        <w:softHyphen/>
        <w:t>ных процессах человек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Отражение свойств темперамента в предметной деятельн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исимость стиля общения от свойств темперамен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3. Темперамент и индивидуальный стиль деятельности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ндивидуального стиля деятельности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ind w:left="1418" w:hanging="284"/>
        <w:rPr/>
      </w:pPr>
      <w:r>
        <w:rPr>
          <w:rFonts w:cs="Times New Roman" w:ascii="Times New Roman" w:hAnsi="Times New Roman"/>
          <w:sz w:val="28"/>
        </w:rPr>
        <w:t>Зависимость индивидуального стиля деятельности от особенностей темперамента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93" w:leader="none"/>
        </w:tabs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днозначность связи между темпераментом и индивидуальным стилем деятель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емперамент и личность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134" w:leader="none"/>
        </w:tabs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ь темперамента со свойствами личности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134" w:leader="none"/>
        </w:tabs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мент как основа для формирования впечатлительности, эмоциональности и тревожности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134" w:leader="none"/>
        </w:tabs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мент и способности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134" w:leader="none"/>
        </w:tabs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мент и характер человека.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  <w:t>Темы для рефератов</w:t>
      </w:r>
    </w:p>
    <w:p>
      <w:pPr>
        <w:pStyle w:val="Normal"/>
        <w:numPr>
          <w:ilvl w:val="0"/>
          <w:numId w:val="55"/>
        </w:numPr>
        <w:rPr/>
      </w:pPr>
      <w:r>
        <w:rPr>
          <w:rFonts w:cs="Times New Roman" w:ascii="Times New Roman" w:hAnsi="Times New Roman"/>
          <w:sz w:val="28"/>
        </w:rPr>
        <w:t>Типы темпераментов, их психологическая характеристика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стиль дея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Тест - контроль по теме: Основные свойства личности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мент.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  <w:t>Выбрать правильный ответ</w:t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нятие темперамента в психологии определяется как:</w:t>
      </w:r>
    </w:p>
    <w:p>
      <w:pPr>
        <w:pStyle w:val="Normal"/>
        <w:tabs>
          <w:tab w:val="clear" w:pos="720"/>
          <w:tab w:val="left" w:pos="1080" w:leader="none"/>
        </w:tabs>
        <w:ind w:left="720" w:firstLine="414"/>
        <w:rPr/>
      </w:pPr>
      <w:r>
        <w:rPr>
          <w:rFonts w:cs="Times New Roman" w:ascii="Times New Roman" w:hAnsi="Times New Roman"/>
          <w:sz w:val="28"/>
        </w:rPr>
        <w:t>а) динамическая характеристика психических процессов в целом;</w:t>
      </w:r>
    </w:p>
    <w:p>
      <w:pPr>
        <w:pStyle w:val="Normal"/>
        <w:tabs>
          <w:tab w:val="clear" w:pos="720"/>
          <w:tab w:val="left" w:pos="1080" w:leader="none"/>
        </w:tabs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тепень активности и энергичности поведения;</w:t>
      </w:r>
    </w:p>
    <w:p>
      <w:pPr>
        <w:pStyle w:val="Normal"/>
        <w:tabs>
          <w:tab w:val="clear" w:pos="720"/>
          <w:tab w:val="left" w:pos="1080" w:leader="none"/>
        </w:tabs>
        <w:ind w:left="720" w:firstLine="414"/>
        <w:rPr/>
      </w:pPr>
      <w:r>
        <w:rPr>
          <w:rFonts w:cs="Times New Roman" w:ascii="Times New Roman" w:hAnsi="Times New Roman"/>
          <w:sz w:val="28"/>
        </w:rPr>
        <w:t xml:space="preserve">в) уровень возбудимости и эмоциональности личности. </w:t>
      </w:r>
    </w:p>
    <w:p>
      <w:pPr>
        <w:pStyle w:val="Normal"/>
        <w:tabs>
          <w:tab w:val="clear" w:pos="720"/>
          <w:tab w:val="left" w:pos="1080" w:leader="none"/>
        </w:tabs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емперамент- это: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sz w:val="28"/>
        </w:rPr>
        <w:t>а) характеристика личности, формирующаяся в процессе жизни;</w:t>
      </w:r>
    </w:p>
    <w:p>
      <w:pPr>
        <w:pStyle w:val="Normal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рожденная характеристика;</w:t>
      </w:r>
    </w:p>
    <w:p>
      <w:pPr>
        <w:pStyle w:val="Normal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ложное образование из генетически заданного и приобретае</w:t>
        <w:softHyphen/>
        <w:t>мого.</w:t>
      </w:r>
    </w:p>
    <w:p>
      <w:pPr>
        <w:pStyle w:val="Normal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выми теориями темперамента психологической науки были:</w:t>
      </w:r>
    </w:p>
    <w:p>
      <w:pPr>
        <w:pStyle w:val="Normal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рвная теория;</w:t>
      </w:r>
    </w:p>
    <w:p>
      <w:pPr>
        <w:pStyle w:val="Normal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орфологические теории;</w:t>
      </w:r>
    </w:p>
    <w:p>
      <w:pPr>
        <w:pStyle w:val="Normal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гуморальные теории.</w:t>
      </w:r>
    </w:p>
    <w:p>
      <w:pPr>
        <w:pStyle w:val="Normal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Суть гуморальных теорий темперамента состоит в том, что:</w:t>
      </w:r>
    </w:p>
    <w:p>
      <w:pPr>
        <w:pStyle w:val="Normal"/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а) темперамент человека зависит от особенностей его нервной системы;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 типа телосложения;</w:t>
      </w:r>
    </w:p>
    <w:p>
      <w:pPr>
        <w:pStyle w:val="TextBodyIndent"/>
        <w:ind w:left="1418" w:hanging="284"/>
        <w:rPr/>
      </w:pPr>
      <w:r>
        <w:rPr/>
        <w:t>в) от типа гипотетической жидкости, преобладающей в данном организме;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т совокупности факторов;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се ответы верны.</w:t>
      </w:r>
    </w:p>
    <w:p>
      <w:pPr>
        <w:pStyle w:val="Normal"/>
        <w:numPr>
          <w:ilvl w:val="0"/>
          <w:numId w:val="96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вания типов темперамента "холерик", "сангвиник", "меланхолик", "флегматик" зародилось в: 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рвной теории темперамента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гуморальной теории темперамента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орфологической теории темперамента.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numPr>
          <w:ilvl w:val="0"/>
          <w:numId w:val="96"/>
        </w:numPr>
        <w:autoSpaceDE w:val="false"/>
        <w:rPr/>
      </w:pPr>
      <w:r>
        <w:rPr>
          <w:rFonts w:cs="Times New Roman" w:ascii="Times New Roman" w:hAnsi="Times New Roman"/>
          <w:sz w:val="28"/>
        </w:rPr>
        <w:t>Преобладание лимфы как одного из четырех жидкостных сред(по Гиппократу) дает: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холерический темперамент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флегматический темперамент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ангвинистический темперамент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меланхолический темперамент.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</w:rPr>
        <w:t xml:space="preserve"> Суть морфологической теории темперамента состоит в:</w:t>
      </w:r>
    </w:p>
    <w:p>
      <w:pPr>
        <w:pStyle w:val="Normal"/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а) опровержении зависимости между темпераментом и спецификой нервной системы;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ежду темпераментом и типом телосложения;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строением сердца и кровеносной системой. 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</w:rPr>
        <w:t xml:space="preserve"> Э. Кречмеру принадлежит следующая классификация темпераментов: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циклотимический и шизотимический; </w:t>
      </w:r>
    </w:p>
    <w:p>
      <w:pPr>
        <w:pStyle w:val="Normal"/>
        <w:autoSpaceDE w:val="false"/>
        <w:ind w:left="720" w:firstLine="414"/>
        <w:rPr/>
      </w:pPr>
      <w:r>
        <w:rPr>
          <w:rFonts w:cs="Times New Roman" w:ascii="Times New Roman" w:hAnsi="Times New Roman"/>
          <w:sz w:val="28"/>
        </w:rPr>
        <w:t>б) висцертонический, церебротомический и соматический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емперамент действия и темперамент чувства.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</w:rPr>
        <w:t xml:space="preserve"> Пикнический тип телосложения эт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а) длинное, вытянутое худое туловище, конечности, лиц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репкая, мощная костно-мускульная система, минимум жир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в) широкая, коренастая фигура, выпуклый живот, отложение жира, круглая большая голова.</w:t>
      </w:r>
    </w:p>
    <w:p>
      <w:pPr>
        <w:pStyle w:val="Normal"/>
        <w:tabs>
          <w:tab w:val="clear" w:pos="720"/>
          <w:tab w:val="left" w:pos="1134" w:leader="none"/>
        </w:tabs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</w:rPr>
        <w:t xml:space="preserve"> Э. Кречмер выделил также типы телосложения, определяемый как: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стенический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езоморфный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экстоморфный.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11.</w:t>
      </w:r>
      <w:r>
        <w:rPr>
          <w:rFonts w:cs="Times New Roman" w:ascii="Times New Roman" w:hAnsi="Times New Roman"/>
          <w:sz w:val="28"/>
        </w:rPr>
        <w:t xml:space="preserve"> Шизотимический темперамент предполагает</w:t>
      </w:r>
    </w:p>
    <w:p>
      <w:pPr>
        <w:pStyle w:val="Normal"/>
        <w:autoSpaceDE w:val="false"/>
        <w:ind w:left="720" w:firstLine="414"/>
        <w:rPr/>
      </w:pPr>
      <w:r>
        <w:rPr>
          <w:rFonts w:cs="Times New Roman" w:ascii="Times New Roman" w:hAnsi="Times New Roman"/>
          <w:sz w:val="28"/>
        </w:rPr>
        <w:t>а) колебания от чрезмерной ранимости до равнодушия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тремление к одиночеству и замкнутости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кованность движений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12.</w:t>
      </w:r>
      <w:r>
        <w:rPr>
          <w:rFonts w:cs="Times New Roman" w:ascii="Times New Roman" w:hAnsi="Times New Roman"/>
          <w:sz w:val="28"/>
        </w:rPr>
        <w:t xml:space="preserve"> Циклотимический темперамент характерен для людей со следующи</w:t>
        <w:softHyphen/>
        <w:t>ми:</w:t>
      </w:r>
    </w:p>
    <w:p>
      <w:pPr>
        <w:pStyle w:val="Normal"/>
        <w:tabs>
          <w:tab w:val="left" w:pos="720" w:leader="none"/>
        </w:tabs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стеническая;</w:t>
      </w:r>
    </w:p>
    <w:p>
      <w:pPr>
        <w:pStyle w:val="Normal"/>
        <w:tabs>
          <w:tab w:val="left" w:pos="720" w:leader="none"/>
        </w:tabs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икническая;</w:t>
      </w:r>
    </w:p>
    <w:p>
      <w:pPr>
        <w:pStyle w:val="Normal"/>
        <w:tabs>
          <w:tab w:val="left" w:pos="720" w:leader="none"/>
        </w:tabs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атлетическая. </w:t>
      </w:r>
    </w:p>
    <w:p>
      <w:pPr>
        <w:pStyle w:val="Normal"/>
        <w:tabs>
          <w:tab w:val="left" w:pos="720" w:leader="none"/>
        </w:tabs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13.</w:t>
      </w:r>
      <w:r>
        <w:rPr>
          <w:rFonts w:cs="Times New Roman" w:ascii="Times New Roman" w:hAnsi="Times New Roman"/>
          <w:sz w:val="28"/>
        </w:rPr>
        <w:t xml:space="preserve"> У. Шелдон выделили следующие основные типы телесной конституции: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испластический и астенический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эндо, мезо и экзо – морфный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тлетический и пикнический.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,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>
          <w:rFonts w:cs="Times New Roman" w:ascii="Times New Roman" w:hAnsi="Times New Roman"/>
          <w:sz w:val="28"/>
        </w:rPr>
        <w:t>Экстоморфный тип телосложения означает преобладание в структу</w:t>
        <w:softHyphen/>
        <w:t>ре тела: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нутренних органов, в первую очередь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ецепторной системы и высших нервных центров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стно-мускульной.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15.</w:t>
      </w:r>
      <w:r>
        <w:rPr>
          <w:rFonts w:cs="Times New Roman" w:ascii="Times New Roman" w:hAnsi="Times New Roman"/>
          <w:sz w:val="28"/>
        </w:rPr>
        <w:t xml:space="preserve"> Агрессивны в состоянии алкогольного опьянения носители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амототонического темперамента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исцеротонического темперамента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церебротонического темперамента.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16.</w:t>
      </w:r>
      <w:r>
        <w:rPr>
          <w:rFonts w:cs="Times New Roman" w:ascii="Times New Roman" w:hAnsi="Times New Roman"/>
          <w:sz w:val="28"/>
        </w:rPr>
        <w:t xml:space="preserve"> Клаустрофобия это проблема: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амототоников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исцеротоников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церебротоников.</w:t>
      </w:r>
    </w:p>
    <w:p>
      <w:pPr>
        <w:pStyle w:val="Normal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7.</w:t>
      </w:r>
      <w:r>
        <w:rPr>
          <w:rFonts w:cs="Times New Roman" w:ascii="Times New Roman" w:hAnsi="Times New Roman"/>
          <w:sz w:val="28"/>
        </w:rPr>
        <w:t xml:space="preserve"> Социофилия характерна для</w:t>
      </w:r>
    </w:p>
    <w:p>
      <w:pPr>
        <w:pStyle w:val="Normal"/>
        <w:tabs>
          <w:tab w:val="left" w:pos="720" w:leader="none"/>
        </w:tabs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амототоников;</w:t>
      </w:r>
    </w:p>
    <w:p>
      <w:pPr>
        <w:pStyle w:val="Normal"/>
        <w:tabs>
          <w:tab w:val="left" w:pos="720" w:leader="none"/>
        </w:tabs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исцеротоников;</w:t>
      </w:r>
    </w:p>
    <w:p>
      <w:pPr>
        <w:pStyle w:val="Normal"/>
        <w:tabs>
          <w:tab w:val="left" w:pos="720" w:leader="none"/>
        </w:tabs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церебротоников.</w:t>
      </w:r>
    </w:p>
    <w:p>
      <w:pPr>
        <w:pStyle w:val="Normal"/>
        <w:tabs>
          <w:tab w:val="left" w:pos="720" w:leader="none"/>
        </w:tabs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numPr>
          <w:ilvl w:val="0"/>
          <w:numId w:val="4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е понятия как: общая активность, моторика и эмоциональность – это структурные единицы: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характера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емперамента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ведения личности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19.</w:t>
      </w:r>
      <w:r>
        <w:rPr>
          <w:rFonts w:cs="Times New Roman" w:ascii="Times New Roman" w:hAnsi="Times New Roman"/>
          <w:sz w:val="28"/>
        </w:rPr>
        <w:t xml:space="preserve"> Импульсивность – это:</w:t>
      </w:r>
    </w:p>
    <w:p>
      <w:pPr>
        <w:pStyle w:val="Normal"/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а) склонность действовать под влиянием эмоций без рациональ</w:t>
        <w:softHyphen/>
        <w:t>ного обдумывания;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рывистость действий;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предсказуемость действий и поступков.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20.</w:t>
      </w:r>
      <w:r>
        <w:rPr>
          <w:rFonts w:cs="Times New Roman" w:ascii="Times New Roman" w:hAnsi="Times New Roman"/>
          <w:sz w:val="28"/>
        </w:rPr>
        <w:t xml:space="preserve"> Нервная теория темперамента, исходит из того, что:</w:t>
      </w:r>
    </w:p>
    <w:p>
      <w:pPr>
        <w:pStyle w:val="Normal"/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а) темперамент определяет специфику нервной активности;</w:t>
      </w:r>
    </w:p>
    <w:p>
      <w:pPr>
        <w:pStyle w:val="2"/>
        <w:ind w:left="1418" w:hanging="284"/>
        <w:rPr/>
      </w:pPr>
      <w:r>
        <w:rPr/>
        <w:t>б) особенности нервной деятельности определяет специфику тем</w:t>
        <w:softHyphen/>
        <w:t>пера</w:t>
        <w:softHyphen/>
        <w:t>мента;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ип темперамента зависит от типа ВНД (высшей нервной де</w:t>
        <w:softHyphen/>
        <w:t>ятельнос</w:t>
        <w:softHyphen/>
        <w:t>ти).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lang w:val="en-US" w:eastAsia="en-US"/>
        </w:rPr>
        <w:t>21.</w:t>
      </w:r>
      <w:r>
        <w:rPr>
          <w:rFonts w:cs="Times New Roman" w:ascii="Times New Roman" w:hAnsi="Times New Roman"/>
          <w:sz w:val="28"/>
        </w:rPr>
        <w:t xml:space="preserve"> Основные свойства ВИД выражены И. П. Павловым были: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ила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равновешенность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движность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32.</w:t>
      </w:r>
      <w:r>
        <w:rPr>
          <w:rFonts w:cs="Times New Roman" w:ascii="Times New Roman" w:hAnsi="Times New Roman"/>
          <w:sz w:val="28"/>
        </w:rPr>
        <w:t xml:space="preserve"> И. П. Павлов определил холерика как: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ильный, уравновешенный, подвижный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ильный, уравновешенный, инертный;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ильный, уравновешенный, подвижный.</w:t>
      </w:r>
    </w:p>
    <w:p>
      <w:pPr>
        <w:pStyle w:val="Normal"/>
        <w:autoSpaceDE w:val="false"/>
        <w:ind w:left="720" w:firstLine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Heading1"/>
        <w:ind w:firstLine="567"/>
        <w:jc w:val="both"/>
        <w:rPr/>
      </w:pPr>
      <w:r>
        <w:rPr/>
        <w:t xml:space="preserve">Верно или нет? 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</w:rPr>
        <w:t>Для сангвиников характерно: отлично уравновешенное поведение. Слабые эмоциональные переживания. Ему чужды скоропалительные ре</w:t>
        <w:softHyphen/>
        <w:t>шения. Медленно переключается с одного вида деятельности на дру</w:t>
        <w:softHyphen/>
        <w:t>гой. Долго адаптируется в новых условиях, малоактивен. Для побужде</w:t>
        <w:softHyphen/>
        <w:t>ния его к деятельно</w:t>
        <w:softHyphen/>
        <w:t>сти необходим какой-то толчок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флегматиков характерно: Тревожное, растерянное, подав</w:t>
        <w:softHyphen/>
        <w:t>ленное отношение к опасности. Стремление к   цели, то сильное, то слабое, с избегани</w:t>
        <w:softHyphen/>
        <w:t>ем препятствий. Чаще недооценка своих способностей, ч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 адекватная оценка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меланхоликов характерно: медленное привыкание к из</w:t>
        <w:softHyphen/>
        <w:t>меняющейся обстановке и новым людям. Исключительная настойчивость Исполнительность. Ему трудно изменить старые навыки и привычки, с новыми людьми в контакт  вступает словно, на новые впечатления реакция замедленная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холериков характерны: такие качества, как терпение, самооблада</w:t>
        <w:softHyphen/>
        <w:t>ние, старательность, вдумчивость, надежность. Настроение устойчивое, без больших радостей и печалей. Речь медленная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сангвиников характерно: быстрая физическая и пси</w:t>
        <w:softHyphen/>
        <w:t>хологическая утомляемость. Не любовь к самоконтролю в работе, вследствие чего результаты его работы и даже сам процесс дея</w:t>
        <w:softHyphen/>
        <w:t>тельности нужно постоянно контролировать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флегматиков характерно: положительное отношение к новому. Бы</w:t>
        <w:softHyphen/>
        <w:t>страя адаптация. Раздражение по поводу любой однообраз</w:t>
        <w:softHyphen/>
        <w:t>ной работы. Отно</w:t>
        <w:softHyphen/>
        <w:t>шение к опасности рискованное, без особого рас</w:t>
        <w:softHyphen/>
        <w:t>чета, стремление к цели силь</w:t>
        <w:softHyphen/>
        <w:t>ное, с полной отдачей. Значительная переоценка своих способностей. Умерен</w:t>
        <w:softHyphen/>
        <w:t>ная внушаемость и мнитель</w:t>
        <w:softHyphen/>
        <w:t>ность. Хорошо использовать в маркетинговой дея</w:t>
        <w:softHyphen/>
        <w:t>тельности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меланхоликов характерно: неравномерно реактивное поведение как ответ на активность других. Оптимистическое отно</w:t>
        <w:softHyphen/>
        <w:t>шение сменяется песси</w:t>
        <w:softHyphen/>
        <w:t>мистическим. Недооценка своих способностей. Большая внушаемость и мни</w:t>
        <w:softHyphen/>
        <w:t>тельность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холериков характерно: большая работоспособность, ак</w:t>
        <w:softHyphen/>
        <w:t>тивность. Неуравновешенное поведение. Сильные, кратковременные эмоциональные пе</w:t>
        <w:softHyphen/>
        <w:t xml:space="preserve">реживания. Настроение неустойчивое, с преобладанием бодрого.                                              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сангвиников характерно: Речь монотонная. Терпение очень боль</w:t>
        <w:softHyphen/>
        <w:t>шое. Общительность невысокая. Адаптация медленная. Сдер</w:t>
        <w:softHyphen/>
        <w:t>жанность в пове</w:t>
        <w:softHyphen/>
        <w:t>дении. Отношение к критике безразличное. Поведе</w:t>
        <w:softHyphen/>
        <w:t>ние неутомимого труженика. Хладнокровное, невозмутимое отношение к опасности. Достижение цели мед</w:t>
        <w:softHyphen/>
        <w:t>ленное, упорное. Более реальная, чем у других оценка своих способностей. Слабая внушаемость и мнительность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флегматиков характерно: стремление работать "запоем", с подъе</w:t>
        <w:softHyphen/>
        <w:t>мом. Настроение неустойчиво. Достаточно небольшого тол</w:t>
        <w:softHyphen/>
        <w:t>чка для того, чтобы изменить его. Вспыльчивость. Самовлюбленность. Прямолинейность. Агрес</w:t>
        <w:softHyphen/>
        <w:t>сивность. Легко возбудим, поддается настроению, неспокоен, терпение слабое. Адаптация хорошая. Общительность высокая. Отношение к критике возбуж</w:t>
        <w:softHyphen/>
        <w:t>денное. Страстное, увлекающееся поведение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меланхоликов характерно: умеренное терпение. Отлич</w:t>
        <w:softHyphen/>
        <w:t>ная адап</w:t>
        <w:softHyphen/>
        <w:t>тация. Равномерная общительность. Миролюбивое поведение. Отношение к критике спокойное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холериков характерно: трудная адаптация. Общительность низкая (замкнутость). Истеричность поведения (возмущение и уход от любых сложно</w:t>
        <w:softHyphen/>
        <w:t>стей). Обидчивое отношение к критике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сангвиников характерно: Инициативность. Высокая рабо</w:t>
        <w:softHyphen/>
        <w:t>тоспо</w:t>
        <w:softHyphen/>
        <w:t>собность. Способность быстро осваивать новые требования и быст</w:t>
        <w:softHyphen/>
        <w:t>ро входить в контакт с незнакомыми людьми. Легкость в приобретении и смене профессии. Некоторая непоследовательность в деятельности. Настроение, интересы и уст</w:t>
        <w:softHyphen/>
        <w:t>ремления переменчивы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флегматиков характерно: сильные эмоциональные пере</w:t>
        <w:softHyphen/>
        <w:t>живания. Устойчивое настроение. Умение быстро осваиваться в любой обстановке, ак</w:t>
        <w:softHyphen/>
        <w:t>тивно вступать в контакты. Общительность, инициатива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меланхоликов характерно: Энергичное (деловое) или болтливое поведение и деятельность. Безразличное отношение к но</w:t>
        <w:softHyphen/>
        <w:t>вому. Расчетливое без особого риска отношение к опасности. Стрем</w:t>
        <w:softHyphen/>
        <w:t>ление быстрого достижения с из</w:t>
        <w:softHyphen/>
        <w:t>беганием препятствий. Некоторая пе</w:t>
        <w:softHyphen/>
        <w:t>реоценка своих способностей. Небольшая внушаемость и мнительность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Для холериков характерно: Очень неуравновешенное пове</w:t>
        <w:softHyphen/>
        <w:t>дение. Глу</w:t>
        <w:softHyphen/>
        <w:t>бокие и длительные эмоциональные переживания. Повышен</w:t>
        <w:softHyphen/>
        <w:t>ная впечатлитель</w:t>
        <w:softHyphen/>
        <w:t>ность. Отзывчивость. Медленное привыкание к ново</w:t>
        <w:softHyphen/>
        <w:t>му. Раздражительность. Настроение неустойчивое с преобладанием пес</w:t>
        <w:softHyphen/>
        <w:t>симизма. Терпение очень сла</w:t>
        <w:softHyphen/>
        <w:t>бое.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ый вариант совместимости в работ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холерик – флегматик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сангвиник – меланхоли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ангвиник – флегматик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меланхолик – сангвиник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</w:rPr>
        <w:t xml:space="preserve"> меланхолик – флегматик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ставьте ответы "да" или "нет" против каждой пары тем</w:t>
        <w:softHyphen/>
        <w:t>пераментов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III.</w:t>
      </w:r>
      <w:r>
        <w:rPr>
          <w:rFonts w:cs="Times New Roman" w:ascii="Times New Roman" w:hAnsi="Times New Roman"/>
          <w:sz w:val="28"/>
        </w:rPr>
        <w:t xml:space="preserve"> ХАРАКТЕР.</w:t>
      </w:r>
    </w:p>
    <w:p>
      <w:pPr>
        <w:pStyle w:val="Normal"/>
        <w:autoSpaceDE w:val="false"/>
        <w:ind w:left="1080" w:hanging="11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Определение характера.  </w:t>
      </w:r>
    </w:p>
    <w:p>
      <w:pPr>
        <w:pStyle w:val="Normal"/>
        <w:autoSpaceDE w:val="false"/>
        <w:ind w:left="1080" w:hanging="11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Типология характеров.</w:t>
      </w:r>
    </w:p>
    <w:p>
      <w:pPr>
        <w:pStyle w:val="Normal"/>
        <w:autoSpaceDE w:val="false"/>
        <w:ind w:left="1080" w:hanging="11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Формирование характера.</w:t>
      </w:r>
    </w:p>
    <w:p>
      <w:pPr>
        <w:pStyle w:val="Normal"/>
        <w:autoSpaceDE w:val="false"/>
        <w:ind w:left="1080" w:hanging="11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Личность и характер челове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I.</w:t>
      </w:r>
      <w:r>
        <w:rPr>
          <w:rFonts w:cs="Times New Roman" w:ascii="Times New Roman" w:hAnsi="Times New Roman"/>
          <w:sz w:val="28"/>
        </w:rPr>
        <w:t xml:space="preserve"> Определение характера. Изучение этого раздела рекоменду</w:t>
        <w:softHyphen/>
        <w:t>ется начать со знакомства с понятием "характер". (См. Психология. Словарь. – М., 1990. – С. 435 – 437). Составьте для себя общее представ</w:t>
        <w:softHyphen/>
        <w:t>ление о характере. При этом следует иметь в виду, что "характер" трактуется в психологии далеко не одно</w:t>
        <w:softHyphen/>
        <w:t>значно. В психологической литературе далеко не всегда разводятся понятия "личность" и "характер". Эти термины употребляются как синонимы; характер включается в личность и рассматривается как специфическая часть характера; личность и структура рассматриваются как "пересекающие" образования. Важно уточнить для себя суть различий между характером и личностью. (См.: Гиппенрейтер П. Б. Введение в общую психо</w:t>
        <w:softHyphen/>
        <w:t>логию. – М., 1988. – С. 259). Большинство психологов рассматривают характер как систему наиболее устой</w:t>
        <w:softHyphen/>
        <w:t>чивых черт личности, проявляющихся себя в различных   видах деятельности, общения и взаимо</w:t>
        <w:softHyphen/>
        <w:t>действия человека с окружающими людьми, обуславливая типичные для нее способы повед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Существует разделение черт личности человека на мотивационные и ин</w:t>
        <w:softHyphen/>
        <w:t>струментальные. Мотивационные побуждают, направляют деятель</w:t>
        <w:softHyphen/>
        <w:t>ность, под</w:t>
        <w:softHyphen/>
        <w:t>дергивают ее, а инструментальные придают ей определен</w:t>
        <w:softHyphen/>
        <w:t>ный стиль. Характер человека можно отнести к числу инструмен</w:t>
        <w:softHyphen/>
        <w:t>тальных личностных свойств. От него больше зависит не содержание, а манера выполнения деятель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 целом характер человека – и предпосылка и результат его реального поведения в конкретных жизненных ситуациях. Обуславли</w:t>
        <w:softHyphen/>
        <w:t>вая поведение, он в поведении формируется. Мотивы поведения, переходя в действие и закрепляясь в нем, фиксируются в характере. Каждый действенный мотив поведения, кото</w:t>
        <w:softHyphen/>
        <w:t>рый приобретает устойчи</w:t>
        <w:softHyphen/>
        <w:t>вость, это в потенции – будущая черта   характе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Типология характеров.</w:t>
      </w:r>
      <w:r>
        <w:rPr>
          <w:rFonts w:cs="Times New Roman" w:ascii="Times New Roman" w:hAnsi="Times New Roman"/>
          <w:sz w:val="28"/>
        </w:rPr>
        <w:t xml:space="preserve"> Теперь обратимся к описаниям харак</w:t>
        <w:softHyphen/>
        <w:t>тера и к обсуждению основных проблем, которые поднимались в свя</w:t>
        <w:softHyphen/>
        <w:t>зи с ни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Попытки построения типологии характеров неоднократно предпринима</w:t>
        <w:softHyphen/>
        <w:t>лись на протяжении всей истории психологии. Наиболее ин</w:t>
        <w:softHyphen/>
        <w:t>тересные описания характера возникли в пограничной области на стыке двух дисциплин: психоло</w:t>
        <w:softHyphen/>
        <w:t>гии и психиатрии. Ценный вклад в разработку данной проблемы внесли К.Юнг, Э. Кречмер, П. Б. Ганнушкин, К. Леонгард, А. Е. Личко и др. в современной за</w:t>
        <w:softHyphen/>
        <w:t>рубежной харак</w:t>
        <w:softHyphen/>
        <w:t>терологии можно выделить три направл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)</w:t>
      </w:r>
      <w:r>
        <w:rPr>
          <w:rFonts w:cs="Times New Roman" w:ascii="Times New Roman" w:hAnsi="Times New Roman"/>
          <w:sz w:val="28"/>
        </w:rPr>
        <w:t xml:space="preserve"> конституционно-биологическое (обязано с именем Э. Кречмера. Ха</w:t>
        <w:softHyphen/>
        <w:t>рактер по существу сводится к сумме конститу</w:t>
        <w:softHyphen/>
        <w:t>ции и темперамент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)</w:t>
      </w:r>
      <w:r>
        <w:rPr>
          <w:rFonts w:cs="Times New Roman" w:ascii="Times New Roman" w:hAnsi="Times New Roman"/>
          <w:sz w:val="28"/>
        </w:rPr>
        <w:t xml:space="preserve"> психоаналитические (Фрейд, Юнг, Адлер и т.д. Характер объясняется исходя из бессознательных влечений челове</w:t>
        <w:softHyphen/>
        <w:t>к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)</w:t>
      </w:r>
      <w:r>
        <w:rPr>
          <w:rFonts w:cs="Times New Roman" w:ascii="Times New Roman" w:hAnsi="Times New Roman"/>
          <w:sz w:val="28"/>
        </w:rPr>
        <w:t xml:space="preserve"> идеологическое (психоэтическая теория Робека; Характер заключается в торможении инстинктов, которое определяет этико-логическими санкциями. То, какие инстинкты и какими санкциями тормозятся, зависит от внутренних имманентных свойств личности. Бауд: характер определяется социальным по</w:t>
        <w:softHyphen/>
        <w:t>ложением человека и т.д.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Первые работы этого направления содержали небольшое число типов. Так, Юнг выделил два основных типа характера: эктровертированный и интро</w:t>
        <w:softHyphen/>
        <w:t>вертированный (см.: Юнг К. Г. Психологические типы. – М., 1992.); Кречмер описал всего два типа: циклоидный и шизоид</w:t>
        <w:softHyphen/>
        <w:t>ный (см.: Кречмер Э. Строение тела и характеру /Психология индиви</w:t>
        <w:softHyphen/>
        <w:t>дуальных различий. Тексты. – М., 1982). Со временем же число типов у увеличилось. У Ганнушкина мы находим уже порядка семи типов (или "групп") характеров (см.: Ганнушкин П. Б. Клиника психопатий, их ста</w:t>
        <w:softHyphen/>
        <w:t>тистика, динамика, систематика // Психология индивидуаль</w:t>
        <w:softHyphen/>
        <w:t>ных различий. Тексты. – М.,1983); у Леонгарда и Личко – десять – одиннадцать (см.: Леонгард К., Акцентуированные личности. – М., 1989. Личко А. Е. Психо</w:t>
        <w:softHyphen/>
        <w:t>патии и акцентуации характера у подростков. – Л., 1977). Каждая типоло</w:t>
        <w:softHyphen/>
        <w:t>гия имеет свои аргументы за и проти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братите внимание на то, что практически все авторы типоло</w:t>
        <w:softHyphen/>
        <w:t>гий подчер</w:t>
        <w:softHyphen/>
        <w:t>кивали, что характер, может быть более или менее выражен. Представьте себе ось, на которой изображена интенсивность прояв</w:t>
        <w:softHyphen/>
        <w:t>ления характеров. Тогда на ней обозначатся следующие три зо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зона абсолютно "нормальных" характеров, зона выраженных характеров (акцентуаций) и зона сильных отклонений характеров, или психопатий. Первая и вторая относятся к норме (в широком смысле слова), а третья - к патологии характера. Соответственно, акцентуации ха</w:t>
        <w:softHyphen/>
        <w:t>рактера рассматриваются как край</w:t>
        <w:softHyphen/>
        <w:t>ние варианты нормы. Они в свою очередь разделяются на явные и скрытые ак</w:t>
        <w:softHyphen/>
        <w:t>центу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Различие между патологическими и нормальными характерами, вклю</w:t>
        <w:softHyphen/>
        <w:t>чающими акцентуации, очень важно. Известны критерии Ганнушкина – Кебрикова,  которые позволяют провести это различие. (См.: Ганнушкин П. Б. Клиника психопатий, их статистика, динамика, систе</w:t>
        <w:softHyphen/>
        <w:t>матика. – М., 1933; Гиппенрейтер В. В. Введение в общую психологию. – М., 1988. – С. 261 – 263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Акцентуация характера, Классификация акцентуации характеров разработана К. Леонгардом, А. Е. Личко. Они построены на результа</w:t>
        <w:softHyphen/>
        <w:t>тах наблюдений,  на оценке стиля общения человека с окружающими людьми.</w:t>
      </w:r>
    </w:p>
    <w:p>
      <w:pPr>
        <w:pStyle w:val="2"/>
        <w:rPr/>
      </w:pPr>
      <w:r>
        <w:rPr/>
        <w:t>Обобщив данные наблюдений за социальным поведением различ</w:t>
        <w:softHyphen/>
        <w:t>ных людей, соотнеся их с практикой работы в клинике, Э. Фромм пред</w:t>
        <w:softHyphen/>
        <w:t>ложил следующую типологию характеров: "мазохист-садист", "разру</w:t>
        <w:softHyphen/>
        <w:t>шитель", "конформист-автомат". (См.: Фромм Э. Бегство от свободы. М.,1990. С. 124 – 125, 155, 168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 отечественной психологии исследование характера связано с именами Н. О. Лосского, П. Ф. Лесгафта, А. З. Лазурского, Б. Г. Ананьева и др. Здесь также можно выделить различные направления: идеалисти</w:t>
        <w:softHyphen/>
        <w:t>ческие биологизаторские, материалистическ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Структура характера.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е характера разные авторы выделяют разные свойст</w:t>
        <w:softHyphen/>
        <w:t xml:space="preserve">ва. Так,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</w:rPr>
        <w:t>Б. Г. Ананьев считает характер выражением и условием цель</w:t>
        <w:softHyphen/>
        <w:t>ности личности и к основным ее свойствам относит направленность, привычки, коммуникативные свойства, эмоционально-динамические проявления, сформированные на основе темперамен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Г. Ковалев включает в структуру характера такие пары свойст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уравновешенность; сензитивность – агрессивность; широту – узость; глуби</w:t>
        <w:softHyphen/>
        <w:t>ну – поверхность; богатство, содержательность – бедность; силу - слаб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Н. Д. Левитов выделяет определенность характера, его цельность, сложность, динамичность, оригинальность, силу, твердость. Эти и множество других попыток выделения структурных свойств характера требуют анализа и обобщ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Формирование характера.</w:t>
      </w:r>
      <w:r>
        <w:rPr>
          <w:rFonts w:cs="Times New Roman" w:ascii="Times New Roman" w:hAnsi="Times New Roman"/>
          <w:sz w:val="28"/>
        </w:rPr>
        <w:t xml:space="preserve"> В какой степени характер челове</w:t>
        <w:softHyphen/>
        <w:t>ка стабилен? Некоторые черты характера, которые являются устойчи</w:t>
        <w:softHyphen/>
        <w:t>выми в течение всей жизни человека, обнаруживаются уже у детей раннего возраста. Истоки характера человека и первые признаки его стабилизации следует искать в самом начале жизни. Обратите внимание на зависимость характера ребенка от характера его родите</w:t>
        <w:softHyphen/>
        <w:t>лей (концепция Э. Берн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сновную соль в формировании и развитии характера ребенка играет его, общение с окружающими людьми. При помощи прямого нау</w:t>
        <w:softHyphen/>
        <w:t>чения через подражание и эмоциональные подкрепления он усваива</w:t>
        <w:softHyphen/>
        <w:t>ет нормы поведения взрослы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я работы Э. Фрейда, Э. Эриксона и др. рассмотрите основ</w:t>
        <w:softHyphen/>
        <w:t>ные этапы формирования личности челове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4.</w:t>
      </w:r>
      <w:r>
        <w:rPr>
          <w:rFonts w:cs="Times New Roman" w:ascii="Times New Roman" w:hAnsi="Times New Roman"/>
          <w:sz w:val="28"/>
          <w:u w:val="single"/>
        </w:rPr>
        <w:t>Личность и характер человека.</w:t>
      </w:r>
      <w:r>
        <w:rPr>
          <w:rFonts w:cs="Times New Roman" w:ascii="Times New Roman" w:hAnsi="Times New Roman"/>
          <w:sz w:val="28"/>
        </w:rPr>
        <w:t xml:space="preserve"> После изучения вопроса о формировании характера Вам необходимо выяснить, как соотносятся характер и личн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В общей структуре личности характер занимает центральное место, объединяя все другие свойства и особенности поведения. Ха</w:t>
        <w:softHyphen/>
        <w:t>рактер человека, несомненно, влияет на эго познавательные процессы - восприятие, внимание, воображение, мышление и память. Это влияние осуществляется через волевые и инструментальные черты характ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т других черт личности характер отличается, прежде всего, своей устойчивостью. Обратите внимание на то, что характер человека связан с его интересами, потребностями и более всего проявляется в том, что для человека значимо. Поэтому правильно судить о характере человека можно, внимательно наблюдая за тем, как он себя ведет в значимых жизненных ситуациях, которые позволяют ему удовлетворить наиболее сильные и актуальные потребно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ЛИТЕРАТУРА: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rFonts w:cs="Times New Roman" w:ascii="Times New Roman" w:hAnsi="Times New Roman"/>
          <w:sz w:val="28"/>
        </w:rPr>
        <w:t>Ананьев Б. Г. Человек как предмет познания // Избранные психологические труды: В 2т. – М., 1980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отский Л. С. Лекции по психологии // Собр. соч. в 6т. – М., 1982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ьперин П. Я. Введение в психологию. – М., 1976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пенрейтер Ю. Б. Введение в общую психологию. – М., 1988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фруа Ж. Что такое психология. В 2т. – М., 1994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ков В. Г., Кондратьева Л. Л. Психология. – М., 1989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тецкий В. А. Психология. – М., 1986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гард К. Акцентуированные личности. – М., 1989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ко А. Е. Психопатии и акцентуации характера у подростков. – Л., 1977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ов Р. С. психология. В 2т. – М., 1994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индивидуальных различий. Тексты. – М., 1982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личности. Тексты. – М., 1982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арев В. Характер, здоровье, судьба. – Минск, 1982.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rFonts w:cs="Times New Roman" w:ascii="Times New Roman" w:hAnsi="Times New Roman"/>
          <w:sz w:val="28"/>
        </w:rPr>
        <w:t>Фрейд З., Хатинберг, Садгер. Психоанализ и учение о характерах. – М., 1923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мм Э. Анатомия человеческой деструктивности. – М., 1994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мм Э. Душа человека. – М., 1992.</w:t>
      </w:r>
    </w:p>
    <w:p>
      <w:pPr>
        <w:pStyle w:val="Normal"/>
        <w:numPr>
          <w:ilvl w:val="0"/>
          <w:numId w:val="54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нг К. Г. Психологические типы. – М., 199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426"/>
        <w:rPr/>
      </w:pPr>
      <w:r>
        <w:rPr/>
        <w:t>Темы и вопросы для обсуждения на семинарах</w:t>
      </w:r>
    </w:p>
    <w:p>
      <w:pPr>
        <w:pStyle w:val="Heading4"/>
        <w:ind w:firstLine="426"/>
        <w:rPr/>
      </w:pPr>
      <w:r>
        <w:rPr/>
        <w:t>Тема 1. Определение характера.</w:t>
      </w:r>
    </w:p>
    <w:p>
      <w:pPr>
        <w:pStyle w:val="Heading4"/>
        <w:numPr>
          <w:ilvl w:val="0"/>
          <w:numId w:val="51"/>
        </w:numPr>
        <w:rPr/>
      </w:pPr>
      <w:r>
        <w:rPr/>
        <w:t>Понятие о характере.</w:t>
      </w:r>
    </w:p>
    <w:p>
      <w:pPr>
        <w:pStyle w:val="Heading4"/>
        <w:numPr>
          <w:ilvl w:val="0"/>
          <w:numId w:val="51"/>
        </w:numPr>
        <w:rPr/>
      </w:pPr>
      <w:r>
        <w:rPr/>
        <w:t>Характер как совокупность устойчивых черт личности.</w:t>
      </w:r>
    </w:p>
    <w:p>
      <w:pPr>
        <w:pStyle w:val="Heading4"/>
        <w:numPr>
          <w:ilvl w:val="0"/>
          <w:numId w:val="51"/>
        </w:numPr>
        <w:rPr/>
      </w:pPr>
      <w:r>
        <w:rPr/>
        <w:t>Характер и темперамент.</w:t>
      </w:r>
    </w:p>
    <w:p>
      <w:pPr>
        <w:pStyle w:val="Heading4"/>
        <w:numPr>
          <w:ilvl w:val="0"/>
          <w:numId w:val="51"/>
        </w:numPr>
        <w:rPr/>
      </w:pPr>
      <w:r>
        <w:rPr/>
        <w:t>Инструментальность черт характера человека.</w:t>
      </w:r>
    </w:p>
    <w:p>
      <w:pPr>
        <w:pStyle w:val="Heading4"/>
        <w:numPr>
          <w:ilvl w:val="0"/>
          <w:numId w:val="51"/>
        </w:numPr>
        <w:rPr/>
      </w:pPr>
      <w:r>
        <w:rPr/>
        <w:t xml:space="preserve">Структура характера.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 Типология характеро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autoSpaceDE w:val="false"/>
        <w:ind w:left="1276" w:hanging="283"/>
        <w:rPr/>
      </w:pPr>
      <w:r>
        <w:rPr>
          <w:rFonts w:cs="Times New Roman" w:ascii="Times New Roman" w:hAnsi="Times New Roman"/>
          <w:sz w:val="28"/>
        </w:rPr>
        <w:t xml:space="preserve">Типология характеров в связи со строением тела человека (Э. Кречмер).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autoSpaceDE w:val="false"/>
        <w:ind w:left="1276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ентуированные характеры по А. Е. Личк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autoSpaceDE w:val="false"/>
        <w:ind w:left="1276" w:hanging="283"/>
        <w:rPr/>
      </w:pPr>
      <w:r>
        <w:rPr>
          <w:rFonts w:cs="Times New Roman" w:ascii="Times New Roman" w:hAnsi="Times New Roman"/>
          <w:sz w:val="28"/>
        </w:rPr>
        <w:t>Акцентуация типов людей по характерной манере общения (К. Леонгард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autoSpaceDE w:val="false"/>
        <w:ind w:left="1276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логия социальных характеров по Э. Фромм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3. Формирование характера.    </w:t>
      </w:r>
    </w:p>
    <w:p>
      <w:pPr>
        <w:pStyle w:val="Normal"/>
        <w:autoSpaceDE w:val="false"/>
        <w:ind w:left="540" w:firstLine="7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ки характера человека.</w:t>
      </w:r>
    </w:p>
    <w:p>
      <w:pPr>
        <w:pStyle w:val="Normal"/>
        <w:autoSpaceDE w:val="false"/>
        <w:ind w:left="540" w:firstLine="7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формирования характера. </w:t>
      </w:r>
    </w:p>
    <w:p>
      <w:pPr>
        <w:pStyle w:val="Normal"/>
        <w:autoSpaceDE w:val="false"/>
        <w:ind w:left="540" w:firstLine="7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ые особенности становления черт характера у че</w:t>
        <w:softHyphen/>
        <w:t>лове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4. Личность и характер человек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autoSpaceDE w:val="false"/>
        <w:ind w:left="1560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характера в общей структуре личности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autoSpaceDE w:val="false"/>
        <w:ind w:left="1560" w:hanging="284"/>
        <w:rPr/>
      </w:pPr>
      <w:r>
        <w:rPr>
          <w:rFonts w:cs="Times New Roman" w:ascii="Times New Roman" w:hAnsi="Times New Roman"/>
          <w:sz w:val="28"/>
        </w:rPr>
        <w:t>Черты характера и другие личностные свойства человек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autoSpaceDE w:val="false"/>
        <w:ind w:left="1560" w:hanging="284"/>
        <w:rPr/>
      </w:pPr>
      <w:r>
        <w:rPr>
          <w:rFonts w:cs="Times New Roman" w:ascii="Times New Roman" w:hAnsi="Times New Roman"/>
          <w:sz w:val="28"/>
        </w:rPr>
        <w:t>Относительная независимость характерологических особен</w:t>
        <w:softHyphen/>
        <w:t>ностей человека от других его личностных свойств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134" w:leader="none"/>
        </w:tabs>
        <w:autoSpaceDE w:val="false"/>
        <w:ind w:left="1560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троверсия и интроверсия как черты характера.</w:t>
      </w:r>
    </w:p>
    <w:p>
      <w:pPr>
        <w:pStyle w:val="2"/>
        <w:ind w:hanging="0"/>
        <w:rPr/>
      </w:pPr>
      <w:r>
        <w:rPr/>
        <w:t>Тема 5. Типология характера в медицинской практик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170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характера человека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170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геометрия С. Деллинге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1701" w:hanging="360"/>
        <w:rPr/>
      </w:pPr>
      <w:r>
        <w:rPr>
          <w:rFonts w:cs="Times New Roman" w:ascii="Times New Roman" w:hAnsi="Times New Roman"/>
          <w:sz w:val="28"/>
        </w:rPr>
        <w:t>Отношение к проблеме здоровья у различных типов акцен</w:t>
        <w:softHyphen/>
        <w:t>туированных характеров.</w:t>
      </w:r>
    </w:p>
    <w:p>
      <w:pPr>
        <w:pStyle w:val="Normal"/>
        <w:numPr>
          <w:ilvl w:val="0"/>
          <w:numId w:val="11"/>
        </w:numPr>
        <w:autoSpaceDE w:val="false"/>
        <w:ind w:left="1701" w:hanging="360"/>
        <w:rPr/>
      </w:pPr>
      <w:r>
        <w:rPr>
          <w:rFonts w:cs="Times New Roman" w:ascii="Times New Roman" w:hAnsi="Times New Roman"/>
          <w:sz w:val="28"/>
        </w:rPr>
        <w:t>Методы установления контактов в системе врач-пациент с учетом характерологических особенностей лич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рефератов</w:t>
      </w:r>
    </w:p>
    <w:p>
      <w:pPr>
        <w:pStyle w:val="Normal"/>
        <w:autoSpaceDE w:val="false"/>
        <w:ind w:left="90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Типология характеров.</w:t>
      </w:r>
    </w:p>
    <w:p>
      <w:pPr>
        <w:pStyle w:val="Normal"/>
        <w:autoSpaceDE w:val="false"/>
        <w:ind w:left="90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Формирование характера.</w:t>
      </w:r>
    </w:p>
    <w:p>
      <w:pPr>
        <w:pStyle w:val="Normal"/>
        <w:autoSpaceDE w:val="false"/>
        <w:ind w:left="90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Место характера в общей структуре лич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самостоятельной исследовательской работ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autoSpaceDE w:val="false"/>
        <w:ind w:left="900" w:hanging="0"/>
        <w:rPr/>
      </w:pPr>
      <w:r>
        <w:rPr>
          <w:rFonts w:cs="Times New Roman" w:ascii="Times New Roman" w:hAnsi="Times New Roman"/>
          <w:sz w:val="28"/>
        </w:rPr>
        <w:t xml:space="preserve">Сопоставительный анализ различных типологий характеров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autoSpaceDE w:val="false"/>
        <w:ind w:left="900" w:hanging="0"/>
        <w:rPr/>
      </w:pPr>
      <w:r>
        <w:rPr>
          <w:rFonts w:cs="Times New Roman" w:ascii="Times New Roman" w:hAnsi="Times New Roman"/>
          <w:sz w:val="28"/>
        </w:rPr>
        <w:t>Аргументы за и против существования типов характер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autoSpaceDE w:val="false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-нравственные типы характера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и личность: общее и различное в этих поняти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- контроль по теме: Основные свойства лич</w:t>
        <w:softHyphen/>
        <w:t>ности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.</w:t>
      </w:r>
    </w:p>
    <w:p>
      <w:pPr>
        <w:pStyle w:val="Heading1"/>
        <w:autoSpaceDE w:val="false"/>
        <w:ind w:hanging="0"/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Характер это: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рожденная характеристика личности;</w:t>
      </w:r>
    </w:p>
    <w:p>
      <w:pPr>
        <w:pStyle w:val="Normal"/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б) приобретаемая в течение жизни характеристика;</w:t>
      </w:r>
    </w:p>
    <w:p>
      <w:pPr>
        <w:pStyle w:val="Normal"/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 xml:space="preserve">в) сложное образование, зависимое и от генетически заданного и от приобретенного. 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Факторы, определяющие формирование характера: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ип телосложен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емперамент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щество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numPr>
          <w:ilvl w:val="0"/>
          <w:numId w:val="47"/>
        </w:numPr>
        <w:autoSpaceDE w:val="false"/>
        <w:ind w:left="1069" w:hanging="349"/>
        <w:rPr/>
      </w:pPr>
      <w:r>
        <w:rPr>
          <w:rFonts w:cs="Times New Roman" w:ascii="Times New Roman" w:hAnsi="Times New Roman"/>
          <w:sz w:val="28"/>
        </w:rPr>
        <w:t>Определением какого понятия является следующая формулировка»»:</w:t>
      </w:r>
    </w:p>
    <w:p>
      <w:pPr>
        <w:pStyle w:val="Normal"/>
        <w:autoSpaceDE w:val="false"/>
        <w:ind w:left="1080" w:firstLine="11"/>
        <w:rPr/>
      </w:pPr>
      <w:r>
        <w:rPr>
          <w:rFonts w:cs="Times New Roman" w:ascii="Times New Roman" w:hAnsi="Times New Roman"/>
          <w:sz w:val="28"/>
        </w:rPr>
        <w:t>крайние варианты нормы, при которых отдельные черты характера чрезмерно усилены и обнаруживают избирательную чувствительность</w:t>
      </w:r>
    </w:p>
    <w:p>
      <w:pPr>
        <w:pStyle w:val="Normal"/>
        <w:autoSpaceDE w:val="false"/>
        <w:ind w:left="1080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пределенных психогенных воздействий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сихопат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кцентуац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сихотип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Автором концепции акцентуации личности (характера) являются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. Леонгард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. Б. Лично;</w:t>
      </w:r>
    </w:p>
    <w:p>
      <w:pPr>
        <w:pStyle w:val="2"/>
        <w:ind w:left="1080" w:firstLine="54"/>
        <w:rPr/>
      </w:pPr>
      <w:r>
        <w:rPr/>
        <w:t>в) Э. Фромм.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Четыре типа акцентуации личности по Леонгарду (вставить слова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Такие черты как: лживость, стремление быть в центре внимания, словесное самовосхваление, коммуникабельность и адаптивность характерны для: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ипертимиков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экзольтирсванных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емонстративных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дистимиков.      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</w:rPr>
        <w:t xml:space="preserve"> Для педантичных личностей характерна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вышенная способность к вытеснению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способность вытеснять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застойность аффектов. 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 все ответы вер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Аффективно – лабильным людям характерно: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стоянно повышенное настроение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мрачное восприятие мира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стительность и подозрительност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частые перепады настроения.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се ответы вер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</w:rPr>
        <w:t xml:space="preserve"> Акцентированные черты характера свойственны: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сем людям в разной форме и степен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являются аномалией и встречаются редко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являются психологической патологией.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</w:rPr>
        <w:t xml:space="preserve"> Все типологии человеческих характеров исходили из следую</w:t>
        <w:softHyphen/>
        <w:t>щих идей:</w:t>
      </w:r>
    </w:p>
    <w:p>
      <w:pPr>
        <w:pStyle w:val="Normal"/>
        <w:autoSpaceDE w:val="false"/>
        <w:ind w:left="1080" w:hanging="87"/>
        <w:rPr/>
      </w:pPr>
      <w:r>
        <w:rPr>
          <w:rFonts w:cs="Times New Roman" w:ascii="Times New Roman" w:hAnsi="Times New Roman"/>
          <w:sz w:val="28"/>
        </w:rPr>
        <w:t>а) характер человека формируется рано в онтогенезе и на про</w:t>
        <w:softHyphen/>
        <w:t>тяжении остальной жизни человека является относительно устойчивым;</w:t>
      </w:r>
    </w:p>
    <w:p>
      <w:pPr>
        <w:pStyle w:val="3"/>
        <w:ind w:left="1080" w:hanging="87"/>
        <w:rPr/>
      </w:pPr>
      <w:r>
        <w:rPr/>
        <w:t>б) те сочетания личностных черт, которые входят в характер че</w:t>
        <w:softHyphen/>
        <w:t>ловека не являются случайными;</w:t>
      </w:r>
    </w:p>
    <w:p>
      <w:pPr>
        <w:pStyle w:val="Normal"/>
        <w:autoSpaceDE w:val="false"/>
        <w:ind w:left="1080" w:hanging="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ипология характеров строится на сочетании личностных черт;</w:t>
      </w:r>
    </w:p>
    <w:p>
      <w:pPr>
        <w:pStyle w:val="Normal"/>
        <w:autoSpaceDE w:val="false"/>
        <w:ind w:left="1080" w:hanging="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ё ответы верн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числа нижеприведенных положений о характере выберете то, которые наиболее правильно раскрывает понятие "характер".</w:t>
      </w:r>
    </w:p>
    <w:p>
      <w:pPr>
        <w:pStyle w:val="Normal"/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а) черты характера проявляются в любых обстоятельствах а условиях;</w:t>
      </w:r>
    </w:p>
    <w:p>
      <w:pPr>
        <w:pStyle w:val="3"/>
        <w:ind w:left="1418" w:hanging="284"/>
        <w:rPr/>
      </w:pPr>
      <w:r>
        <w:rPr/>
        <w:t>б) черты характера проявляются лишь в соответствующих им типичных обстоятельствах;</w:t>
      </w:r>
    </w:p>
    <w:p>
      <w:pPr>
        <w:pStyle w:val="Normal"/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в) свойства характера есть. не что иное, как отношение лич</w:t>
        <w:softHyphen/>
        <w:t>ности к определенным сторонам действительности;</w:t>
      </w:r>
    </w:p>
    <w:p>
      <w:pPr>
        <w:pStyle w:val="Normal"/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характер индивидуально своеобразен;</w:t>
      </w:r>
    </w:p>
    <w:p>
      <w:pPr>
        <w:pStyle w:val="Normal"/>
        <w:ind w:left="1418" w:hanging="284"/>
        <w:rPr/>
      </w:pPr>
      <w:r>
        <w:rPr>
          <w:rFonts w:cs="Times New Roman" w:ascii="Times New Roman" w:hAnsi="Times New Roman"/>
          <w:sz w:val="28"/>
        </w:rPr>
        <w:t xml:space="preserve">д) черты характера социально типичны и индивидуально своеобразны; </w:t>
      </w:r>
    </w:p>
    <w:p>
      <w:pPr>
        <w:pStyle w:val="Normal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характер-отражение общественных отнош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 или    неверно?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rFonts w:cs="Times New Roman" w:ascii="Times New Roman" w:hAnsi="Times New Roman"/>
          <w:sz w:val="28"/>
        </w:rPr>
        <w:t>Характер – это совокупность устойчивых черт личности, определяю</w:t>
        <w:softHyphen/>
        <w:t>щих отношение человека к людям.</w:t>
      </w:r>
    </w:p>
    <w:p>
      <w:pPr>
        <w:pStyle w:val="Normal"/>
        <w:numPr>
          <w:ilvl w:val="0"/>
          <w:numId w:val="67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нии с людьми характер человека проявляется в манере по</w:t>
        <w:softHyphen/>
        <w:t>ведения, в способах реагирования на действия и поступки людей.</w:t>
      </w:r>
    </w:p>
    <w:p>
      <w:pPr>
        <w:pStyle w:val="Normal"/>
        <w:numPr>
          <w:ilvl w:val="0"/>
          <w:numId w:val="67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м формировании и развитии характер не связан с темпера</w:t>
        <w:softHyphen/>
        <w:t>ментом.</w:t>
      </w:r>
    </w:p>
    <w:p>
      <w:pPr>
        <w:pStyle w:val="Normal"/>
        <w:numPr>
          <w:ilvl w:val="0"/>
          <w:numId w:val="67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в отличие от темперамента не является достаточно устойчивым, он легко изменяем.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rFonts w:cs="Times New Roman" w:ascii="Times New Roman" w:hAnsi="Times New Roman"/>
          <w:sz w:val="28"/>
        </w:rPr>
        <w:t>Интровертированный тип отличается высокой контактностью.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rFonts w:cs="Times New Roman" w:ascii="Times New Roman" w:hAnsi="Times New Roman"/>
          <w:sz w:val="28"/>
        </w:rPr>
        <w:t>Садистские тенденции в поведении человека проявляются в стрем</w:t>
        <w:softHyphen/>
        <w:t>лении принижать и ослаблять себя, заниматься самообвинениями и самокритикой.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rFonts w:cs="Times New Roman" w:ascii="Times New Roman" w:hAnsi="Times New Roman"/>
          <w:sz w:val="28"/>
        </w:rPr>
        <w:t>Раньше других в характере человека закладываются такие чер</w:t>
        <w:softHyphen/>
        <w:t>ты, как доброта, общительность, отзывчивость, а также противополож</w:t>
        <w:softHyphen/>
        <w:t>ные им качества: эгоистичность, черствость, безразличие к людям.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rFonts w:cs="Times New Roman" w:ascii="Times New Roman" w:hAnsi="Times New Roman"/>
          <w:sz w:val="28"/>
        </w:rPr>
        <w:t>В подростковом возрасте активно развиваются и закрепляются волевые черты характера.</w:t>
      </w:r>
    </w:p>
    <w:p>
      <w:pPr>
        <w:pStyle w:val="Normal"/>
        <w:numPr>
          <w:ilvl w:val="0"/>
          <w:numId w:val="67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троверсия коррелируется с такой совокупностью личност</w:t>
        <w:softHyphen/>
        <w:t>ных черт как тревожность, педантичность, шизоидность, истероидность.</w:t>
      </w:r>
    </w:p>
    <w:p>
      <w:pPr>
        <w:pStyle w:val="Normal"/>
        <w:numPr>
          <w:ilvl w:val="0"/>
          <w:numId w:val="67"/>
        </w:numPr>
        <w:rPr/>
      </w:pPr>
      <w:r>
        <w:rPr>
          <w:rFonts w:cs="Times New Roman" w:ascii="Times New Roman" w:hAnsi="Times New Roman"/>
          <w:sz w:val="28"/>
        </w:rPr>
        <w:t>Эмоциональная жизнь человека находится под прямым влиянием характе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IV.</w:t>
      </w:r>
      <w:r>
        <w:rPr>
          <w:rFonts w:cs="Times New Roman" w:ascii="Times New Roman" w:hAnsi="Times New Roman"/>
          <w:sz w:val="28"/>
        </w:rPr>
        <w:t xml:space="preserve"> Воля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Понятие о воле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Теории воли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Волевая регуляция поведения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Развитие воли у челове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онятие о вол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Ни одна более или менее сложная жизненная проблема человека не решается без участия вол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олевая регуляция деятельности есть сознательное, опосредо</w:t>
        <w:softHyphen/>
        <w:t>ванное целями и мотивами предметной деятельности создание состо</w:t>
        <w:softHyphen/>
        <w:t>яния оптимальной мобилизованности, нужного режима активности, концентрации этой активности в необходимом направле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волевого акта: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Times New Roman" w:ascii="Times New Roman" w:hAnsi="Times New Roman"/>
          <w:sz w:val="28"/>
        </w:rPr>
        <w:t>Он всегда связан с приложением усилий, принятием решений и их реализацией. Воля предлагает борьбу мотивов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Times New Roman" w:ascii="Times New Roman" w:hAnsi="Times New Roman"/>
          <w:sz w:val="28"/>
        </w:rPr>
        <w:t>Наличие продуманного плана осуществления деятельности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Times New Roman" w:ascii="Times New Roman" w:hAnsi="Times New Roman"/>
          <w:sz w:val="28"/>
        </w:rPr>
        <w:t>Усиленное внимание к действию и отсутствие непосредственного удовольствия, получаемого в процессе и в результате его выполне</w:t>
        <w:softHyphen/>
        <w:t>ния. Имеется в виду, что волевое действие обычно сопровождается отсутствием эмоционального, а не морального удовлетворения.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Times New Roman" w:ascii="Times New Roman" w:hAnsi="Times New Roman"/>
          <w:sz w:val="28"/>
        </w:rPr>
        <w:t>Нередко усилия воли направляются человеком не столько на то, чтобы победить и овладеть обстоятельствами, сколько на то, чтобы преодолеть самого себ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Теории вол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 современный период истории психологии исследования воли утратили прежнее единство, терминологическую определенность и однозначность. Они оказались расширенными и углубленными по тема</w:t>
        <w:softHyphen/>
        <w:t>тике за счет применения новых понятий и метод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 бихевиористски ориентированной науке изучается соответ</w:t>
        <w:softHyphen/>
        <w:t>ствующие формы поведения. В психологии мотивации в центре внима</w:t>
        <w:softHyphen/>
        <w:t>ния находятся внутриличностные конфликты и способы их преодоле</w:t>
        <w:softHyphen/>
        <w:t>ния. В психологии личности основное внимание сосредоточено на выделении и изучении волевых характеристик личности. Исследовани</w:t>
        <w:softHyphen/>
        <w:t>ями воли занимается также психология саморегуляции человеческого поведения.</w:t>
      </w:r>
    </w:p>
    <w:p>
      <w:pPr>
        <w:pStyle w:val="TextBodyIndent"/>
        <w:rPr/>
      </w:pPr>
      <w:r>
        <w:rPr/>
        <w:t>Ознакомиться с содержанием различных теорий воли студенты могут, используя учебник «Общая психология», М., 1986 и издание Немов Р.С. «Психология». В 3 т. - т.1, М., 1995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олевая регуляция повед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По мнению В. А. Иванникова, главной психологической функцией воли является усиление мотивации и совершенствование на этой осно</w:t>
        <w:softHyphen/>
        <w:t>ве сознательной регуляции действий. Реальным механизмом порождения дополнительного побуждения к действию является сознательное изменение смысла действия выполняющим его человеком. Смысл дейст</w:t>
        <w:softHyphen/>
        <w:t>вия обычно связан с борьбой мотивов и меняется при определенных, преднамеренных умственных усилия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олевая регуляция может включиться в деятельность на любом из этапов её осуществления. Особые трудности в плане волевой ре</w:t>
        <w:softHyphen/>
        <w:t>гуляции представляет такая деятельность, где проблемы волевого контроля возникают на всем пути осуществления деятельности, с са</w:t>
        <w:softHyphen/>
        <w:t>мого начала и до конц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Развитие воли у челове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Развитие волевой регуляции поведения у человека осуществляет</w:t>
        <w:softHyphen/>
        <w:t>ся в нескольких направлениях.</w:t>
      </w:r>
    </w:p>
    <w:p>
      <w:pPr>
        <w:pStyle w:val="Normal"/>
        <w:autoSpaceDE w:val="false"/>
        <w:ind w:left="709" w:hanging="142"/>
        <w:rPr/>
      </w:pPr>
      <w:r>
        <w:rPr>
          <w:rFonts w:cs="Times New Roman" w:ascii="Times New Roman" w:hAnsi="Times New Roman"/>
          <w:sz w:val="28"/>
          <w:lang w:val="en-US" w:eastAsia="en-US"/>
        </w:rPr>
        <w:t>1)</w:t>
      </w:r>
      <w:r>
        <w:rPr>
          <w:rFonts w:cs="Times New Roman" w:ascii="Times New Roman" w:hAnsi="Times New Roman"/>
          <w:sz w:val="28"/>
        </w:rPr>
        <w:t xml:space="preserve"> Преобразование непроизвольных психических процессов в произвольные.</w:t>
      </w:r>
    </w:p>
    <w:p>
      <w:pPr>
        <w:pStyle w:val="Normal"/>
        <w:autoSpaceDE w:val="false"/>
        <w:ind w:left="709" w:hanging="142"/>
        <w:rPr/>
      </w:pPr>
      <w:r>
        <w:rPr>
          <w:rFonts w:cs="Times New Roman" w:ascii="Times New Roman" w:hAnsi="Times New Roman"/>
          <w:sz w:val="28"/>
          <w:lang w:val="en-US" w:eastAsia="en-US"/>
        </w:rPr>
        <w:t>2)</w:t>
      </w:r>
      <w:r>
        <w:rPr>
          <w:rFonts w:cs="Times New Roman" w:ascii="Times New Roman" w:hAnsi="Times New Roman"/>
          <w:sz w:val="28"/>
        </w:rPr>
        <w:t xml:space="preserve"> Обретение человеком контроля над своим поведением.</w:t>
      </w:r>
    </w:p>
    <w:p>
      <w:pPr>
        <w:pStyle w:val="Normal"/>
        <w:autoSpaceDE w:val="false"/>
        <w:ind w:left="709" w:hanging="142"/>
        <w:rPr/>
      </w:pPr>
      <w:r>
        <w:rPr>
          <w:rFonts w:cs="Times New Roman" w:ascii="Times New Roman" w:hAnsi="Times New Roman"/>
          <w:sz w:val="28"/>
          <w:lang w:val="en-US" w:eastAsia="en-US"/>
        </w:rPr>
        <w:t>3)</w:t>
      </w:r>
      <w:r>
        <w:rPr>
          <w:rFonts w:cs="Times New Roman" w:ascii="Times New Roman" w:hAnsi="Times New Roman"/>
          <w:sz w:val="28"/>
        </w:rPr>
        <w:t xml:space="preserve"> Выработка волевых качеств лич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нутри каждого из этих направлений развитие воли по мере её укрепления происходят свои, специфические преобразования, пос</w:t>
        <w:softHyphen/>
        <w:t>тепенно поднимающие процесс и механизмы волевой регуляции на бо</w:t>
        <w:softHyphen/>
        <w:t>лее высокие уровн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Еще одно направление в развитии воли проявляется в том, что человек сознательно ставит перед собой все более трудные задачи и преследует все более отдаленные цели, требующие приложения зна</w:t>
        <w:softHyphen/>
        <w:t>чительных волевых усилий в течение достаточно длительного времен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Развитие воли у детей тесным образом соотносится с обогаще</w:t>
        <w:softHyphen/>
        <w:t>нием их мотивационной и нравственной сферы, с их общим интеллек</w:t>
        <w:softHyphen/>
        <w:t>туальным развитием, с появлением личной рефлекси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и вопросы для обсуждения на семинар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I. Понятие о воле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080" w:leader="none"/>
          <w:tab w:val="left" w:pos="1276" w:leader="none"/>
        </w:tabs>
        <w:autoSpaceDE w:val="false"/>
        <w:ind w:left="993" w:hanging="0"/>
        <w:rPr/>
      </w:pPr>
      <w:r>
        <w:rPr>
          <w:rFonts w:cs="Times New Roman" w:ascii="Times New Roman" w:hAnsi="Times New Roman"/>
          <w:sz w:val="28"/>
        </w:rPr>
        <w:t>Основные признаки воли как психологического явления.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993" w:leader="none"/>
          <w:tab w:val="left" w:pos="1080" w:leader="none"/>
          <w:tab w:val="left" w:pos="1276" w:leader="none"/>
        </w:tabs>
        <w:ind w:left="993" w:hanging="0"/>
        <w:rPr/>
      </w:pPr>
      <w:r>
        <w:rPr/>
        <w:t>Значение воли в организации деятельности и общения человека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080" w:leader="none"/>
          <w:tab w:val="left" w:pos="1276" w:leader="none"/>
        </w:tabs>
        <w:autoSpaceDE w:val="false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ичные волевые качества личности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080" w:leader="none"/>
          <w:tab w:val="left" w:pos="1276" w:leader="none"/>
        </w:tabs>
        <w:autoSpaceDE w:val="false"/>
        <w:ind w:left="99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ичные и третичные волевые качества личности.</w:t>
      </w:r>
    </w:p>
    <w:p>
      <w:pPr>
        <w:pStyle w:val="TextBodyIndent"/>
        <w:rPr/>
      </w:pPr>
      <w:r>
        <w:rPr/>
        <w:t>Тема 2. Теории воли.</w:t>
      </w:r>
    </w:p>
    <w:p>
      <w:pPr>
        <w:pStyle w:val="Normal"/>
        <w:autoSpaceDE w:val="false"/>
        <w:ind w:left="1560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Общее состояние дел в современных теоретических исследованиях воли.</w:t>
      </w:r>
    </w:p>
    <w:p>
      <w:pPr>
        <w:pStyle w:val="Normal"/>
        <w:autoSpaceDE w:val="false"/>
        <w:ind w:left="1560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Волевая регуляция поведения как его переосмысление. </w:t>
      </w:r>
    </w:p>
    <w:p>
      <w:pPr>
        <w:pStyle w:val="Normal"/>
        <w:autoSpaceDE w:val="false"/>
        <w:ind w:left="1560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Волевое действие, его способности и необходимость возникнове</w:t>
        <w:softHyphen/>
        <w:t>ния.</w:t>
      </w:r>
    </w:p>
    <w:p>
      <w:pPr>
        <w:pStyle w:val="Normal"/>
        <w:autoSpaceDE w:val="false"/>
        <w:ind w:left="1560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Участие воли в разных этапах осуществления деятельности.</w:t>
      </w:r>
    </w:p>
    <w:p>
      <w:pPr>
        <w:pStyle w:val="Normal"/>
        <w:autoSpaceDE w:val="false"/>
        <w:ind w:left="1560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Воля и мотивация.</w:t>
      </w:r>
    </w:p>
    <w:p>
      <w:pPr>
        <w:pStyle w:val="Normal"/>
        <w:autoSpaceDE w:val="false"/>
        <w:ind w:left="1560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Воля и рефлекс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З. Волевая регуляция поведения.</w:t>
      </w:r>
    </w:p>
    <w:p>
      <w:pPr>
        <w:pStyle w:val="Normal"/>
        <w:autoSpaceDE w:val="false"/>
        <w:ind w:left="1560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Усиление мотивации как главная функция волевой регуляции поведения.</w:t>
      </w:r>
    </w:p>
    <w:p>
      <w:pPr>
        <w:pStyle w:val="Normal"/>
        <w:autoSpaceDE w:val="false"/>
        <w:ind w:left="1560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вязь волевой регуляции поведения с борьбой мотивов, потреб</w:t>
        <w:softHyphen/>
        <w:t>ностями и целями челове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4. Развитие воли у человека.</w:t>
      </w:r>
    </w:p>
    <w:p>
      <w:pPr>
        <w:pStyle w:val="Normal"/>
        <w:autoSpaceDE w:val="false"/>
        <w:ind w:left="1080" w:firstLine="196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Основные направления развития воли.</w:t>
      </w:r>
    </w:p>
    <w:p>
      <w:pPr>
        <w:pStyle w:val="Normal"/>
        <w:autoSpaceDE w:val="false"/>
        <w:ind w:left="1080" w:firstLine="196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Игры детей и их значение в развитии воли.</w:t>
      </w:r>
    </w:p>
    <w:p>
      <w:pPr>
        <w:pStyle w:val="Normal"/>
        <w:autoSpaceDE w:val="false"/>
        <w:ind w:left="1080" w:firstLine="196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Становление волевых качеств лич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рефератов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Понятие, признаки и проявление воли у человека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Основные направления и пути развития вол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самостоятельной исследовательской работы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Становление волевой регуляции поведения у детей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Теоретический анализ волевого действ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0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отский Л.С. Собр. соч. в 6.т – т.3. – М., 1983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0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инштейн С.Л. Основы общей психологии В 2т-т2 - М.1989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ind w:left="0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 И.В. Психология характера. Саратов,1970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1276" w:leader="none"/>
        </w:tabs>
        <w:ind w:left="0" w:hanging="0"/>
        <w:rPr/>
      </w:pPr>
      <w:r>
        <w:rPr/>
        <w:t>Левитов Н.Д. Психология характера. М.,1969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сихология. М.,1986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данов Н. Д. Управление стрессом. М.1989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</w:tabs>
        <w:autoSpaceDE w:val="false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стоматия по вниманию. М.1986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76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</w:rPr>
        <w:t>Экспериментальные исследования волевой активности. Рязань, 1986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V.</w:t>
      </w:r>
      <w:r>
        <w:rPr>
          <w:rFonts w:cs="Times New Roman" w:ascii="Times New Roman" w:hAnsi="Times New Roman"/>
          <w:sz w:val="28"/>
        </w:rPr>
        <w:t xml:space="preserve"> Эмоции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Виды и роль эмоций в жизни человека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Психологические теории эмоций,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Эмоции и лич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I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иды и роль эмоций в жизни человека.</w:t>
      </w:r>
    </w:p>
    <w:p>
      <w:pPr>
        <w:pStyle w:val="TextBodyIndent"/>
        <w:rPr/>
      </w:pPr>
      <w:r>
        <w:rPr/>
        <w:t>Эмоции - особый класс субъективных психологических состоя</w:t>
        <w:softHyphen/>
        <w:t>ний, отражающих в форме непосредственных переживаний, ощущений приятного или неприятного, отношения человека к миру и людям, процесс и результаты его практической деятельности. К классу эмоций относятся настроения, чувства, аффекты, страсти, стрессы. Любые проявления человеческой активности сопровождаются эмоцио</w:t>
        <w:softHyphen/>
        <w:t>нальными пережива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Эмоции выполняют экспрессивную, коммуникативную функции, а также функцию оценки хода деятельности и её резуль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Эмоции тесно связаны с физиологией организма и с возникаю</w:t>
        <w:softHyphen/>
        <w:t>щими у человека ощуще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сновные эмоциональные состояния, которые испытывает чело</w:t>
        <w:softHyphen/>
        <w:t>век, делятся на собственно эмоции, чувства и аффект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Эмоции обычно следуют за актуализацией мотива и до рациональ</w:t>
        <w:softHyphen/>
        <w:t>ной оценки адекватности ему деятельности субъекта. Они есть непос</w:t>
        <w:softHyphen/>
        <w:t>редственное отражение, переживание, сложившихся отношений, а не их рефлексия. Эмоции способны предвосхищать ситуации и событ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Чувства же носят предметный характер, а также исторический. Они различны у разных народов и в разные эпох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Аффекты - это особо выраженные эмоциональные состояния, сопровождаемые видимыми изменениями в поведении человека, который их испытывает. Эта реакция, которая возникает в результате уже совершенного действия и выражает собой его субъективную эмоцио</w:t>
        <w:softHyphen/>
        <w:t>нальную окраску с точки зрения того, в какой степени удалось дос</w:t>
        <w:softHyphen/>
        <w:t>тичь поставленной цели, удовлетворить стимулировавшую потребность.</w:t>
      </w:r>
    </w:p>
    <w:p>
      <w:pPr>
        <w:pStyle w:val="TextBodyIndent"/>
        <w:rPr/>
      </w:pPr>
      <w:r>
        <w:rPr/>
        <w:t>Одним из наиболее распространенных видов аффектов является стресс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2.</w:t>
      </w:r>
      <w:r>
        <w:rPr>
          <w:rFonts w:cs="Times New Roman" w:ascii="Times New Roman" w:hAnsi="Times New Roman"/>
          <w:sz w:val="28"/>
          <w:u w:val="single"/>
        </w:rPr>
        <w:t xml:space="preserve"> Психологические теории эмоц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Существует несколько теорий, объясняющих природу эмоц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Эволюционная теория Ч. Дарвина (эмоции появились в процессе эво</w:t>
        <w:softHyphen/>
        <w:t xml:space="preserve">люции как жизненно важные механизмы, способствующие адаптации организма к условиям жизни).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Психоорганические теории Джемса Ланге и Кеннона – Барда (связь телесных изменений с эмоциями).</w:t>
      </w:r>
    </w:p>
    <w:p>
      <w:pPr>
        <w:pStyle w:val="TextBodyIndent"/>
        <w:rPr/>
      </w:pPr>
      <w:r>
        <w:rPr/>
        <w:t>Активационная теория Линдсея Хебба (эмоциональные состояния определяются влиянием ретикулярной формации нижней части ствола головного мозга. Эмоции возникают вследствие нарушения и восста</w:t>
        <w:softHyphen/>
        <w:t>новления равновесия в соответствующих структурах центральной нер</w:t>
        <w:softHyphen/>
        <w:t>вной систем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Когнитивные теории Л. Фестингера, С. Шехтера (эмоции у человека обусловлены динамическими особенностями когнитивных процессов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Эмоции и личность.</w:t>
      </w:r>
    </w:p>
    <w:p>
      <w:pPr>
        <w:pStyle w:val="2"/>
        <w:rPr/>
      </w:pPr>
      <w:r>
        <w:rPr/>
        <w:t>В эмоциональных проявлениях личности можно выделить три сферы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9" w:leader="none"/>
        </w:tabs>
        <w:autoSpaceDE w:val="false"/>
        <w:ind w:left="1069" w:hanging="360"/>
        <w:rPr/>
      </w:pPr>
      <w:r>
        <w:rPr>
          <w:rFonts w:cs="Times New Roman" w:ascii="Times New Roman" w:hAnsi="Times New Roman"/>
          <w:sz w:val="28"/>
        </w:rPr>
        <w:t>её органическую жизнь (аффективно-эмоциональную) - элементар</w:t>
        <w:softHyphen/>
        <w:t>ные удовольствия, связанные с удовлетворением органических пот</w:t>
        <w:softHyphen/>
        <w:t>ребностей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9" w:leader="none"/>
        </w:tabs>
        <w:autoSpaceDE w:val="false"/>
        <w:ind w:left="1069" w:hanging="360"/>
        <w:rPr/>
      </w:pPr>
      <w:r>
        <w:rPr>
          <w:rFonts w:cs="Times New Roman" w:ascii="Times New Roman" w:hAnsi="Times New Roman"/>
          <w:sz w:val="28"/>
        </w:rPr>
        <w:t>Предметные чувства - восхищение или отвращение к предметам, людям и видам деятельности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9" w:leader="none"/>
        </w:tabs>
        <w:autoSpaceDE w:val="false"/>
        <w:ind w:left="1069" w:hanging="360"/>
        <w:rPr/>
      </w:pPr>
      <w:r>
        <w:rPr>
          <w:rFonts w:cs="Times New Roman" w:ascii="Times New Roman" w:hAnsi="Times New Roman"/>
          <w:sz w:val="28"/>
        </w:rPr>
        <w:t>мировоззренческие – мораль, отношение человека к нравственным категориям и ценностя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ы и вопросы для обсуждения на семинарах. </w:t>
      </w:r>
    </w:p>
    <w:p>
      <w:pPr>
        <w:pStyle w:val="2"/>
        <w:rPr/>
      </w:pPr>
      <w:r>
        <w:rPr/>
        <w:t>Тема I. Виды и роль эмоций в жизни человека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Значение эмоций в жизни человека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Основные функции эмоций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Виды эмоциональных состояний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Параметры, по которым измеряются и оцениваются эмоциональные состоя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 Психологические теории эмоций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Эволюционная теория Ч. Дарвина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Психоорганические теории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Активационная теория Линдсея – Хебба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Когнитивные теории.</w:t>
      </w:r>
    </w:p>
    <w:p>
      <w:pPr>
        <w:pStyle w:val="TextBodyIndent"/>
        <w:ind w:left="1080" w:firstLine="763"/>
        <w:rPr/>
      </w:pPr>
      <w:r>
        <w:rPr>
          <w:lang w:val="en-US" w:eastAsia="en-US"/>
        </w:rPr>
        <w:t>5.</w:t>
      </w:r>
      <w:r>
        <w:rPr/>
        <w:t xml:space="preserve"> Информационная теория П. В. Симонова.</w:t>
      </w:r>
    </w:p>
    <w:p>
      <w:pPr>
        <w:pStyle w:val="2"/>
        <w:rPr/>
      </w:pPr>
      <w:r>
        <w:rPr/>
        <w:t>Тема 3. Эмоции и личность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Связь эмоций с потребностями человека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Эмоции и человеческая индивидуальность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Совесть как высшее эмоционально-моральное чувство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Проявление эмоций в художественном творчестве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Любовь как нравственное чувство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Эмоции и человеческие взаимоотношения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</w:rPr>
        <w:t xml:space="preserve"> Развитие эмоциональной сферы у челове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ы для реферат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360" w:firstLine="7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и виды эмоций у челове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360" w:firstLine="7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и эмоц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ind w:left="360" w:firstLine="7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оции и современное художественное творчество.</w:t>
      </w:r>
    </w:p>
    <w:p>
      <w:pPr>
        <w:pStyle w:val="2"/>
        <w:rPr/>
      </w:pPr>
      <w:r>
        <w:rPr/>
        <w:t>Темы для самостоятельной исследовательской работы.</w:t>
      </w:r>
    </w:p>
    <w:p>
      <w:pPr>
        <w:pStyle w:val="Normal"/>
        <w:autoSpaceDE w:val="false"/>
        <w:ind w:left="1080" w:hanging="11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Функциональное назначение различных эмоций у человека.</w:t>
      </w:r>
    </w:p>
    <w:p>
      <w:pPr>
        <w:pStyle w:val="Normal"/>
        <w:autoSpaceDE w:val="false"/>
        <w:ind w:left="1080" w:hanging="11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равнительный анализ различных теорий эмоций.</w:t>
      </w:r>
    </w:p>
    <w:p>
      <w:pPr>
        <w:pStyle w:val="Normal"/>
        <w:autoSpaceDE w:val="false"/>
        <w:ind w:left="1080" w:hanging="11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Эмоции и личность. Персональный эмоциональный анализ индиви</w:t>
        <w:softHyphen/>
        <w:t>дуальности творческих личностей.</w:t>
      </w:r>
    </w:p>
    <w:p>
      <w:pPr>
        <w:pStyle w:val="2"/>
        <w:rPr/>
      </w:pPr>
      <w:r>
        <w:rPr/>
        <w:t>Литерату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ая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069" w:leader="none"/>
        </w:tabs>
        <w:autoSpaceDE w:val="false"/>
        <w:ind w:left="1069" w:hanging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люнас В.К. Психология эмоциональных явлений. М.1976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069" w:leader="none"/>
        </w:tabs>
        <w:autoSpaceDE w:val="false"/>
        <w:ind w:left="1069" w:hanging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онов Б.Н. В мире эмоций. Киев,1987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069" w:leader="none"/>
        </w:tabs>
        <w:autoSpaceDE w:val="false"/>
        <w:ind w:left="1069" w:hanging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ард К.Е. Эмоции человека. М.1980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069" w:leader="none"/>
        </w:tabs>
        <w:autoSpaceDE w:val="false"/>
        <w:ind w:left="1069" w:hanging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эмоций: Тексты. М.1984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069" w:leader="none"/>
        </w:tabs>
        <w:autoSpaceDE w:val="false"/>
        <w:ind w:left="1069" w:hanging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е Г. Стресс без дистресса. М.1982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069" w:leader="none"/>
        </w:tabs>
        <w:autoSpaceDE w:val="false"/>
        <w:ind w:left="1069" w:hanging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ов Р.С. Психология в Зт-т1. М.1995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069" w:leader="none"/>
        </w:tabs>
        <w:autoSpaceDE w:val="false"/>
        <w:ind w:left="1069" w:hanging="10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фруа Ж. Что такое психология. В 8т-т1. М.1992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28"/>
        </w:rPr>
        <w:t>Аболин Л.М. Психологические механизмы эмоциональной устойчивости человека. Казань, 1987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танян Г. А., Петров Е.С. Эмоции и поведение. Л., 1989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юк Ф.Е. Психология переживания. М., 1984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данов Н.Д. Управление стрессом. М., 1989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сихология. М., 1986.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убинштейн С.Л. Основы общей психологии. В 2т. – т. 2. М., 1989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VI.</w:t>
      </w:r>
      <w:r>
        <w:rPr>
          <w:rFonts w:cs="Times New Roman" w:ascii="Times New Roman" w:hAnsi="Times New Roman"/>
          <w:sz w:val="28"/>
        </w:rPr>
        <w:t xml:space="preserve"> Мотивация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Концепции мотивации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Мотив и мотивация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Психологические теории мотивации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Мотивация и деятельность.</w:t>
      </w:r>
    </w:p>
    <w:p>
      <w:pPr>
        <w:pStyle w:val="Normal"/>
        <w:autoSpaceDE w:val="false"/>
        <w:ind w:left="1080" w:firstLine="740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Мотивация и лич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Концепции мотив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огромное количество концепций мотивации. Условно их можно свести к трем основным направления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Теория биологических побуждений. Нарушение в балансе организ</w:t>
        <w:softHyphen/>
        <w:t>ма автоматически приводит к появлению соответствующей потребности и к возникновению биологического импульса, который как бы толкает индивидуума к его удовлетвор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Теория оптимальной активации. Организм стремится поддерживать оптимальный уровень активации, позволяющий ему функционировать наиболее эффектив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Когнитивные теории рассматривают мотивацию как механизм выбо</w:t>
        <w:softHyphen/>
        <w:t>ра определенной формы поведения. Чтобы сделать выбор, надо обра</w:t>
        <w:softHyphen/>
        <w:t>титься к процессу мышления. (СМ.: Годфруа Ж. Что такое психология: В 2-х т. – М.: Мир, 1992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2.</w:t>
      </w:r>
      <w:r>
        <w:rPr>
          <w:rFonts w:cs="Times New Roman" w:ascii="Times New Roman" w:hAnsi="Times New Roman"/>
          <w:sz w:val="28"/>
          <w:u w:val="single"/>
        </w:rPr>
        <w:t xml:space="preserve"> Мотив и мотивац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Изучение этого вопроса правомерно начать с определения поня</w:t>
        <w:softHyphen/>
        <w:t>тий мотива и мотивации. (См.: Психология. Словарь. – М., 1990. – С. 219 – 220). Важно выяснить для себя отличия "мотива" от "мотива</w:t>
        <w:softHyphen/>
        <w:t>ции" и структуру мотивационной сферы человека. В поведении чело</w:t>
        <w:softHyphen/>
        <w:t>века есть две функционально взаимосвязанные стороны: побудитель</w:t>
        <w:softHyphen/>
        <w:t>ная и регуляционная. Побуждение обеспечивает активизацию и направ</w:t>
        <w:softHyphen/>
        <w:t>ленность поведения, а регуляция, как известно, отвечает за то, как оно складывается от начала и до конца в конкретной ситуации. Рассмотренные нами ранее психические процессы, явления и состоя</w:t>
        <w:softHyphen/>
        <w:t>ния: ощущения, восприятие, память, воображение, внимание, мышле</w:t>
        <w:softHyphen/>
        <w:t>ние, способности, темперамент, характер, эмоции - все это обеспе</w:t>
        <w:softHyphen/>
        <w:t>чивает в основном регуляция поведения.</w:t>
      </w:r>
    </w:p>
    <w:p>
      <w:pPr>
        <w:pStyle w:val="TextBodyIndent"/>
        <w:rPr/>
      </w:pPr>
      <w:r>
        <w:rPr/>
        <w:t>Мотивационного объяснения требуют следующие стороны поведе</w:t>
        <w:softHyphen/>
        <w:t>ния: его возникновение, продолжительность и устойчивость, направ</w:t>
        <w:softHyphen/>
        <w:t>ленность и прекращение после достижения поставленной цели, преднастройка на будущие события т т.д.</w:t>
      </w:r>
    </w:p>
    <w:p>
      <w:pPr>
        <w:pStyle w:val="TextBodyIndent"/>
        <w:rPr/>
      </w:pPr>
      <w:r>
        <w:rPr/>
        <w:t>Представление о мотивации возникает при попытке объяснения, а не описания поведения. Это может быть объяснено как внутренними, так и внешними причинами. (См.: Хакхаузен Х. Мотивация и деятельность. В 2-х кн. – М., 1986). В этой связи рекомендуется стратифици</w:t>
        <w:softHyphen/>
        <w:t>ровать такие понятия и механизмы как потребности, цели, намерения, желания, стимулы, интересы и т.п. Обратите внимание на то, что большинство психологов стоят на позиции: сиюминутное, актуальное поведение человека следует рассматривать не как реакцию на опре</w:t>
        <w:softHyphen/>
        <w:t>деленные внутренние и внешние стимулы, а как результат непрерывно</w:t>
        <w:softHyphen/>
        <w:t>го взаимодействия его диспозиций (мотивов) с ситуаци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Из всех возможных диспозиций наиболее важной является потреб</w:t>
        <w:softHyphen/>
        <w:t>ность как главный мотивационный фактор. Потребности есть у всех живых существ, и этим живая природа отличается от неживой. Ваша задача уточнить для себя понятие "потребность", познакомиться с наиболее широко распространенной концепцией иерархии потребнос</w:t>
        <w:softHyphen/>
        <w:t>тей А. Маслоу (См.: Маслоу А. Мотивация и личность. – Вестник МГУ. Серия философия. - 1992. - № 3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торое после потребности по своему мотивационному значению понятие- цель. Психологическая цель есть то мотивационно-побудительное содержание сознания, которое воспринимается человеком как непосредственный и ближайший ожидаемый результат его деятельности. Обратите внимание на то, что в отличие от цели, связанной с крат</w:t>
        <w:softHyphen/>
        <w:t>ковременной памятью, потребности, вероятно, хранятся в долговре</w:t>
        <w:softHyphen/>
        <w:t>менной памя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При знакомстве с материалом, вам следует иметь ввиду, что кроме мотивов, потребностей и целей в качестве побудителей чело</w:t>
        <w:softHyphen/>
        <w:t>веческого поведения рассматриваются также интересы, задачи и на</w:t>
        <w:softHyphen/>
        <w:t>мерения (См.: Немов Р.С. Психология. Т.1. – М., 1994. – С. 394 – 395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сихологические теории мотив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Многочисленные теории мотивации стали появляться еще в ра</w:t>
        <w:softHyphen/>
        <w:t>ботах древних философов. В настоящее время таких теорий насчиты</w:t>
        <w:softHyphen/>
        <w:t>вается уже не один десяток. Истоки современных теорий мотивации следует искать там, где впервые зародились психологические зна</w:t>
        <w:softHyphen/>
        <w:t>ния. В этом поможет схема, предложенная известным американским специалистом в области изучения мотивации Д.  Аткинсоном (См.: Не</w:t>
        <w:softHyphen/>
        <w:t>мов Р.С. Психология. – Т.1. – М., 1994. – С. 396).</w:t>
      </w:r>
    </w:p>
    <w:p>
      <w:pPr>
        <w:pStyle w:val="TextBodyIndent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u w:val="single"/>
        </w:rPr>
        <w:t>Мотивация и деятель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Изучение данной темы рекомендуется начать с ознакомления с термином каузальная атрибуция (Словарь Психология. М., 1990 или Немов Р.С. Психология. В Зт. – т. I, 1995).</w:t>
      </w:r>
    </w:p>
    <w:p>
      <w:pPr>
        <w:pStyle w:val="TextBodyIndent"/>
        <w:rPr/>
      </w:pPr>
      <w:r>
        <w:rPr/>
        <w:t>У человека есть два разных мотива, функционально связанных с деятельностью. Это - мотив достижения успеха и мотив избегания неудачи. Индивиды, ориентированные на достижение успеха, способны правильнее оценить свои возможности. Люди, ориентированные на не</w:t>
        <w:softHyphen/>
        <w:t>удачи, напротив, нередко характеризуются неадекватностью самоопре</w:t>
        <w:softHyphen/>
        <w:t>деления, имеют завышенную или заниженную самооценку, нереалистич</w:t>
        <w:softHyphen/>
        <w:t>ный уровень притязаний. Люди, мотивированные на успех, проявляют большую настойчивость в достижении поставленной цели. Причем при неудачи в решении поставленной задачи интерес к ней возрастает, а для человека, ориентированного на неудачу, - падае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ажной психологической особенностью, влияющей на достижение успехов, являются требования, предъявляемые человеком к самому себ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Также на выполнение деятельности большое влияние оказывает тревожность. Мотивация достижения успехов преобладает у низкотревожных люд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Мотивация и лич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Многие мотивационные факторы со временем становятся настоль</w:t>
        <w:softHyphen/>
        <w:t>ко характерными для человека, что превращаются в черты его лич</w:t>
        <w:softHyphen/>
        <w:t>ности. К ним можно отнести мотив достижения успехов, мотив избега</w:t>
        <w:softHyphen/>
        <w:t>ния неудач, тревожность, определенный фокус контроля, самооценку, уровень притязаний. Кроме них личностно характеризуют человека потребность в общении - аффилиация, мотив власти, мотив оказания помощи другим людям - альтруизм, агрессивность. Это наиболее зна</w:t>
        <w:softHyphen/>
        <w:t>чимые социальные мотивы человека, определяющие его отношение к людя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люнас В.К. Психологические механизмы мотивации человека. М., 1990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пенрейтер Ю.Б. Введение в общую психологию. М., 1988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тьев А.Н. Деятельность. Сознание. Личность. М., 1982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тьев А.Н. Потребности, мотивы, эмоции // Психология эмоций. Текс</w:t>
        <w:softHyphen/>
        <w:t>ты. М., 1984;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Маслоу А. Мотивация и личность. Весник МГУ. Серия философия. 1992. - № 3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кхаузен X. Мотивация и деятельность. В 2-х кн. М. 1986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мм Э. Анатомия человеческой деструктивности. М. 1994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мм Э. Душа человека. М.1992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ы и вопросы для обсуждения на семинарах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Тема I. Мотив и мотивация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Диспозиционная и ситуационная детерминация поведения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Основные проблемы мотивационного объяснения поведения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Понятия мотивации и диспозиции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Главные диспозиционные переменные: мотив, потребность, цель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Структура и основные параметры мотивационной сферы человека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Представление о сознательной и бессознательной мотив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 Психологические теории мотивации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История теоретических исследований мотивации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Развитие теорий мотиваций до второй половины XIX в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Теория инстинктов у человека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Теория потребностей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Направления исследования мотивации в первой половине XX века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Когнитивные теории мотивации. 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Мотивация и деятельность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Понятия и теория каузальной атрибуции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Мотивация достижения успехов и избегания неудач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Индивидуальные различия в деятельности людей, ориентированных на успех и неудачу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Поведение людей с различной самооценкой способностей в случа</w:t>
        <w:softHyphen/>
        <w:t>ях успехов и неудач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Мотивация достижений и тревожность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Мотивация объяснения беспомощ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4. Мотивация и личность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Самооценка и уровень притязаний как факторы мотивации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Потребность в общении (аффилиация)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Поведение людей с разными мотивами в различных социальных ситуациях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Альтруизм, эмпатия и просоциальные поведение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Мотивация власти.</w:t>
      </w:r>
    </w:p>
    <w:p>
      <w:pPr>
        <w:pStyle w:val="TextBodyIndent"/>
        <w:ind w:left="1080" w:firstLine="54"/>
        <w:rPr/>
      </w:pPr>
      <w:r>
        <w:rPr>
          <w:lang w:val="en-US" w:eastAsia="en-US"/>
        </w:rPr>
        <w:t>6.</w:t>
      </w:r>
      <w:r>
        <w:rPr/>
        <w:t xml:space="preserve"> Мотивация агрессивности и фрустрац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рефератов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Основные понятия из области психических исследований мотивации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.Теория мотивации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Психологические исследования мотивации достижения успехов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Личностные корреляты мотив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самостоятельной исследовательской работы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Классификация человеческих потребностей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овременные когнитивные теории мотивации.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Мотивационно-психологические факторы, способствующие и препят</w:t>
        <w:softHyphen/>
        <w:t>ствующие достижению успехов.</w:t>
      </w:r>
    </w:p>
    <w:p>
      <w:pPr>
        <w:pStyle w:val="TextBodyIndent"/>
        <w:ind w:left="1080" w:firstLine="54"/>
        <w:rPr/>
      </w:pPr>
      <w:r>
        <w:rPr>
          <w:lang w:val="en-US" w:eastAsia="en-US"/>
        </w:rPr>
        <w:t>4.</w:t>
      </w:r>
      <w:r>
        <w:rPr/>
        <w:t xml:space="preserve"> Мотивация агрессивного и просоциального пове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или неверно?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Times New Roman" w:ascii="Times New Roman" w:hAnsi="Times New Roman"/>
          <w:sz w:val="28"/>
        </w:rPr>
        <w:t>Гомеостатическое поведение – это поведение, направленное на уменьшение потребностей путем ее удовлетворения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Times New Roman" w:ascii="Times New Roman" w:hAnsi="Times New Roman"/>
          <w:sz w:val="28"/>
        </w:rPr>
        <w:t>Теория оптимальной активации позволяет объяснить, чем вызы</w:t>
        <w:softHyphen/>
        <w:t>вается данное поведение и какое направление оно принимает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Times New Roman" w:ascii="Times New Roman" w:hAnsi="Times New Roman"/>
          <w:sz w:val="28"/>
        </w:rPr>
        <w:t>По мнению некоторых психологов-когнитивистов, все виды нашего поведения обусловлены нашей мотивацией.</w:t>
      </w:r>
    </w:p>
    <w:p>
      <w:pPr>
        <w:pStyle w:val="Normal"/>
        <w:numPr>
          <w:ilvl w:val="0"/>
          <w:numId w:val="39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д и жажда строго контролируются центрами, находящимися в ядрах гипототаламуса.</w:t>
      </w:r>
    </w:p>
    <w:p>
      <w:pPr>
        <w:pStyle w:val="Normal"/>
        <w:numPr>
          <w:ilvl w:val="0"/>
          <w:numId w:val="39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кция на боль является врожденной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Times New Roman" w:ascii="Times New Roman" w:hAnsi="Times New Roman"/>
          <w:sz w:val="28"/>
        </w:rPr>
        <w:t>Самки большинства млекопитающих способны испытывать оргазм.</w:t>
      </w:r>
    </w:p>
    <w:p>
      <w:pPr>
        <w:pStyle w:val="Normal"/>
        <w:numPr>
          <w:ilvl w:val="0"/>
          <w:numId w:val="39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ы,  как и мужчины, видимо, проходят при половом акте одни и те же фазы.</w:t>
      </w:r>
    </w:p>
    <w:p>
      <w:pPr>
        <w:pStyle w:val="Normal"/>
        <w:numPr>
          <w:ilvl w:val="0"/>
          <w:numId w:val="39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людей культура окончательно взяла верх над возможным "ин</w:t>
        <w:softHyphen/>
        <w:t>стинктом материнства"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Times New Roman" w:ascii="Times New Roman" w:hAnsi="Times New Roman"/>
          <w:sz w:val="28"/>
        </w:rPr>
        <w:t>У приматов для развития привязанности к социальным партнерам физические контакты, по-видимому, не являются необходимыми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Times New Roman" w:ascii="Times New Roman" w:hAnsi="Times New Roman"/>
          <w:sz w:val="28"/>
        </w:rPr>
        <w:t>Исследовательское поведение развивается особенно успешно у детей, воспитываемых в "обыденной" среде.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Times New Roman" w:ascii="Times New Roman" w:hAnsi="Times New Roman"/>
          <w:sz w:val="28"/>
        </w:rPr>
        <w:t>Многие женщины должны быть готовы к конфликту между большей потребностью в самоуважении и боязнью успех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правильный отве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Первичное импульсное состояние (биологическое побуждение)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зывает гомеостатическое поведение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лежит в основе первичных потребност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озникает при любом нарушении равновесия в организме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Гомеостаз - это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уравновешенное состояние организма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меньшение импульсивного состоян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ддержание оптимального уровня активаци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из ответов не весе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Поиски стимулов называются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лишком низким уровнем активаци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лишком высоким уровнем активаци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оптимальным уровнем активации; 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Теория оптимальной активации позволяет объяснить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чину того или иного поведен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го направленность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ыбор форм поведения;</w:t>
      </w:r>
    </w:p>
    <w:p>
      <w:pPr>
        <w:pStyle w:val="2"/>
        <w:ind w:left="1080" w:firstLine="54"/>
        <w:rPr/>
      </w:pPr>
      <w:r>
        <w:rPr/>
        <w:t>г) ни один из ответов не вере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По мнению психологов-когнитивистов, все виды нашего поведения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условлены внутренней мотивацией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б) являются результатом "силы", действующей в критические моменты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в) в основном мотивируется достижением конечной цел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Центр голода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ходится в коре головного мозга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зывается также центром насыщен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 своем возбуждении подавляет потребность в пище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</w:rPr>
        <w:t xml:space="preserve"> Стремление утолить жажду наступает</w:t>
      </w:r>
    </w:p>
    <w:p>
      <w:pPr>
        <w:pStyle w:val="Normal"/>
        <w:autoSpaceDE w:val="false"/>
        <w:ind w:left="1134" w:firstLine="54"/>
        <w:rPr/>
      </w:pPr>
      <w:r>
        <w:rPr>
          <w:rFonts w:cs="Times New Roman" w:ascii="Times New Roman" w:hAnsi="Times New Roman"/>
          <w:sz w:val="28"/>
        </w:rPr>
        <w:t>а) как только нарушается водный баланс организма;</w:t>
      </w:r>
    </w:p>
    <w:p>
      <w:pPr>
        <w:pStyle w:val="Normal"/>
        <w:autoSpaceDE w:val="false"/>
        <w:ind w:left="1134" w:firstLine="54"/>
        <w:rPr/>
      </w:pPr>
      <w:r>
        <w:rPr>
          <w:rFonts w:cs="Times New Roman" w:ascii="Times New Roman" w:hAnsi="Times New Roman"/>
          <w:sz w:val="28"/>
        </w:rPr>
        <w:t>б) в результате воздействия определенного гармона на почки;</w:t>
      </w:r>
    </w:p>
    <w:p>
      <w:pPr>
        <w:pStyle w:val="Normal"/>
        <w:autoSpaceDE w:val="false"/>
        <w:ind w:left="1134" w:firstLine="54"/>
        <w:rPr/>
      </w:pPr>
      <w:r>
        <w:rPr>
          <w:rFonts w:cs="Times New Roman" w:ascii="Times New Roman" w:hAnsi="Times New Roman"/>
          <w:sz w:val="28"/>
        </w:rPr>
        <w:t>в) при неспособности почек справиться с дефицитом жидкости;</w:t>
      </w:r>
    </w:p>
    <w:p>
      <w:pPr>
        <w:pStyle w:val="3"/>
        <w:ind w:left="1134" w:firstLine="54"/>
        <w:rPr/>
      </w:pPr>
      <w:r>
        <w:rPr/>
        <w:t>г) ни один ответ не вере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</w:rPr>
        <w:t xml:space="preserve"> Стремление избежать боли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является врожденным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б) возникает автоматически в результате повреждения ткан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овоцируется секрецией эндорфинов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г) зависит от первого жизненного опыта новорожденног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</w:rPr>
        <w:t xml:space="preserve"> Проявление сексуального поведения у людей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трого управляется внутренними механизмам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ределяется культур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носительно сходны в различных культурах;</w:t>
      </w:r>
    </w:p>
    <w:p>
      <w:pPr>
        <w:pStyle w:val="3"/>
        <w:ind w:left="1080" w:firstLine="54"/>
        <w:rPr/>
      </w:pPr>
      <w:r>
        <w:rPr/>
        <w:t>г) мало видоизменяется в многочисленных культур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</w:rPr>
        <w:t xml:space="preserve"> Только женщина (в отличие от самок животных)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накома с оргазмом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б) сексуально активна на протяжении всего года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в) может оставаться сексуально активной после прекращения менструаций;</w:t>
      </w:r>
    </w:p>
    <w:p>
      <w:pPr>
        <w:pStyle w:val="TextBodyIndent"/>
        <w:ind w:left="1080" w:firstLine="54"/>
        <w:rPr/>
      </w:pPr>
      <w:r>
        <w:rPr/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1.</w:t>
      </w:r>
      <w:r>
        <w:rPr>
          <w:rFonts w:cs="Times New Roman" w:ascii="Times New Roman" w:hAnsi="Times New Roman"/>
          <w:sz w:val="28"/>
        </w:rPr>
        <w:t xml:space="preserve"> Мужчины, если сравнивать их с женщинами,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 проходят те же фазы при половом акте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оже способны неоднократно испытывать до эякуляции оргазм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тановятся сексуально неактивными после 50 лет;</w:t>
      </w:r>
    </w:p>
    <w:p>
      <w:pPr>
        <w:pStyle w:val="3"/>
        <w:ind w:left="1080" w:firstLine="54"/>
        <w:rPr/>
      </w:pPr>
      <w:r>
        <w:rPr/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2.</w:t>
      </w:r>
      <w:r>
        <w:rPr>
          <w:rFonts w:cs="Times New Roman" w:ascii="Times New Roman" w:hAnsi="Times New Roman"/>
          <w:sz w:val="28"/>
        </w:rPr>
        <w:t xml:space="preserve"> Материнский инстинкт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еще очень распространен у люд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войственен всем приматам, за исключением человека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в) не существует больше в полном смысле у люд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3.</w:t>
      </w:r>
      <w:r>
        <w:rPr>
          <w:rFonts w:cs="Times New Roman" w:ascii="Times New Roman" w:hAnsi="Times New Roman"/>
          <w:sz w:val="28"/>
        </w:rPr>
        <w:t xml:space="preserve"> Исследовательское поведение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 большинства живых существ, врожденное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азвивается в детстве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жизненно необходима для животного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4.</w:t>
      </w:r>
      <w:r>
        <w:rPr>
          <w:rFonts w:cs="Times New Roman" w:ascii="Times New Roman" w:hAnsi="Times New Roman"/>
          <w:sz w:val="28"/>
        </w:rPr>
        <w:t xml:space="preserve"> Привязанность ребенка к себе подобным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еньше выражена у первенцев;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обратимо возникает после рождения;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sz w:val="28"/>
        </w:rPr>
        <w:t>в) вероятно зависит от очень раннего контакта с родителями;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5.</w:t>
      </w:r>
      <w:r>
        <w:rPr>
          <w:rFonts w:cs="Times New Roman" w:ascii="Times New Roman" w:hAnsi="Times New Roman"/>
          <w:sz w:val="28"/>
        </w:rPr>
        <w:t xml:space="preserve"> У большинства женщин оказывается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ильная потребность в самоуважении;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боязнь успеха;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пособность к социальному конформизму;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8.</w:t>
      </w:r>
      <w:r>
        <w:rPr>
          <w:rFonts w:cs="Times New Roman" w:ascii="Times New Roman" w:hAnsi="Times New Roman"/>
          <w:sz w:val="28"/>
        </w:rPr>
        <w:t xml:space="preserve"> По мнению Маслоу, потребность в самореализации проявляется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дновременно с другими потребностями;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 людей, стремящихся к самоуважению;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 большинства людей;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ТЕМА 4. ЛИЧНОСТЬ В ОБЩЕСТВЕ, ГРУППЕ, КОЛЛЕКТИВ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I.</w:t>
      </w:r>
      <w:r>
        <w:rPr>
          <w:rFonts w:cs="Times New Roman" w:ascii="Times New Roman" w:hAnsi="Times New Roman"/>
          <w:sz w:val="28"/>
        </w:rPr>
        <w:t xml:space="preserve"> Социальная психология групп.                     </w:t>
      </w:r>
    </w:p>
    <w:p>
      <w:pPr>
        <w:pStyle w:val="Normal"/>
        <w:numPr>
          <w:ilvl w:val="0"/>
          <w:numId w:val="76"/>
        </w:numPr>
        <w:autoSpaceDE w:val="false"/>
        <w:ind w:left="1069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классификация групп.</w:t>
      </w:r>
    </w:p>
    <w:p>
      <w:pPr>
        <w:pStyle w:val="Normal"/>
        <w:numPr>
          <w:ilvl w:val="0"/>
          <w:numId w:val="76"/>
        </w:numPr>
        <w:autoSpaceDE w:val="false"/>
        <w:ind w:left="1069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ая динамика.</w:t>
      </w:r>
    </w:p>
    <w:p>
      <w:pPr>
        <w:pStyle w:val="Normal"/>
        <w:numPr>
          <w:ilvl w:val="0"/>
          <w:numId w:val="76"/>
        </w:numPr>
        <w:autoSpaceDE w:val="false"/>
        <w:ind w:left="1069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и лидерство  в малой группе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1.</w:t>
      </w:r>
      <w:r>
        <w:rPr>
          <w:rFonts w:cs="Times New Roman" w:ascii="Times New Roman" w:hAnsi="Times New Roman"/>
          <w:sz w:val="28"/>
          <w:u w:val="single"/>
        </w:rPr>
        <w:t xml:space="preserve"> Понятие и классификация групп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Группа - ограниченная в размерах общность людей, выделяемая из социального целого на основе определенных признаков (характер выполняемой деятельности, классовая принадлежность, уровень развития и т.д.)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классификация групп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змеру: микро, малые, большие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щественному статусу: формальные (официальные) и неформальные (спонтанные)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По непосредственности взаимосвязей: реальные и условные (лаборатор</w:t>
        <w:softHyphen/>
        <w:t>ные)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 xml:space="preserve">По уровню развития: высокого – коллектив и низкого уровня развития (ассоциации, корпорации и диффузные группы)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значимости для индивида: референтные и группы членства.      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тепени открытости: открытые и закрытые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продолжительности существования: стационарные и временные.</w:t>
      </w:r>
    </w:p>
    <w:p>
      <w:pPr>
        <w:pStyle w:val="3"/>
        <w:rPr/>
      </w:pPr>
      <w:r>
        <w:rPr/>
        <w:t>Характеристика каждого вида групп содержится в словаре Психология.  М., 1990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Наибольший интерес для психологического исследования представ</w:t>
        <w:softHyphen/>
        <w:t>ляют собой малые группы. Это относительно небольшое число непосред</w:t>
        <w:softHyphen/>
        <w:t>ственно контактирующих индивидов, объединенных общими целями и за</w:t>
        <w:softHyphen/>
        <w:t>дачами. Взаимодействие в малых группах построено таким образом, что каждое лицо влияет и подвержено влиянию других лиц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Коллективом называют малую группу, достигшую в процессе социаль</w:t>
        <w:softHyphen/>
        <w:t>но-ценной совместной деятельности высокого уровня развития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группового развития – это характеристика сформированности межличностных отношени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Для коллектива характерна высокая сплоченность, ценностно-ориентировочное единство, референтность членов по отношению друг к другу, чувство коллективизма – осознанное подчинение личных интересов об</w:t>
        <w:softHyphen/>
        <w:t>щественным.</w:t>
      </w:r>
    </w:p>
    <w:p>
      <w:pPr>
        <w:pStyle w:val="TextBodyIndent"/>
        <w:rPr/>
      </w:pPr>
      <w:r>
        <w:rPr/>
        <w:t>Признаки коллектива (по Андреевой)</w:t>
      </w:r>
    </w:p>
    <w:p>
      <w:pPr>
        <w:pStyle w:val="Normal"/>
        <w:numPr>
          <w:ilvl w:val="0"/>
          <w:numId w:val="97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динение людей во имя достижения определенной социально – одобряемой цели (поэтому сплоченная группа правонарушителей не может, быть коллективом).                                    </w:t>
      </w:r>
    </w:p>
    <w:p>
      <w:pPr>
        <w:pStyle w:val="Normal"/>
        <w:numPr>
          <w:ilvl w:val="0"/>
          <w:numId w:val="97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вольный характер объединения.</w:t>
      </w:r>
    </w:p>
    <w:p>
      <w:pPr>
        <w:pStyle w:val="Normal"/>
        <w:numPr>
          <w:ilvl w:val="0"/>
          <w:numId w:val="97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остность, которая выражается в наличии системы деятельности с организацией, распределением функций, с определенной структурой руководства и управления.</w:t>
      </w:r>
    </w:p>
    <w:p>
      <w:pPr>
        <w:pStyle w:val="Normal"/>
        <w:numPr>
          <w:ilvl w:val="0"/>
          <w:numId w:val="97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личности вместе с развитием коллектива.</w:t>
      </w:r>
    </w:p>
    <w:p>
      <w:pPr>
        <w:pStyle w:val="3"/>
        <w:rPr/>
      </w:pPr>
      <w:r>
        <w:rPr/>
        <w:t>Таким образом, каждый коллектив это группа, но далеко не каж</w:t>
        <w:softHyphen/>
        <w:t>дая группа - коллектив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2.</w:t>
      </w:r>
      <w:r>
        <w:rPr>
          <w:rFonts w:cs="Times New Roman" w:ascii="Times New Roman" w:hAnsi="Times New Roman"/>
          <w:sz w:val="28"/>
          <w:u w:val="single"/>
        </w:rPr>
        <w:t xml:space="preserve"> Групповая динамика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Групповая динамика это совокупность процессов, которые проис</w:t>
        <w:softHyphen/>
        <w:t>ходят в малой группе и характеризуют весь цикл жизнедеятельности группы и его этапы – образование, развитие, стагнация, регресс и распад группы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Понятие групповой динамики введено К. Левином. Под групповой динамикой он понимал процесс, посредством которого взаимодействие между конкретными индивидами уменьшает напряжение каждого из них в данной ситуации или приводит их к взаимному удовлетворению. Этот процесс объясняет принадлежность индивида к группе, привлекательность группы и образование стихийных групп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Средством регуляции поведения членов группы, характера их вза</w:t>
        <w:softHyphen/>
        <w:t>имодействия и общения являются групповые нормы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Это совокупность правил, которые вырабатываются группой и способствует повышению её устойчивости и стабильности. С процессом выработки групповых норм и функциями, выполняемыми групповыми нормами, студен</w:t>
        <w:softHyphen/>
        <w:t>ты могут познакомится, используя издания Робер М. А., Тильман Ф. Психология индивида и группы, и.,1988 и словарь Психология. М.,1990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ая сплоченность это психологическая характеристика единства членов малой группы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ем сплоченности является ценностно-ориентационное единство, которое фиксирует степень совпадения позиций и оценок чле</w:t>
        <w:softHyphen/>
        <w:t>нов группы по отношению к целям деятельности и ценностям группы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3.</w:t>
      </w:r>
      <w:r>
        <w:rPr>
          <w:rFonts w:cs="Times New Roman" w:ascii="Times New Roman" w:hAnsi="Times New Roman"/>
          <w:sz w:val="28"/>
          <w:u w:val="single"/>
        </w:rPr>
        <w:t xml:space="preserve"> Руководство и лидерство в малой группе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В малой группе, как правило, имеется лидер (неофициальные группы) и руководитель (официальные группы).</w:t>
      </w:r>
    </w:p>
    <w:p>
      <w:pPr>
        <w:pStyle w:val="TextBodyIndent"/>
        <w:ind w:firstLine="426"/>
        <w:rPr/>
      </w:pPr>
      <w:r>
        <w:rPr/>
        <w:t xml:space="preserve">Лидер – это член группы, за которым она признает право принимать ответственные решения в значимых ситуациях, т.е. наиболее авторитетная личность, </w:t>
      </w:r>
      <w:r>
        <w:rPr>
          <w:u w:val="single"/>
        </w:rPr>
        <w:t>реально</w:t>
      </w:r>
      <w:r>
        <w:rPr/>
        <w:t xml:space="preserve"> играющая центральную роль в органи</w:t>
        <w:softHyphen/>
        <w:t>зации и регулировании совместной деятельности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По содержанию деятельности лидер может быть вдохновителем или исполнителем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По характеру деятельности – универсальный или ситуационный. По направленности деятельности различают эмоциональных и деловых лидеров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Выдвижение в лидеры происходит стихийно и зависит от эффектив</w:t>
        <w:softHyphen/>
        <w:t>ности вклада члена группы в решение групповой задачи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Познакомиться с теориями лидерства можно, используя словарь Психология. М., 1990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Руководитель – лицо, на которое официально возложены функции управления группой и организации её деятельности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Руководитель несет юридическую ответственность за функциониро</w:t>
        <w:softHyphen/>
        <w:t>вание группы. В отличии от лидера обладает формально регламентирован</w:t>
        <w:softHyphen/>
        <w:t>ными правами и обязанностями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</w:rPr>
        <w:t>Если лидером невозможно стать до тех пор пока окружающие не воспримут вас как лидера, то руководитель назначается независимо от того как его воспринимают подчиненные. Таким образом, руководство – социальный по своей сущности феномен, а лидерство – психологический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конфликта между лидером и руководителем зависит от уров</w:t>
        <w:softHyphen/>
        <w:t>ня группового развития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стилем лидерства (руководства) понимают существование ти</w:t>
        <w:softHyphen/>
        <w:t>пичной для лидера (руководителя) системы приемов воздействия на подчиненных.</w:t>
      </w:r>
    </w:p>
    <w:p>
      <w:pPr>
        <w:pStyle w:val="Heading2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firstLine="426"/>
        <w:rPr/>
      </w:pPr>
      <w:r>
        <w:rPr/>
        <w:t>Характеристики стилей руководства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ормальная стор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одержательная сторо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Авторитарный (директивный) стил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Похвала и порицание субъективны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Голос руководителя – решающий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Эмоции в расчет не принимаются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каз приемов - не систем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Позиция руководителя - вне груп</w:t>
              <w:softHyphen/>
              <w:t>пы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Дела в группе планируются руково</w:t>
              <w:softHyphen/>
              <w:t>дителем заранее (во всем их объеме)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Определяются лишь непосредственные цели, дальние – не известны.</w:t>
            </w:r>
          </w:p>
        </w:tc>
      </w:tr>
      <w:tr>
        <w:trPr>
          <w:trHeight w:val="27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Демократический (коллегиальный) стил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Инструкции в форме предложений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Не сухая речь, товарищеский тон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Похвала и порицание – с советам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Распоряжения и запреты – с дискус</w:t>
              <w:softHyphen/>
              <w:t>сиям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зиция руководителя – внутри группы.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Мероприятия планируется не заранее, а в группе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За реализацию предложений отвечают все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Все разделы работы не только предлагаются, но и обсуждаются.</w:t>
            </w:r>
          </w:p>
        </w:tc>
      </w:tr>
      <w:tr>
        <w:trPr>
          <w:trHeight w:val="27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ейтральный (попустительский) стиль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Тон – конвенциальный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Отсутствие похвалю, порицаний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Никакого сотрудничеств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Позиция руководителя - незаметно в стороне от группы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Дела в группе идут сами собой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Руководитель не дает указаний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зделы работы складываются из отдельных интересов или исходят от лидеров подгруп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ая: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Г.М. Социальная психология. М.,1988;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нцов А.И. Психология коллектива. М.,1984;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чевский Р.Л., Дубовская Е. Психология малой группы. М.,1991;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чевский Р.Л. Психологические факторы эффективности руководства. Кишинев, 1991;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ер М., Тильман Ф. Психология индивида и группы. М.,1988;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мов Р.С. Психология в Зт. - т.1. М., 1995;</w:t>
      </w:r>
    </w:p>
    <w:p>
      <w:pPr>
        <w:pStyle w:val="Normal"/>
        <w:numPr>
          <w:ilvl w:val="0"/>
          <w:numId w:val="27"/>
        </w:numPr>
        <w:autoSpaceDE w:val="false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стоматия по социальной психологии. //Под ред. Кутасовой Т. В., М., 1994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:</w:t>
      </w:r>
    </w:p>
    <w:p>
      <w:pPr>
        <w:pStyle w:val="Normal"/>
        <w:numPr>
          <w:ilvl w:val="0"/>
          <w:numId w:val="30"/>
        </w:numPr>
        <w:autoSpaceDE w:val="false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плев А.В. Руководитель и коллектив. Ставрополь, 1989;</w:t>
      </w:r>
    </w:p>
    <w:p>
      <w:pPr>
        <w:pStyle w:val="Normal"/>
        <w:numPr>
          <w:ilvl w:val="0"/>
          <w:numId w:val="30"/>
        </w:numPr>
        <w:autoSpaceDE w:val="false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сихология. – М.,1986;</w:t>
      </w:r>
    </w:p>
    <w:p>
      <w:pPr>
        <w:pStyle w:val="Normal"/>
        <w:numPr>
          <w:ilvl w:val="0"/>
          <w:numId w:val="30"/>
        </w:numPr>
        <w:autoSpaceDE w:val="false"/>
        <w:ind w:left="426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ский А.В. Личность. Деятельность. Коллектив. М., 1983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и вопросы для обсуждения на семинара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I. Понятие и классификация групп.</w:t>
      </w:r>
    </w:p>
    <w:p>
      <w:pPr>
        <w:pStyle w:val="Normal"/>
        <w:numPr>
          <w:ilvl w:val="0"/>
          <w:numId w:val="60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малой группы и её основные характеристики.</w:t>
      </w:r>
    </w:p>
    <w:p>
      <w:pPr>
        <w:pStyle w:val="Normal"/>
        <w:numPr>
          <w:ilvl w:val="0"/>
          <w:numId w:val="60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малых групп.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Times New Roman" w:ascii="Times New Roman" w:hAnsi="Times New Roman"/>
          <w:sz w:val="28"/>
        </w:rPr>
        <w:t>Коллектив как малая группа высшего уровня социально-психологи</w:t>
        <w:softHyphen/>
        <w:t>ческого развития.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Times New Roman" w:ascii="Times New Roman" w:hAnsi="Times New Roman"/>
          <w:sz w:val="28"/>
        </w:rPr>
        <w:t>Величина, композиция, каналы коммуникаций, психологическая совместимость груп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 Групповая динамика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276" w:leader="none"/>
        </w:tabs>
        <w:autoSpaceDE w:val="false"/>
        <w:ind w:left="1418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 развития малой группы как коллектива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276" w:leader="none"/>
        </w:tabs>
        <w:ind w:left="1418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взаимоотношений в группе в зависимости от уровня её развития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276" w:leader="none"/>
        </w:tabs>
        <w:autoSpaceDE w:val="false"/>
        <w:ind w:left="1418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ы эффективности групповой деятельности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276" w:leader="none"/>
        </w:tabs>
        <w:autoSpaceDE w:val="false"/>
        <w:ind w:left="1418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исимость эффективности работы группы от её  структуры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276" w:leader="none"/>
        </w:tabs>
        <w:autoSpaceDE w:val="false"/>
        <w:ind w:left="1418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нормы и ценностные ориентации в групп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Руководство и лидерство в малой группе.</w:t>
      </w:r>
    </w:p>
    <w:p>
      <w:pPr>
        <w:pStyle w:val="Normal"/>
        <w:numPr>
          <w:ilvl w:val="0"/>
          <w:numId w:val="69"/>
        </w:numPr>
        <w:autoSpaceDE w:val="false"/>
        <w:ind w:left="1276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о и лидерство в группе.</w:t>
      </w:r>
    </w:p>
    <w:p>
      <w:pPr>
        <w:pStyle w:val="Normal"/>
        <w:numPr>
          <w:ilvl w:val="0"/>
          <w:numId w:val="69"/>
        </w:numPr>
        <w:autoSpaceDE w:val="false"/>
        <w:ind w:left="1276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ль и теории лидерства.</w:t>
      </w:r>
    </w:p>
    <w:p>
      <w:pPr>
        <w:pStyle w:val="Normal"/>
        <w:numPr>
          <w:ilvl w:val="0"/>
          <w:numId w:val="69"/>
        </w:numPr>
        <w:autoSpaceDE w:val="false"/>
        <w:ind w:left="1276" w:hanging="283"/>
        <w:rPr/>
      </w:pPr>
      <w:r>
        <w:rPr>
          <w:rFonts w:cs="Times New Roman" w:ascii="Times New Roman" w:hAnsi="Times New Roman"/>
          <w:sz w:val="28"/>
        </w:rPr>
        <w:t>Повышение эффективности групповой работы через стиль лидерства.</w:t>
      </w:r>
    </w:p>
    <w:p>
      <w:pPr>
        <w:pStyle w:val="2"/>
        <w:rPr/>
      </w:pPr>
      <w:r>
        <w:rPr/>
        <w:t>Темы для реферат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малой группы и коллекти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психологические явления в малых группа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личностные отношения в малых группа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ind w:left="993" w:hanging="360"/>
        <w:rPr/>
      </w:pPr>
      <w:r>
        <w:rPr>
          <w:rFonts w:cs="Times New Roman" w:ascii="Times New Roman" w:hAnsi="Times New Roman"/>
          <w:sz w:val="28"/>
        </w:rPr>
        <w:t>Социально-психологические факторы эффективности групповой деятель</w:t>
        <w:softHyphen/>
        <w:t>ност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самостоятельной исследовательской работы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</w:rPr>
        <w:t>Психологическая характеристика развитого коллектив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номенология лидерства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и и средства повышения эффективности групповой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-контроль по теме: "Социальная психология групп"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правильный ответ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Коллектив школы или предприятия является: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формальн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словной больш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иффузн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альной большой групп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Ценностно-ориентационное единство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дин из основных показателей сплоченности группы;</w:t>
      </w:r>
    </w:p>
    <w:p>
      <w:pPr>
        <w:pStyle w:val="3"/>
        <w:ind w:left="1080" w:firstLine="54"/>
        <w:rPr/>
      </w:pPr>
      <w:r>
        <w:rPr/>
        <w:t>б) является препятствием развития разнообразных вкусов и инте</w:t>
        <w:softHyphen/>
        <w:t>ресов членов группы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тепень совпадения позиций и оценок членов групп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Конформность</w:t>
      </w:r>
    </w:p>
    <w:p>
      <w:pPr>
        <w:pStyle w:val="TextBodyIndent"/>
        <w:ind w:left="1080" w:hanging="0"/>
        <w:rPr/>
      </w:pPr>
      <w:r>
        <w:rPr/>
        <w:t>а) податливость человека давлению группы, проявляющаяся в изме</w:t>
        <w:softHyphen/>
        <w:t>нении его поведения в соответствии с позицией большинства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б) стремление поступать вопреки позиции большинства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ависит от внушаемости индивида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зависит от интеллекта индиви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Возрастная группа молодежь является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еальной больш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ллективом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формальн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словной большой групп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Совокупность процессов, которые происходят в малой группе и характеризуют весь цикл ее жизнедеятельности называют     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руппообразованием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групповой динамик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циально-психологическим климатом групп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00" w:leader="none"/>
          <w:tab w:val="left" w:pos="1080" w:leader="none"/>
        </w:tabs>
        <w:autoSpaceDE w:val="false"/>
        <w:ind w:left="900" w:hanging="180"/>
        <w:rPr/>
      </w:pPr>
      <w:r>
        <w:rPr>
          <w:rFonts w:cs="Times New Roman" w:ascii="Times New Roman" w:hAnsi="Times New Roman"/>
          <w:sz w:val="28"/>
        </w:rPr>
        <w:t>Какие из указанных ниже пунктов могут служить определением малой группы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а) значительная по размерам, сложно организованная общность людей, вовлеченных в определенную общественную деятельность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б) относительно небольшое число непосредственно контактирующих индивидов, объединенных общими целями и задачами;</w:t>
      </w:r>
    </w:p>
    <w:p>
      <w:pPr>
        <w:pStyle w:val="3"/>
        <w:ind w:left="1080" w:firstLine="54"/>
        <w:rPr/>
      </w:pPr>
      <w:r>
        <w:rPr/>
        <w:t>в) реальная социальная общность, имеющая юридически фиксирован</w:t>
        <w:softHyphen/>
        <w:t>ный статус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г) социальная общность, добровольно объединенная на основе интересов и симпат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</w:rPr>
        <w:t xml:space="preserve"> Совокупность правил и требований, вырабатываемых группой для ре</w:t>
        <w:softHyphen/>
        <w:t>гуляции поведения и характера взаимоотношений членов группы на</w:t>
        <w:softHyphen/>
        <w:t>зывается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рупповой динамик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ценностно-ориентационным единством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групповыми нормами.            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</w:rPr>
        <w:t xml:space="preserve"> Коллективом можно назвать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а) группу с максимальной централизацией и авторитетностью руко</w:t>
        <w:softHyphen/>
        <w:t>водства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б) группу, в которой отсутствует объединяющая ее совместная деятельность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в) группу, объединенных общими целями и задачами людей;</w:t>
      </w:r>
    </w:p>
    <w:p>
      <w:pPr>
        <w:pStyle w:val="Normal"/>
        <w:ind w:left="1080" w:firstLine="54"/>
        <w:rPr/>
      </w:pPr>
      <w:r>
        <w:rPr>
          <w:rFonts w:cs="Times New Roman" w:ascii="Times New Roman" w:hAnsi="Times New Roman"/>
          <w:sz w:val="28"/>
        </w:rPr>
        <w:t>г) группу, достигшую в процессе социально ценной совместной дея</w:t>
        <w:softHyphen/>
        <w:t>тельности высокого уровня развит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</w:rPr>
        <w:t xml:space="preserve"> Для какого стиля руководителя характерны деловые краткие распоряже</w:t>
        <w:softHyphen/>
        <w:t>ния, позиция руководителя - вне группы, голос руководителя -решающий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емократически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вторитарны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пустительск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</w:rPr>
        <w:t>Производственная бригада является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ловн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фициальн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формальн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альной формальной групп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1.</w:t>
      </w:r>
      <w:r>
        <w:rPr>
          <w:rFonts w:cs="Times New Roman" w:ascii="Times New Roman" w:hAnsi="Times New Roman"/>
          <w:sz w:val="28"/>
        </w:rPr>
        <w:t>Социально-психологический климат это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тепень совпадения позиций и оценок членов группы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б) качественная сторона межличностных отношений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в) совокупность психологических условий, способствующих или препятствующих продуктивной совместной деятельности и раз</w:t>
        <w:softHyphen/>
        <w:t>витию личности в групп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2.</w:t>
      </w:r>
      <w:r>
        <w:rPr>
          <w:rFonts w:cs="Times New Roman" w:ascii="Times New Roman" w:hAnsi="Times New Roman"/>
          <w:sz w:val="28"/>
        </w:rPr>
        <w:t>Какие из перечисленных ниже групп могут являться референтными для индивида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емь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портивная команда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герои книг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ружеская компан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группа правонарушите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3.</w:t>
      </w:r>
      <w:r>
        <w:rPr>
          <w:rFonts w:cs="Times New Roman" w:ascii="Times New Roman" w:hAnsi="Times New Roman"/>
          <w:sz w:val="28"/>
        </w:rPr>
        <w:t>Групповая сплоченность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дин из процессов групповой динамик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зует степень приверженности к группе ее членов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ражает степень привлекательности (полезности) группы для ее член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4.</w:t>
      </w:r>
      <w:r>
        <w:rPr>
          <w:rFonts w:cs="Times New Roman" w:ascii="Times New Roman" w:hAnsi="Times New Roman"/>
          <w:sz w:val="28"/>
        </w:rPr>
        <w:t>Дружеская компания является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ловн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формальн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иффузной 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еформальной группой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реальной групп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5.</w:t>
      </w:r>
      <w:r>
        <w:rPr>
          <w:rFonts w:cs="Times New Roman" w:ascii="Times New Roman" w:hAnsi="Times New Roman"/>
          <w:sz w:val="28"/>
        </w:rPr>
        <w:t xml:space="preserve"> Для какого стиля руководства характерны инструкции в форме предложений; распоряжения и запреты - с дискуссиями; позиция руководителя - внутри группы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вторитарны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демократический;                           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йтральный (попустительский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6.</w:t>
      </w:r>
      <w:r>
        <w:rPr>
          <w:rFonts w:cs="Times New Roman" w:ascii="Times New Roman" w:hAnsi="Times New Roman"/>
          <w:sz w:val="28"/>
        </w:rPr>
        <w:t xml:space="preserve"> Группу, в которой отсутствует объединяющая совместная деятель</w:t>
        <w:softHyphen/>
        <w:t>ность и управление, а ценностные ориентации проявляются в групповом общении, называют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ллективом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иффузн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орпораци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группой низкого уровня развит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ассоциаци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группой высокого уровня развит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7.</w:t>
      </w:r>
      <w:r>
        <w:rPr>
          <w:rFonts w:cs="Times New Roman" w:ascii="Times New Roman" w:hAnsi="Times New Roman"/>
          <w:sz w:val="28"/>
        </w:rPr>
        <w:t xml:space="preserve"> Руководство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циальный по своей сущности феномен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сихологический по своей сущности феномен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ежду лидерством ^ руководством нет никаких различ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8.</w:t>
      </w:r>
      <w:r>
        <w:rPr>
          <w:rFonts w:cs="Times New Roman" w:ascii="Times New Roman" w:hAnsi="Times New Roman"/>
          <w:sz w:val="28"/>
        </w:rPr>
        <w:t xml:space="preserve"> Группу, характеризующуюся замкнутостью, максимальной централи</w:t>
        <w:softHyphen/>
        <w:t xml:space="preserve">зацией и авторитарностью руководства, противопоставляющую себя другим группам на основе узкоиндивидуальных интересов, </w:t>
      </w:r>
      <w:r>
        <w:rPr>
          <w:rFonts w:cs="Times New Roman" w:ascii="Times New Roman" w:hAnsi="Times New Roman"/>
          <w:color w:val="000000"/>
          <w:sz w:val="28"/>
        </w:rPr>
        <w:t>называй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иффузной группо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группой низкого уровня развит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ссоциаци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группой высокого уровня развит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корпораци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ить на вопросы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3" w:leader="none"/>
        </w:tabs>
        <w:autoSpaceDE w:val="false"/>
        <w:ind w:left="1353" w:hanging="360"/>
        <w:rPr/>
      </w:pPr>
      <w:r>
        <w:rPr>
          <w:rFonts w:cs="Times New Roman" w:ascii="Times New Roman" w:hAnsi="Times New Roman"/>
          <w:sz w:val="28"/>
        </w:rPr>
        <w:t>Какой оптимальный состав малой группы по численности. Обоснуйте свой ответ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3" w:leader="none"/>
        </w:tabs>
        <w:autoSpaceDE w:val="false"/>
        <w:ind w:left="1353" w:hanging="360"/>
        <w:rPr/>
      </w:pPr>
      <w:r>
        <w:rPr>
          <w:rFonts w:cs="Times New Roman" w:ascii="Times New Roman" w:hAnsi="Times New Roman"/>
          <w:sz w:val="28"/>
        </w:rPr>
        <w:t>Назовите плюсы и минусы женской производственной группы, объяс</w:t>
        <w:softHyphen/>
        <w:t>ните причину, дайте рекомендации по работе с такой группой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3" w:leader="none"/>
        </w:tabs>
        <w:autoSpaceDE w:val="false"/>
        <w:ind w:left="135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арактеризуйте статус неформального лидера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3" w:leader="none"/>
        </w:tabs>
        <w:ind w:left="1353" w:hanging="360"/>
        <w:rPr/>
      </w:pPr>
      <w:r>
        <w:rPr>
          <w:rFonts w:cs="Times New Roman" w:ascii="Times New Roman" w:hAnsi="Times New Roman"/>
          <w:sz w:val="28"/>
        </w:rPr>
        <w:t>Каков оптимальный состав группы по полу с точки зрения психологи</w:t>
        <w:softHyphen/>
        <w:t>ческой совместимости, формирования благоприятного психологического климата. Обоснуйте свой ответ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3" w:leader="none"/>
        </w:tabs>
        <w:autoSpaceDE w:val="false"/>
        <w:ind w:left="1353" w:hanging="360"/>
        <w:rPr/>
      </w:pPr>
      <w:r>
        <w:rPr>
          <w:rFonts w:cs="Times New Roman" w:ascii="Times New Roman" w:hAnsi="Times New Roman"/>
          <w:sz w:val="28"/>
        </w:rPr>
        <w:t>Назовите плюсы и минусы мужской производительной группы, объяс</w:t>
        <w:softHyphen/>
        <w:t>ните причины, дайте рекомендации по работе в такой группе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53" w:leader="none"/>
        </w:tabs>
        <w:autoSpaceDE w:val="false"/>
        <w:ind w:left="1353" w:hanging="360"/>
        <w:rPr/>
      </w:pPr>
      <w:r>
        <w:rPr>
          <w:rFonts w:cs="Times New Roman" w:ascii="Times New Roman" w:hAnsi="Times New Roman"/>
          <w:sz w:val="28"/>
        </w:rPr>
        <w:t>Каков оптимальный состав группы по возрасту с точки зрения пси</w:t>
        <w:softHyphen/>
        <w:t>хологической совместимости, формирования благоприятного климата. Обоснуйте свой отве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II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Психология общения.</w:t>
      </w:r>
    </w:p>
    <w:p>
      <w:pPr>
        <w:pStyle w:val="Normal"/>
        <w:numPr>
          <w:ilvl w:val="0"/>
          <w:numId w:val="34"/>
        </w:numPr>
        <w:autoSpaceDE w:val="false"/>
        <w:ind w:left="1069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и коммуникация.</w:t>
      </w:r>
    </w:p>
    <w:p>
      <w:pPr>
        <w:pStyle w:val="Normal"/>
        <w:numPr>
          <w:ilvl w:val="0"/>
          <w:numId w:val="34"/>
        </w:numPr>
        <w:autoSpaceDE w:val="false"/>
        <w:ind w:left="1069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восприятие.</w:t>
      </w:r>
    </w:p>
    <w:p>
      <w:pPr>
        <w:pStyle w:val="Normal"/>
        <w:numPr>
          <w:ilvl w:val="0"/>
          <w:numId w:val="34"/>
        </w:numPr>
        <w:autoSpaceDE w:val="false"/>
        <w:ind w:left="1069" w:firstLine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ликтология.</w:t>
      </w:r>
    </w:p>
    <w:p>
      <w:pPr>
        <w:pStyle w:val="2"/>
        <w:rPr/>
      </w:pPr>
      <w:r>
        <w:rPr/>
        <w:t>Общение является процессом взаимодействия людей, в котором участвующие в нем лица своим внешним обликом и поведением оказыва</w:t>
        <w:softHyphen/>
        <w:t>ют более или менее сильное влияние на притязания и намерения, на мысли и чувства друг друга. Общение - это информационное и предмет</w:t>
        <w:softHyphen/>
        <w:t>ное воздействие, в процессе которого проявляются и формируются меж</w:t>
        <w:softHyphen/>
        <w:t>личностные взаимоотношения. (См.: Коломинский Я. Л. Психология взаи</w:t>
        <w:softHyphen/>
        <w:t>моотношений впалых группах. – Минск, 1976. – С. 10 – 17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1.</w:t>
      </w:r>
      <w:r>
        <w:rPr>
          <w:rFonts w:cs="Times New Roman" w:ascii="Times New Roman" w:hAnsi="Times New Roman"/>
          <w:sz w:val="28"/>
          <w:u w:val="single"/>
        </w:rPr>
        <w:t xml:space="preserve"> Взаимодействие и коммуникац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дна из главных особенностей человека – это наша способность передавать друг другу посредством речи информацию, сообщать о своих душевных состояниях и чувствах. Коммуникация, однако, может проис</w:t>
        <w:softHyphen/>
        <w:t>ходить и без участия нашего сознания – посредством нашего невербального поведения, включающего взгляды, выражение лица, позы, межлич</w:t>
        <w:softHyphen/>
        <w:t>ностную дистанцию, интонацию голоса. У разных людей разные способы общения. (См.: Бодалев А. А. Личность и общение. М, 1983, С.65.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бъективные отношения, в которые люди вынуждены вступать в процессе своей жизнедеятельности, и субъективное отражение данных от</w:t>
        <w:softHyphen/>
        <w:t>ношений в виде мыслей и чувств (субъективные отношения) составляют два основных слоя межличностных взаимоотнош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бщение разнообразно по своим формам проявления. В социальной психологии имеется градация его на интерактивное, коммуникативное, перцептивное. (См.: Шепель В. М. Секреты личного обаяния. М., 1994, С.65).</w:t>
      </w:r>
    </w:p>
    <w:p>
      <w:pPr>
        <w:pStyle w:val="TextBodyIndent"/>
        <w:rPr/>
      </w:pPr>
      <w:r>
        <w:rPr/>
        <w:t>Коммуникативная сторона состоит в обмене информацией; интерак</w:t>
        <w:softHyphen/>
        <w:t>тивная - в организации взаимодействия между общающимися индивидами, т.е. в обмене не только знаниями, идеями, но и действиями. Перцеп</w:t>
        <w:softHyphen/>
        <w:t>тивная сторона общения означает процесс восприятия друг друга партнерами по общению и установления на этой основе взаимопонимания. (См.: Андреева Г. М. Социальная психология. М., 1980., С. 35-98). Названные формы общения присутствуют в любом людском контактировали, причем нередко в слитном виде. Подобное выделение форм общения носит теоретико-познавательное значение и имеет практический смысл. За</w:t>
        <w:softHyphen/>
        <w:t>воевание внимания, а том более удержание людской привязанности, реальны только через общение. Оно было и остается сутью любого по</w:t>
        <w:softHyphen/>
        <w:t>ведения. В человеческих взаимоотношениях важное значение имеет социальное восприятие и понимание людьми друг друга. Оно всегда присутствует при контактах люд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дин из механизмов восприятия и понимания людей друг другом получил название имплицитной теории личности. Она представляет со</w:t>
        <w:softHyphen/>
        <w:t>бой представление человека о том, как в людях взаимосвязаны черты характера, внешний облик и поведение. (См.: Немов Р.С. Психология. В 2-х т.-М.,1994.-Т.I. – С. 494 - 496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Много внимания в исследованиях восприятия людьми друг друга бы</w:t>
        <w:softHyphen/>
        <w:t>ло уделено выяснению того, каков сам по себе процесс межличностного познания, на что в первую очередь обращает внимание воспринимающий. (См.: Пиз А. Язык мимики и жестов. – М., 1994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 xml:space="preserve">Кроме того, существуют типичные формы восприятия и понимания человека человеком. Среди них выделяют следующие: аналитический, эмоциональный, перцептивно-ассоциативный, социально-ассоциативный. С их характеристикой вы можете познакомиться в работе Годфруа Ж. Что такое психология. В 2-х т. М., 1994, Т.1. с.47-49.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е значение для глубокого понимания того, как люди воспри</w:t>
        <w:softHyphen/>
        <w:t>нимают и оценивают друг друга, имеет широко исследованное в социаль</w:t>
        <w:softHyphen/>
        <w:t>ной психологии явление казуальной атрибуции. (См.: Андреева Г.М. Социальная психология. М.,1988. С. 317-331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заимодействие и коммуникация с другими людьми затруднены во мно</w:t>
        <w:softHyphen/>
        <w:t>гом потому, что наше восприятие других людей основывается лишь на впечатлениях, а также на истолковании и оценке мотивов их поведе</w:t>
        <w:softHyphen/>
        <w:t>ния в зависимости от того, какие качества мы в них предполагаем и в какой ситуации они находя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 учет психологии различных социальных групп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собенности общения в семье, дама, на работе, в гостя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Впечатления. Обычно наше восприятие другого человека базирует</w:t>
        <w:softHyphen/>
        <w:t>ся на поиске впечатлений, отражающих основные характеристики его псих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Казуальная атрибуция. Пытаясь определить черты личности другого человека на основании своих первых впечатлений, мы часто ищем при</w:t>
        <w:softHyphen/>
        <w:t>чину его поведения либо во внутренних склонностях этого человека, либо наоборот, в элементах той ситуации, в которой он оказал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Критерии атрибуции. Если нет доводов, позволяющих говорить о внутренних причинах, поведение обычно связывают с ситуацией. В других случаях, согласно Келли, при попытках понять причину дру</w:t>
        <w:softHyphen/>
        <w:t>гого человека мы пользуемся тремя критериями: мы стараемся опреде</w:t>
        <w:softHyphen/>
        <w:t>лить является ли данное поведение постоянным, отличающимся или обычным или нет. (См.: Годфруа Ж. Что такое психология. В 2-х т. М.,1994. Т.2. С. 84 – 85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Стереотипы. Наше восприятие других людей во многом зависит от того, что мы их «классифицируем», – подростки, женщины, препода</w:t>
        <w:softHyphen/>
        <w:t>ватели и т.д. Следует иметь в виду, что они отражают связь определен</w:t>
        <w:softHyphen/>
        <w:t>ных поведенческих проявлений и внутренних предрасположенностей. Дают возможность людям автоматически выходить за рамки полученной информации и делать широкие обобщения, включая личностные харак</w:t>
        <w:softHyphen/>
        <w:t>теристики человека, его мотивы поведения. Раз созданный образ об</w:t>
        <w:softHyphen/>
        <w:t>ладает стабильностью. Информация усугубляет формирование стереотип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Установки. Наши истолкования и оценки внешнего мира основываются на установках, которые формируются главным образом в детстве. Кристаллизуются в 20-30 лет. Центральные, в отличие от периферических, меняются с большим трудом. Психологи выделяют следующие типы установок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нитивные;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ффективные;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денческ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На изменение установок влияют: слухи, коммуникатор, особенности информации, понятийный аппарат, тип реципиента, сложившаяся ситуа</w:t>
        <w:softHyphen/>
        <w:t>ция. Замечено, что реципиент всегда охотнее укрепляет свою пози</w:t>
        <w:softHyphen/>
        <w:t>цию, чем меняет их. Люди учитывают только ту информацию, которая согласуется с их установками. Описан эффект когнитивного диссонан</w:t>
        <w:softHyphen/>
        <w:t>са, когда мы скорее "не замечаем" факта, чем изменяем свою установ</w:t>
        <w:softHyphen/>
        <w:t>ку. Действует механизм избирательного восприятия: сохранение ста</w:t>
        <w:softHyphen/>
        <w:t>бильности и неприкосновенности своих установ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Предубеждения. Одна из серьезных трудностей, возникающих при необходимости изменить свою установку, связана с тем, сто многие из наших установок обусловлены нашими предубеждениями относитель</w:t>
        <w:softHyphen/>
        <w:t>но тех или иных явлений или людей, рационально обсуждать которые нам слишком трудно. Формирование предубеждений чаше всего бывает связано с нашей потребностью определить свое положение по отноше</w:t>
        <w:softHyphen/>
        <w:t xml:space="preserve">нию к другим людям (особенно в плане превосходства). Наиболее подвержены предубеждениям люди с авторитарный типом личности, (см.: Делигенский Г. Г. Социально-политическая психология. М.: Наука, 1994.,  С.43-76; Годфруа Ж. Что такое психология. В 2-х т., 1994. Т.2. – С.31-95; Леонтьев А.А. Психология общения. (Учебное пособие) Тарту, 1974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щение и деятель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бщение следует рассматривать и как сторону любой совместной дея</w:t>
        <w:softHyphen/>
        <w:t>тель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 онтогенезе общение является первичной, доминирующей формой отно</w:t>
        <w:softHyphen/>
        <w:t>шения ребенка к окружающей среде. Постепенно ведущая роль перехо</w:t>
        <w:softHyphen/>
        <w:t>дит от общения к предметной деятельности. Важнейшая черта межличностных отношений - их эмоциональная основа. Это значит, что межличностные отношения возникают и складываются на основе определенных чувств, рождающихся у людей по отношению друг к другу. Эти чувства могут быть конъюнктивными – сближающими, объединяющими людей и дизъюнктивными – разъединяющими и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3.</w:t>
      </w:r>
      <w:r>
        <w:rPr>
          <w:rFonts w:cs="Times New Roman" w:ascii="Times New Roman" w:hAnsi="Times New Roman"/>
          <w:sz w:val="28"/>
          <w:u w:val="single"/>
        </w:rPr>
        <w:t xml:space="preserve"> Конфликтология.</w:t>
      </w:r>
    </w:p>
    <w:p>
      <w:pPr>
        <w:pStyle w:val="TextBodyIndent"/>
        <w:rPr/>
      </w:pPr>
      <w:r>
        <w:rPr/>
        <w:t>Умение "ладить с людьми" – это наука и искусство. В современ</w:t>
        <w:softHyphen/>
        <w:t>ном человековедении не случайно растет интерес к конфликтологии, изучающей разнообразные виды конфликтных ситуаций и разрабатываю</w:t>
        <w:softHyphen/>
        <w:t xml:space="preserve">щей технологии их предупреждения и преодоления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 групповых конфлик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Конфликты внутри группы и структурные изменения, происходящие в результате этих конфликтов, не всегда имеют свой источник в самой группе. Если эти конфликты имеют результирующую динамическую силу внутри группы, то источник их находится чаще всего за преде</w:t>
        <w:softHyphen/>
        <w:t>лами самой группы, будь то один из членов этой группы, другая группа или сообщество, в которое входит данная групп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классифицировать различные источники конфликтов, уста</w:t>
        <w:softHyphen/>
        <w:t>новив возможные зоны разногласий.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numPr>
          <w:ilvl w:val="0"/>
          <w:numId w:val="80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ый конфликт (супружеский конфликт из-за чрезмерной зависи</w:t>
        <w:softHyphen/>
        <w:t>мости одного из супругов).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>
          <w:rFonts w:cs="Times New Roman" w:ascii="Times New Roman" w:hAnsi="Times New Roman"/>
          <w:sz w:val="28"/>
        </w:rPr>
        <w:t>Межличностный конфликт (супружеский конфликт из-за эмоциональных трудностей на уровне пары).</w:t>
      </w:r>
    </w:p>
    <w:p>
      <w:pPr>
        <w:pStyle w:val="Normal"/>
        <w:numPr>
          <w:ilvl w:val="0"/>
          <w:numId w:val="80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ликты принадлежности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</w:rPr>
        <w:t>а) трудности, причиной которых являются родственники (родители суп</w:t>
        <w:softHyphen/>
        <w:t>ругов, дети), отражается на супружеской паре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</w:rPr>
        <w:t>б) конфликт супружеской пары, вызванный отношениями или требованиями, связанными с профессией мужа.</w:t>
      </w:r>
    </w:p>
    <w:p>
      <w:pPr>
        <w:pStyle w:val="Normal"/>
        <w:autoSpaceDE w:val="false"/>
        <w:ind w:left="851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Межгрупповой конфликт (напряженность между супругами могут быть вызваны затруднениями с предпринимателем, строившем дом по их заказу).</w:t>
      </w:r>
    </w:p>
    <w:p>
      <w:pPr>
        <w:pStyle w:val="Normal"/>
        <w:autoSpaceDE w:val="false"/>
        <w:ind w:left="851" w:hanging="284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Социальный конфликт (во время экономического кризиса муж - безработный, а вена нашла работу. В результате экономического положения, причина которого находится вне семьи, но последствия которого влияют на супружескую пару, возникает напряженность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конфликтов в групп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Образование подгрупп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дним из стихийных выходов из напряжения, испытываемого группой, является образование подгрупп, или изменение в их распределении. Наблюдается в тех случаях, когда конфликт возникает между двумя значительными членами группы (борьба за лидерство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Удаление инакомыслящих член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Вынужденное или стихийное удаление (бегство) одного или несколь</w:t>
        <w:softHyphen/>
        <w:t>ких членов, разобщенных, или составляющих незначительное меньшин</w:t>
        <w:softHyphen/>
        <w:t>ств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Выбор "козла отпущения"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Явление, которое мы только что описали, может сопровождаться аг</w:t>
        <w:softHyphen/>
        <w:t>рессивной разрядкой напряжения, направленной на одного человека или на меньшинство, которых считают виновными в возникших труд</w:t>
        <w:softHyphen/>
        <w:t>ност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Организационные изменения в групп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напряжения в группе происходят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autoSpaceDE w:val="false"/>
        <w:ind w:left="1260" w:hanging="18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 групповой цели или Фиксация общей цел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autoSpaceDE w:val="false"/>
        <w:ind w:left="126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 в плане действия, использование новых средств для дос</w:t>
        <w:softHyphen/>
        <w:t>тижения уже намеченной цел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autoSpaceDE w:val="false"/>
        <w:ind w:left="126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ормы структур групп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Появление или смена руководителя, изменение способа управления. Действительно, ослабление напряжения может происходить при пере</w:t>
        <w:softHyphen/>
        <w:t>ходе от авторитарного управления к демократическому и наоборо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Распад групп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Раскол членов – и ликвидация группы, является самым радикальным след</w:t>
        <w:softHyphen/>
        <w:t>ствием внутреннего напряжения. Это происходит в том случае, когда силы распада в период напряженности были более активны, чем силы сплоч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разрешения конфликтных ситуац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3118"/>
        <w:gridCol w:w="2410"/>
      </w:tblGrid>
      <w:tr>
        <w:trPr>
          <w:trHeight w:val="7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п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овой спо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лизация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антагониз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он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гла</w:t>
              <w:softHyphen/>
              <w:t>с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ретный пред</w:t>
              <w:softHyphen/>
              <w:t>ло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autoSpaceDE w:val="false"/>
              <w:ind w:hanging="0"/>
              <w:rPr/>
            </w:pPr>
            <w:r>
              <w:rPr/>
              <w:t>Расширение коли</w:t>
              <w:softHyphen/>
              <w:t xml:space="preserve">чест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глас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ой предлог</w:t>
            </w:r>
          </w:p>
        </w:tc>
      </w:tr>
      <w:tr>
        <w:trPr>
          <w:trHeight w:val="7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center"/>
              <w:rPr/>
            </w:pPr>
            <w:r>
              <w:rPr/>
              <w:t>Отнош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формальны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ажит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альны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ждеб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autoSpaceDE w:val="false"/>
              <w:ind w:hanging="0"/>
              <w:rPr/>
            </w:pPr>
            <w:r>
              <w:rPr/>
              <w:t xml:space="preserve">Способ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е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жесткая аргументация, веские дов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декларация установленных прави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денчес</w:t>
              <w:softHyphen/>
              <w:t xml:space="preserve">кий фактор 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</w:rPr>
              <w:t>с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ное, спо</w:t>
              <w:softHyphen/>
              <w:t>койное поведе</w:t>
              <w:softHyphen/>
              <w:t>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лодное, возбуж</w:t>
              <w:softHyphen/>
              <w:t>денное официаль</w:t>
              <w:softHyphen/>
              <w:t>но сух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ессия, отсут</w:t>
              <w:softHyphen/>
              <w:t>ствует жела</w:t>
              <w:softHyphen/>
              <w:t>ние слушать</w:t>
            </w:r>
          </w:p>
        </w:tc>
      </w:tr>
      <w:tr>
        <w:trPr>
          <w:trHeight w:val="37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autoSpaceDE w:val="false"/>
              <w:ind w:hanging="0"/>
              <w:rPr/>
            </w:pPr>
            <w:r>
              <w:rPr/>
              <w:t>Ц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есы де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стве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е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autoSpaceDE w:val="false"/>
              <w:ind w:hanging="0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  <w:softHyphen/>
              <w:t>вет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одна сторона пе</w:t>
              <w:softHyphen/>
              <w:t>рекладывает на друг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то не берет н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бя от</w:t>
              <w:softHyphen/>
              <w:t>ветст</w:t>
              <w:softHyphen/>
              <w:t>вен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autoSpaceDE w:val="false"/>
              <w:ind w:hanging="0"/>
              <w:rPr/>
            </w:pPr>
            <w:r>
              <w:rPr/>
              <w:t>Разреш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40"/>
              <w:rPr/>
            </w:pPr>
            <w:r>
              <w:rPr/>
              <w:t>Разумный результ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шь с одной сторо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разрешение конфликта, след</w:t>
              <w:softHyphen/>
              <w:t>ствие кото</w:t>
              <w:softHyphen/>
              <w:t>рого – непри</w:t>
              <w:softHyphen/>
              <w:t>ятие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ую роль в разрешении конфликтов играют следующие факторы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69" w:leader="none"/>
        </w:tabs>
        <w:autoSpaceDE w:val="false"/>
        <w:ind w:left="1069" w:hanging="360"/>
        <w:rPr/>
      </w:pPr>
      <w:r>
        <w:rPr>
          <w:rFonts w:cs="Times New Roman" w:ascii="Times New Roman" w:hAnsi="Times New Roman"/>
          <w:sz w:val="28"/>
        </w:rPr>
        <w:t>адекватность отражения конфликта (конфликт по разному восприни</w:t>
        <w:softHyphen/>
        <w:t>мается участниками)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сть и эффективность общения конфликтующих сторон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69" w:leader="none"/>
        </w:tabs>
        <w:autoSpaceDE w:val="false"/>
        <w:ind w:left="1069" w:hanging="360"/>
        <w:rPr/>
      </w:pPr>
      <w:r>
        <w:rPr>
          <w:rFonts w:cs="Times New Roman" w:ascii="Times New Roman" w:hAnsi="Times New Roman"/>
          <w:sz w:val="28"/>
        </w:rPr>
        <w:t>создание климата взаимного доверия и сотрудничеств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69" w:leader="none"/>
        </w:tabs>
        <w:autoSpaceDE w:val="false"/>
        <w:ind w:left="1069" w:hanging="360"/>
        <w:rPr/>
      </w:pPr>
      <w:r>
        <w:rPr>
          <w:rFonts w:cs="Times New Roman" w:ascii="Times New Roman" w:hAnsi="Times New Roman"/>
          <w:sz w:val="28"/>
        </w:rPr>
        <w:t>определение существа конфликта, т.е. реалистическая оценка его сути, определение причины и повода конфли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ая и дополнительная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еев В.С. Межгрупповое взаимодействие. М., МГУ, 1990;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cs="Times New Roman" w:ascii="Times New Roman" w:hAnsi="Times New Roman"/>
          <w:sz w:val="28"/>
        </w:rPr>
        <w:t xml:space="preserve">Бранд Д. Очнись и живи. </w:t>
      </w:r>
      <w:r>
        <w:rPr>
          <w:rFonts w:cs="Times New Roman" w:ascii="Times New Roman" w:hAnsi="Times New Roman"/>
          <w:i/>
          <w:sz w:val="28"/>
        </w:rPr>
        <w:t>№.:</w:t>
      </w:r>
      <w:r>
        <w:rPr>
          <w:rFonts w:cs="Times New Roman" w:ascii="Times New Roman" w:hAnsi="Times New Roman"/>
          <w:sz w:val="28"/>
        </w:rPr>
        <w:t xml:space="preserve"> Мир, 1993;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cs="Times New Roman" w:ascii="Times New Roman" w:hAnsi="Times New Roman"/>
          <w:sz w:val="28"/>
        </w:rPr>
        <w:t>Берн Э. Игры, в которые играют люди: Психология человеческих взаимоотношений. Люди, которые играют в игры. Психология чело</w:t>
        <w:softHyphen/>
        <w:t>веческой судьбы. М., 1991;</w:t>
      </w:r>
    </w:p>
    <w:p>
      <w:pPr>
        <w:pStyle w:val="3"/>
        <w:numPr>
          <w:ilvl w:val="0"/>
          <w:numId w:val="83"/>
        </w:numPr>
        <w:rPr/>
      </w:pPr>
      <w:r>
        <w:rPr/>
        <w:t>Выготский Л.С. Лекции по психологии //Собр. соч. в 6 т. Т.2 М., 1982 С. 368-465;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фруа В. Что такое психология. В 2-х т. М., 1994;</w:t>
      </w:r>
    </w:p>
    <w:p>
      <w:pPr>
        <w:pStyle w:val="Normal"/>
        <w:numPr>
          <w:ilvl w:val="0"/>
          <w:numId w:val="83"/>
        </w:numPr>
        <w:rPr/>
      </w:pPr>
      <w:r>
        <w:rPr>
          <w:rFonts w:cs="Times New Roman" w:ascii="Times New Roman" w:hAnsi="Times New Roman"/>
          <w:sz w:val="28"/>
        </w:rPr>
        <w:t>Козлов Н. Как относиться к себе и людям. М.: Новая школа, 1993;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чевский В.Л., Дубовская Е.М. Психология малой группы. М., МГУ, 1991: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тьев А.А. Психология общения (Учебное пособие). Тарту,1974;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cs="Times New Roman" w:ascii="Times New Roman" w:hAnsi="Times New Roman"/>
          <w:sz w:val="28"/>
        </w:rPr>
        <w:t>Обозов Н.Н., Щекин Г.В. Психология работы с людьми. Киев, 1990;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зарубежная социальная психология. Тексты. М., 1984;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психология и общественная практика. М., 1985;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cs="Times New Roman" w:ascii="Times New Roman" w:hAnsi="Times New Roman"/>
          <w:sz w:val="28"/>
        </w:rPr>
        <w:t>Трусов В.П. Современные психологические теории личности. М., 1991;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бутани Т. Социальная психология. М., 1969;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рейд 3. "Я" и "Оно". В 2-х кн., Тбилиси, 1990; 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ейд З. Психоаналитические этюды. Минск, 1991;</w:t>
      </w:r>
    </w:p>
    <w:p>
      <w:pPr>
        <w:pStyle w:val="Normal"/>
        <w:numPr>
          <w:ilvl w:val="0"/>
          <w:numId w:val="83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ер М., Тильман Ф. Психология индивида и группы. М., 1988;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cs="Times New Roman" w:ascii="Times New Roman" w:hAnsi="Times New Roman"/>
          <w:sz w:val="28"/>
        </w:rPr>
        <w:t>Хрестоматия по социальной психологии /сост. Т. В. Кутасова М., 1994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и вопросы для обсуждения на семинарах. Тема 1. Взаимодейст</w:t>
        <w:softHyphen/>
        <w:t>вие и коммуникация.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Общие сведения о коммуникации.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Что такое межличностное общение.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Что мешает эффективному общению.</w:t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Невербальная коммуникация. Общие понятия о языке жес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 Социальное восприятие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Жизненное значение правильного восприятия людьми друг друга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плицитная теория личности. 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ы первичности (ореола) и новизны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Особенности и порядок восприятия информации о личности другого человека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моциональных состояний другого человека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ind w:left="1418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ичные формы межличностного восприятия.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ind w:left="1418" w:hanging="284"/>
        <w:rPr/>
      </w:pPr>
      <w:r>
        <w:rPr>
          <w:rFonts w:cs="Times New Roman" w:ascii="Times New Roman" w:hAnsi="Times New Roman"/>
          <w:sz w:val="28"/>
        </w:rPr>
        <w:t>Факторы, способствующие и препятствующие правильному восприя</w:t>
        <w:softHyphen/>
        <w:t>тию людьми друг д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Конфликтология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конфликта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конфликтов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разрешения конфликтов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конфликтов, функции конфликтов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ы, влияющие на достижение разумного результата при раз</w:t>
        <w:softHyphen/>
        <w:t>решении конфли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и для рефератов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стороны межличностного общения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ие механизмы восприятия людьми друг друга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ультуры разрешения конфлик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рно или неверно?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чина межличностной дистанции зависит от культурных тради</w:t>
        <w:softHyphen/>
        <w:t>ций. И. Во всех перенаселенных странах жители крупных городов испытыва</w:t>
        <w:softHyphen/>
        <w:t>ют серьезные проблемы, связанные с чувством одиночества, уходом в себя, апатией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>В большинстве случаев человек выбирает свою социальную роль добровольн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Достижение человеком власти чаще всего зависит от обстоятельств или даже от случая, а не от него внутренних качест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>Влияние, которое может оказать какое-то меньшинство на остальных людей, очень мало зависит от стиля поведения этого меньшинства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ция основывается на всем поведении человека в целом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>Метакоммуникация - это такая форма коммуникации, которая уже сама по себе является сообщением, указывающим на то, рак следует пони</w:t>
        <w:softHyphen/>
        <w:t>мать передаваемую информацию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>Эффект ореола состоит в том, что, усмотрев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е какое-то главное (по нашему мнению) качество, мы склонны видеть у него и другие свойства, гармонирующие с этим качеством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>Мы склонны чаще объяснять поведение другого человека внешними причинами, недели внутренним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>Стереотип - это сравнительно объективное представление о груп</w:t>
        <w:softHyphen/>
        <w:t>пе людей, с которой у нас были ограниченные контакты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>Установки "выкристаллизовываются" в период от 12 до 20 лет и впоследствии изменить их трудно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>Если коммуникатор внушает доверие, то для изменения установок совсем не требуется, чтобы терминология, которой он пользуется, была дос</w:t>
        <w:softHyphen/>
        <w:t>тупна реципиент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бщении, преследующем цель изменить установку, часто можно с успехом использовать информацию, апеллирующую к страх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бщение может изменить установку реципиента благодаря меха</w:t>
        <w:softHyphen/>
        <w:t>низму избирательного восприят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когнитивного диссонанса мы всячески стараемся обосно</w:t>
        <w:softHyphen/>
        <w:t>вать сделанный нами выбор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ытки достичь когнитивного равновесия часто приводят к изме</w:t>
        <w:softHyphen/>
        <w:t>не</w:t>
        <w:softHyphen/>
        <w:t xml:space="preserve">нию наших аффективных отношении с другими людьми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беждение всегда означает, что суждение о другом человеке или группе людей выноситс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ритарная личность менее подверчена предрассудкам, чем про</w:t>
        <w:softHyphen/>
        <w:t xml:space="preserve">чие люд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правильный отве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Распространение общего оценочного суждения о человеке на вос</w:t>
        <w:softHyphen/>
        <w:t>при</w:t>
        <w:softHyphen/>
        <w:t>ятие его поступков называют: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гентом ореола;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эффектом новизны;</w:t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тереотип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Термином "социальная перцепция" обозначают:</w:t>
      </w:r>
    </w:p>
    <w:p>
      <w:pPr>
        <w:pStyle w:val="3"/>
        <w:ind w:left="1080" w:hanging="0"/>
        <w:rPr/>
      </w:pPr>
      <w:r>
        <w:rPr/>
        <w:t>а) субъективные ориентации индивидов как членов группы на те или иные ценности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циальную обусловленность восприятия;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в) зависимость восприятия не только от характеристик объекта, но и </w:t>
      </w:r>
      <w:r>
        <w:rPr>
          <w:rFonts w:cs="Times New Roman" w:ascii="Times New Roman" w:hAnsi="Times New Roman"/>
          <w:smallCaps/>
          <w:sz w:val="28"/>
        </w:rPr>
        <w:t xml:space="preserve">прошлого </w:t>
      </w:r>
      <w:r>
        <w:rPr>
          <w:rFonts w:cs="Times New Roman" w:ascii="Times New Roman" w:hAnsi="Times New Roman"/>
          <w:sz w:val="28"/>
        </w:rPr>
        <w:t>опыта субъекта, его целей, значимости ситуа</w:t>
        <w:softHyphen/>
        <w:t>ции и т.п.</w:t>
      </w:r>
    </w:p>
    <w:p>
      <w:pPr>
        <w:pStyle w:val="2"/>
        <w:tabs>
          <w:tab w:val="clear" w:pos="720"/>
          <w:tab w:val="left" w:pos="900" w:leader="none"/>
          <w:tab w:val="left" w:pos="1080" w:leader="none"/>
        </w:tabs>
        <w:rPr/>
      </w:pPr>
      <w:r>
        <w:rPr/>
        <w:t>3. Процесс приписывания сходных характеристик всем членам социаль</w:t>
        <w:softHyphen/>
        <w:t>ной группы без осознания возможных различий между ними назы</w:t>
        <w:softHyphen/>
        <w:t>вают: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дентификаци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тереотипизаци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циальной перцепци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ацилитаци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Возникновение при восприятии человека человеком – привлекатель</w:t>
        <w:softHyphen/>
        <w:t>ности одн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них для другого называют: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циальной перцепци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эмпати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ттракци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Интерес к другому человеку не вербально можно выразить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мещенными на бедра рукам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нзительным голосом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в) пристальным взглядом, устремленным на собеседника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Склонность объяснять все поведение человека на основе тех качеств, которые, на наш взгляд, являются у него главными, называют эффектом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ервичност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реола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лацебо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игмали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</w:rPr>
        <w:t xml:space="preserve"> Согласно Келли, мы объясняем поведение человека внутренними причинами, если это поведение является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стоянные, мало отличавшимся и необычных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стоянным, отличающимся и обычным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в) непостоянных, мало отличающийся и необычным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тереотипы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едставляют собой результат нашего личного опыта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крепляются при тесном общении с другой группой людей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и один ответ не вере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</w:rPr>
        <w:t xml:space="preserve"> Установки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ределяются нашими мнениями и убеждениями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б) является результатом тех влияний, которым мы подвергаемся в дет</w:t>
        <w:softHyphen/>
        <w:t>стве;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в) с большим трудом изменяются после 20-го года жизн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</w:rPr>
        <w:t xml:space="preserve"> Коммуникатору легче воздействовать на наши установки, если он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нушает доверие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любезен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хож на нас самих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1.</w:t>
      </w:r>
      <w:r>
        <w:rPr>
          <w:rFonts w:cs="Times New Roman" w:ascii="Times New Roman" w:hAnsi="Times New Roman"/>
          <w:sz w:val="28"/>
        </w:rPr>
        <w:t xml:space="preserve"> Для того, чтобы сообщение звучало убедительно, оно должно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не слишком отличаться от мнения реципиента; 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часто видоизменятс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зывать главным образом к страху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2.</w:t>
      </w:r>
      <w:r>
        <w:rPr>
          <w:rFonts w:cs="Times New Roman" w:ascii="Times New Roman" w:hAnsi="Times New Roman"/>
          <w:sz w:val="28"/>
        </w:rPr>
        <w:t xml:space="preserve"> Реципиент сообщения склонен 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легко менять свои установк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ъективно расшифровывать сообщение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оявлять избирательность восприятия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3.</w:t>
      </w:r>
      <w:r>
        <w:rPr>
          <w:rFonts w:cs="Times New Roman" w:ascii="Times New Roman" w:hAnsi="Times New Roman"/>
          <w:sz w:val="28"/>
        </w:rPr>
        <w:t xml:space="preserve"> Если мы пытаемся убедить себя, что сделанный нами выбор – наи</w:t>
        <w:softHyphen/>
        <w:t xml:space="preserve">лучший, мы тем самым пытаемся 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усилить когнитивный диссонанс; 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) создать когнитивное равновесие между своими чувствами и поведе</w:t>
        <w:softHyphen/>
        <w:t>нием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величить когнитивное расхождение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4.</w:t>
      </w:r>
      <w:r>
        <w:rPr>
          <w:rFonts w:cs="Times New Roman" w:ascii="Times New Roman" w:hAnsi="Times New Roman"/>
          <w:sz w:val="28"/>
        </w:rPr>
        <w:t xml:space="preserve"> Согласно теории когнитивного равновесия, мы склонны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беждать себя, что другие согласны с вашим мнением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уменьшать расхождения между собственным мнением и мне</w:t>
        <w:softHyphen/>
        <w:t>нием других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збегать установок нарушающих наши .взаимоотношения с дру</w:t>
        <w:softHyphen/>
        <w:t>гими людьм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5.</w:t>
      </w:r>
      <w:r>
        <w:rPr>
          <w:rFonts w:cs="Times New Roman" w:ascii="Times New Roman" w:hAnsi="Times New Roman"/>
          <w:sz w:val="28"/>
        </w:rPr>
        <w:t xml:space="preserve"> Предубеждения</w:t>
      </w:r>
    </w:p>
    <w:p>
      <w:pPr>
        <w:pStyle w:val="Normal"/>
        <w:autoSpaceDE w:val="false"/>
        <w:ind w:left="1080" w:firstLine="54"/>
        <w:rPr/>
      </w:pPr>
      <w:r>
        <w:rPr>
          <w:rFonts w:cs="Times New Roman" w:ascii="Times New Roman" w:hAnsi="Times New Roman"/>
          <w:sz w:val="28"/>
        </w:rPr>
        <w:t>а) чаще всего создаются у авторитарной личности;</w:t>
      </w:r>
    </w:p>
    <w:p>
      <w:pPr>
        <w:pStyle w:val="Normal"/>
        <w:autoSpaceDE w:val="false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нованы на потребности человека удостовериться в ценности соб</w:t>
        <w:softHyphen/>
        <w:t>ственной персоны;</w:t>
      </w:r>
    </w:p>
    <w:p>
      <w:pPr>
        <w:pStyle w:val="Normal"/>
        <w:ind w:left="1080" w:firstLine="54"/>
        <w:rPr/>
      </w:pPr>
      <w:r>
        <w:rPr>
          <w:rFonts w:cs="Times New Roman" w:ascii="Times New Roman" w:hAnsi="Times New Roman"/>
          <w:sz w:val="28"/>
        </w:rPr>
        <w:t>в) позволяют направить агрессивность людей на "группу - мишень"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III.</w:t>
      </w:r>
      <w:r>
        <w:rPr>
          <w:rFonts w:cs="Times New Roman" w:ascii="Times New Roman" w:hAnsi="Times New Roman"/>
          <w:sz w:val="28"/>
        </w:rPr>
        <w:t xml:space="preserve"> Социальное положение и роль в групп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Положительное воздействие общности на индивид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Отрицательное влияние группы на лич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Самочувствие личности в групп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</w:rPr>
        <w:t>В сообществах большинства животных существует иерархия, позво</w:t>
        <w:softHyphen/>
        <w:t>ляющая каждому члену общества знать свой социальный ранг. Люди, как правило, входят в состав разных социальных групп, в кажд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кото</w:t>
        <w:softHyphen/>
        <w:t>рых че</w:t>
        <w:softHyphen/>
        <w:t>ловек занимает определенное социальное положение. Человек редко берет ту или иную социальную роль добровольно. Обычно она воз</w:t>
        <w:softHyphen/>
        <w:t>лагается на него в результате стечения обстоятельств, в связи с со</w:t>
        <w:softHyphen/>
        <w:t>циальными потребностями и характером образования, процессом социа</w:t>
        <w:softHyphen/>
        <w:t>лизации. (См.: Годфруа Ж. Что та</w:t>
        <w:softHyphen/>
        <w:t>кое психология. В 2-х т. М., 1994. Т.2. Стр. 71 – 112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1.</w:t>
      </w:r>
      <w:r>
        <w:rPr>
          <w:rFonts w:cs="Times New Roman" w:ascii="Times New Roman" w:hAnsi="Times New Roman"/>
          <w:sz w:val="28"/>
          <w:u w:val="single"/>
        </w:rPr>
        <w:t xml:space="preserve"> Положительное воздействие общности на индиви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но замечено, и это наблюдение отчетливым образом отразилось в теориях личности, что группа оказывает существенное влияние на психоло</w:t>
        <w:softHyphen/>
        <w:t>гию и поведение индиви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оказывает как положительное, так и отрицательное влияние на индивида. (См.: Андреева Г. М. Социальная психология. М., 1988. С. 367)</w:t>
      </w:r>
    </w:p>
    <w:p>
      <w:pPr>
        <w:pStyle w:val="3"/>
        <w:rPr/>
      </w:pPr>
      <w:r>
        <w:rPr/>
        <w:t>Очевидно, что индивид как личность может сформироваться только в группе. Чем больше разнообразных групп, активным участником кото</w:t>
        <w:softHyphen/>
        <w:t>рых становиться индивид в процессе жизни, тем больше у него возможностей для развития, приобретения разнообразных человеческих качеств. Точность и глубина личности в группе прямо зависит от открытости, интенсивности и разносторонности общения данной личности с осталь</w:t>
        <w:softHyphen/>
        <w:t>ными членами групп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2.</w:t>
      </w:r>
      <w:r>
        <w:rPr>
          <w:rFonts w:cs="Times New Roman" w:ascii="Times New Roman" w:hAnsi="Times New Roman"/>
          <w:sz w:val="28"/>
          <w:u w:val="single"/>
        </w:rPr>
        <w:t xml:space="preserve"> Отрицательное влияние группы на личнос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этого феномена первоначально базировалось на изу</w:t>
        <w:softHyphen/>
        <w:t>че</w:t>
        <w:softHyphen/>
        <w:t>нии больших социальных общностей типа толпы и неорганизованной массы людей, и только затем переместилось на изучение влияния малой группы на индивида. Впечатляющий эксперимент в этом направлении был проведен в на</w:t>
        <w:softHyphen/>
        <w:t>чале 60-х г.г. американским психологом С. Милгрэмом. (См: Немов Р. С. Психология. В 2-х т. М.,1994. Т.1. С. 488 – 493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Еще один аспект данной проблемы: возможное отрицательное воз</w:t>
        <w:softHyphen/>
        <w:t>дей</w:t>
        <w:softHyphen/>
        <w:t>ствие на творческих, одаренных личностей было рассмотрено В. К. Бехтеревы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3.</w:t>
      </w:r>
      <w:r>
        <w:rPr>
          <w:rFonts w:cs="Times New Roman" w:ascii="Times New Roman" w:hAnsi="Times New Roman"/>
          <w:sz w:val="28"/>
          <w:u w:val="single"/>
        </w:rPr>
        <w:t xml:space="preserve"> Самочувствие личности в группе.</w:t>
      </w:r>
    </w:p>
    <w:p>
      <w:pPr>
        <w:pStyle w:val="3"/>
        <w:rPr/>
      </w:pPr>
      <w:r>
        <w:rPr/>
        <w:t>Под самочувствием личности в группе понимается то общее психо</w:t>
        <w:softHyphen/>
        <w:t>ло</w:t>
        <w:softHyphen/>
        <w:t>гическое состояние, эмоциональный и моральный настрой, который у нее доминирует в результате длительного пребывания в данной группе. Для того,  чтобы определить самочувствие большинства индивидов в группе, в психо</w:t>
        <w:softHyphen/>
        <w:t>логии пользуются понятием психологический клима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Психологический климат включает в себя совокупность нравствен</w:t>
        <w:softHyphen/>
        <w:t>ных норм и ценностей, которыми руководствуются члены группы в своих отно</w:t>
        <w:softHyphen/>
        <w:t>шениях к делу и друг другу. В коллективе люди практически неиз</w:t>
        <w:softHyphen/>
        <w:t>бежны конфликтные ситуации, конфликты, фрустрация. С причинами кон</w:t>
        <w:softHyphen/>
        <w:t>фликтов и их типологией вы можете познакомиться в работе А. И. Дон</w:t>
        <w:softHyphen/>
        <w:t>цова. Психология коллектива. М.,1284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3"/>
        <w:rPr/>
      </w:pPr>
      <w:r>
        <w:rPr/>
        <w:t>(обязательная и дополнительная)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Г.М. Социальная психология. М.,1688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еев В.С. Внегрупповое взаимодействие. М., МГУ, 1990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кенбиль Вера Ф. Как добиться успеха в жизни. М.,1992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/>
      </w:pPr>
      <w:r>
        <w:rPr>
          <w:rFonts w:cs="Times New Roman" w:ascii="Times New Roman" w:hAnsi="Times New Roman"/>
          <w:sz w:val="28"/>
        </w:rPr>
        <w:t>Берн Э. Игры, в которые играют люди: Психология человеческих взаи</w:t>
        <w:softHyphen/>
        <w:t>моотношений. Люди, которые играют в игры. Психология человеческой судьбы. М., 1991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нс Р.В. Развитие концепции и воспитание, М., 1986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отский Л.С. Лекции по психологии //Собр. соч. в 6 т. Т.2. М., 1982., С. 362 – 465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фруа Ж. Что такое психология. В 2-х т. М.,1994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нцов А.И. Психология коллектива. Г.,1384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лов Н. Как относиться к себе людям. М.: Новая школа, 1993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чевский Р. Л., Дубовская Е. М. Психология малой группы. М., 1991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тьев А.А. Психология общения (Учебное пособие). Тарту, 1974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/>
      </w:pPr>
      <w:r>
        <w:rPr>
          <w:rFonts w:cs="Times New Roman" w:ascii="Times New Roman" w:hAnsi="Times New Roman"/>
          <w:sz w:val="28"/>
        </w:rPr>
        <w:t>Обозов Н. Н., Цекин Г.В. Психология работы с людьми. Киев, 1990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. Словарь. М.,1090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/>
      </w:pPr>
      <w:r>
        <w:rPr>
          <w:rFonts w:cs="Times New Roman" w:ascii="Times New Roman" w:hAnsi="Times New Roman"/>
          <w:sz w:val="28"/>
        </w:rPr>
        <w:t>Современная зарубежная социальная психология. Тексты. М.,1984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психология и общественная практика. М.,1985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сов В.П. Современные психологические теории личности. Н., 1991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бутани Т. Социальная психология. М, 1969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ейд 3. "Я" и "Оно". В 3-х кн. Тбилиси, 1990;</w:t>
      </w:r>
    </w:p>
    <w:p>
      <w:pPr>
        <w:pStyle w:val="Normal"/>
        <w:numPr>
          <w:ilvl w:val="0"/>
          <w:numId w:val="59"/>
        </w:numPr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ейд 3. Психоаналитические этюды. Минск, 1991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и вопросы для обсуждения на семинар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I. Положительное воздействие группы на индивид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ойственность влияния группы на индивида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8"/>
        </w:rPr>
        <w:t xml:space="preserve">Основные факторы положительного влияния группы на индивида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8"/>
        </w:rPr>
        <w:t>Группа как носитель духовных ценностей, знаний, умений и навы</w:t>
        <w:softHyphen/>
        <w:t>к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8"/>
        </w:rPr>
        <w:t xml:space="preserve">Группа как фактор, способствующий росту самосознания индивида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как средство получения положительных эмоциональных подкрепл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Тема 2. Отрицательное влияние группы на личность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8"/>
        </w:rPr>
        <w:t>Влияние массы, толпы людей на психологию и поведение индивида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ение деиндивидуальности (обезличивания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 С. Милгрэма, его интерпретация с позиций влияния груп</w:t>
        <w:softHyphen/>
        <w:t>пы на индивида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уппа и индивидуальная творческая деятельность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вление конформизма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8"/>
        </w:rPr>
        <w:t>Унификация мнений и поступков людей под влиянием групповых норм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8"/>
        </w:rPr>
        <w:t>Факторы, способствующие и препятствующие правильному воспри</w:t>
        <w:softHyphen/>
        <w:t xml:space="preserve">ятию людьми друг друг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/>
        <w:t>Тема 3. Самочувствие личности в групп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психологического климата в группе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ияние группы на отношение человека к человеку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и явление ситуационной тревожност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личностные внутригрупповые конфликт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8"/>
        </w:rPr>
        <w:t>Фрустрация и агрессия во внутригрупповых отношения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реферат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8"/>
        </w:rPr>
        <w:t>Группа и ее положительная роль в развитии человека как личност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ы, свидетельствующие об отрицательном влиянии группы на индивид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3.  Психологические проявления самочувствия личности в групп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 xml:space="preserve">Темы для самостоятельной исследовательской работы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источники личностного развития индивида в группе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8"/>
        </w:rPr>
        <w:t>Социально-психологическая интерпретация основных факторов, свидетельствующих об отрицательном влиянии группы на личность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>
          <w:rFonts w:cs="Times New Roman" w:ascii="Times New Roman" w:hAnsi="Times New Roman"/>
          <w:sz w:val="28"/>
        </w:rPr>
        <w:t xml:space="preserve">Способы улучшений самочувствия личности в группе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или неверно?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как личность есть продукт, результат многочисленных ос</w:t>
        <w:softHyphen/>
        <w:t>та</w:t>
        <w:softHyphen/>
        <w:t>точных групповых влияний.</w:t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 w:ascii="Times New Roman" w:hAnsi="Times New Roman"/>
          <w:sz w:val="28"/>
        </w:rPr>
        <w:t>Знания человека о самом себе не являются важным фактором инди</w:t>
        <w:softHyphen/>
        <w:t>видуального психологического развития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где, кроме группы, человек не в состоянии усвоить речь и нау</w:t>
        <w:softHyphen/>
        <w:t>читься пользоваться ею.</w:t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 w:ascii="Times New Roman" w:hAnsi="Times New Roman"/>
          <w:sz w:val="28"/>
        </w:rPr>
        <w:t>Ситуационной причиной деиндивидуализации человека является со</w:t>
        <w:softHyphen/>
        <w:t>с</w:t>
        <w:softHyphen/>
        <w:t>редоточенность внимания человека не на собственном поведении, а на том, что происходит вокруг.</w:t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 w:ascii="Times New Roman" w:hAnsi="Times New Roman"/>
          <w:sz w:val="28"/>
        </w:rPr>
        <w:t>Деиндивидуализация индивидуальности снижает реактивность, им</w:t>
        <w:softHyphen/>
        <w:t>пульсивность поведения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ормизм – широко распространенный феномен, выражающий со</w:t>
        <w:softHyphen/>
        <w:t>бой безусловно отрицательное влияние группы на личность.</w:t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 w:ascii="Times New Roman" w:hAnsi="Times New Roman"/>
          <w:sz w:val="28"/>
        </w:rPr>
        <w:t>В творчестве группа не уступает особо одаренным личностям.</w:t>
      </w:r>
    </w:p>
    <w:p>
      <w:pPr>
        <w:pStyle w:val="Normal"/>
        <w:numPr>
          <w:ilvl w:val="0"/>
          <w:numId w:val="65"/>
        </w:numPr>
        <w:rPr/>
      </w:pPr>
      <w:r>
        <w:rPr>
          <w:rFonts w:cs="Times New Roman" w:ascii="Times New Roman" w:hAnsi="Times New Roman"/>
          <w:sz w:val="28"/>
        </w:rPr>
        <w:t>Имплицитная теория личности складывается в групповом опыте об</w:t>
        <w:softHyphen/>
        <w:t>щения и не является устойчивой структурой, определяющей воспри</w:t>
        <w:softHyphen/>
        <w:t>ятие че</w:t>
        <w:softHyphen/>
        <w:t>ловека человеком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 ореола влияет на правильное восприятие и понимание людьми друг друга.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 числа положительных эмоциональных состояний правильнее дру</w:t>
        <w:softHyphen/>
        <w:t>гих воспринимается и оценивается радос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правильный отве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Положительное влияние группы на формирование и развитие лично</w:t>
        <w:softHyphen/>
        <w:t>с</w:t>
        <w:softHyphen/>
        <w:t xml:space="preserve">ти состоит в следующем: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группа снабжает индивида системой положительных эмоций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</w:rPr>
        <w:t>б) является таким местом, где индивид отрабатывает коммуникативные навыки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набжает индивида информацией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итуационные причины деиндивидуализации: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нонимность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изкий уровень эмоциональной возбудимости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нимание человека сосредоточено на том, что происходит вокруг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Социально-психологические состояния, ведущие к усилению деиндивидуализации личности: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изкая сплоченность группы, в которой оказался индивид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сокая сплоченность группы, в которой оказался индивид, на единство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ниженный уровень самосознания и самоконтроля лич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Следствием деиндивидуализации личности являются: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явление импульсивного поведения;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б) возросшая чувствительность к внешним воздействиям;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способность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Люди тактически всегда воспринимает и оценивают людей под влиянием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тановок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тереотипов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эффекта ореола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эффекта новизны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</w:rPr>
        <w:t xml:space="preserve"> Реакцией на фрустрацию является: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апатия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эйфория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грессивность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грессия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</w:rPr>
        <w:t xml:space="preserve"> Чрезмерная плотность населения чаше всего усиливает у людей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чувство одиночества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чувство "анонимности"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ход в себя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</w:rPr>
        <w:t xml:space="preserve"> Чрезмерный уровень шума может вызвать у людей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меньшение агрессивности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силение взаимопомощи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худшение памяти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</w:rPr>
        <w:t xml:space="preserve"> Социальные роли связаны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 социальным происхождением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 поведением, которого ждут от человека другие члены группы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 фактическим поведением человека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</w:rPr>
        <w:t xml:space="preserve"> Конформизму особенно сильно подвержены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чень дисциплинированные люди: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равнительно умные люди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юди, неустойчивые к стрессу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ответы вер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1.</w:t>
      </w:r>
      <w:r>
        <w:rPr>
          <w:rFonts w:cs="Times New Roman" w:ascii="Times New Roman" w:hAnsi="Times New Roman"/>
          <w:sz w:val="28"/>
        </w:rPr>
        <w:t xml:space="preserve"> Аттитюд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убъективные ориентации индивидов как членов группы на те или иные ценности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циальная установка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свобождает субъекта от необходимости принимать решения в стандартных ситуация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2.</w:t>
      </w:r>
      <w:r>
        <w:rPr>
          <w:rFonts w:cs="Times New Roman" w:ascii="Times New Roman" w:hAnsi="Times New Roman"/>
          <w:sz w:val="28"/>
        </w:rPr>
        <w:t xml:space="preserve"> Фацилитания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вышает результативность относительно простых действий;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</w:rPr>
        <w:t>б) затрудняет выполнение трудных действий и решение сложных задач;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</w:rPr>
        <w:t>в) отрицательно влияет на количественные характеристики деятельности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ложительно – на качественные характеристи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2"/>
        <w:ind w:hanging="0"/>
        <w:jc w:val="center"/>
        <w:rPr/>
      </w:pPr>
      <w:r>
        <w:rPr/>
        <w:t>ТЕМА 5. ПСИХОЛОГИЧЕСКИЕ ОСНОВЫ ОБУЧЕНИЯ И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ВОСПИТ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Предмет психологии воспитания и обуч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Сущность процесса обуч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Сущность воспитательного процес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1.</w:t>
      </w:r>
      <w:r>
        <w:rPr>
          <w:rFonts w:cs="Times New Roman" w:ascii="Times New Roman" w:hAnsi="Times New Roman"/>
          <w:sz w:val="28"/>
          <w:u w:val="single"/>
        </w:rPr>
        <w:t xml:space="preserve"> Предмет педагогической психологии.</w:t>
      </w:r>
    </w:p>
    <w:p>
      <w:pPr>
        <w:pStyle w:val="3"/>
        <w:rPr/>
      </w:pPr>
      <w:r>
        <w:rPr/>
        <w:t>Воспитание и обучение входят в содержание педагогической дея</w:t>
        <w:softHyphen/>
        <w:t>тельности. Воспитание – это процесс организованного и целенаправленного воздействия на личность и поведение ребенка, а обучение – процесс, основная цель которого состоит в развитии его способностей. Воспитание и обучение практически всегда реализуются совместно, хотя по своим целям, содержанию, методам эти два процесса различны.</w:t>
      </w:r>
    </w:p>
    <w:p>
      <w:pPr>
        <w:pStyle w:val="3"/>
        <w:rPr/>
      </w:pPr>
      <w:r>
        <w:rPr/>
        <w:t>Воспитание осуществляется в основном через межличностное об</w:t>
        <w:softHyphen/>
        <w:t>щение людей и преследует цель развития мировоззрения, морали, моти</w:t>
        <w:softHyphen/>
        <w:t>вации и характера личности, формирования черт личности и человечес</w:t>
        <w:softHyphen/>
        <w:t>ких поступков, в то время как обучение, реализуясь через различные виды предметной, теоретической и практической деятельности, ориен</w:t>
        <w:softHyphen/>
        <w:t>тировано на интеллектуальное и когнитивное развитие ребенка. Методы обучения включают в себя приемы передачи знаний от одно</w:t>
        <w:softHyphen/>
        <w:t>го человеками другому, ориентирования у обучаемого умений и навыков. Методы воспитания касаются передачи социальных ценностей и социаль</w:t>
        <w:softHyphen/>
        <w:t>ных установок, чувств, норм и правил повед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изни воспитание должно иметь приоритет или, по крайней мере, идти в ногу с обуч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2.</w:t>
      </w:r>
      <w:r>
        <w:rPr>
          <w:rFonts w:cs="Times New Roman" w:ascii="Times New Roman" w:hAnsi="Times New Roman"/>
          <w:sz w:val="28"/>
          <w:u w:val="single"/>
        </w:rPr>
        <w:t xml:space="preserve"> Сущность процесса обуч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Учебная деятельность, обучение, научение и учение – эти понятия относятся к приобретению человеком жизненного опыта в виде знаний, умений и навыков. Значение этих понятий раскрывается в издании Немов Р.С. Психология. В 3-х т. Т.2. М., 1995. Чаще студенты могут ис</w:t>
        <w:softHyphen/>
        <w:t>пользовать словарь или учебник Заранов С.П. Педагогика. М.,1987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Обучение рассматривают как двусторонний процесс преподавания и учения и как вид познавательной деятельности челове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нание человека проходят ряд этапов: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) чувственное познание;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)</w:t>
      </w:r>
      <w:r>
        <w:rPr>
          <w:rFonts w:cs="Times New Roman" w:ascii="Times New Roman" w:hAnsi="Times New Roman"/>
          <w:sz w:val="28"/>
        </w:rPr>
        <w:t xml:space="preserve"> абстрактное - овладение истиной понятий; 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</w:rPr>
        <w:t>3) формирование взгля</w:t>
        <w:softHyphen/>
        <w:t>дов, убеждений, мировоззр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мо образовательной и развивающей процесс обучения выполня</w:t>
        <w:softHyphen/>
        <w:t>ет и воспитывающую функц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3.</w:t>
      </w:r>
      <w:r>
        <w:rPr>
          <w:rFonts w:cs="Times New Roman" w:ascii="Times New Roman" w:hAnsi="Times New Roman"/>
          <w:sz w:val="28"/>
          <w:u w:val="single"/>
        </w:rPr>
        <w:t xml:space="preserve"> Сущность воспитательного процесс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По своей природе воспитательный, процесс носит мкого1Е;акторннй характер. Становление личности ребёнка происходит под влиянием самых разнообразных, прямых и косвенных воздействий школы, семьи, общес</w:t>
        <w:softHyphen/>
        <w:t>твенности, социальной среды и среды ближайшего окружения. Воспитыва</w:t>
        <w:softHyphen/>
        <w:t>ет все: люди, вещи, я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является длительным, непрерывным процессом, который. продолжается фактически всю жиз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Результаты воспитательного процесса носят неоднозначный харак</w:t>
        <w:softHyphen/>
        <w:t>тер. Они зависят от индивидуально типологических различий воспитуемых, их жизненного и нравственного опыта, внутренней пози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Никакая система воспитательных средств не может быть рекомендо</w:t>
        <w:softHyphen/>
        <w:t>вана как постоянная. Воспитание - диалектичный процесс. Но существу</w:t>
        <w:softHyphen/>
        <w:t>ет закономерности воспитательного процесса, соблюдение которых по</w:t>
        <w:softHyphen/>
        <w:t>вышает его эффективнос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Эффективность воспитания определяется тем, насколько целесообраз</w:t>
        <w:softHyphen/>
        <w:t>но удается организовать отношения, касающиеся области общения и кон</w:t>
        <w:softHyphen/>
        <w:t>кретной деятель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Эффективность тем выше, чем больше воспитательный процесс обога</w:t>
        <w:softHyphen/>
        <w:t>щает и перестраивает потребностно-мотивационную сферу личности, раз</w:t>
        <w:softHyphen/>
        <w:t>вивает ее интеллектуальную и эмоционально – волевую активност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Эффективность воспитания значительно возрастает, если оно приво</w:t>
        <w:softHyphen/>
        <w:t>дит в движение практически действенную сферу личности, обеспечивает единство сознания, поведения и деятельности воспитанни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и вопросы для обсуждения на семинара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. Предмет психологии воспитания и обучения.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тличие обучения от воспитания.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сихологические аспекты обучения и воспитания.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сихология педагога как предмет исследования.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ные проблемы педагогической психолог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2. Сущность процесса обучения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Понятие учебной деятельности, научения обучения и учения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Виды и механизмы научения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Соотношение научения и развития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Теория учебной деятельности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</w:rPr>
        <w:t>Современные концепции научения. (П. Я. Гальперина, В. С. Давыдова,  Л. В. Занкова и А. М. Матюшкина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3. Сущность воспитательного процесса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Определение целей воспитания, их зависимость от состояния общества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Классификация психологических средств воспитания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Институты воспитания (семья, школа, средства массовой информа</w:t>
        <w:softHyphen/>
        <w:t>ции, литература, искусство)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Теории воспит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рефератов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Соотношение научения и психического развития учащихся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Психологические средства воспитательн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ы для самостоятельной исследовательской работы: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Исторический характер проблематики и методов педагогической  психологии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Общее и различное в теориях научения у отечественных и зарубежных авторов.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Сравнительный анализ достоинств и недостатков различных средств воспитательного психологического воздейств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ая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а Т. А. Педагогика. М., 1984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нов С. П. Педагогика. М., 1987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ая и педагогическая психология. / Под ред. А. В. Гамезо М, 1984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69" w:leader="none"/>
        </w:tabs>
        <w:autoSpaceDE w:val="false"/>
        <w:ind w:left="1069" w:hanging="360"/>
        <w:rPr/>
      </w:pPr>
      <w:r>
        <w:rPr>
          <w:rFonts w:cs="Times New Roman" w:ascii="Times New Roman" w:hAnsi="Times New Roman"/>
          <w:sz w:val="28"/>
        </w:rPr>
        <w:t xml:space="preserve">Возрастная и педагогическая психология. / Под ред. А. В. Петровского. М., 1979;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68" w:leader="none"/>
        </w:tabs>
        <w:autoSpaceDE w:val="false"/>
        <w:ind w:left="1068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готский Л. С. Педагогическая психология. М., 1991;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ая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унер Д.С. Психология познания. М., 1977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рнс Р.В. Развитие Я – концепции и воспитание. М., 1986;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аттер М. Помощь трудным детям. М., 1987;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069" w:leader="none"/>
        </w:tabs>
        <w:autoSpaceDE w:val="false"/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тоунс Э. Психопедагогика. М., 1984.</w:t>
      </w:r>
    </w:p>
    <w:p>
      <w:pPr>
        <w:pStyle w:val="3"/>
        <w:numPr>
          <w:ilvl w:val="0"/>
          <w:numId w:val="116"/>
        </w:numPr>
        <w:tabs>
          <w:tab w:val="clear" w:pos="720"/>
          <w:tab w:val="left" w:pos="1069" w:leader="none"/>
        </w:tabs>
        <w:ind w:left="1069" w:hanging="360"/>
        <w:rPr/>
      </w:pPr>
      <w:r>
        <w:rPr/>
        <w:t xml:space="preserve">-Зинц Р. Обучение и память. Минск,1984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 или неверно.</w:t>
      </w:r>
    </w:p>
    <w:p>
      <w:pPr>
        <w:pStyle w:val="Normal"/>
        <w:numPr>
          <w:ilvl w:val="0"/>
          <w:numId w:val="1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Противоречия процесса обучения – основа его развития.</w:t>
      </w:r>
    </w:p>
    <w:p>
      <w:pPr>
        <w:pStyle w:val="Normal"/>
        <w:numPr>
          <w:ilvl w:val="0"/>
          <w:numId w:val="115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равственности тесно связано с когнитивным развитием.</w:t>
      </w:r>
    </w:p>
    <w:p>
      <w:pPr>
        <w:pStyle w:val="Normal"/>
        <w:numPr>
          <w:ilvl w:val="0"/>
          <w:numId w:val="1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Эффективность воспитания определяется тем, насколько целесообраз</w:t>
        <w:softHyphen/>
        <w:t>но удастся организовать отношения, касающиеся области общения и кон</w:t>
        <w:softHyphen/>
        <w:t xml:space="preserve">кретной деятельности. </w:t>
      </w:r>
    </w:p>
    <w:p>
      <w:pPr>
        <w:pStyle w:val="Normal"/>
        <w:numPr>
          <w:ilvl w:val="0"/>
          <w:numId w:val="115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ые периоды – необходимые стадии развития ребенка, и их продолжительность остается постоянной в разные общественно-истори</w:t>
        <w:softHyphen/>
        <w:t>ческие эпохи.</w:t>
      </w:r>
    </w:p>
    <w:p>
      <w:pPr>
        <w:pStyle w:val="Normal"/>
        <w:numPr>
          <w:ilvl w:val="0"/>
          <w:numId w:val="1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Цель воспитания – формирование всесторонне и гармонически развитой личности.</w:t>
      </w:r>
    </w:p>
    <w:p>
      <w:pPr>
        <w:pStyle w:val="Normal"/>
        <w:numPr>
          <w:ilvl w:val="0"/>
          <w:numId w:val="115"/>
        </w:numPr>
        <w:autoSpaceDE w:val="false"/>
        <w:rPr/>
      </w:pPr>
      <w:r>
        <w:rPr>
          <w:rFonts w:cs="Times New Roman" w:ascii="Times New Roman" w:hAnsi="Times New Roman"/>
          <w:sz w:val="28"/>
        </w:rPr>
        <w:t>С момента, когда ребенок пошел в школу, его эмоциональное развитие больше зависит от того опыта, который он приобретает вне дома.</w:t>
      </w:r>
    </w:p>
    <w:p>
      <w:pPr>
        <w:pStyle w:val="Normal"/>
        <w:numPr>
          <w:ilvl w:val="0"/>
          <w:numId w:val="115"/>
        </w:numPr>
        <w:rPr/>
      </w:pPr>
      <w:r>
        <w:rPr>
          <w:rFonts w:cs="Times New Roman" w:ascii="Times New Roman" w:hAnsi="Times New Roman"/>
          <w:sz w:val="28"/>
        </w:rPr>
        <w:t>Подростковый период выделяется не во всех обществах, а лишь с высоким уровнем цивилизации.</w:t>
      </w:r>
    </w:p>
    <w:p>
      <w:pPr>
        <w:pStyle w:val="Normal"/>
        <w:numPr>
          <w:ilvl w:val="0"/>
          <w:numId w:val="115"/>
        </w:numPr>
        <w:rPr/>
      </w:pPr>
      <w:r>
        <w:rPr>
          <w:rFonts w:cs="Times New Roman" w:ascii="Times New Roman" w:hAnsi="Times New Roman"/>
          <w:sz w:val="28"/>
        </w:rPr>
        <w:t>Цель воспитания не зависит от идеологии и политики конкретного государства.</w:t>
      </w:r>
    </w:p>
    <w:p>
      <w:pPr>
        <w:pStyle w:val="Normal"/>
        <w:numPr>
          <w:ilvl w:val="0"/>
          <w:numId w:val="115"/>
        </w:numPr>
        <w:rPr/>
      </w:pPr>
      <w:r>
        <w:rPr>
          <w:rFonts w:cs="Times New Roman" w:ascii="Times New Roman" w:hAnsi="Times New Roman"/>
          <w:sz w:val="28"/>
        </w:rPr>
        <w:t>Базальная потребность младшего школьника – уважение.</w:t>
      </w:r>
    </w:p>
    <w:p>
      <w:pPr>
        <w:pStyle w:val="Normal"/>
        <w:numPr>
          <w:ilvl w:val="0"/>
          <w:numId w:val="11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начение педагогики – передача социального опы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правильный ответ:</w:t>
      </w:r>
    </w:p>
    <w:p>
      <w:pPr>
        <w:pStyle w:val="Normal"/>
        <w:numPr>
          <w:ilvl w:val="0"/>
          <w:numId w:val="82"/>
        </w:numPr>
        <w:rPr/>
      </w:pPr>
      <w:r>
        <w:rPr>
          <w:rFonts w:cs="Times New Roman" w:ascii="Times New Roman" w:hAnsi="Times New Roman"/>
          <w:sz w:val="28"/>
        </w:rPr>
        <w:t>Процесс и результат овладения системой научных знаний, познавательных умений и навыков, формирование на их основе мировоззрения называют: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оспитанием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разованием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учением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учением.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ребенка к школьному обучению подразумевает: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ммуникативную готовность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гнитивную готовность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ровень эмоционального развития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технологическую оснащенность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личностную готовность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все ответы верны. 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Я – концепции включает в себя: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ценочный аспект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гнитивный аспект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эмоциональный аспект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 три аспекта.</w:t>
      </w:r>
    </w:p>
    <w:p>
      <w:pPr>
        <w:pStyle w:val="Normal"/>
        <w:numPr>
          <w:ilvl w:val="0"/>
          <w:numId w:val="8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льная потребность подросткового возраста: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нимание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требность в любви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требность в безопасности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важение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интимно-личностное общение со сверстниками. </w:t>
      </w:r>
    </w:p>
    <w:p>
      <w:pPr>
        <w:pStyle w:val="Normal"/>
        <w:numPr>
          <w:ilvl w:val="0"/>
          <w:numId w:val="82"/>
        </w:numPr>
        <w:rPr/>
      </w:pPr>
      <w:r>
        <w:rPr>
          <w:rFonts w:cs="Times New Roman" w:ascii="Times New Roman" w:hAnsi="Times New Roman"/>
          <w:sz w:val="28"/>
        </w:rPr>
        <w:t xml:space="preserve">Ценностно-смысловая саморегуляция поведения, как правило, происходит:    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 7 до 13 лет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17 лет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 13 до 16 лет;</w:t>
      </w:r>
    </w:p>
    <w:p>
      <w:pPr>
        <w:pStyle w:val="Normal"/>
        <w:ind w:left="1080" w:firstLine="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и один ответ не верен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ЛОВАРЬ ОСНОВНЫХ ПСИХОЛОГИЧЕСКИХ ПОНЯТИЙ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АБСОЛЮТНЫЙ ПОРОГ ОЩУЩЕНИЙ – минимальная величина раздражителя любой модальности (светового, звукового и др.), способного вызвать едва заметное ощущение.</w:t>
      </w:r>
    </w:p>
    <w:p>
      <w:pPr>
        <w:pStyle w:val="TextBody"/>
        <w:ind w:firstLine="284"/>
        <w:jc w:val="both"/>
        <w:rPr/>
      </w:pPr>
      <w:r>
        <w:rPr>
          <w:sz w:val="30"/>
        </w:rPr>
        <w:t>АБСТРАКЦИЯ – мысленное выделение какого-либо признака или свойства предмета, явления с целью его более детального изуч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АВТОКИНЕТИЧЕСКИЙ ЭФФЕКТ – иллюзорное, кажущееся движение на самом деле неподвижного объекта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ГГЛЮТИНАЦИЯ – слияние различных слов в одно с сокращением их морфологической структуры, но с сохранением первоначального смысл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АДАПТАЦИЯ – приспособление органов чувств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к особенностям действующих на них стимулов с целью их наилучшего восприят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АККОМОДАЦИЯ – изменение кривизны хрусталика глаза с целью точной фокусировки изображения на сетчатке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КЦЕНТУАЦИЯ – выделение какого-либо свойства или признака на фоне других, его особенное развитие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ЛЬТРУИЗМ – черта характера, побуждающая человека бескорыстно приходить на помощь людям и животны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АМБИВАЛЕНТНОСТЬ – двойственность, противоречивос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АНИМИЗМ – древнее учение об объективном существовании, переселении душ и духов, а также фантастических, сверхъестественных призрак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 xml:space="preserve">АППЕРЦЕПЦИЯ – понятие, введенное немецким ученым Г. Лейбницем. Определяет состояние особенностей ясности сознания, его сосредоточенности на чем-либо. 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ПРАКСИЯ – нарушение движений у челове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АССОЦИАЦИЯ – соединение, связь психических явлений друг с друго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АТРИБУЦИЯ – приписывание какого-либо непосредственно не воспринимаемого свойства предмету, человеку или явлению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АТРИБУЦИЯ КАУЗАЛЬНАЯ – приписывание некоторой объяснительной причины наблюдаемому действию или поступку челове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АТТРАКЦИЯ – привлекательность, влечение</w:t>
      </w:r>
      <w:r>
        <w:rPr>
          <w:rFonts w:cs="Times New Roman" w:ascii="Times New Roman" w:hAnsi="Times New Roman"/>
          <w:i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одного человека к другому, сопровождающееся положительными эмоциями.</w:t>
      </w:r>
    </w:p>
    <w:p>
      <w:pPr>
        <w:pStyle w:val="TextBody"/>
        <w:ind w:firstLine="284"/>
        <w:rPr/>
      </w:pPr>
      <w:r>
        <w:rPr/>
        <w:t>АУТИЗМ – нарушение нормального хода мышления под влиянием болезни, психотропных или иных средств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АФАЗИИ – нарушения речи. 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ФФЕКТ – кратковременное, бурно протекающее состояние сильного эмоционального возбуждения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ФФИЛИАЦИЯ – потребность человека в установлении, сохранении и упрочении эмоционально положительных: дружеских, товарищеских, приятельских – отношений с окружающими людьм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БЕССОЗНАТЕЛЬНОЕ – характеристика психологических свойств, процессов и состояний человека, находящиеся вне сферы его сознания, но оказывающих такое же влияние на его поведение, как и сознани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 xml:space="preserve">БИХЕВИОРИЗМ – учение, в котором в качестве предмета психологических исследований рассматривается только поведение человека и изучается его зависимость от внешних и внутренних материальных стимулов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БОЛЬШАЯ ГРУППА – значительное по количественному составу социальное объединение люд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БРЕЙНСТОРМИНГ – специальный метод организации совместной групповой творческой работы людей, рассчитанной на повышение их умственной активности и решение сложных интеллектуальных задач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ВАЛИДНОСТЬ – качество метода психологического исследования, выражающееся в его соответствии тому, для изучения и оценки чего он изначально был предназначен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ВЕРБАЛЬНОЕ НАУЧЕНИЕ – приобретение человеком жизненного опыта, знаний, умений и навыков через словесные инструкции и разъясн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ВИКАРНОЕ НАУЧЕНИЕ – приобретение человеком знаний, умений и навыков через прямое наблюдение о подражание наблюдаемому объект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 xml:space="preserve">ВОЛЯ – свойство человека, проявляющееся в его способности сознательно управлять своей психикой и поступками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ВООБРАЖЕНИЕ – способность представлять отсутствующий или реально не существующий объект, удерживать его в сознании и мысленно манипулировать им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СПОМИНАНИЕ – воспроизведение по памяти какой-либо ранее воспринятой информации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СПРИЯТИЕ – процесс приема и переработки человеком различной информации, поступающей в мозг через органы чувст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ВТОРАЯ СИГНАЛЬНАЯ СИСТЕМА – система речевых знаков, символов, вызывающих у человека такие же реакции, как и реальные объекты, которые этими символами обозначен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ВЫТЕСНЕНИЕ – один из защитных механизмов, под действием которого из памяти человека выводятся из сознания в сферу бессознательного сведения, вызывающие у него сильные неприятные эмоциональные пережив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ГАЛЛЮЦИНАЦИИ – нереальные, фантастические образы, возникающие у человека во время болезней, влияющих на состояние его психики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ЕНИАЛЬНОСТЬ – высший уровень развития у человека каких-либо способност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ГЕНОТИП – совокупность генов или каких-либо качеств, полученных человеком в наследство от своих родителей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ЕШТАЛЬТ – структура, система, цело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ГЕШТАЛЬТПСИХОЛОГИЯ – направление психологических исследований, возникшее в Германии в начале ХХ в. в период открытого кризиса психологической науки. В противоположность ассоциационизму гештальтпсихология утверждала приоритет структуры, или целостности в организации психических процессов, законах и динамике их протек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ГИЛОЗОИЗМ – философское учение о всеобщей одухотворенности материи, утверждающее, что чувствительность как элементарная форма психики присуща всем без исключения вещам, существующим в природ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ГОМЕОСТАЗ – нормальное состояние равновесия органических и других процессов в живой систем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ГРУППОВАЯ ДИНАМИКА – направление исследований в социальной психологии, в котором изучается процесс возникновения, функционирования и развития разных групп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 xml:space="preserve">ДЕПРЕССИЯ – состояние душевного расстройства, подавленности, характеризующееся упадком сил и снижением активности.   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ДЕТЕРМИНИЗМ – философско-гносеологическое учение, утверждающее наличие и возможность установления объективных причин всех явлений, существующих в мир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ДИСТРЕСС – отрицательное влияние стрессовой ситуации на деятельность челове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ДОМИНАНТА – преобладающий очаг возбуждения в головном мозге человека, связанный с повышенным вниманием или актуальной потребностью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УАЛИЗМ – учение о независимом, самостоятельном существовании души и тел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ЗАМЕЩЕНИЕ – один из защитных механизмов, представляющих собой подсознательную замену одной, запретной или практически не достижимой, цели на другую, разрешенную и более доступную, способную хотя бы частично удовлетворить актуальную потребнос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ЗАЩИТНЫЕ МЕХАНИЗМЫ – психоаналитическое понятие, обозначающее совокупность бессознательных приемов, с помощью которых человек оберегает себя от психологических трав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ЗАПОМИНАНИЕ – один из процессов памяти, обозначающий введение в память вновь поступающей информации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ДЕОМОТОРИКА – влияние мыслей на движ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ИМПРИНТИНГ – вид приобретения опыта, занимающий промежуточное положение между научением и врожденными реакциями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НСАЙТ – озарение, догадка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НТЕРАКЦИЯ – взаимодействие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НТЕРИОРИЗАЦИЯ – переход из внешней для организма среды во внутреннюю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НТРОВЕРСИЯ – обращенность сознания человека к самому себ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ИНТРОСПЕКЦИЯ – способность быстро находить верное решение задачи и ориентироваться в сложных жизненных ситуациях, а также предвидеть ход событ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ИНФАНТИЛИЗМ – проявление детских черт в психологии и поведении взрослого человека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КАТАРСИС – очищение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КОНВЕРГЕНЦИЯ – сведение зрительных осей глаз на каком-либо объекте или в одну точку зрительного пространств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КОНТЕНТ-АНАЛИЗ – метод психологического изучения различных текстов, позволяющий по их содержанию судить о психологии создателей этих текст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КОНФОРМНОСТЬ – некритическое принятие человеком чужого неправильного мн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ЛАБИЛЬНОСТЬ – свойство нервных процессов, проявляющееся в способности проводить определенное количество нервных импульсов за единицу времен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ЛИБИДО – одно из основных понятий психоанализа. Обозначает некоторый вид энергии, которая лежит в основе потребностей и поступков челове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МАЗОХИЗМ – самоунижение, самоистязание человека, связанное с неудовлетворенностью собо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МАЛАЯ ГРУППА – небольшая по численности совокупность люд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 xml:space="preserve">МОДАЛЬНОСТЬ – понятие, обозначающее качество ощущений, возникающих под действием определенных раздражителей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МОТИВАЦИЯ – динамический процесс внутреннего, психологического и физиологического управления поведением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ЫДЕННОЕ СОЗНАНИЕ – усредненный уровень сознания масс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ОНТОГЕНЕЗ – процесс индивидуального развития организма или личности.</w:t>
      </w:r>
    </w:p>
    <w:p>
      <w:pPr>
        <w:pStyle w:val="TextBody"/>
        <w:ind w:firstLine="284"/>
        <w:jc w:val="both"/>
        <w:rPr/>
      </w:pPr>
      <w:r>
        <w:rPr>
          <w:sz w:val="30"/>
        </w:rPr>
        <w:t>ОЩУЩЕНИЕ – элементарный психический процесс, представляющий собой субъективное отражение живым существом в виде психических явлений простейших свойств окружающего мир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ПАМЯТЬ – процессы запоминания, сохранения, воспроизводства и переработки человеком разнообразной информации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ЦЕПТИВНЫЙ – относящийся к восприятию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ПРИОЦЕПТИВНЫЙ – связанный с мышечной системо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ПСИХИКА – общее понятие, обозначающее совокупность всех психических явлений, изучаемых в психолог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ПСИХИЧЕСКИЕ ПРОЦЕССЫ – процессы, происходящие в голове человека и отражающиеся в динамически изменяющихся психических явлен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ПСИХОАНАЛИЗ – учение, созданное З. Фрейдом. Содержит систему идей и методов интерпретации сновидений и других бессознательных психических явлений, а также диагностики и лечения различных душевных заболеваний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ЛАКСАЦИЯ – расслабление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РЕМИНИСЦЕНЦИЯ – самопроизвольное припоминание материала, который когда-то был воспринят, но затем временно забыт и не восстанавливался в памят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САДИЗМ – враждебные действия человека по отношению к людям, животным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ЕНЗИТИВНОСТЬ – характеристика органов чувств, выражающаяся в их способности тонко и четко воспринимать, различать и избирательно реагировать на слабые, мало отличающиеся друг от друга стимулы.</w:t>
      </w:r>
    </w:p>
    <w:p>
      <w:pPr>
        <w:pStyle w:val="Normal"/>
        <w:ind w:firstLine="28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ЦИАЛЬНАЯ ИНГИБИЦИЯ – торможение психических процессов, ухудшение деятельности человека в присутствии других людей под их влияние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СОЦИАЛЬНАЯ ФАЦИЛИТАЦИЯ – облегчающее воздействие присутствующих людей на психологию и поведение челове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ФЕНОТИП – приобретенные признаки или совокупность свойств, возникших на основе определенного генотипа под влиянием обучения и воспита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ФРУСТРАЦИЯ – эмоционально тяжелое переживание человеком своей неудачи, сопровождающееся чувством безысходности, крушения надежд в достижении определенной желаемой цел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0"/>
        </w:rPr>
        <w:t>ЭКСТРОВЕРСИЯ – обращенность сознания и внимания человека в основном на то, что происходит вокруг него.</w:t>
      </w:r>
    </w:p>
    <w:p>
      <w:pPr>
        <w:pStyle w:val="31"/>
        <w:ind w:firstLine="284"/>
        <w:rPr/>
      </w:pPr>
      <w:r>
        <w:rPr/>
        <w:t>ЭФФЕРЕНТНЫЙ – процесс, направленный изнутри наружу, от центральной нервной системы к периферии тела.</w:t>
      </w:r>
    </w:p>
    <w:p>
      <w:pPr>
        <w:pStyle w:val="Heading"/>
        <w:rPr/>
      </w:pPr>
      <w:r>
        <w:rPr/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Вопросы к экзамену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сихология: предмет, объект и методы. Место психологии в системе наук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новные этапы развития психологии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30"/>
        </w:rPr>
        <w:t>Основные направления в психологии: индивид, личность, субъект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30"/>
        </w:rPr>
        <w:t>Психика, поведение и деятельность. Основные функции психики, развитие психики в процессе онтогенеза и филогенеза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Структура психики, структура сознания.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озг и психика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30"/>
        </w:rPr>
        <w:t>Основные психические процессы. Соотношение сознания и бессознательного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знавательные процессы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щущение и восприятие, их виды и свойст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ставление, воображение. Функции воображ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Мышление и интеллект. Особенности творческого мышления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ворчество. Особенности творческого мыш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имание. Функции и виды внима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немические процесс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30"/>
        </w:rPr>
        <w:t>Эмоции и чувства. Виды и роль эмоций в жизни челове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сихическая регуляция поведения и деятель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30"/>
        </w:rPr>
        <w:t>Общение и речь. Речь как средство общения и инструмент мыш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сихология личности: способности, темперамент, характер, вол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сихология малых групп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ежгрупповые отношения и взаимодейств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30"/>
        </w:rPr>
        <w:t>Педагогика: объект, предмет, задачи функции, методы педагогик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30"/>
        </w:rPr>
        <w:t>Основные категории педагогики: образование, воспитание, обучение, педагогическая деятельность, педагогическое взаимодействие, педагогическая психология, педагогическая технология, педагогическая задач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разование, как общечеловеческая ценность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30"/>
        </w:rPr>
        <w:t>Образовательная система России. Цели, содержание, структура непрерывного образования, единство образования и самообразова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30"/>
        </w:rPr>
        <w:t>Педагогический процесс. Образовательная, воспитательная и развивающая функции обуч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спитание в педагогическом процесс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щие формы организации учебной деятель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30"/>
        </w:rPr>
        <w:t>Методы, приемы, средства организации и управления педагогическим процессо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30"/>
        </w:rPr>
        <w:t>Семья как субъект педагогического взаимодействия и социокультурная среда воспитания и развития личност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Управление образовательными системами.    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указания и темы контрольных работ п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и и педагогике для студентов заочного отделения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Требования к оформлению контрольной работы содержит сведения о студенте, подготовившем контрольную работу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Обложка содержит сведения об авторе контрольной работы: Ф.И.О., шифр, номер группы, номер студенческого билета, домашний адрес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итульном листе  указывается номер темы, её названи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Оглавление содержит перечень параграфов, отражающих суть работ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ведении обосновывается актуальность и значимость тем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лагаемый материал распределяется в соответствии с перечнем параграфов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В конце работы обязательно дается список использованной литературы, ставится дата выполнения работ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ём контрольной работы составляет 20-25 листов формата А4.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ы контрольных работ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бор темы контрольных работ осуществляется по первой букве фамилии.  При этом за каждой буквой алфавита закреплена тема, обозначенная соответствующим номером: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69"/>
        <w:gridCol w:w="1393"/>
        <w:gridCol w:w="1069"/>
        <w:gridCol w:w="1393"/>
        <w:gridCol w:w="1069"/>
        <w:gridCol w:w="1393"/>
        <w:gridCol w:w="106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уква алфави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омер т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уква алфави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омер т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уква алфави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омер те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Буква алфави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омер тем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-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-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-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-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-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-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Каждая тема содержит список рекомендуемой литературы, включающей в себя труды известных психологов и педагогов, опубликованные в хрестоматиях, отдельных изданиях, указания на монографии, статьи в журналах, научно-популярные из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Обязательным при выполнении контрольной работы является обращение к психологическим и педагогическим словарям, позволяющим оптимизировать усвоение основных психолого-педагогических понятий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 выполнении контрольной работы студент может использовать дополнительные источники информации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1. Психология как наука о сознан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рода человеческого сознания</w:t>
      </w:r>
    </w:p>
    <w:p>
      <w:pPr>
        <w:pStyle w:val="Normal"/>
        <w:numPr>
          <w:ilvl w:val="0"/>
          <w:numId w:val="63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сознания.</w:t>
      </w:r>
    </w:p>
    <w:p>
      <w:pPr>
        <w:pStyle w:val="Normal"/>
        <w:numPr>
          <w:ilvl w:val="0"/>
          <w:numId w:val="63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е сознания.</w:t>
      </w:r>
    </w:p>
    <w:p>
      <w:pPr>
        <w:pStyle w:val="Normal"/>
        <w:numPr>
          <w:ilvl w:val="0"/>
          <w:numId w:val="63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ческие свойства сознания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знание и бессознательное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Понятие и виды бессознательно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   Проявление   бессознательного   в   психологических   процессах,   свойствах и состояниях человека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оотношение между сознанием и бессознательным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1.  Выготский Л.С. Собрание сочинений. – В 6т. - </w:t>
      </w: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.1. -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>. - 2005. – С. 78-98, 132-14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Леонтьев А.А.    Деятельность. Сознание. Личность. – М., 2006. – С. 23-33, 124-158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 Рубинштейн С.Л. Основы обшей психологии. - В 2т. - Т.1. -   2005. - С. 156-190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 Фрейд 3.  Введение в психоанализ.  Лекции. – М.,  2004. -  С. 7-48, 50-152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 Фрейд 3. Психология бессознательного. -  М.,  2006. - С. 310-343,</w:t>
        <w:br/>
        <w:t>382-324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2. Психология деятельно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нятие  и строение человеческой деятельности</w:t>
      </w:r>
    </w:p>
    <w:p>
      <w:pPr>
        <w:pStyle w:val="Normal"/>
        <w:numPr>
          <w:ilvl w:val="0"/>
          <w:numId w:val="53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Практическая деятельность как основная форма деятельности человека.</w:t>
      </w:r>
    </w:p>
    <w:p>
      <w:pPr>
        <w:pStyle w:val="Normal"/>
        <w:numPr>
          <w:ilvl w:val="0"/>
          <w:numId w:val="53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Деятельность и поведение. Целенаправленный характер действия.</w:t>
      </w:r>
    </w:p>
    <w:p>
      <w:pPr>
        <w:pStyle w:val="Normal"/>
        <w:numPr>
          <w:ilvl w:val="0"/>
          <w:numId w:val="53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гательный состав действия (Н.А. Бернштейн)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иды и развитие человеческой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лассификация видов человеческой деятельности: внешяя-внутренняя, ориентировочная-исполнительская, индивидуальная-совместная, творческая-нетворческа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  Особенности общения,  игровой,  учебной, трудовой деятельности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мения, навыки, привычк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 Умения и навыки в структуре деятельности. Формирование навыков и умений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оль привычки в осуществлении деятельности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 Бернштейн Н.А. Физиология движений и активности. – М., 1990. – С.23-4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 Гиппенрейтер Ю.Б. Введение в общую психологию: курс лекций.</w:t>
        <w:br/>
        <w:t>М. , 2007. - С. 95-16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еонтьев А.А.    Деятельность. Сознание. Личность. – М., 2006. – С. 73-123,159-189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 Рубинштейн С.Л. Основы обшей психологии. - В 2т. - Т.1. -   2005. - С. 14-64, 75-93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З.  Ощущение и восприят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щие представления об ощущении</w:t>
      </w:r>
    </w:p>
    <w:p>
      <w:pPr>
        <w:pStyle w:val="Normal"/>
        <w:numPr>
          <w:ilvl w:val="0"/>
          <w:numId w:val="56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Основные свойства ощущений: качество, интенсивность, протяженность. Классификация ощущений.</w:t>
      </w:r>
    </w:p>
    <w:p>
      <w:pPr>
        <w:pStyle w:val="Normal"/>
        <w:numPr>
          <w:ilvl w:val="0"/>
          <w:numId w:val="121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ческие особенности зрительных, слуховых, вкусовых, обонятельных и осязательных ощущений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сихофизика сенсорных процесс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 Понятие абсолютного и относительного порогов ощущений  и чувстви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Закон Вебера - Фехнера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Адаптация и сенсибилизация органов чувств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следование аспектов перцептивного образ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 Восприятие формы. Исследования восприятия формы в гештальтпсихолог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 Законы перцептивной организации. Феноменальные характеристики фигуры и фона.</w:t>
      </w:r>
    </w:p>
    <w:p>
      <w:pPr>
        <w:pStyle w:val="Normal"/>
        <w:numPr>
          <w:ilvl w:val="0"/>
          <w:numId w:val="56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риятие пространства, движения, формы (Дж.Гибсон)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коны восприятия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вязь восприятия с движениям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Устойчивость образов, ее знач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осприятие и научение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57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рунер Дж. Психология познания. – М.: Прогресс, 1977. – 412с.</w:t>
      </w:r>
    </w:p>
    <w:p>
      <w:pPr>
        <w:pStyle w:val="Normal"/>
        <w:numPr>
          <w:ilvl w:val="0"/>
          <w:numId w:val="57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чковский Б.М., Зинченко В.П., Лурия А.Р. Психология</w:t>
        <w:br/>
        <w:t>восприятия. - М., 2003.</w:t>
      </w:r>
    </w:p>
    <w:p>
      <w:pPr>
        <w:pStyle w:val="Normal"/>
        <w:numPr>
          <w:ilvl w:val="0"/>
          <w:numId w:val="57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бсон Дж. Экологический подход к зрительному восприятию. – М.: Прогресс, 1988. – 462с.</w:t>
      </w:r>
    </w:p>
    <w:p>
      <w:pPr>
        <w:pStyle w:val="Normal"/>
        <w:numPr>
          <w:ilvl w:val="0"/>
          <w:numId w:val="57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гвиненко А.Д. Психология восприятия. – М., 2007. - С.11-1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5.Лурия А.Р. Ощущение и восприятие. – М., 2005. - С. 94 -110.</w:t>
        <w:br/>
        <w:t>6.Хрестоматия по ощущению и восприятию/Под ред. Ю.Б. Гиппенрейтор, М.Б. Михайловой. – М.: МГУ, 2005. – 400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7. Рубинштейн С. Л. Основы общей психологии. - В 2т. - </w:t>
      </w: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. -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>., 2007. – С. 208-300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4. Внимание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щие представления о внимании</w:t>
      </w:r>
    </w:p>
    <w:p>
      <w:pPr>
        <w:pStyle w:val="Normal"/>
        <w:numPr>
          <w:ilvl w:val="0"/>
          <w:numId w:val="81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номен внимания, его признаки и основные свойства.</w:t>
      </w:r>
    </w:p>
    <w:p>
      <w:pPr>
        <w:pStyle w:val="Normal"/>
        <w:numPr>
          <w:ilvl w:val="0"/>
          <w:numId w:val="81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и и виды внимания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сихологические теории вним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Эмоционально-моторное внимания.  Теория Т.Риб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Внимание и установка (Д.Н.Узнадз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3.Внимание как сторона ориентировочно-исследовательской деятельности (П.Я Гальперин)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  <w:tab/>
        <w:t>Величковский Б.М. Современная когнитивная психология. – М., 2005. – С.159-164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2. Выготский Л.С. Собрание сочинений. - В 6т. - </w:t>
      </w: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.3 –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>., 2003. - С.205-239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3. Гальперин П.Я., Кабыльницкая С.Л. Экспериментальное формирование внимания. – М.: МГУ, 2004. – 102с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4.</w:t>
        <w:tab/>
        <w:t>Ермолаев О.Ю., Марютина Т.М., Мешкова Т.А. Внимание школьника. - М., 1987. – С.30-37, 69-80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ноболин Ф.Н. Внимание и его воспитание. - М., 2002. - С.5-11,16-43,78-108,148-159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рия А.Р. Внимание и память. – М., 2005. - С.4-41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Хрестоматия по психологии/Под ред. А.Н. Леонтьева, А.А. Пузырея, В.Я. Романова. – М.: МГУ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5. Память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щие представления о памяти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Память как запечатление, сохранение, воспроизведение и вытеснение прошлого опыта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Виды памяти в зависимости от содержания запоминаемого материала и формы его воспроизведения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ые факторы и закономерности психологии памя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1. Зависимость запоминания от предметного содержания, направленности, мотивов деятельности. 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Забывание и реминисценция. Забывание намерений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ие памя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 Возрастные особенности взаимосвязи генетических форм памяти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Аткинсон Р. Человеческая память и процесс обучения. – М., 2004. - С.27-52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Зинц Р. Обучение и память. – Минск, 2004. - С.199-209.</w:t>
      </w:r>
    </w:p>
    <w:p>
      <w:pPr>
        <w:pStyle w:val="Normal"/>
        <w:numPr>
          <w:ilvl w:val="0"/>
          <w:numId w:val="108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ндсей П., Норман Д. Переработка информации у человека. – М., 2004. - С. 313-419.</w:t>
      </w:r>
    </w:p>
    <w:p>
      <w:pPr>
        <w:pStyle w:val="Normal"/>
        <w:numPr>
          <w:ilvl w:val="0"/>
          <w:numId w:val="108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рия А.Р. Внимание и память. - М., 2005. - С.92-103.</w:t>
      </w:r>
    </w:p>
    <w:p>
      <w:pPr>
        <w:pStyle w:val="Normal"/>
        <w:numPr>
          <w:ilvl w:val="0"/>
          <w:numId w:val="108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Лурия А.Р. Маленькая книжка о большой памяти (Ум мнемониста). – М., 1997.</w:t>
      </w:r>
    </w:p>
    <w:p>
      <w:pPr>
        <w:pStyle w:val="Normal"/>
        <w:numPr>
          <w:ilvl w:val="0"/>
          <w:numId w:val="108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бинштейн С.Л. Основы общей психологии. – М., 2006. - С. 300-344.</w:t>
      </w:r>
    </w:p>
    <w:p>
      <w:pPr>
        <w:pStyle w:val="Normal"/>
        <w:numPr>
          <w:ilvl w:val="0"/>
          <w:numId w:val="118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ирнов А.А. Проблемы психологии и памяти. - М., 1996. - С.37-</w:t>
        <w:br/>
        <w:t>73, 106-136, 137-198.</w:t>
      </w:r>
    </w:p>
    <w:p>
      <w:pPr>
        <w:pStyle w:val="Normal"/>
        <w:numPr>
          <w:ilvl w:val="0"/>
          <w:numId w:val="118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естоматия по общей психологии. Психология памяти/Под ред. Ю.Б. Гиппенрейтор, В.Я. Романова. – М.: МГУ, 2000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6. Психология мыш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рода и виды мышления</w:t>
      </w:r>
    </w:p>
    <w:p>
      <w:pPr>
        <w:pStyle w:val="Normal"/>
        <w:numPr>
          <w:ilvl w:val="0"/>
          <w:numId w:val="17"/>
        </w:numPr>
        <w:ind w:left="0" w:firstLine="56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о мышлении.</w:t>
      </w:r>
    </w:p>
    <w:p>
      <w:pPr>
        <w:pStyle w:val="Normal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мышления, их особенности.</w:t>
      </w:r>
    </w:p>
    <w:p>
      <w:pPr>
        <w:pStyle w:val="Normal"/>
        <w:numPr>
          <w:ilvl w:val="0"/>
          <w:numId w:val="17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ерации и процессы мышления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ории мышления в психолог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Ассоциативная теор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Логическая теория (С. Л. Рубинштейн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3.Деятельностная теория (А.Н. Леонтьев, П.Я. Гальперин, В.В.Давыдов)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ие мышления</w:t>
      </w:r>
    </w:p>
    <w:p>
      <w:pPr>
        <w:pStyle w:val="Normal"/>
        <w:numPr>
          <w:ilvl w:val="0"/>
          <w:numId w:val="99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мышления, согласно теории Ж. Пиаже.</w:t>
      </w:r>
    </w:p>
    <w:p>
      <w:pPr>
        <w:pStyle w:val="Normal"/>
        <w:numPr>
          <w:ilvl w:val="0"/>
          <w:numId w:val="99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мышления, согласно теории планомерного-поэтапного формирования умственных действий и понятий П. Я. Гальперина.</w:t>
      </w:r>
    </w:p>
    <w:p>
      <w:pPr>
        <w:pStyle w:val="Normal"/>
        <w:numPr>
          <w:ilvl w:val="0"/>
          <w:numId w:val="99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Развитие мышления, согласно теории культурно-исторического развития Л.С. Выготского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готский Л. С. Собрание сочинений. - В 6т. - Т.3. – М., 2003. -С.205-23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льперин П.Я. К учению об интериоризации // Вопр. психол. 1966. № 6. С. 25–32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альперин П.Я. Введение в психологию. М., 197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Гальперин П.Я. К вопросу об инстинктах у человека // Вопр. психол. 1976. № 1. С. 28–3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Гальперин П.Я. Методы обучения и умственное развитие ребенка. М., 198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ыдов В. В. Виды обобщения в обучении. - М., 2002. - С.72-111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ыдов В.В. Проблемы развивающегося обучения. – М., 2006. - С. 96-12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Калмыкова 3. И. Продуктивное мышление, как основа обучаемости. - М., 2001. – С 8-2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онтьев А.Н. Избранные психологические произведения. - М.,  2003. – С. 79-92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Обухова Л.Ф. Неоконченные споры: П.Я.Гальперин и Ж.Пиаже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етухов В.В. Психология мышления. - М.,  1997. – С.20-51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12. Рубинштейн С.Л  Основы общей психологии. -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>., 2006. - С. 360-400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13. Тихомиров 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sz w:val="30"/>
          <w:szCs w:val="30"/>
        </w:rPr>
        <w:t xml:space="preserve">. Психология мышления. - М., 1984. - С. 7-10, 211-254. 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7. Природа человеческих способнос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нятие 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пособностях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нятие о способностях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Общие и специальные способности. 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Талант и гений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щее представление о задатках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 Задатки как природные предпосылки к развитию способнос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 Природа индивидуальных психологических различий способностей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ежполовые индивидуальные различия в способностях.</w:t>
        <w:br/>
        <w:t>4. Компенсация развития одних способностей другими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единер А.Л. К проблеме многосторонних способностей//</w:t>
        <w:br/>
        <w:t>Вопросы психологии. - 1999. -№4. - С.82-88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йтес Н.С. Способности и одаренность в детские годы.- М.</w:t>
        <w:br/>
        <w:t>1984. – С.3-12, 54-68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лхорн Г., Мелхорн Х-Г. Гениями не рождаются. - М., 1989. - С.</w:t>
        <w:br/>
        <w:t>107-135, 147-153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Рубинштейн С.Л  Основы общей психологии. - </w:t>
      </w:r>
      <w:r>
        <w:rPr>
          <w:rFonts w:cs="Times New Roman" w:ascii="Times New Roman" w:hAnsi="Times New Roman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sz w:val="30"/>
          <w:szCs w:val="30"/>
        </w:rPr>
        <w:t>., 2006. – С. 122-147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Теплов В.М. Избранные труды. - В 2т. - </w:t>
      </w: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– М., 1985. - С.15-41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ности и склонности. Комплексные исследования. - М., 1989. -</w:t>
        <w:br/>
        <w:t>С. 7-21, 33-56, 84-128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8. Воображение</w:t>
      </w:r>
    </w:p>
    <w:p>
      <w:pPr>
        <w:pStyle w:val="Normal"/>
        <w:numPr>
          <w:ilvl w:val="0"/>
          <w:numId w:val="10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воображения.</w:t>
      </w:r>
    </w:p>
    <w:p>
      <w:pPr>
        <w:pStyle w:val="Normal"/>
        <w:numPr>
          <w:ilvl w:val="0"/>
          <w:numId w:val="102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Виды воображения (сновидения, галлюцинации, грезы, мечты,</w:t>
        <w:br/>
        <w:t>фантазии)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Функция воображ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4.Развитие воображения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лияние воображения на состояние организма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сихогенные телесные изменения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деомоторный акт.</w:t>
      </w:r>
    </w:p>
    <w:p>
      <w:pPr>
        <w:pStyle w:val="Normal"/>
        <w:numPr>
          <w:ilvl w:val="0"/>
          <w:numId w:val="10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н и сновидения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/>
      </w:pP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Выготский Л.С.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Воображение и творчество в детском возрасте</w:t>
        </w:r>
      </w:hyperlink>
      <w:r>
        <w:rPr>
          <w:rFonts w:cs="Times New Roman" w:ascii="Times New Roman" w:hAnsi="Times New Roman"/>
          <w:sz w:val="30"/>
          <w:szCs w:val="30"/>
        </w:rPr>
        <w:t>. – М.: Просвещение, 1991. – 93 с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Кон И.С. Психология сексуальности. Поведение и воображение//Введение в сексологию. - М., 1988, с. 176-219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Коршунова Л.С, Пружинин Б.И. Воображение и его рациональностъ. - М., 1989. – С. 18 - 39, 83 - 97,113-138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шунова Л.С. Воображение и его роль в познании. - М., 1979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йсеер У. Познание и реальность. - М., 1981. - С.141-165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ет Л.М. Психология фантазии. – Минск, 1977. - С.13-78, 169-270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ибо Т. Творческое воображение.  - СПб.: Питер, 2004.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бинштейн С.Л  Основы общей психологии. - M., 2006. 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Тема 9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сихология творчест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  <w:tab/>
        <w:t>Связь творческого процесса с воображением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творческого мышления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 и творчество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тивы творчества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тво и патологии психического развит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3"/>
          <w:numId w:val="10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гоявленская Д.Б. Интеллектуальная активность как проблема творчества. – Ростов-на-Дону, 1983.</w:t>
      </w:r>
    </w:p>
    <w:p>
      <w:pPr>
        <w:pStyle w:val="Normal"/>
        <w:numPr>
          <w:ilvl w:val="3"/>
          <w:numId w:val="10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лин А.Л. Личность и творчество. – Новосибирск, 1989. - С.64-102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кчаренко Н.В. Гений в искусстве и науке. - М., 1991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Грановская Р. Н., Крижанская Ю.С. Творчество и преодоление</w:t>
        <w:br/>
        <w:t>стереотипов. – СПб.: Питер, 1994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лхорн Г., Мелхорн Х-Г. Гениями не рождаются. -  М., 1989. - С.</w:t>
        <w:br/>
        <w:t>5-21,33-37,50-82,110-135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Никифорова О.Н. Исследования по психологии художественного</w:t>
        <w:br/>
        <w:t>творчества. – М., 1972. - С.4-50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омарев Я.А. Психология творчества. - М., 1996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ппопорт С.Х. Искусство и эмоции. – М.: Музыка, 1972. – 168с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в Б.М. Одаренные дети. – М., 1991. С. 216-220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ейд 3. Леонардо да Винчи. - М., 1991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Юнг Н.Г. Феномен одаренности и конфликты детской души. - М., 1995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Ярошевский М.Г. Психология творчества и творчество в психологии//Вопросы психологии. – 1985. - №6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Тема 10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сихология темперамента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ипы темпераментов</w:t>
      </w:r>
    </w:p>
    <w:p>
      <w:pPr>
        <w:pStyle w:val="Normal"/>
        <w:numPr>
          <w:ilvl w:val="0"/>
          <w:numId w:val="9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о темпераменте.</w:t>
        <w:tab/>
      </w:r>
    </w:p>
    <w:p>
      <w:pPr>
        <w:pStyle w:val="Normal"/>
        <w:numPr>
          <w:ilvl w:val="0"/>
          <w:numId w:val="9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инство и недостатки каждого типа темперамента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войства темперамента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Темперамент и основные свойства нервной системы человека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тражение свойства темперамент в деятельно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перамент и личность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Темперамент как основа для формирования впечатлительности, импульсивности и тревожности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ус В.В. Темперамент и деятельность. – Пятигорск, 2006. - С. 20-52, 102-1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ппенрейтер Ю.Б. Введение в общую психологию. - М., 2008. – С. 254 -2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Мерлин </w:t>
      </w:r>
      <w:r>
        <w:rPr>
          <w:rFonts w:cs="Times New Roman" w:ascii="Times New Roman" w:hAnsi="Times New Roman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. Очерк интегрального исследования</w:t>
        <w:br/>
        <w:t>индивидуальности. – М., 2006. - С. 65-1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психология /Состав. Е.И. Рогов - М. ВЛАДОС, 1995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сихология индивидуальных различий. Тексты хрестоматии /Под ред. Ю.Б.Гиппенрейтер, В.Я.Романова - М.: МГУ, 2002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бинштейн С.Л. Основы общей психоло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Русалов В. М. Психофизиологическая основа взаимодействия темперамента и общих способностей человека/ Проблемы психологии личности. - М., 1982. - С. 198—2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Русалов В.М. О природе темперамента и его места в структуре</w:t>
        <w:br/>
        <w:t>индивидуальных свойств человека// Вопросы психологии. - 1985. - №11. С. 19-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монов П. В., Ершов П. М. Темперамент. Характер. Личност. – М.: Наука, 200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ляу Я. Роль темперамента в психологическом развитии. – М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02. - С.19-141, 162-22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Теоретические проблемы психологии личности/Под ред. Е.В. Шорохова. - М., 2004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11. Характер как система устойчивых черт лично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Постановка проблемы характера в психоанализе З.Фрей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Понятие об экстраверсии и интроверсии (К.Г. Юнг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3.Типология характеров в работах П.Б. Ганнушкина, А.Е. Личко.</w:t>
      </w:r>
    </w:p>
    <w:p>
      <w:pPr>
        <w:pStyle w:val="Normal"/>
        <w:numPr>
          <w:ilvl w:val="0"/>
          <w:numId w:val="7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ология социальных характеров по Э.Фромму.</w:t>
      </w:r>
    </w:p>
    <w:p>
      <w:pPr>
        <w:pStyle w:val="Normal"/>
        <w:numPr>
          <w:ilvl w:val="0"/>
          <w:numId w:val="7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центуированная черта как основа классификации характеров в концепции Л.Леонгарда.</w:t>
      </w:r>
    </w:p>
    <w:p>
      <w:pPr>
        <w:pStyle w:val="Normal"/>
        <w:numPr>
          <w:ilvl w:val="0"/>
          <w:numId w:val="7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ы перевоспитания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ньев Б. Г. Проблема формирования характера. – СПб.: Питер, 2008. - С.52-103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далев А.А. Психология о личности. – СПб.: Питер, 2008. - С.11-24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ечмер Э. Строение тела и характер. – СПб.: Питер, 2000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витов Н. Д. Вопросы психологии характера. - М., 1999. - С.18-25, 57-86, 332-377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Мерлин </w:t>
      </w:r>
      <w:r>
        <w:rPr>
          <w:rFonts w:cs="Times New Roman" w:ascii="Times New Roman" w:hAnsi="Times New Roman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. Структура личности. – Пермь, 2000. - С.3-26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ясищев В. Н. Личность и неврозы.  – СПб.: Питер, 2007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Небылицин В. Д. Основные свойства нервной системы человека. - М., 2006.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 Б. М. Проблемы индивидуальных различий. - М., 2002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12.  Концепции акцентуированных личнос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100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акцентуации.</w:t>
      </w:r>
    </w:p>
    <w:p>
      <w:pPr>
        <w:pStyle w:val="Normal"/>
        <w:numPr>
          <w:ilvl w:val="0"/>
          <w:numId w:val="100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центуация скрытая и  явная  (по Л Е Личко).</w:t>
      </w:r>
    </w:p>
    <w:p>
      <w:pPr>
        <w:pStyle w:val="Normal"/>
        <w:numPr>
          <w:ilvl w:val="0"/>
          <w:numId w:val="100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ипы акцентуации личности.</w:t>
      </w:r>
    </w:p>
    <w:p>
      <w:pPr>
        <w:pStyle w:val="Normal"/>
        <w:numPr>
          <w:ilvl w:val="0"/>
          <w:numId w:val="100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центуации характера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95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бинштейн С. Л. Основы обшей психологии: в 2т. - Т.2. М. 1989г (стр.211-235)</w:t>
      </w:r>
    </w:p>
    <w:p>
      <w:pPr>
        <w:pStyle w:val="Normal"/>
        <w:numPr>
          <w:ilvl w:val="0"/>
          <w:numId w:val="95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онгард К. Акцентуированные личности Киев. 1986г</w:t>
      </w:r>
    </w:p>
    <w:p>
      <w:pPr>
        <w:pStyle w:val="Normal"/>
        <w:numPr>
          <w:ilvl w:val="0"/>
          <w:numId w:val="95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Личко А Е Психопатия и акцентуации характера подростков. Л, 1981 г</w:t>
      </w:r>
    </w:p>
    <w:p>
      <w:pPr>
        <w:pStyle w:val="Normal"/>
        <w:numPr>
          <w:ilvl w:val="0"/>
          <w:numId w:val="95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я индивидуальных различий Тексты М  1992г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13. Психология воли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нятие о вол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изнаки воли как психологического явл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 выделения волевых действий и волевой регуля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шение волевой и произвольной регуляции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левая регуляция повед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 Связь волевой регуляции с борьбой мотивов, потребностями, целями челове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 Переход от постановки проблемы воли в рамках задачи порождения действия к задаче «овладения собой»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витие   воли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Развитие волевой регуляции в онтогенез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Волевые свойства личности, структура волевых качеств личности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Басов М.Я. Воля, как предмет функциональной психолог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 Вилюнас В.К. Психологические механизмы мотивации челове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3. Запорожец А.В. Происхождение и развитие сознательного управления движением у человека//Вопросы психологии. – 1988. - №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4. Иванников В.А. Психологические механизмы волевой регуляции. – М., 199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5. Калин В.К. Волевая регуляция деятельности: дис.д-ра психол. наук/В.К. Калин. – Симферопо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6. Морозова И.С. Личность и саморегуляция деятельности. – Кемерово, 2000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Тема 14. Эмоции в жизни человека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щая характеристика психологии эмо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, функции эмоций. Предметность эмоций.</w:t>
        <w:tab/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моции как внутренний регулятор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Биологическая целесообразность эмоций. Эмоции как внутренний регулятор деятельности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сихологические теории эмоций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едставление Ч. Дарвина о выражении эмоц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2. Теория Джемса-Ланге и её роль в развитии представлений об эмоциях в позитивистской психологии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азновидности эмоциональных явлений. Предметные чувства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ыражение эмоций. Объективны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Вилюнас В.К. Психология эмоциональных явлений. </w:t>
      </w:r>
    </w:p>
    <w:p>
      <w:pPr>
        <w:pStyle w:val="Normal"/>
        <w:numPr>
          <w:ilvl w:val="0"/>
          <w:numId w:val="66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донов Б. И. В мире эмоций. – Киев,  1987. -  С.7-48,73-116.</w:t>
      </w:r>
    </w:p>
    <w:p>
      <w:pPr>
        <w:pStyle w:val="Normal"/>
        <w:numPr>
          <w:ilvl w:val="0"/>
          <w:numId w:val="66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ард К. Е. Эмоции человека. -  М., 1980. – С.18- 25, 31-71.</w:t>
      </w:r>
    </w:p>
    <w:p>
      <w:pPr>
        <w:pStyle w:val="Normal"/>
        <w:numPr>
          <w:ilvl w:val="0"/>
          <w:numId w:val="66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Рейковский Я. Экспериментальная психология эмоций. – М.: Прогресс, 1979. – 391с.</w:t>
      </w:r>
    </w:p>
    <w:p>
      <w:pPr>
        <w:pStyle w:val="Normal"/>
        <w:numPr>
          <w:ilvl w:val="0"/>
          <w:numId w:val="66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екхаузен Х. Мотивация и деятельность. – М.: Педагогика, 2007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15. Мотив и мотив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Основные проблемы мотивационного объяснения поведения</w:t>
      </w:r>
    </w:p>
    <w:p>
      <w:pPr>
        <w:pStyle w:val="Normal"/>
        <w:numPr>
          <w:ilvl w:val="0"/>
          <w:numId w:val="98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я мотивации и диспозиции.</w:t>
      </w:r>
    </w:p>
    <w:p>
      <w:pPr>
        <w:pStyle w:val="Normal"/>
        <w:numPr>
          <w:ilvl w:val="0"/>
          <w:numId w:val="98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е диспозиционные переменные: мотив, потребность, цель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Структура и основные параметры мотивационной сферы</w:t>
        <w:br/>
        <w:t>человека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Представление о сознательной и бессознательной мотивации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сихологические теории мотивации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Теория инстинктов у человека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Теория потребностей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Когнитивные теории мотивации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Список литературы смотрите после темы №16/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Тема 16. Мотивация и личность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 Понятие о теории каузальной атрибуци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тивация достижения успехов и избежания неудач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е различия в деятельности людей,</w:t>
        <w:br/>
        <w:t>ориентированных на успех и неудачу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</w:tabs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тивация достижения и тревожность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  <w:tab/>
        <w:t>Мотивационные объяснение беспомощности.</w:t>
        <w:br/>
        <w:t>6.  Потребность в общении (аффилиация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7  Мотивация в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Альтруизм, эмпат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Мотивация агрессивности и фрустрац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   Вилюнас В.К. Психологические механизмы мотивации человека. - М. 1990. – С.211-284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iCs/>
          <w:sz w:val="30"/>
          <w:szCs w:val="30"/>
        </w:rPr>
        <w:t>1.</w:t>
        <w:tab/>
      </w:r>
      <w:r>
        <w:rPr>
          <w:rFonts w:cs="Times New Roman" w:ascii="Times New Roman" w:hAnsi="Times New Roman"/>
          <w:sz w:val="30"/>
          <w:szCs w:val="30"/>
        </w:rPr>
        <w:t>Леонтьев А.Н. Деятельность. Сознание. Личность. - М., 2005. -  С. 189-206.</w:t>
      </w:r>
    </w:p>
    <w:p>
      <w:pPr>
        <w:pStyle w:val="Normal"/>
        <w:numPr>
          <w:ilvl w:val="0"/>
          <w:numId w:val="85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онов П.В. Мотивированный мозг. – М., 1987. – С. 48-60.</w:t>
      </w:r>
    </w:p>
    <w:p>
      <w:pPr>
        <w:pStyle w:val="Normal"/>
        <w:numPr>
          <w:ilvl w:val="0"/>
          <w:numId w:val="85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есс П., Пиаже Ж. Экспериментальная психология. - М., 1975. - С.15-110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5   Хекхаузен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Мотивация и деятельность. - М ., 2006. - Т. 1. - С.94-105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Миллер Д., Галантер Е, Прнбрам К. Планы и структура поведения. - М., 2004. – С. 91-99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  <w:tab/>
        <w:t>Додонов Б.И. В мире эмоций. – Киев, 2007. - С. 18-22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17.   Закономерности общения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пределение общения, его содержания, целей и средств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Виды общения.</w:t>
      </w:r>
    </w:p>
    <w:p>
      <w:pPr>
        <w:pStyle w:val="Normal"/>
        <w:numPr>
          <w:ilvl w:val="0"/>
          <w:numId w:val="25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сть общения для развития человека.</w:t>
      </w:r>
    </w:p>
    <w:p>
      <w:pPr>
        <w:pStyle w:val="Normal"/>
        <w:numPr>
          <w:ilvl w:val="0"/>
          <w:numId w:val="25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Роль различных видов общения в интеллектуальном развитии.</w:t>
        <w:br/>
        <w:t>5. Техника и приемы общения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бер М.А. Психология индивида и группы. - М.., 2003. - С. 176-184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ешина Ю.Б., Петровская Л А. Психология общения. – М.., 2006. - С. 30-55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з А. Язык жестов. - М., 2007. - С. 5-7, 13-22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 Петровская Л.А. Компетентность в общении. – М., 2007. - С.17-26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>Кан-Калик В. А Учителю о педагогическом общении. – М., 2007. – С. 6-138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  <w:t>Лисина Н.И. Проблемы онтогенеза общения. – М.., 2007. - С.8-30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18.   Малая группа и коллекти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нятие    малой    группы   и   коллектива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сновные характеристики и виды малых групп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ллектив как малая группа высшего уровня социально-психологического развит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Феноменология    малых    групп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Социальные нормы и ценностные ориентации в группе. 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Руководство и лидерство в группе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Характер взаимоотношений в группе в зависимости от уровня ее развития как коллекти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numPr>
          <w:ilvl w:val="0"/>
          <w:numId w:val="109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дреева Г.М Социальная психология. - М., 2008. - С.170-284.</w:t>
      </w:r>
    </w:p>
    <w:p>
      <w:pPr>
        <w:pStyle w:val="Normal"/>
        <w:numPr>
          <w:ilvl w:val="0"/>
          <w:numId w:val="109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нцов А.И. Психология коллектива.- М., 2004. – С. 3-19, 63-85.</w:t>
        <w:br/>
        <w:t>3   Кричевский Р.Л., Дубовская Е. М. Психология малой группы. М., 2004. - С. 5-60, 83-105.</w:t>
      </w:r>
    </w:p>
    <w:p>
      <w:pPr>
        <w:pStyle w:val="Normal"/>
        <w:numPr>
          <w:ilvl w:val="0"/>
          <w:numId w:val="112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Кричевскнй Р.Л. Психологические факторы эффективности. – Кишинев, 2005. - С. 5, 69-88.</w:t>
      </w:r>
    </w:p>
    <w:p>
      <w:pPr>
        <w:pStyle w:val="Normal"/>
        <w:numPr>
          <w:ilvl w:val="0"/>
          <w:numId w:val="11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икеева Н.П. Психологический климат в коллективе. - М., 2007. – С.16-35.</w:t>
      </w:r>
    </w:p>
    <w:p>
      <w:pPr>
        <w:pStyle w:val="Normal"/>
        <w:numPr>
          <w:ilvl w:val="0"/>
          <w:numId w:val="11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нцов Л.И. Психология коллектива.. -  М., 2004. - С. 39-63.</w:t>
      </w:r>
    </w:p>
    <w:p>
      <w:pPr>
        <w:pStyle w:val="Normal"/>
        <w:numPr>
          <w:ilvl w:val="0"/>
          <w:numId w:val="11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бер М.А, Тильман Ф. Психология индивида и группы. М., 2008. – С. 69-72, 93-102.</w:t>
      </w:r>
    </w:p>
    <w:p>
      <w:pPr>
        <w:pStyle w:val="Normal"/>
        <w:numPr>
          <w:ilvl w:val="0"/>
          <w:numId w:val="112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нй Р. Л., Дубовская Е.М. Психология малой группы. – М., 2001. – С.126-138.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Тема 19.Личность и групп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Явление конформизма.</w:t>
      </w:r>
    </w:p>
    <w:p>
      <w:pPr>
        <w:pStyle w:val="Normal"/>
        <w:numPr>
          <w:ilvl w:val="0"/>
          <w:numId w:val="90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ойственность влияния группы на индивида.</w:t>
      </w:r>
    </w:p>
    <w:p>
      <w:pPr>
        <w:pStyle w:val="Normal"/>
        <w:numPr>
          <w:ilvl w:val="0"/>
          <w:numId w:val="90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факторы положительного влияния.</w:t>
      </w:r>
    </w:p>
    <w:p>
      <w:pPr>
        <w:pStyle w:val="Normal"/>
        <w:numPr>
          <w:ilvl w:val="0"/>
          <w:numId w:val="90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ение деиндивидуализации.</w:t>
      </w:r>
    </w:p>
    <w:p>
      <w:pPr>
        <w:pStyle w:val="Normal"/>
        <w:numPr>
          <w:ilvl w:val="0"/>
          <w:numId w:val="90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психологического климата группы.</w:t>
      </w:r>
    </w:p>
    <w:p>
      <w:pPr>
        <w:pStyle w:val="Normal"/>
        <w:numPr>
          <w:ilvl w:val="0"/>
          <w:numId w:val="90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ы первичности (ореола) и новизны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/Список литературы смотрите после темы №18/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20. Семейная педагогика и семейное  воспитание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оль семьи в воспитании детей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иды внутрисемейных отношений, влияющие на воспитании детей.</w:t>
      </w:r>
    </w:p>
    <w:p>
      <w:pPr>
        <w:pStyle w:val="Normal"/>
        <w:numPr>
          <w:ilvl w:val="0"/>
          <w:numId w:val="109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детей в неполной семь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  Выготский Л.С. Педагогическая психология. - М., 2001. – С. 235-246.</w:t>
      </w:r>
    </w:p>
    <w:p>
      <w:pPr>
        <w:pStyle w:val="Normal"/>
        <w:numPr>
          <w:ilvl w:val="0"/>
          <w:numId w:val="58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ска М. Семья и личность. - М., 2006. – С. 5-7, 37-64, 73-137.</w:t>
      </w:r>
    </w:p>
    <w:p>
      <w:pPr>
        <w:pStyle w:val="Normal"/>
        <w:numPr>
          <w:ilvl w:val="0"/>
          <w:numId w:val="122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</w:rPr>
        <w:t>Каган В.Е. Тоталитарное сознание и ребенок: семейное воспитание.</w:t>
      </w:r>
    </w:p>
    <w:p>
      <w:pPr>
        <w:pStyle w:val="Normal"/>
        <w:numPr>
          <w:ilvl w:val="0"/>
          <w:numId w:val="58"/>
        </w:numPr>
        <w:ind w:left="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таренкоВ.Я. Семья и формирование личности. - М, 2007. - С. 15-242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а 21. Личность в период ранней взросл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1. Задачи развития личности в период ранней взрослости. Периодизация жизни по Левинсону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становление близких отношений в период ранней взрослости (Эрик Эриксон)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 Родительство. Воспитание ребен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>4. Профессиональное становление личности в период ранней взросл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исок рекомендуемой литературы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райг Г. Психология развития. – СПб.: Питер, 2008. – С. 647-735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Ананьев Б.Г., О проблемах современного человекознания. – СПб.: Питер, 2006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лупт М.А. Время в жизни человека.. – М.: Мысль, 2005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пиваковская А.С. Как быть родителем. – М.: Педагогика, 2007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ысенко В.А. Супружеские конфликты. – М.: Мысль, 1999.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Янкова З.А., Ачильдиева Е.Ф., Лосева О.К. Мужчина и женщина в семье. – М.: Финансы и статистика.</w:t>
      </w:r>
      <w:r>
        <w:br w:type="page"/>
      </w:r>
    </w:p>
    <w:p>
      <w:pPr>
        <w:pStyle w:val="Style11"/>
        <w:widowControl/>
        <w:spacing w:before="46" w:after="0"/>
        <w:jc w:val="center"/>
        <w:rPr/>
      </w:pPr>
      <w:r>
        <w:rPr>
          <w:rStyle w:val="FontStyle11"/>
          <w:sz w:val="28"/>
          <w:szCs w:val="28"/>
        </w:rPr>
        <w:t>СОДЕРЖАНИЕ</w:t>
      </w:r>
    </w:p>
    <w:p>
      <w:pPr>
        <w:pStyle w:val="Style31"/>
        <w:widowControl/>
        <w:tabs>
          <w:tab w:val="clear" w:pos="720"/>
          <w:tab w:val="left" w:pos="9214" w:leader="dot"/>
        </w:tabs>
        <w:spacing w:lineRule="auto" w:line="360" w:before="223" w:after="0"/>
        <w:ind w:right="-149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Программа курса. Федеральный стандарт</w:t>
        <w:tab/>
        <w:t>3</w:t>
      </w:r>
    </w:p>
    <w:p>
      <w:pPr>
        <w:pStyle w:val="Style31"/>
        <w:widowControl/>
        <w:tabs>
          <w:tab w:val="clear" w:pos="720"/>
          <w:tab w:val="left" w:pos="9214" w:leader="dot"/>
        </w:tabs>
        <w:spacing w:lineRule="auto" w:line="360"/>
        <w:ind w:right="-149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Тема 1. Психология как наука</w:t>
        <w:tab/>
        <w:t>5</w:t>
      </w:r>
    </w:p>
    <w:p>
      <w:pPr>
        <w:pStyle w:val="Style31"/>
        <w:widowControl/>
        <w:tabs>
          <w:tab w:val="clear" w:pos="720"/>
          <w:tab w:val="left" w:pos="8931" w:leader="dot"/>
        </w:tabs>
        <w:spacing w:lineRule="auto" w:line="360"/>
        <w:ind w:right="-147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Тема 2. Познавательные процессы. Их место и роль</w:t>
      </w:r>
      <w:r>
        <w:rPr>
          <w:rStyle w:val="FontStyle12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в психике человека...17</w:t>
      </w:r>
    </w:p>
    <w:p>
      <w:pPr>
        <w:pStyle w:val="Style31"/>
        <w:widowControl/>
        <w:tabs>
          <w:tab w:val="clear" w:pos="720"/>
          <w:tab w:val="left" w:pos="9072" w:leader="dot"/>
        </w:tabs>
        <w:spacing w:lineRule="auto" w:line="360" w:before="14" w:after="0"/>
        <w:ind w:right="-149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Тема 3. Психология личности</w:t>
        <w:tab/>
        <w:t>44</w:t>
      </w:r>
    </w:p>
    <w:p>
      <w:pPr>
        <w:pStyle w:val="Style31"/>
        <w:widowControl/>
        <w:tabs>
          <w:tab w:val="clear" w:pos="720"/>
          <w:tab w:val="left" w:pos="9072" w:leader="dot"/>
        </w:tabs>
        <w:spacing w:lineRule="auto" w:line="360"/>
        <w:ind w:right="-149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Тема 4. Личность в обществе, группе, коллективе</w:t>
        <w:tab/>
        <w:t>89</w:t>
      </w:r>
    </w:p>
    <w:p>
      <w:pPr>
        <w:pStyle w:val="Style31"/>
        <w:widowControl/>
        <w:tabs>
          <w:tab w:val="clear" w:pos="720"/>
          <w:tab w:val="left" w:pos="8931" w:leader="dot"/>
        </w:tabs>
        <w:spacing w:lineRule="auto" w:line="360" w:before="2" w:after="0"/>
        <w:ind w:right="-149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Тема 5. Психологические основы общения и воспитания</w:t>
        <w:tab/>
        <w:t>120</w:t>
      </w:r>
    </w:p>
    <w:p>
      <w:pPr>
        <w:pStyle w:val="Style31"/>
        <w:widowControl/>
        <w:tabs>
          <w:tab w:val="clear" w:pos="720"/>
          <w:tab w:val="left" w:pos="8931" w:leader="dot"/>
        </w:tabs>
        <w:spacing w:lineRule="auto" w:line="360" w:before="14" w:after="0"/>
        <w:ind w:right="-149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опросы к экзамену</w:t>
        <w:tab/>
        <w:t>132</w:t>
      </w:r>
    </w:p>
    <w:p>
      <w:pPr>
        <w:pStyle w:val="Style31"/>
        <w:widowControl/>
        <w:tabs>
          <w:tab w:val="clear" w:pos="720"/>
          <w:tab w:val="left" w:pos="8931" w:leader="dot"/>
        </w:tabs>
        <w:spacing w:lineRule="auto" w:line="360"/>
        <w:ind w:right="-149" w:hanging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Методические указания и темы контрольных работ</w:t>
        <w:tab/>
        <w:t>135</w:t>
      </w:r>
    </w:p>
    <w:p>
      <w:pPr>
        <w:pStyle w:val="Style21"/>
        <w:widowControl/>
        <w:spacing w:lineRule="auto" w:line="36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5"/>
          <w:i w:val="false"/>
          <w:sz w:val="24"/>
          <w:szCs w:val="24"/>
        </w:rPr>
        <w:t>ЛР№ 020524 от 02.06.97.</w:t>
      </w:r>
    </w:p>
    <w:p>
      <w:pPr>
        <w:pStyle w:val="Style21"/>
        <w:widowControl/>
        <w:jc w:val="center"/>
        <w:rPr/>
      </w:pPr>
      <w:r>
        <w:rPr>
          <w:rStyle w:val="FontStyle15"/>
          <w:i w:val="false"/>
          <w:sz w:val="24"/>
          <w:szCs w:val="24"/>
        </w:rPr>
        <w:t>Подписано в печать 04.04.05.Формат 60x84</w:t>
      </w:r>
      <w:r>
        <w:rPr>
          <w:rStyle w:val="FontStyle15"/>
          <w:i w:val="false"/>
          <w:sz w:val="24"/>
          <w:szCs w:val="24"/>
          <w:vertAlign w:val="superscript"/>
        </w:rPr>
        <w:t xml:space="preserve">1/16 </w:t>
      </w:r>
    </w:p>
    <w:p>
      <w:pPr>
        <w:pStyle w:val="Style21"/>
        <w:widowControl/>
        <w:jc w:val="center"/>
        <w:rPr/>
      </w:pPr>
      <w:r>
        <w:rPr>
          <w:rStyle w:val="FontStyle15"/>
          <w:i w:val="false"/>
          <w:sz w:val="24"/>
          <w:szCs w:val="24"/>
        </w:rPr>
        <w:t xml:space="preserve">Бумага типографская. Гарнитура </w:t>
      </w:r>
      <w:r>
        <w:rPr>
          <w:rStyle w:val="FontStyle15"/>
          <w:i w:val="false"/>
          <w:sz w:val="24"/>
          <w:szCs w:val="24"/>
          <w:lang w:val="en-US"/>
        </w:rPr>
        <w:t>Times</w:t>
      </w:r>
      <w:r>
        <w:rPr>
          <w:rStyle w:val="FontStyle15"/>
          <w:i w:val="false"/>
          <w:sz w:val="24"/>
          <w:szCs w:val="24"/>
        </w:rPr>
        <w:t>.</w:t>
      </w:r>
    </w:p>
    <w:p>
      <w:pPr>
        <w:pStyle w:val="Style21"/>
        <w:widowControl/>
        <w:jc w:val="center"/>
        <w:rPr/>
      </w:pPr>
      <w:r>
        <w:rPr>
          <w:rStyle w:val="FontStyle15"/>
          <w:i w:val="false"/>
          <w:sz w:val="24"/>
          <w:szCs w:val="24"/>
        </w:rPr>
        <w:t>Уч.-изд. л. 9,4. Тираж 2000 экз.</w:t>
      </w:r>
    </w:p>
    <w:p>
      <w:pPr>
        <w:pStyle w:val="Style21"/>
        <w:widowControl/>
        <w:spacing w:before="0" w:after="240"/>
        <w:jc w:val="center"/>
        <w:rPr>
          <w:rStyle w:val="FontStyle15"/>
          <w:i w:val="false"/>
          <w:i w:val="false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>Заказ №78</w:t>
      </w:r>
    </w:p>
    <w:p>
      <w:pPr>
        <w:pStyle w:val="Style21"/>
        <w:widowControl/>
        <w:jc w:val="center"/>
        <w:rPr>
          <w:rStyle w:val="FontStyle15"/>
          <w:i w:val="false"/>
          <w:i w:val="false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>Кемеровский технологический институт пищевой промышленности</w:t>
      </w:r>
    </w:p>
    <w:p>
      <w:pPr>
        <w:pStyle w:val="Style21"/>
        <w:widowControl/>
        <w:spacing w:before="0" w:after="240"/>
        <w:jc w:val="center"/>
        <w:rPr/>
      </w:pPr>
      <w:r>
        <w:rPr>
          <w:rStyle w:val="FontStyle14"/>
          <w:b w:val="false"/>
          <w:sz w:val="24"/>
          <w:szCs w:val="24"/>
        </w:rPr>
        <w:t xml:space="preserve">650056, </w:t>
      </w:r>
      <w:r>
        <w:rPr>
          <w:rStyle w:val="FontStyle15"/>
          <w:i w:val="false"/>
          <w:sz w:val="24"/>
          <w:szCs w:val="24"/>
        </w:rPr>
        <w:t>г. Кемерово, б-р Строителей, 47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 xml:space="preserve">ПЛД №44-09 от </w:t>
      </w:r>
      <w:r>
        <w:rPr>
          <w:rStyle w:val="FontStyle14"/>
          <w:b w:val="false"/>
          <w:sz w:val="24"/>
          <w:szCs w:val="24"/>
        </w:rPr>
        <w:t>10.10.99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 xml:space="preserve">Отпечатано в лаборатории множительной </w:t>
      </w:r>
      <w:r>
        <w:rPr>
          <w:rStyle w:val="FontStyle14"/>
          <w:b w:val="false"/>
          <w:sz w:val="24"/>
          <w:szCs w:val="24"/>
        </w:rPr>
        <w:t>техники</w:t>
      </w:r>
    </w:p>
    <w:p>
      <w:pPr>
        <w:pStyle w:val="Style21"/>
        <w:widowControl/>
        <w:jc w:val="center"/>
        <w:rPr>
          <w:rStyle w:val="FontStyle15"/>
          <w:i w:val="false"/>
          <w:i w:val="false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>Кемеровского технологического института пищевой промышленности</w:t>
      </w:r>
    </w:p>
    <w:p>
      <w:pPr>
        <w:pStyle w:val="Style21"/>
        <w:widowControl/>
        <w:jc w:val="center"/>
        <w:rPr/>
      </w:pPr>
      <w:r>
        <w:rPr>
          <w:rStyle w:val="FontStyle15"/>
          <w:i w:val="false"/>
          <w:sz w:val="24"/>
          <w:szCs w:val="24"/>
        </w:rPr>
        <w:t>650010, г. Кемерово, ул. Красноармейская, 52</w:t>
      </w:r>
    </w:p>
    <w:sectPr>
      <w:headerReference w:type="default" r:id="rId8"/>
      <w:type w:val="nextPage"/>
      <w:pgSz w:w="11906" w:h="16820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11303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8.9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8"/>
      <w:numFmt w:val="decimal"/>
      <w:lvlText w:val="%1."/>
      <w:lvlJc w:val="left"/>
      <w:pPr>
        <w:tabs>
          <w:tab w:val="num" w:pos="728"/>
        </w:tabs>
        <w:ind w:left="728" w:hanging="368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000"/>
        </w:tabs>
        <w:ind w:left="2000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60" w:after="0"/>
      <w:ind w:left="560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36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outlineLvl w:val="7"/>
    </w:pPr>
    <w:rPr>
      <w:rFonts w:ascii="Times New Roman" w:hAnsi="Times New Roman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40"/>
      <w:jc w:val="center"/>
      <w:outlineLvl w:val="8"/>
    </w:pPr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Zagnews1">
    <w:name w:val="zagnews1"/>
    <w:basedOn w:val="Style5"/>
    <w:qFormat/>
    <w:rPr>
      <w:rFonts w:ascii="Arial" w:hAnsi="Arial" w:cs="Arial"/>
      <w:b/>
      <w:bCs/>
      <w:color w:val="000000"/>
      <w:sz w:val="25"/>
      <w:szCs w:val="25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basedOn w:val="Style5"/>
    <w:qFormat/>
    <w:rPr>
      <w:rFonts w:ascii="Consolas" w:hAnsi="Consolas" w:cs="Consola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38"/>
      <w:ind w:firstLine="1000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rFonts w:ascii="Times New Roman" w:hAnsi="Times New Roman" w:cs="Times New Roman"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autoSpaceDE w:val="false"/>
      <w:ind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autoSpaceDE w:val="false"/>
      <w:ind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30"/>
    </w:rPr>
  </w:style>
  <w:style w:type="paragraph" w:styleId="Source">
    <w:name w:val="source"/>
    <w:basedOn w:val="Normal"/>
    <w:qFormat/>
    <w:pPr>
      <w:widowControl/>
      <w:spacing w:lineRule="auto" w:line="240" w:before="100" w:after="100"/>
      <w:ind w:left="400" w:right="400" w:hanging="0"/>
      <w:jc w:val="left"/>
    </w:pPr>
    <w:rPr>
      <w:rFonts w:ascii="Arial CYR" w:hAnsi="Arial CYR" w:cs="Arial CYR"/>
      <w:b/>
      <w:bCs/>
      <w:i/>
      <w:iCs/>
      <w:color w:val="000000"/>
      <w:sz w:val="20"/>
    </w:rPr>
  </w:style>
  <w:style w:type="paragraph" w:styleId="Avtor">
    <w:name w:val="avtor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14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15"/>
      <w:ind w:firstLine="48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21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184"/>
      <w:ind w:firstLine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psyparents.ru/index.php?view=person&amp;item=2&amp;full=yes" TargetMode="External"/><Relationship Id="rId7" Type="http://schemas.openxmlformats.org/officeDocument/2006/relationships/hyperlink" Target="http://www.psyparents.ru/index.php?view=book&amp;item=272&amp;cat=5&amp;sc=38&amp;full=ye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1:50:00Z</dcterms:created>
  <dc:creator>Алексей</dc:creator>
  <dc:description/>
  <cp:keywords/>
  <dc:language>en-US</dc:language>
  <cp:lastModifiedBy>User</cp:lastModifiedBy>
  <dcterms:modified xsi:type="dcterms:W3CDTF">2009-12-14T09:15:00Z</dcterms:modified>
  <cp:revision>16</cp:revision>
  <dc:subject/>
  <dc:title>МЕТОДИЧЕСКИЕ РЕКОМЕНДАЦИИ по курсу "Введение в психологию"</dc:title>
</cp:coreProperties>
</file>