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ЕМЕРОВСКИЙ ТЕХНОЛОГИЧЕСКИЙ ИНСТИТУТ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ПИЩЕВОЙ ПРОМЫШЛЕННОСТИ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Й КОМПЛЕК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ДЕЛОВОЕ ОБЩЕНИ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студентов, обучающихся по специальности   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080109 «Бухгалтерский учет, анализ и аудит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емерово 2009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спект лекций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для выполнения контрольной работ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ы публичных выступлений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к зачету</w:t>
      </w:r>
    </w:p>
    <w:p>
      <w:pPr>
        <w:pStyle w:val="Normal"/>
        <w:ind w:left="70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СПЕКТ ЛЕКЦИЙ</w:t>
      </w:r>
    </w:p>
    <w:p>
      <w:pPr>
        <w:pStyle w:val="Normal"/>
        <w:ind w:left="70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Тема 1 Психология делового общения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1 Понятия, виды и функции делового общения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ше время стало особенно много «говорящих» профессий. От умения говорить общаться не так уж редко зависит и сама жизн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Общение – процесс взаимодействия людей, социальных групп в котором происходит обмен информацией, способностями и результатами деятельности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общении выделяют три сторон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муникативная – (информационная функция) – обмен информацией между люд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активная сторона (регулятивная функция) – организация взаимодействия между людьми (т.е. согласовать действия, распределить функции, повлиять на поведения, настроение, убеждения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цептивная сторона – (функция взаимопонимания) – восприятия друг друга установления на основе этого взаимоотношения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общения выделяют следующ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>«контакт» - формальное общение, когда отсутствует стремление понять и учитывать особенности личности собеседника, используются привычные маски (вежливости, строгости, скромности…), набор выражений лица, жестов и т. п., позволяющие скрыть эмо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итивное общение – когда оценивают друг друга как нужный или объект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ально – ролевое общение –когда регламентированы содержание, средства общения вместо этого обходятся знанием его социальной рол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4. деловое общение – учитываются особенности личности, характера и т.п., но интересные дела более значимы, чем возможные личностные факторы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Специфика делового общения в том, что оно возникает по поводу определенного вида деятельности.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еловом общение предметом общения является дело.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роны делового общения выступают в формальных (официальных) статусах, которые определяют нормы, стандарты повед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. духовное общение– доверительно – неформальное – т.е. общение друзей, близких людей (без слов многое можно понять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6. манипулятивное общение – направленно на извлечение выгоды, используя разные приемы (лесть, обман, запугиван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7. светское общение – суть в беспредметности: говорят то, что положено в подобных случаях (о погоде, о театр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 процессе общения люди воспринимают друг друга, обмениваются информацией и взаимодейству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Кроме приведенного выше деления общение можно разделить на: непосредственное (прямое)- т.е. когда люди общаются непосредственно или по телефону; и опосредственное (косвенное)- когда с помощью рекламы, наглядной информации, или меню.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2 Структура и средства общения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бщение осуществляется по следующим основным каналам: речевой (вербальный) и неречевой (невербальный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структуру речевого (вербального) общения вх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>Значение и смысл слов, фраз (точность употребления слова, его выразительность, доступность, правильное построение фразы и ее доходчивост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Речевые, звуковые явления: темп речи (быстрый, средний, замедленный) модуляция высоты голоса, тональность голоса (высокая, низкая), ритм (равномерный, прерывистый) тембр (раскатистый, хриплый), интонация, дикция.  Наиболее привлекательна – плавная, спокойная, размерная манера реч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разительные качества голоса: специфические звуки (смех, хмыканье, плач, шепот и др.),  разделительные (кашель, нулевые паузы, э-э-э, хм-хмм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На основе исследований установлено, что словесное общение в беседе занимает менее 35%, а более 65% информация передается с помощью невербальных средств: т.е. по словесному каналу чистая информация, по невербальному – отношение партнера по общен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- Невербальное общение– поведение человека связано с его психическим состоянием и служит средством его выражения. (раскрывается внутренний мир). 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 xml:space="preserve">Исследователи разработали различные классификации невербальных средств общения, к которым относят движения тела, интонации, пространственную организацию общения и т.п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вербальные средства общения можно разделить на несколько групп, которые изучаются соответствующими наук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i/>
          <w:sz w:val="22"/>
          <w:szCs w:val="22"/>
          <w:lang w:val="ru-RU"/>
        </w:rPr>
        <w:t xml:space="preserve">Внешнее проявление чувств и эмоций </w:t>
      </w:r>
      <w:r>
        <w:rPr>
          <w:sz w:val="22"/>
          <w:szCs w:val="22"/>
          <w:lang w:val="ru-RU"/>
        </w:rPr>
        <w:t>–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«мимика»:  выражаются в движении мышц лица (при неподвижном лице теряется 10 % информации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«жестика»:  жестикуляция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сты так же несут много информации, их можно разбить на 5 групп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жесты</w:t>
      </w:r>
      <w:r>
        <w:rPr>
          <w:sz w:val="22"/>
          <w:szCs w:val="22"/>
          <w:lang w:val="ru-RU"/>
        </w:rPr>
        <w:t>- иллюстраторы: своеобразные движения руками, «указывающий жест», вот такого разм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регуляторы</w:t>
      </w:r>
      <w:r>
        <w:rPr>
          <w:sz w:val="22"/>
          <w:szCs w:val="22"/>
          <w:lang w:val="ru-RU"/>
        </w:rPr>
        <w:t>: улыбка, кивок, напряжение взгля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эмблемы –</w:t>
      </w:r>
      <w:r>
        <w:rPr>
          <w:sz w:val="22"/>
          <w:szCs w:val="22"/>
          <w:lang w:val="ru-RU"/>
        </w:rPr>
        <w:t xml:space="preserve"> руки на уровне груди – здравствуйте, поднятые над головой досвидань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Адапторы</w:t>
      </w:r>
      <w:r>
        <w:rPr>
          <w:sz w:val="22"/>
          <w:szCs w:val="22"/>
          <w:lang w:val="ru-RU"/>
        </w:rPr>
        <w:t xml:space="preserve">- специфические привычки: почесывание затылка, переберание предметов под рукой, поглажива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Аффекторы</w:t>
      </w:r>
      <w:r>
        <w:rPr>
          <w:sz w:val="22"/>
          <w:szCs w:val="22"/>
          <w:lang w:val="ru-RU"/>
        </w:rPr>
        <w:t>- через движение тела и мышцы лица (подаваться вперед – внимательно слуша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- «пантомимика»: осанка, походка (отрицательные эмоции ярче выражены на левой стороне лица соответствуют правому полушарию мозга). Мимические выражения несут более 70% информации, т.е. взгляд, глаза, лицо способны сказать больш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i/>
          <w:sz w:val="22"/>
          <w:szCs w:val="22"/>
          <w:lang w:val="ru-RU"/>
        </w:rPr>
        <w:t>Рукопожатия, отталкивание, дотрагивания, поцелуи, поглаживание</w:t>
      </w:r>
      <w:r>
        <w:rPr>
          <w:sz w:val="22"/>
          <w:szCs w:val="22"/>
          <w:lang w:val="ru-RU"/>
        </w:rPr>
        <w:t xml:space="preserve"> (такесик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i/>
          <w:sz w:val="22"/>
          <w:szCs w:val="22"/>
          <w:lang w:val="ru-RU"/>
        </w:rPr>
        <w:t>Расположение людей в пространстве при общении</w:t>
      </w:r>
      <w:r>
        <w:rPr>
          <w:sz w:val="22"/>
          <w:szCs w:val="22"/>
          <w:lang w:val="ru-RU"/>
        </w:rPr>
        <w:t xml:space="preserve"> (проксемика). </w:t>
        <w:tab/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общении выделяют следующие зоны дистанци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Личное пространство (интимная зона</w:t>
      </w:r>
      <w:r>
        <w:rPr>
          <w:sz w:val="22"/>
          <w:szCs w:val="22"/>
          <w:lang w:val="ru-RU"/>
        </w:rPr>
        <w:t xml:space="preserve">) (15-45 см) (лишь близкие и хорошо знакомые люди: характерна доверительность, негромкий голос и т.п.), вторжение в нее- покушение на неприкосновенность (например, полицейский может стрелять если кто-то входит в эту зону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Персональная зона</w:t>
      </w:r>
      <w:r>
        <w:rPr>
          <w:sz w:val="22"/>
          <w:szCs w:val="22"/>
          <w:lang w:val="ru-RU"/>
        </w:rPr>
        <w:t xml:space="preserve"> (45-120см) для обыденной беседы с друзьями, коллег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Социальная зона</w:t>
      </w:r>
      <w:r>
        <w:rPr>
          <w:sz w:val="22"/>
          <w:szCs w:val="22"/>
          <w:lang w:val="ru-RU"/>
        </w:rPr>
        <w:t xml:space="preserve"> (120-400см) во время официальной встречи, в служебном помещении (с теми, кого не очень хорошо знают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Публичная зона</w:t>
      </w:r>
      <w:r>
        <w:rPr>
          <w:sz w:val="22"/>
          <w:szCs w:val="22"/>
          <w:lang w:val="ru-RU"/>
        </w:rPr>
        <w:t xml:space="preserve"> (более 400см) общение с большой группой людей (лекции, митинги и т.д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Так как деловое общение предполагает в первую очередь передачу информации (при всей важности эмоций, отношений и т.д.), поэтому большое значение уделяется вербальным средств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Так как любое сообщение содержит информацию и передается с помощью вербальной (словесной) формы, то при передаче может частично искажаться информация, частично происходит ее потеря. (Оформить словесно во внутренний речи, перевести во внешнюю, высказа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еличина потерь определяется общим несовершенством речи невозможностью полно и точно выразить мысль в словесную форму. (Мысль изреченная есть ложь – Тютчев). Но все же люди понимают друг друга т. к. общение не просто передача информации, а обмен ею, предполагающий обратную связ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 каждом сообщении 4 стороны: существо дела, содержание сообщения, личностное отношение, обмен информ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Эффективным бывает общение, если правильно расшифровать все 4 стороны, если нет, то возникает непонимание. При этом отношение передается невербальными средствами. Если сообщение не ориентировано на собеседника- это монолог. (потеря информации 50-80%). Наиболее эффективной формой является диалог, основа которого умение задавать вопросы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caps/>
          <w:lang w:val="ru-RU"/>
        </w:rPr>
        <w:t xml:space="preserve">3 </w:t>
      </w:r>
      <w:r>
        <w:rPr>
          <w:lang w:val="ru-RU"/>
        </w:rPr>
        <w:t>Основные</w:t>
      </w:r>
      <w:r>
        <w:rPr>
          <w:caps/>
          <w:lang w:val="ru-RU"/>
        </w:rPr>
        <w:t xml:space="preserve"> </w:t>
      </w:r>
      <w:r>
        <w:rPr>
          <w:lang w:val="ru-RU"/>
        </w:rPr>
        <w:t>умения</w:t>
      </w:r>
      <w:r>
        <w:rPr>
          <w:caps/>
          <w:lang w:val="ru-RU"/>
        </w:rPr>
        <w:t xml:space="preserve"> </w:t>
      </w:r>
      <w:r>
        <w:rPr>
          <w:lang w:val="ru-RU"/>
        </w:rPr>
        <w:t>общения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умения общения включают следующие составля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желаем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нсорная остр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ибк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груэн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п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урсное состоя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ределение желаемых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Результат</w:t>
      </w:r>
      <w:r>
        <w:rPr>
          <w:sz w:val="22"/>
          <w:szCs w:val="22"/>
          <w:lang w:val="ru-RU"/>
        </w:rPr>
        <w:t xml:space="preserve">- это то, что вы хотите увидеть, услышать и почувствовать. Предполагаются следующие способы уточнения целей и превращения их в результат: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точнение результата (точно определите желаемый результат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- Формулировка результата в положительной форме, например: «Хочу быть богатым» - позитивная форма, «Не хочу быть бедным» или «Не хочу выглядеть смешным» - это результаты, сформулированные в отрицательной форме. И это не продуктивный способ общения. В самом деле, человеку незачем стремиться к тому, чего он не хоч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- Вычленение сенсорных показателей результата: для этого нужно ответить на вопросы: «Что я увижу, когда достигну результата?», «Что я услышу?», «Что получу?»…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- Согласование результатов с партнером по общению: большинство людей помогут вам в достижении ваших результатов, если они одновременно будут достигать и свои. Если вы добиваетесь результатов во вред интересам других, манипулируете ими, то люди будут препятствовать вашему успеху открыто или тайно. Тех, кто манипулирует другими, обычно ждет встреча с четырьмя «драконами»: обидой, обвинением, угрызениями совести и месть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Сенсорная острота</w:t>
      </w:r>
      <w:r>
        <w:rPr>
          <w:sz w:val="22"/>
          <w:szCs w:val="22"/>
          <w:lang w:val="ru-RU"/>
        </w:rPr>
        <w:t xml:space="preserve"> – это умение видеть, слышать, чувствовать изменение в поведении партнера. Некоторые сигналы в поведении собеседника, могут подсказать, что сделан неверный шаг, т. к. внутренние мысли и эмоции проявляются через внешнее поведение. (поза, жестикуляция, окраска кожи, скорость дыхания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Гибкость</w:t>
      </w:r>
      <w:r>
        <w:rPr>
          <w:sz w:val="22"/>
          <w:szCs w:val="22"/>
          <w:lang w:val="ru-RU"/>
        </w:rPr>
        <w:t xml:space="preserve"> – способность изменить свое поведение в зависимости от обстоятельств, реагировать на поведение партнера. Если то, что вы делаете, не срабатывает, попробуйте сделать что-нибудь другое. Новое поведение вызывает и новую ответную реак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 xml:space="preserve">Конгруэнтность </w:t>
      </w:r>
      <w:r>
        <w:rPr>
          <w:sz w:val="22"/>
          <w:szCs w:val="22"/>
          <w:lang w:val="ru-RU"/>
        </w:rPr>
        <w:t xml:space="preserve">– т.е. встретиться и прийти к соглашению (соглашение) (согласие с самим собой). Если мы говорим одно, делаем другое, а желаем третье, то мы не конгруэнтны и наше состояние заметно для окружающих людей. Чтобы эффективным стало общение, деятельность необходимо научиться достигать согласия между частями вашей личности, т.е. необходимо достичь отсутствие конфликта с самим собой, противоречий желаний, слов, дел, мысл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Раппорт</w:t>
      </w:r>
      <w:r>
        <w:rPr>
          <w:sz w:val="22"/>
          <w:szCs w:val="22"/>
          <w:lang w:val="ru-RU"/>
        </w:rPr>
        <w:t xml:space="preserve"> – отношение гармонии, согласованности, единства и симпатии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этого необходим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>Проверка вашего доверия к партнеру. Уверены ли в его компетентности, способностях, надежности? (недоверие проявляется и вызывает ответное недоверие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а доверия партнера к вам (некоторые сигналы в поведении собеседник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Установление соответствия тону голоса и темпу речи вашего собеседни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ление соответствия дыханию собесед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Установление соответствия ритму движений собеседника. (Ходит по комнате, можно чуть заметно постукивать ногой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Соответствие позе собеседника т. е. достижение раппорта – способ синхронизации собеседников, т.к. внешнее соответствие подчеркивает сходство и смягчает различия, в результате взаимное понимание между людьми усиливает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Ресурсное состояние</w:t>
      </w:r>
      <w:r>
        <w:rPr>
          <w:sz w:val="22"/>
          <w:szCs w:val="22"/>
          <w:lang w:val="ru-RU"/>
        </w:rPr>
        <w:t xml:space="preserve"> –  оптимальное внутреннее состояние человека, для этого, например, «вспомнить лучшее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  <w:lang w:val="ru-RU"/>
        </w:rPr>
        <w:t>Пойнтеры –</w:t>
      </w:r>
      <w:r>
        <w:rPr>
          <w:sz w:val="22"/>
          <w:szCs w:val="22"/>
          <w:lang w:val="ru-RU"/>
        </w:rPr>
        <w:t xml:space="preserve"> указателит. е. умение задавать вопросы.)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4 Виды и техника слушания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ыделяют виды слушания: пассивное (нерефлексивное) активное (рефлексивное), эмпатическо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) Нерефлексивное (пассивное) слушание – умение внимательно слушать не вмешиваясь в речь собеседника. Ответы при этом должны быть сведены к минимуму: «Да!», «интересно», «продолжайте»… . Наиболее эффективно, если человек в состоянии эмоционального возбужд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2) Рефлексивное (активное) слушание – процесс расшифровки смысла сообщения, выяснение, т.е. обращение за уточнением при помощи ключевых фраз (не понял; уточните, что имеете в виду…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ерефразирование – собственная формулировка сообщения говорящего для проверки его точности. (Вы думаете, что… , по вашему мнению...)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 избегать типичных ошибок слуш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Перебивание собеседника (при перебивании нужно постараться тут же восстановить ход мыс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- Поспешные выводы (заставляют занять оборонительную позицию, что возводит преграду при общении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- Поспешные возражения (часто возникают при несогласии с высказыванием говорящего т.к. не слушает, увлекается обоснованиям своего мнения)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прошенные советы (дают люди не способные оказывать реальную помощь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активном слушании необходимо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остоянное уточнение правильности понимания информации, путем уточняющих вопросов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деловом  любом общении – сочетание нерефлексивного и рефлексивного слушания наиболее эффективно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Хорошее слушание, которое дает другому облегчение, неожиданно открывает новые пути для понимания самого себя – это эмпатическое  слуша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Эмпатическое слушание позволяет пережить те же чувства, что и собеседник, отражать эти чувства, понимать эмоциональное состояние собеседника и разделять его. При этом не дают советов, не оценивают говорящего, не критикуют (сочувствуют, сопереживают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равилам такого слушания относят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настроиться на слушание – забыть о своих проблемах, отказаться от предубеждений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 своей реакции отразить переживание, чувство, эмоцию говорящего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необходимо держать паузу – после ответа собеседнику надо помолчать дать врем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остаточно поддерживать партнера междометиями, короткими фразами, кивать головой и т.п.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мпатическое слушание имеет смысл, когда человек сам хочет поделиться какими-то переживаниями.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правильно организовать общение, для этого можно выделить следующие его эта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овления контакта – не следует вступать в контакт, когда собеседник занят. Необходимо определить эмоциональное состояние, войти в тот же тон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Ориентация  в ситуации – помогает определить стратегию и тактику делового общения, определить каким по длительности будет разговор (задачи: вызвать интерес собеседника, вовлечь в обсуждения; выявить самооценку, начать решение основной задачи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Обсуждение вопроса, проблемы и принятие решения. Для этого этапа характерны эффект контраста и  эффект ассимиляции. Эффект контраста: указывают на отличия точки зрения, психологически удаляются. Эффект ассимиляции: подчеркивая сходство – сближаю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На фазе обсуждения и принятия решения очень значима направленность на партнера, поэтому в полной мере должны быть проявлены умения слушать и умения убеждать. Если обсуждение проблемы затягивается, следует сделать паузу, оставив открытыми возможност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Тема 2</w:t>
      </w:r>
      <w:r>
        <w:rPr>
          <w:lang w:val="ru-RU"/>
        </w:rPr>
        <w:t xml:space="preserve">      </w:t>
      </w:r>
      <w:r>
        <w:rPr>
          <w:b/>
          <w:lang w:val="ru-RU"/>
        </w:rPr>
        <w:t>Этика и этикетделового общения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1 Элементы этики и культуры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Этика - совокупность норм, правил и представлений, регулирующих поведение и отношение людей в процессе производственной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Этика в деловом общении – это средство помогающее увеличить эффективность делового общения, способствующее укреплению деловых связей. В основе ее – координация, а по возможности и гармонизация интерес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70% выгодных сделок не состоялось из-за того, что многие российские бизнесмены не знают правил делового общения и не владеют культурой повед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Карнеги писал: Успехи в финансовых делах на 15% зависят от профессиональных знаний, и на 85% - от умения общаться. Зная это, японцы тратят на обучение хорошим манерам, этикету, культуре поведения сотни миллионов долларов в год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составляющим элементам этики можно отнести: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Культуру фирмы (организации) в ней в свою очередь можно выделить так же составные элемен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2. Моральные факторы (лояльность, корпоративная гордость, уровень сотрудничества; дисциплина, моральное стимулировани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) Культура фирмы – это комплекс мнений, эталонов поведения, настроений, символов, отношений и способов ведения бизнеса, которые обуславливают индивидуальность компании в большей степени, чем выпускаемая ею продукция. Культурные ценности чаще всего распространяются с помощью тонких методов: историй, мифов, леген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ажнейшими составляющими элементами культуры являются: а) Девиз, б) «Герои» в) ритуалы и церемони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Девиз или индивидуальный лозунг – это выражения главной цели деятельности фирмы, например, «Качество за умеренную цену» - девиз торговой фир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б) «Герои»- это люди воплощающие культурные ценности и служащие примером для подражания. Наиболее дальновидные руководители фирм специально подбирают людей для «героических» ролей для того, чтобы они служили примером для подражания. «Герои» являются олицетворением фирмы в отношении с внешней средой, носителями историй фирмы, стимулируют к достижению успеха. В практике американского бизнеса выделяю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Герои от рожд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озданные геро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>«Герои – нарушители спокойствия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: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2"/>
          <w:szCs w:val="22"/>
          <w:lang w:val="ru-RU"/>
        </w:rPr>
        <w:t>«герои от рождения»- обладают такими характерными чертами: принимают правильное решение в критических ситуациях, последовательны в своих начинаниях, обладают повышенным чувством личной ответственности - «Вы должны вложить свое сердце в бизнес, а бизнес в сердце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созданные герои» - их подбирают руководители, они чаще всего выполняют функциональные или ситуационные роли, например, «лучшие рабочие месяца», «редактор года»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герои – нарушители спокойствия» - делают то, что бояться делать другие. Например, при царском дворе всегда существовали шут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) «Ритуалы и церемонии» предназначены для закрепления ценностей, демонстрации кредо фирмы. Ритуалы – это будничные проявления символических мероприятий, призваны напоминать работающим о поведении, которое от них требуется. Например, управленческие ритуалы – это форма проведение собраний, заседаний, планерок, конференций. Церемонии - чествование героев, символов и мифов фирмы, это экстраординарные праздничные мероприятия, которые служат для демонстрации кредо фирмы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Моральные факто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реди них особо важное значение имеют: а) уровень сотрудничества,  б) лояльность и корпоративная гордость, в) дисциплина, г) моральное стимулир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а) уровень сотрудничества – определяет эффективность организации производственного процесса, так как без высокой степени добровольности, согласованности, сотрудничества невозможно эффективно организовать работу. Особенно это важно для работы администраторов. Например, басня Крылова «Лебедь, рак, и щука» хорошо демонстрируют, что при отсутствии сотрудничества невозможно сдвинуть «воз с мест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б) лояльность и корпоративная гордость – почтительное отношение к своей компании, гордость, уверенность и уважение к ее делам и к ее руководству служат лучшей рекламой данной фир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) дисциплина. В каждой компании свои особенности в подходе к оценке дисциплины. Дисциплина может быть слабой или строгой. Важно только отметить, что выполнение требований дисциплины должно быть не принудительным, а исходить из искреннего желания соблюдать ее ради успеха коман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г) деятельность людей движется с помощью двух групп стимулов: материальные (зарплата, участие в прибыли, премии, призы, подарки и т.д.) и нематериальные стимулы, связанные с личной удовлетворенностью работника. В практике американского бизнеса чаще всего употребляются три способа моральной мотива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ние заслуг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раведливое отношение к работни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здание у него чувства личного участия в успехи фирмы. 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2 Элементы делового этикет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еловой этикет входят следующие элемен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  </w:t>
      </w:r>
      <w:r>
        <w:rPr>
          <w:sz w:val="22"/>
          <w:szCs w:val="22"/>
          <w:u w:val="single"/>
          <w:lang w:val="ru-RU"/>
        </w:rPr>
        <w:t>Этикет знакомств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знакомстве обязательно называет свое полное имя, фамилию и по возможности дополнительные сведения. Первым представляются мужчины младше по возрасту и социальному положению. Мужчину представляют женщине (исключение, если он много старше) женщина протягивает руку мужч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Этикет приветств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овременный этикет обязывает здороваться всех знакомых и даже незнакомы людей невербальными (поклон, кивок, рукопожатия) и языковыми формам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ятые у нас: «Доброе утро», «день», «вечер», «здравствуйте» или жаргонные слова: салют, здорово… в определенном круг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Заходя в кабинет говорите: «здравствуйте», если вам ответа нет – сдерживайте страсти.) За рубежом в гостинице, в лифте нужно здороваться. Улыбка – одно из главных выражений доброжелательного отношения, приветств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  </w:t>
      </w:r>
      <w:r>
        <w:rPr>
          <w:sz w:val="22"/>
          <w:szCs w:val="22"/>
          <w:u w:val="single"/>
          <w:lang w:val="ru-RU"/>
        </w:rPr>
        <w:t>Этикет прощ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еред тем, как произнести прощальную фразу, обычно благодарят за общение, извиняются за отнятое врем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 любой ситуации приемлемо «До свидания», «Всего хорошего», «Всего доброго», если заранее обговорена встреча «До встречи». Среди знакомых возможны дружеские формы. 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4.   </w:t>
      </w:r>
      <w:r>
        <w:rPr>
          <w:sz w:val="22"/>
          <w:szCs w:val="22"/>
          <w:u w:val="single"/>
          <w:lang w:val="ru-RU"/>
        </w:rPr>
        <w:t>Речевой этикет (обращения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Обращения постоянно видоизменяются. В вербальном общении предполагается применение психологических приемов: 1) «формула поглаживания» - «Желаю успеха», «Удачи». 2)  комплементы – приятные слова выражающие одобрения, положительную оценк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 незнакомом коллективе не следует использовать обращения «господин», или «товарищ», лучше нейтрального типа, «Простите… извините…, скажите пожалуйста… .» Используют обращения на «Вы»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фициальной обстановке: сопровождается обращением по имени-отчеству (15-25 лет полное имя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ет запомнить некоторые особенности обращ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1. Перед тем как войти в кабинет, необходимо постучать, входя – поздороваться и спросить можно ли войти (в холодное время – обязательно нужно раздеться). Приходить необходимо за 15-20 минут до назначенного часа встре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2. Поднимая трубку, следует назвать учреждение. Получив ответ, позвонивший должен поздороваться и назвать себя. Сначала называют свое имя, затем можно выяснить; «Извините, кто у телефона?», если нет того кто необходим, следует поинтересоваться, не нужно ли что передать, или «Вы не могли бы в этом вопросе помочь?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Искусство ведения телефоны разговоров состоит в том, что чтобы кратко сообщить все, что следует и получить ответ. В японской фирме не будут долго держать, если сотрудник не решит деловой вопрос по телефону за 3 минуты. По данным психологов тон, интонация  могут нести до 40% информации, на подобные «мелочи» необходимо обращать внимание при телефонных разговорах. Не стоит звонить после 22 часов.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  <w:u w:val="single"/>
          <w:lang w:val="ru-RU"/>
        </w:rPr>
        <w:t>Неречевое общение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есты должны быть скупые, неразмашистые (кивок головы, взмах кисти) надо учесть, что некоторые жесты носят различный смысл в различных страна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  <w:u w:val="single"/>
          <w:lang w:val="ru-RU"/>
        </w:rPr>
        <w:t>В разговорах следует соблюдать особую дистанцию</w:t>
      </w:r>
      <w:r>
        <w:rPr>
          <w:sz w:val="22"/>
          <w:szCs w:val="22"/>
          <w:lang w:val="ru-RU"/>
        </w:rPr>
        <w:t xml:space="preserve">. Важно так же соблюдать определенные правила в отношении одежды и внешнего вида. Костюм должен быть к месту и времени (выглаженным, чистым, ухоженным)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актике делового этикета выделяют шесть основных заповед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  <w:lang w:val="ru-RU"/>
        </w:rPr>
        <w:t>Делайте все вовремя</w:t>
      </w:r>
      <w:r>
        <w:rPr>
          <w:sz w:val="22"/>
          <w:szCs w:val="22"/>
          <w:lang w:val="ru-RU"/>
        </w:rPr>
        <w:t xml:space="preserve">:    Опоздание первый признак того, что на человека нельзя положиться; любая задержка требует каких-то оправданий. (специалисты советуют накидывать лишних 25 % на тот срок, который требуется для выполнения работы) Закон Мерфи: все дела занимают больше времени, чем вам кажется, а все помехи, какие могут возникнуть, обязательно возникают, особенно, когда на носу день сдач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Никогда никому не пересказывайте того, что вам приходится услышать от сослуживцев</w:t>
      </w:r>
      <w:r>
        <w:rPr>
          <w:sz w:val="22"/>
          <w:szCs w:val="22"/>
          <w:lang w:val="ru-RU"/>
        </w:rPr>
        <w:t xml:space="preserve">, об их личной жизни. Надо внимательно следить за тем, что говоришь и какие последствия может иметь утечка информ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Будьте любезны, доброжелательны и приветливы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ru-RU"/>
        </w:rPr>
        <w:t>Думайте о других, а не только о себе.</w:t>
      </w:r>
      <w:r>
        <w:rPr>
          <w:sz w:val="22"/>
          <w:szCs w:val="22"/>
          <w:lang w:val="ru-RU"/>
        </w:rPr>
        <w:t xml:space="preserve"> Уважайте мнение других, старайтесь понять, почему у них другая точка зрения… 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>Одевайтесь, как положено</w:t>
      </w:r>
      <w:r>
        <w:rPr>
          <w:sz w:val="22"/>
          <w:szCs w:val="22"/>
          <w:lang w:val="ru-RU"/>
        </w:rPr>
        <w:t xml:space="preserve">. Первое впечатление складывается при первой встрече, поэтому нужно произвести его сраз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i/>
          <w:sz w:val="22"/>
          <w:szCs w:val="22"/>
          <w:lang w:val="ru-RU"/>
        </w:rPr>
        <w:t>Говорите и пишите хорошим языком</w:t>
      </w:r>
      <w:r>
        <w:rPr>
          <w:sz w:val="22"/>
          <w:szCs w:val="22"/>
          <w:lang w:val="ru-RU"/>
        </w:rPr>
        <w:t xml:space="preserve">: кто умеет четко выразить мысль, обладает большим преимуществом. (надо использовать любую возможность научиться хорошим манерам)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3 Техника речи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ка речи определяется следующими составляющи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ыхание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Характеристики голоса напрямую зависят от типа дыхания человека, хорошее дыхание позволит четко произносить каждое слово и поддерживать определенную силу голос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Нужно провести оценку способности человека правильно дышать (надо медленно и глубоко вздохнуть, а на выдохе начать равномерно считать с паузами в пол секунды: нормальное - на одном выдохе до 20-25, если не смогли до 10, нужно проделывать такие упражнения по нескольку раз в день). Правильное дыхание позволяет избавиться от монотонности речи. Кроме того необходимо умение акцентировать ключевые слова не только с помощью повышения голоса, для этого годятся короткие паузы перед ключевыми словами, изменение тембра голос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2.  Артикуляция: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юбая устная речь зависит от работы губ и всего речевого аппарата.  У нетренированных людей губы и весь речевой аппарат имеют недостаточную активность и подвижность. Необходимо видеть разницу в работе губ профессионалов и обычных людей (выключить звук телевизора и наблюдать). Для активизации работы губ хорошо подходят скороговорки. В начале необходимо без ошибок прочитать, произнести, а затем очень медленно наращивать скорость. Можно так же использовать, различные сочетания согласных и гласных, проговаривать сложные словосочетания (ба, бе, би, бо,…  ва, ве… ; силы безопасности задержали покушавшегося…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гут использоваться так же специальные тексты, которые нужно добиваться  прочитать одновременно с максимальной скоростью и без ошиб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Хорошо записать себя на  магнитофон и прослушать правильность. Существуют и «лечебные звуки»: вибрация возникающая при активном произношении звука «о», способствуют массажу сердца, а звук «и» - снимает невроз, уменьшает чувство страха. Хороший результат достигается при работе со скороговорками, кроме того: «Мишень» -  «стреляем» согласными: Б, В… или «Печатная машинка» - «печатаем» согласны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 Темп реч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Если темп речи собеседников сильно различается, то они вызывают раздражение друг у друга. Изменить темп трудно, но необходимо корректировать (упражнение: по сигналу все вместе читают текст и засекают время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Громкость голос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Слишком громкий голос вполне поддается контролю: сделав некоторое усилие над собой, осуществляя постоянный самоконтроль. Для развития громкости: говорить под звуки радио, телевизора, шум поезда, грохот моря и т.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Темп речи, пауз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Любая устная речь имеет определенный темп (быстрый, медленный) и содержит паузы, это делает ее выразительной. Паузы бывают технические и эмоциональные, служащие для привлечения внимания слушателей, либо для выделения важного места дать возможность подумать(но их не должно быт много). Технические – необходимы как по смыслу так и для регулирования дыхания (в соответствии со знаками препин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ова и звуки – парази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Речь многих людей содержит слова и звуки – паразиты! (блин, так, э-э, хм и т.д.). Для борьбы необходимо развитие наблюдательности: обращайте внимание на звуки и слова – паразиты, устное выступление на 3 минуты (не только хорошо выступить, но и не допускать «паразитов»). «За каждое слово, звук – штрафная «горошина», определить чемпиона по минимальному и максимальному количеству «горош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бр, диапазон голос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Тембр и диапазон – врожденные вещи и слабо поддаются коррекции. Если чувствуете, что ваш голос мало привлекательный, монотонный, то попробуйте слушать радио, аудиокассеты и т. п. и подрожать голосу самых разных персонажей. При этом можно произносить, например, «что говорить, когда нечего говорить» - тем же тоном, что и персонаж (подражая тембру), или используйте анекдоты, где есть прямая речь и действующие персонажи с разными голосам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делирование голоса и тон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«Разве вы не знаете, что этот человек здесь больше не живет?» прочтите тоном; спокойным, злобным, дружеским, язвительным, начальственным. Попробуйте угадать тон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кторское чт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Которое приятно слушать, полностью доносит до слушателя весь смысл произнесенного. Для выработки навыков полезны как тексты разного содержания, анекдоты, маленькие песни, детские сказки… и т.п. (один и тот же анекдот рассказывают разные люди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5 Публичное выступление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ое выступление складывается из следующих составляющих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1. Подготовка к выступлению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Прежде всего внимательно прочтите весь текст (2-3 раза), затем объедините в один блок одинаковые мысли, из разных мест текста, если мысль повторяется слишком часто, то информацию нужно сократить. Отметить те места, которые в случае необходимости можно выброси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2.Структура выступл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оем устном выступлении надо уметь пользоваться: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правилом рамки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авилом цел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екоторыми другими правил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1. Устное выступление должно быть хорошо структурировано. Для этого его заключают в “рамку”: начиная свое выступление, сначало обращаются к слушателям; приветствуют, представляются сами – это начало “рамки”. Первая часть “рамки”- краткая информация о теме, на которую собирается говорить докладчик и причине выбора темы. (Сегодня мне хотелось рассказать…, т.к все мы знаем как важно…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алее приступают к изложению основного материала и завершается доклад второй частью рамки, которая соответствует заключению, т.е краткое подведение итогов, прощание со слушателями, выражение благодар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2.”Правило цели” используется при построении основной части выступления: материал излагается отдельными блоками, однако, все вместе должно выглядеть и восприниматься как единый, логичный, связанный текст. Это достигается с помощью слов или фраз-переходников, которыми чаще всего служат вводные слова, прямые обращения к слушателям (итак; т.о; а теперь мы можем перейти…;теперь стоит обсудить…; во-первых,… во-вторых…).Благодаря им выступление хотя как бы состоит из отдельных звеньев, но составляет единую цепь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Некоторые другие правила построения устного выступлен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лучше дать слушателям три, максимум четыре тезиса ( темы, утверждения), т.к более трех вряд ли запомнят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амые важные вещи следует говорить в начале или в конце выступления, так как  лучше запоминается то, что происходит в начале и в конц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) ваши самые главные идеи ( выводы, призывы…) повторите два раза, но разными словами – в начале и в конце выступления ( если в начале нейтрально окрашенная лексика, то в конце о том же самом – образными, эмоционально окрашенными словами 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3. Слов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лову в публичном выступлении должно быть уделено особое вним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а) помимо нейтральной, существует и эмоционально окрашенная лексика, причем как положительной (“поднимающей”), так и отрицательной ( “опускающей” ) окраски и умелый оратор часто ею пользу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б) для устного выступления лучше не использовать длинные фразы, труднопроизносимые словосочетания, особенно с обилием шипящих звуков, а также причастные обор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) даже говоря об одном и том же, по мере возможности, необходимо выбирать разные слова понятные именно в той аудитории, перед которой выступаете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опытный оратор широко пользуется образной лексикой, метафорами (“Призрак бродит по Европе, призрак коммунизма”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необходимо правильно произносить даты и склонять числительны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4. Привлечение внимания слушате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ля привлечения внимания слушателей существуют разные приемы и втечение одного выступления, не стоит пользоваться лишь одним. Все примеры должны органически вписываться в выступление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голосовые: повысить, понизить голос, сделать паузу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речевые: сделать “вставку” ( анекдот, притчу…); обратиться к залу или к кому-то конкретно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двигательные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ожиданный жест, поступок (помахать рукой, передвинуть кафедру, переставить стул…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заставить слушателей подвигаться (открыть окно, передвинуть стулья…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задействовать вспомогательные материалы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демонстрировать фото, образцы и т.п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готовить графики, схемы, картинк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Преодоление роб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Чтобы успокоиться перед выступлением можно: съесть шоколадку, улыбнуться своему отражению, сделать несколько гимнастических упражн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 момент выступления: четко представить, что в зале самый близкий человек, либо заклятый враг, либо вообразить себя любимым артистом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6.Уменье убеждать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Умению убеждать очень трудно дается, но все - таки можно научиться. Оно прежде всего зависит от собственной убежденности и искренности самого говорящего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оме того, умение убеждать зависит от следующих вещ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а) умение полностью использовать возможности речи: хорошая артикуляция, отсутствие недостатков речи (картавость, шипелявость…), хороший тембр, темп речи, исключение слов пара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б) умение пользоваться всем богатством языка, обладание “чувством слова”: использование нейтральных, образных, эмоционально окрашенных слов; привлечение афоризмов (авторских ссылок, цитат, притч…); умелое использование слов и фраз - переходников; необходимо приближать речь к образовательному уровню, возрасту, профессиональной принадлежности аудитор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) умение работать с письменным текстом и правильное устное сообщение: усвоение и полное понимание текста, его по абзацный план; перегруппировка, обобщение, добавление; построение устного сообщения в соответствии с правилом рамки и правилом цели; двухкратное повторение главных тезисов в начале и в конце (нейтральной и  образно окрашенной лексикой); давать не более трех, четырех тезисов; четко планировать время сообщения, уметь сократить или увеличить время сооб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г) умение правильно строить отношения: поддерживать постоянный контакт с аудиторией; преодолеть и не показать страх, робость и др. слабые места; оживлять интерес (шутка, анекдот, громкость голоса, графики, фото…); уметь дать отпор словесной агрессии; правильно пользоваться мимикой, пластикой; не вызывать неприязни агрессивностью, внешним видом, несоответствующей прической, одеждо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7. Отпор словесной агресси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Словесную агрессию можно подразделить на три типа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каверзные вопросы. Их можно нейтрализова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а) задать контрвопрос (почему вы интересуетесь этим?, а как бы вы сами ответили на него?...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разбивка одного вопроса на две части (ответ на одну из них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) отказ отвечать на вопрос ( я думаю, что мне сегодня нет смысла…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редвзятая критик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защита строится на конкратике, либо на разных клише (ни одна книга не может содержать всего, чего кому-то хочетс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3) личные нападки. Необходимо исключить личные нападки, критику собеседника, надо критиковать его идеи, слова, поступки, необходимо предусмотреть, кто и почему может быть настроен против вас, предусмотреть возможные вопросы и нападки («не могу позволить себе отвечать на том же уровне…»)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Защищаясь от оскорбле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) постарайтесь понять, что на самом деле беспокоит оскорбившего вас (т.к. обида не всегда предназначена лично вам - плохое настроение, обиженный…)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роанализируйте сказанное - разложить обидевшее замечание на части и отвечать на невысказанный упрек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вернитесь лицом к обидчику - когда поймали с поличным это очень стыдно (Тебе зачем - то нужно меня обидеть?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рибегните к юмору (лучшее оружие против оскорбления – смех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придумайте условный знак (посыпать голову “пеплом” и т.п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6) не возражайте, соглашайтесь со всем. Обидное замечание сильно на столько, насколько вы сами наделяете его силой. Соглашаясь, вы обезоруживаете критику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7) игнорируйте укол - умение прощать – одна из важнейших способностей, которые помогают нам жить, и которые мы можем в себе развить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) прибавьте 10% - нарастите кожу потолще (попробуйте воспринимать часть обид, как естественное проявление раздражения, которое случается у всех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) управление временем – очень важно обладать “чувством времени”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6 Секреты общения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Общее впечатление о человеке при первом знакомстве складывается всего за несколько минут (5 мин.), причем в основном от невербальных сигналов (внешний вид, манера одеваться, мимика, запахи…). (Как считают специалисты, дают 2/3 впечатлений о собеседнике). Поэтому при общение нужно обращать внимание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>жесты: дружеские, зеркальные (повторяющиеся), подтверждающие (перечисление по пальцам, разведение рук…), эмоциональные - положительные жесты и отрицательные; враждебные (сжатые кулаки, “создание барьера”…); волнения (одергивание одежды, постукивание, верчение предметов…); лжи (притрагивание к носу, рту), экзальтированные, театральные (битье в грудь, возведение рук…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>расстояние от собеседника вне «личного пространства» (более 1метра) либо соответствующее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анка, поход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положительная: прямая, подтянута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ая: сутулая, шаркающ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расположение собеседник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жеское: под прямым углом, рядом, слева от собеседника, спиной к стен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отчуждение: справа от собеседника; через стол барьер; на разных уровнях; спиной к две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й вид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ительный: одежда соответствует ситуации; чистые, ухоженные руки, обувь…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ицательный: несоответствие стиля ситуации, избыток макияжа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фюма.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ение лиц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желюбное, открытое, искреннее, заинтересованно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 замкнутое, холодное, ироническое, злобное, угрюмое (отрицательно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7)   рукопожат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- энергическое, дружеское, всей ладонью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 вялое, инертное.</w:t>
      </w:r>
    </w:p>
    <w:p>
      <w:pPr>
        <w:pStyle w:val="Normal"/>
        <w:ind w:firstLine="709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Тема  3      Руководство и лидерство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1 Требования к менеджеру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ово «руководитель» означает «ведущий за руку». Профессионально подготовленного    руководителя называют «менеджером» («руководство людьми»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Функции и методы деятельности менеджера исторически измен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заре капитализма основной функцией руководителя являлась – подавление рабочих, т.е. менеджер-диктатор: бизнес есть бизнес, поэтому работай не рассужд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ем появился новый тип - менеджер - патерналист («отец»): быть строгим, но справедливым (отношение отеческо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В годы кризисов преуспевал иной тип – менеджер-маклер (посредник): умеющий сбывать продукцию и тем самым двигать производство. </w:t>
      </w:r>
      <w:r>
        <w:rPr>
          <w:sz w:val="22"/>
          <w:szCs w:val="22"/>
        </w:rPr>
        <w:t>Это работа, прежде всего дипломата умеющего обращаться с людь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го сменил менеджер – организатор: успех зависит в большей степени от умения ладить со всеми социальными группами, занятыми в производств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Современный менеджер выступает как управляющий -  дипломат – лидер – воспитатель организатор – инноватор – человек. </w:t>
      </w:r>
      <w:r>
        <w:rPr>
          <w:sz w:val="22"/>
          <w:szCs w:val="22"/>
        </w:rPr>
        <w:t>То современный менеджер должен выполнять следующие функ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управляющего традиционная, основные требования к личности: компетентность,     владение навыками делового общения и ораторской практик, педагогические, консультативные и психологические ум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еджер – дипломат: на первый план выдвигается умение проводить переговоры, установление и развитие контактов  которые могли бы продвигать производство, углубление деловых связей, заключение сделок, разрешение споров, налаживание конта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еджер – лидер: должен вести за собой людей, обеспечивать бесперебойность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еджер – воспитатель: высокая степень воспитанности, высокая нравственность – решающее условие экономического роста, т.к. этические системы оказываются мощным фактором экономического ро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еджер – инноватор: производительность труда и качество продукции легче и быстрее повышаются при использовании новой техники и техн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неджер – человек: ничто человеческое ему не чуждо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а идеального менеджера можно разделить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биологические и социально-экономические характеристик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б) личностные качеств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где а)  </w:t>
      </w:r>
      <w:r>
        <w:rPr>
          <w:sz w:val="22"/>
          <w:szCs w:val="22"/>
          <w:u w:val="single"/>
          <w:lang w:val="ru-RU"/>
        </w:rPr>
        <w:t>Биологические качества</w:t>
      </w:r>
      <w:r>
        <w:rPr>
          <w:sz w:val="22"/>
          <w:szCs w:val="22"/>
          <w:lang w:val="ru-RU"/>
        </w:rPr>
        <w:t>: пол, возраст, здоровье, темперамент, способ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Пол:</w:t>
      </w:r>
      <w:r>
        <w:rPr>
          <w:sz w:val="22"/>
          <w:szCs w:val="22"/>
          <w:lang w:val="ru-RU"/>
        </w:rPr>
        <w:t xml:space="preserve"> традиционно общество ориентировано на мужчину-руководителя, женщине-руководителю приходиться преодолевать дополнительные трудности для достижения успеха (хотя они имеют превосходство в понимании личных пробле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Возраст:</w:t>
      </w:r>
      <w:r>
        <w:rPr>
          <w:sz w:val="22"/>
          <w:szCs w:val="22"/>
          <w:lang w:val="ru-RU"/>
        </w:rPr>
        <w:t xml:space="preserve"> существует общепринятое мнение о влиянии его на эффективность деятельности менеджера. Общепринято – более высокие руководящие посты требуют более зрелого возраста (например, генерал не может быть 20-35 лет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Японии средний возраст президента крупных компаний – 63,5 г., в США – 59 л., вице-президент несколько моложе – 55,7 г. Президентом японской компании обычно становится человек, проработавший в ней не менее 30 лет. Занимать этот пост около 8 лет (много руководителей старше 70 лет, хотя некоторые корпорации ограничивают возраст до 65 лет). Ограничения широко распространенны в Европе, Америке, Р.Ф. – в высшей школе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ако необходимо не забывать, что каждый возраст имеет достоинства и недостатки. Так молодой руководитель: энергичный, имеет высокую восприимчивость к инновациям, крепкое здоровье, работоспособность и с другой стороны уступает в опытности, мудрости, хладнокровности и т.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Здоровье</w:t>
      </w:r>
      <w:r>
        <w:rPr>
          <w:sz w:val="22"/>
          <w:szCs w:val="22"/>
          <w:lang w:val="ru-RU"/>
        </w:rPr>
        <w:t xml:space="preserve"> – важный фактор эффективного руководства. Включает физическое и психическое здоровье (рабочий день 14-15 час, высокие эмоциональные нагрузки, стресс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ьно – экономические характеристики включают статус в обществе и полученное обра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б) </w:t>
      </w:r>
      <w:r>
        <w:rPr>
          <w:sz w:val="22"/>
          <w:szCs w:val="22"/>
          <w:u w:val="single"/>
          <w:lang w:val="ru-RU"/>
        </w:rPr>
        <w:t>Индивидуальные (личностные) качества руководителя объединяют обычно в 6 групп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характеристики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происхождени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ности: интелект, рассудительность, знания, умение выражать свои мысл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ые особенности: приспособляемость, доминирование, независимость, оригинальность, уверенность в себ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ношение к задачам – трудовая мотивация, ответственность, инициатива, упорство, ориентация на производственные задач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ьные способности и навыки – готовность к кооперации с другими, популярность, навыки общен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2 Стили управления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управлении выделяют следующие ст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ритарный (директивный, диктаторский) – характерно единоличное принятие всех решений, жесткий постоянный контроль за выполнением решений с угрозой наказания. Недостатки: высокая вероятность ошибок; подавление инициативы, застой, пассивность сотрудников;  неудовлетворенность людей своей работой, своим положением; неблагоприятный психологический климат (интриги, подхалимы, «козлы отпущения»); повышенная стрессовая нагрузка. Этот стиль эффективен лишь в критических ситуациях (аварии, боевые действия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ократический (коллективный) – решения принимаются на основе обсуждения проблемы, учета мнений и инициатив сотруд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берально – анархический (нейтральный) – с одной стороны «максимальная демократия», с другой стороны «минимальный контроль» (все пущено на самотек), результаты работы обычно низкие, люди неудовлетворенны своей работой, нет стимула добросовестно работ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оследовательный (алогичный) – непредсказуемый переход руководителя от одного стиля к другому, это обуславливает крайне низкие результаты и максимальное количество конфликтов и проб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туативный – гибко учитывает уровень психологического состояния подчиненных и коллектива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мере роста профессионализма руководитель все меньше управляет и все больше поддерживает сотрудника. Исходя из этого, можно использовать 4 вида отношений в системе «руководитель-подчиненный» - приказание, внушение, участие и делегирование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приказание – оптимальный в случае низкого профессионализма, когда исполнитель не готов к             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амостоятельному выполнению задачи и не хочет брать на себя ответственность.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нушение – рекомендуется на уровнях зрелости сотрудника от среднего до высокого:   подчиненные еще не способны, но уже готовы взять на себя ответственность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участие – сотрудник уже способен к самостоятельному выполнению задания, и требуется не столько руководство, сколько психологическая поддержк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высокий уровень профессиональной зрелости предполагает передачу полномочий исполнителю – делегирование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 этом различают 5 типов взаимоотношений внутри коллектив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вмешательство: низкий уровень заботы руководителя о производстве и о людях (руководитель много делает сам, не стремится к серьезным достижениям) – руководитель «Пессимист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теплая» компания: высокий уровень заботы о людях, стремление к установлению дружеских отношений, при этом не особенно интересует, будут ли достигнуты конкретные результаты  («либерал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дача»: внимание руководителя полностью сосредоточено на решении производственных задач, человеческий фактор игнорируется («Диктатор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олотая середина: руководитель стремится сочетать интересы дела и персонала («Манипулятор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оманда»: руководитель стремится максимально учитывать интересы производства и интересы коллектива («Организатор»)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>3 Типы лидерства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дерство – способность оказывать влияние, как на отдельную личность, так и на группу для достижения определенной цел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ификации лидерства разнообразны.В основу могут быть положены различные призна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u w:val="single"/>
          <w:lang w:val="ru-RU"/>
        </w:rPr>
        <w:t>В зависимости от преобладающих функций выделяют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лидер-организатор – нужды коллектива он воспринимает как свои собственные и активно действует, оптимистичен и уверен, что большинство проблем вполне разрешимо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лидер-товарищ – способен видеть новое, браться за решение проблем,  которые могут показаться не разрешимыми и даже опасными (не командует, лишь приглашает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лидер-борец – уверенный в своих силах человек, первым идет на встречу опасности или неизвестности, вступает в борьбу («безумство храбрых» - его стиль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лидер-дипломат – опирается на знание ситуации, в курсе сплетен, пересудов, знает на кого можно повлиять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лидер-утешитель – готов поддержать в трудную минуту, вежлив, предупредителен, способен к сопережив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  <w:u w:val="single"/>
          <w:lang w:val="ru-RU"/>
        </w:rPr>
        <w:t>По содержанию лидерской деятельности в социальных группах выделяют 3 типа лидеров (роли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вое лидерство – в его основе – высокая компетентность, умение лучше других решать организационные задачи, деловой авторитет, наибольший опыт в данной области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моциональное лидерство – возникает в неформальных социальных группах на основе человеческих симпатий (излучает доброту, создает атмосферу психологического комфор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онный лидер – все обращаются с вопросами, потому, что он эрудит, все знает, может объяснить, помочь найти информ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  <w:u w:val="single"/>
          <w:lang w:val="ru-RU"/>
        </w:rPr>
        <w:t>В управлении персоналом используется и классификация лидеров в зависимости от того, как их воспринимает группа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«один из нас» - не выделяется, воспринимается как «первый среди равных», т.е наиболее     удачливы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«лучший из нас» - выделяется по многим (деловым, нравственным, коммуникационным) качествам, образец для подражания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«хороший человек» - ценится как воплощение лучших нравственных качеств (периодичность, внимание к другим…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служитель – стремится выступать в роли выразителя интересов своих приверженце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  <w:u w:val="single"/>
          <w:lang w:val="ru-RU"/>
        </w:rPr>
        <w:t>Психоаналитики выделяют в свою очередь такие типы лидерств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«патриархальный повелитель» -  в образе строгого, но любимого отца. </w:t>
      </w:r>
      <w:r>
        <w:rPr>
          <w:sz w:val="22"/>
          <w:szCs w:val="22"/>
        </w:rPr>
        <w:t>Его выдвигают на основе любви и почитаю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жак» - носитель всех стандартов, ему стараются подража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тиран» - внушает окружающим чувство повиновения и безотчетного страха, его считают самым сильным (обычно боятся и подчиняются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рганизатор» - объединяет людей, его уважают, он снимает чувство страха и тревог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облазнитель» - играет на слабостях других, давая выход подавленным эмоциям других (часто не замечают его недостатки другие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герой» - жертвует собой ради других, они видят в нем стандарт справедлив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дурной пример» - эмоционально заражает други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умир» - притягивает, положительно заражает окружение; его любят, боготворят, идеализирую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изгой» - сторонятся, избегают вс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озёл отпущения» - виноват во всех неудачах, промахах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и два типа анти лидеры, которые являются объектом агрессивных тенденций. Группа объединяется для борьбы с анти лидером, но когда он исчезает – группа распадаетс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ет иметь в виду, что типы восприятия лидера отдельными людьми часто не совпадают или накладываются друг на друга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Тема 4 Типы конфликтов и управление конфликтной ситуацией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1 Типы конфликтов. Классификация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фликт – это отсутствие согласия между двумя или более сторонами, что обусловлено наличием разнообразных мнений, взглядов, идей, точек зрения и т.д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конфликт способствует принятию решений и развитию взаимоотношений, то его называют функциональным (конструктивным), препятствующий – дисфункциональным (деструктивным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конфликты можно делить на реалистические (предметные) и нереалистические (беспредметные):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стические - вызваны неудовлетворением определенных требований или несправедливым, по мнению одной или обеих сторон, распределением между ними каких-либо преимуществ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реалистические – имеют целью открытое выражение накопившихся отрицательных эмоций, обид, враждебности. Такой конфликт направлен не на достижение конкретного результата, а является самоцелью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ествуют 5 основных типов конфликта: внутриличностный, межличностный, между личностью и группой, межгрупповой, социаль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утриличностный конфликт: участниками такого конфликта являются различные психологические факторы внутреннего мира личности. Внутриличностные конфликты могут принимать различные формы, например, ролевой конфликт – различные роли предъявляют к человеку противоречивые требования (роль матери, жены и роль начальник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личностный конфликт: в основе лежат объективные причины, чаще – борьба за ограниченные ресурсы (время, рабсила, материальные ресурсы), подчиненный убежден, что руководитель предъявляет непомерные требования, руководитель – что подчиненный не желает работ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фликт между личностью и группой; отступления от норм принятых в данной неформальной группе ведут к возникновению конфли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групповой: так как организация состоит из множества формальных и неформальных групп, между которыми могут возникать конфлик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циальный: когда стороны взаимодействия преследуют какие-то свои цели, которые противоречат или взаимно исключают друг друга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оме данной классификации конфликтов большинство конфликтов можно относиь к следующи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емление к превосходству (приказы, угрозы, критика, обвинение, издевка, насмешка, хвастовство, попытка обмана, подшуч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явление агрессивности (плохое настроение, природная или ситуативная агрессив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ение эгоизма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2. Причины конфликтов. Пути преодоления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жный момент изучения конфликтов – выявление их причин, которые можно разделить на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циально-экономические - это проявление социально-экономических противоречи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циально-психологические – различие потребностей, целей деятельности и поведения люде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циально-демографические – различие в установках, стремлениях и т.д., обусловленные полом, возрастом, принадлежностью к различным национальностям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жно выделить несколько основных причин конфликтов в организациях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пределение ресурсов: ресурсы всегда ограничены – необходимость распределять их практически неизбежно ведет к конфликтам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заимозависимость задач: один человек зависит от другого в выполнении задач – эта   возможность конфликт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личия в целях: отдельные работники (группа) преследуют собственные цели, не совпадающие с целями других, вероятность конфликтов возрастает по мере усложнения специализаци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личия в способах достижения целей: могут быть разные взгляды на пути и способы достижения общих целей, даже при отсутствии противоречивых интересов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удовлетворительные коммуникации: не полная или не точная передача информации, её отсутствие является причиной конфликтов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личие в психологических особенностях: психологические различия участников совместной деятельности мешают её осуществлению, повышают вероятность возникновения конфликтов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0% конфликтов возникают помимо желания их участников. Главную роль в их возникновении занимают конфликтогены – слова, действия, могущие привести к конфликту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редотвращения конфликтов можно выделить следующие пу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употребляйте конфликтогенов, не говорите и не делайте того, что может обиде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отвечайте конфликтогеном на чужой конфликтоген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ймите состояние собеседн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айте как можно больше благожелательных обращений: похвала, улыбка…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3 Управление конфликтами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конфликтами включает следующие эта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ичин возникновения конфлик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числа участников конфлик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конфлик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ие, преодоление конфлик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можно использовать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воспитательные межличностные способы: учет психологии участников; беседа; просьба; убеждение; принципиальные переговоры, психотренинги, психотерап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 организационно-структурные: четкая формулировка требований; принцип , установления общих целей; система поощрения на основе продуманных критериев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) административно – силовое разрешение конфликта: подавление интересов конфликтующих; перевод на другую работу, разъединение административными мерами; разрешение конфликта на основе приказа руководителя организации или решения суда.  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оведения в конфликте выделяют следующие правил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партнеру «выпустить пар»: во время «взрыва» следует вести себя спокойно, уверенно, помочь раздраженному собеседнику снизить внутреннее напряжение (наилучший прием – оболочка ( аура) через которую не проходят стрелы агрессии; «стекло», «двойное стекло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ребуйте от него спокойно обосновать претензии: скажите, что будете учитывать только  факты и объективные доказательства, а не эмоции, догад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бивайте агрессию неожиданными приемами: задайте неожиданный вопрос, напомните о приятном, сделайте комплимент, выразите сочувствие…,(чтобы переключить сознание с отрицательных на положительные эмоци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давайте отрицательных оценок, а говорите о своих чувствах («Я чувствую себя обманутым», «Я огорчен»…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росите сформулировать желаемый конечный результат и проблему как цепь препятствий. Проблема – это то, что надо решать, отношения к человеку это фон, не позволяйте эмоциям                управлять вами, определите проблему и сосредоточьтесь на н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ите высказать свои соображения по разрешению возникшей проблемы и свои варианты решения: не ищите виновных, а ищите выход из создавшейся ситуации, следует искать взаимно приемлемые варианты решения либо объективную меру для соглаш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любом случае дайте партнеру «сохранить свое лицо», не затрагивайте личности:: «Вы уже дважды не выполнили свое обещание» (а не «вы лгун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ru-RU"/>
        </w:rPr>
        <w:t xml:space="preserve">Отражайте как эхо смысл высказанных претензий: «Вы хотели сказать…? </w:t>
      </w:r>
      <w:r>
        <w:rPr>
          <w:sz w:val="22"/>
          <w:szCs w:val="22"/>
        </w:rPr>
        <w:t>«Правильно ли я вас понял, что…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житесь в позиции «на равных»: держитесь твердо, спокойно, крик вызывает либо ответную агрессию, либо молч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бойтесь извиниться, если чувствуете свою вину: это обезоруживает оппонента и вызывает у него уваж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чего не надо доказывать: отрицательные эмоции блокируют способность понимать, работа мысли останавливается, незачем и пытаться что-то доказыва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олчите первым: если уже втянулись в конфликт, то попытайтесь сделать единственное – замолчите, это позволит выйти из конфли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характеризуйте состояние оппонента: «Чего злишься, полез в бутылку…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ходя, не хлопайте дверью – ссору можно прекратить, если спокойно и без всяких слов вый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вори, когда партнер остыл, держите паузу, пока он не осты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зависимо от результата разрешения противоречия, старайтесь не разрушить отношения: выразите свое уважение и расположени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Задание для выполнения контрольной работы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зависимо от номера зачетки каждому соста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ое выступление на любую тему (по любой проблеме) в объеме 2-3 странице печатного текста (не более 3 минут) в соответствии с требованиями изложенными в вопросе «Публичное выступление». Структура публичного выступления должна соответствовать положениям изложенным в конспекте, то есть содержать: «начало рамки», где дается тема, цель публичного выступления и информация о выступающем; «основная часть», где даются 2-3 основных положения, правила, на которых выступающий. При построении «основной части» необходимо использовать правило «цепи» и другие правила изложенные в методических указаниях; «конец рамки», где дается обобщение ранее изложенного материала, выводы и выступающий прощается со слушателям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ексте выступления должно быть четко выделена каждая час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ить пример диалога, телефонного разговора на 2 -3 мин. (в соответствии с требованиями изложенными в методических указаниях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составлении публичного выступления необходимо учитывать следующее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Выделить в публичном выступлении «начало» рамки и «конец» рамк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Что должно быть дано в «начале» и «конце» рамк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Выделить 2-3 основных положения выступлен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Использование правила «цепи» на этих положениях (в том числе  слова-переходники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Использование в положениях образных, эмоциональных выражени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) Использование в публичном выступлении других правил его построен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ы публичных выступлений по дисциплине «Деловое общение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Костюм деловой женщи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остюм делового мужчи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оведение на улиц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Этикет водителя и пассажи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Этикет курильщ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ием гост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одар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Цветочный этик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Взаимоотношение между сотрудник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Служебные разговоры по телефон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Как написать деловое письм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Гардероб на все случаи жиз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Правила этикета в молодежной мод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 Макияж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Парфюмер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Этик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Культура поведения за стол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Этикет поведения в театр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оведение в ресторане (кафе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. Поездка за границ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. Деловая беседа с партнер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. Особенности обращения в различных стран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 Правило рамки: «начало» и «конец» выдели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. Правило «цепи»: какие блоки и какие «переходники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. Как использовали другие правила и где?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просы к зачету по дисциплине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«Деловое общение»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1: Психология делового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ия, виды и функции делов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средства делового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умения</w:t>
      </w:r>
      <w:r>
        <w:rPr>
          <w:sz w:val="22"/>
          <w:szCs w:val="22"/>
          <w:lang w:val="ru-RU"/>
        </w:rPr>
        <w:t xml:space="preserve">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техника слуша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2: Этика и этик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Элементы этики делового общ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Элементы делового этикет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 Техника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 Особенности общ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Публичное выступ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3: Руководство и лидер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 Требования к менедже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 Стили управления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 Типы лидерства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ма 4: Типы конфликтов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 Типы конфликтов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  Причины конфликтов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 Пути предотвращения конфликтов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 Этапы и способы управления конфликтами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88" w:hanging="372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2"/>
        </w:tabs>
        <w:ind w:left="312" w:hanging="852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ind w:left="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ind w:left="3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ind w:left="3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30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1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360"/>
      </w:pPr>
    </w:lvl>
    <w:lvl w:ilvl="7">
      <w:start w:val="1"/>
      <w:numFmt w:val="lowerLetter"/>
      <w:lvlText w:val="%8."/>
      <w:lvlJc w:val="left"/>
      <w:pPr>
        <w:tabs>
          <w:tab w:val="num" w:pos="4740"/>
        </w:tabs>
        <w:ind w:left="4740" w:hanging="36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25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ind w:left="1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ind w:left="30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8:00Z</dcterms:created>
  <dc:creator>User</dc:creator>
  <dc:description/>
  <cp:keywords/>
  <dc:language>en-US</dc:language>
  <cp:lastModifiedBy>1</cp:lastModifiedBy>
  <cp:lastPrinted>2007-10-31T14:16:00Z</cp:lastPrinted>
  <dcterms:modified xsi:type="dcterms:W3CDTF">2009-10-22T06:04:00Z</dcterms:modified>
  <cp:revision>9</cp:revision>
  <dc:subject/>
  <dc:title/>
</cp:coreProperties>
</file>