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 ОБРАЗОВАНИЯ  РОССИЙСКОЙ 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ий  технологический  институт  пищевой  промышленности</w:t>
      </w:r>
    </w:p>
    <w:p>
      <w:pPr>
        <w:pStyle w:val="Heading1"/>
        <w:rPr>
          <w:sz w:val="32"/>
        </w:rPr>
      </w:pPr>
      <w:r>
        <w:rPr>
          <w:sz w:val="32"/>
        </w:rPr>
        <w:t>Кафедра технологии жиров,  биохимии  и  микробиолог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/>
      </w:pPr>
      <w:r>
        <w:rPr/>
        <w:t xml:space="preserve">                               </w:t>
      </w:r>
      <w:r>
        <w:rPr>
          <w:caps/>
        </w:rPr>
        <w:t xml:space="preserve"> </w:t>
      </w:r>
      <w:r>
        <w:rPr>
          <w:caps/>
        </w:rPr>
        <w:t>МИКРОБИОЛОГИЯ  МЯСА  И</w:t>
      </w:r>
    </w:p>
    <w:p>
      <w:pPr>
        <w:pStyle w:val="Heading7"/>
        <w:rPr/>
      </w:pPr>
      <w:r>
        <w:rPr/>
        <w:t xml:space="preserve">                                             </w:t>
      </w:r>
      <w:r>
        <w:rPr/>
        <w:t>МЯСНЫХ  ПРОДУ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/>
        <w:t>МЕТОДИЧЕСКИЕ  УКАЗ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самостоятельному изучению курса и контрольные задания по дисциплине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 xml:space="preserve">Микробиология мяса и мясных продуктов” для специальности: 270900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“ </w:t>
      </w:r>
      <w:r>
        <w:rPr>
          <w:b w:val="false"/>
          <w:sz w:val="32"/>
        </w:rPr>
        <w:t>Технология мяса и мясопродуктов” заочной формы обучения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Составила доцент Лузина Н.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Утверждено на заседании кафедры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«  </w:t>
      </w:r>
      <w:r>
        <w:rPr>
          <w:sz w:val="32"/>
          <w:u w:val="single"/>
        </w:rPr>
        <w:t xml:space="preserve">30 </w:t>
      </w:r>
      <w:r>
        <w:rPr>
          <w:sz w:val="32"/>
        </w:rPr>
        <w:t xml:space="preserve">«      </w:t>
      </w:r>
      <w:r>
        <w:rPr>
          <w:sz w:val="32"/>
          <w:u w:val="single"/>
        </w:rPr>
        <w:t>01                      2004 г.</w:t>
      </w:r>
      <w:r>
        <w:rPr>
          <w:sz w:val="32"/>
        </w:rPr>
        <w:t xml:space="preserve">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Протокол №   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Утверждено методической комиссие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заочного факультета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«  </w:t>
      </w:r>
      <w:r>
        <w:rPr>
          <w:sz w:val="32"/>
          <w:u w:val="single"/>
        </w:rPr>
        <w:t xml:space="preserve">20 </w:t>
      </w:r>
      <w:r>
        <w:rPr>
          <w:sz w:val="32"/>
        </w:rPr>
        <w:t xml:space="preserve">«      </w:t>
      </w:r>
      <w:r>
        <w:rPr>
          <w:sz w:val="32"/>
          <w:u w:val="single"/>
        </w:rPr>
        <w:t>02                       2004 г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Протокол №  6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К Е М Е РОВ О  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rPr>
          <w:b/>
          <w:b/>
          <w:sz w:val="32"/>
        </w:rPr>
      </w:pPr>
      <w:r>
        <w:rPr>
          <w:b/>
          <w:sz w:val="32"/>
        </w:rPr>
        <w:t xml:space="preserve">ЦЕЛИ  И  ЗАДАЧИ  ИЗУЧЕНИЯ  ДИСЦИПЛИНЫ 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Дисциплина “Микробиология мяса и мясных продуктов”   предназначена для подготовки инженеров по направлению 655900 “Технология  сырья  и  продуктов  животного происхождения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Целью изучения дисциплины является  формирование у будущих инженеров правильных представлений об источниках  и условиях  загрязнения  мяса  и  мясных  продуктов микроорганизмами, закономерностях изменений микрофлоры в них в процессе  производства, влиянии технологических факторов на микроорганизмы. Кроме того, студенты  получают  знания  по  санитарно-микробиологическому  контролю сырья, условий  производства  и  готовой  продукции.</w:t>
      </w:r>
    </w:p>
    <w:p>
      <w:pPr>
        <w:pStyle w:val="Normal"/>
        <w:ind w:firstLine="426"/>
        <w:jc w:val="both"/>
        <w:rPr/>
      </w:pPr>
      <w:r>
        <w:rPr>
          <w:sz w:val="32"/>
        </w:rPr>
        <w:t xml:space="preserve">Дисциплина служит теоретической основой </w:t>
      </w:r>
      <w:r>
        <w:rPr>
          <w:sz w:val="32"/>
          <w:u w:val="single"/>
        </w:rPr>
        <w:t>для понимания</w:t>
      </w:r>
      <w:r>
        <w:rPr>
          <w:sz w:val="32"/>
        </w:rPr>
        <w:t xml:space="preserve"> и совершенствования технологии </w:t>
      </w:r>
      <w:r>
        <w:rPr>
          <w:sz w:val="32"/>
          <w:u w:val="single"/>
        </w:rPr>
        <w:t>производства</w:t>
      </w:r>
      <w:r>
        <w:rPr>
          <w:sz w:val="32"/>
        </w:rPr>
        <w:t xml:space="preserve"> мяса и мясных продуктов. 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В результате изучения данной дисциплины студенты должны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32"/>
          <w:u w:val="single"/>
        </w:rPr>
        <w:t>знать</w:t>
      </w:r>
      <w:r>
        <w:rPr>
          <w:b/>
          <w:bCs/>
          <w:sz w:val="32"/>
        </w:rPr>
        <w:t>:</w:t>
      </w:r>
      <w:r>
        <w:rPr>
          <w:sz w:val="32"/>
        </w:rPr>
        <w:t xml:space="preserve"> основных представителей микрофлоры организма животных, их взаимодействие друг с другом и организмом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2"/>
        </w:rPr>
      </w:pPr>
      <w:r>
        <w:rPr>
          <w:sz w:val="32"/>
        </w:rPr>
        <w:t>методы выделения и идентификации микроорганизмов из мяса и мясопродуктов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2"/>
        </w:rPr>
      </w:pPr>
      <w:r>
        <w:rPr>
          <w:sz w:val="32"/>
        </w:rPr>
        <w:t>основных возбудителей пищевых отравлений, зооантропозных и других инфекций, передающихся через мясные продукт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2"/>
        </w:rPr>
      </w:pPr>
      <w:r>
        <w:rPr>
          <w:sz w:val="32"/>
        </w:rPr>
        <w:t>технически вредную микрофлору и ее роль в процессах порчи мяса и мясных продуктов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2"/>
        </w:rPr>
      </w:pPr>
      <w:r>
        <w:rPr>
          <w:sz w:val="32"/>
        </w:rPr>
        <w:t>состав и условия развития в мясных продуктах полезных микроорганизмов и их влияние на качество продукци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32"/>
        </w:rPr>
      </w:pPr>
      <w:r>
        <w:rPr>
          <w:sz w:val="32"/>
        </w:rPr>
        <w:t>критерии безопасности и санитарные нормы качества мясных продуктов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b/>
          <w:bCs/>
          <w:sz w:val="32"/>
          <w:u w:val="single"/>
        </w:rPr>
        <w:t>уметь</w:t>
      </w:r>
      <w:r>
        <w:rPr>
          <w:b/>
          <w:bCs/>
          <w:sz w:val="32"/>
        </w:rPr>
        <w:t>:</w:t>
      </w:r>
      <w:r>
        <w:rPr>
          <w:sz w:val="32"/>
        </w:rPr>
        <w:t xml:space="preserve"> произвести санитарно-микробиологическое исследование мяса и мясных продуктов и оценить их качеств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</w:rPr>
      </w:pPr>
      <w:r>
        <w:rPr>
          <w:b/>
          <w:sz w:val="32"/>
        </w:rPr>
        <w:t>РЕКОМЕНДАЦИИ  ПО  ИЗУЧЕНИЮ  ДИСЦИПЛИНЫ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Изучение дисциплины  осуществляется в межсессионный период и во время экзаменационной сессии. </w:t>
      </w:r>
      <w:r>
        <w:rPr>
          <w:sz w:val="32"/>
          <w:u w:val="single"/>
        </w:rPr>
        <w:t xml:space="preserve">В межсессионный период </w:t>
      </w:r>
      <w:r>
        <w:rPr>
          <w:sz w:val="32"/>
        </w:rPr>
        <w:t>необходимо изучить дисциплины в соответствии с программой по учебникам и выполнить контрольные работы. Номер контрольного задания определяется по последней цифре вашего шиф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удент может получить устную или письменную консультации  преподавателя. Желательно, чтобы студент посетил микробиологическую лабораторию на предприятии и ознакомился с ее работой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о время </w:t>
      </w:r>
      <w:r>
        <w:rPr>
          <w:sz w:val="32"/>
          <w:u w:val="single"/>
        </w:rPr>
        <w:t xml:space="preserve">сессии </w:t>
      </w:r>
      <w:r>
        <w:rPr>
          <w:sz w:val="32"/>
        </w:rPr>
        <w:t xml:space="preserve"> студенты посещают лекционные и лабораторные занятия, защищают контрольные работы и сдают зачет по данным дисциплин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При выполнении контрольных работ не следует переписывать учебник. Работа должна свидетельствовать о самостоятельном освоении литературы. В тетради с контрольными работами должны быть поля, страницы пронумерованы. В конце нужно привести список использованной литературы. Работу следует аккуратно оформи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b/>
          <w:bCs/>
          <w:sz w:val="32"/>
        </w:rPr>
        <w:t>3.  СОДЕРЖАНИЕ  ДИСЦИПЛИН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.1. </w:t>
      </w:r>
      <w:r>
        <w:rPr>
          <w:sz w:val="32"/>
          <w:u w:val="single"/>
        </w:rPr>
        <w:t>Микробиология мяса</w:t>
      </w:r>
      <w:r>
        <w:rPr>
          <w:b/>
          <w:sz w:val="32"/>
        </w:rPr>
        <w:t xml:space="preserve">. </w:t>
      </w:r>
      <w:r>
        <w:rPr>
          <w:sz w:val="32"/>
        </w:rPr>
        <w:t>Микрофлора организма животных (постоянная, случайная) и ее роль в инфицировании мясных туш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ндогенный и экзогенный пути и источники обсеменения микроорганизмами мышечной ткани и внутренних органов животных. Влияние на этот процесс утомления, нервного перенапряжения, травм, заболеваний животных и других факторов. Количественный и качественный состав микрофлоры мяса. Влияние на проникновение и развитие микроорганизмов корочки подсыхания, рН мышечной ткани. Методы, обеспечивающие получение мяса с наименьшей микробной обсемененность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1.</w:t>
      </w:r>
      <w:r>
        <w:rPr>
          <w:sz w:val="32"/>
          <w:u w:val="single"/>
        </w:rPr>
        <w:t>1 Источники микробного загрязнения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Микрофлора организма животных. Эндогенный путь обсеменения. Значение предубойной выдержки и предубойного осмотра животных. Экзогенный путь обсеменения. Источники и пути микробного обсеменения мяса в процессе убоя и первичной обработки туш. Источники и пути прижизненного и послеубойного обсеменения мяса птиц. Характеристика микрофлоры мяса. Условия развития микробов в мясе. Устойчивость мяса в хранении в зависимости от предубойного физиологического состояния животных и степени исходного обсеменения мяса микроорганизмами. Меры профилактики, обеспечивающие получение мяса с наименьшей микробной обсемененностью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 для  самопроверки.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 xml:space="preserve">Какие группы микробов входят в состав нормальной микрофлоры организма животных? 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>Какие причины способствуют эндогенному обсеменению мяса микроорганизмами?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>Что вы знаете о микрофлоре организма животных?  Каковы причины снижения иммунитета у животных?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>Перечислите меры предотвращения прижизненного обсеменения мяса микробами.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>Какие факторы обусловливают загрязнение мяса в процессе первичной обработки мясных туш?</w:t>
      </w:r>
    </w:p>
    <w:p>
      <w:pPr>
        <w:pStyle w:val="Normal"/>
        <w:numPr>
          <w:ilvl w:val="0"/>
          <w:numId w:val="10"/>
        </w:numPr>
        <w:ind w:left="0" w:hanging="360"/>
        <w:rPr>
          <w:sz w:val="32"/>
        </w:rPr>
      </w:pPr>
      <w:r>
        <w:rPr>
          <w:sz w:val="32"/>
        </w:rPr>
        <w:t>Каким образом можно уменьшить экзогенное обсеменение мяса микроорганизмами?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 w:val="false"/>
          <w:i w:val="false"/>
          <w:sz w:val="32"/>
        </w:rPr>
        <w:t>3.1.2.</w:t>
      </w:r>
      <w:r>
        <w:rPr>
          <w:b w:val="false"/>
          <w:i w:val="false"/>
          <w:sz w:val="32"/>
          <w:u w:val="single"/>
        </w:rPr>
        <w:t>Механизмы микробиологических процессов в мясе и их влияние на качество мяса и мясопродукт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Микрофлора охлажденного и замороженного мяса. Микрофлора камер охлаждения, холодильников. Влияние низких температур и относительной влажности воздуха на микроорганизмы в мяс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инамика изменений микрофлоры мяса при его охлаждении и замораживании. Меры, ограничивающие развитие микроорганизмов в охлажденном и мороженом мяс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икрофлора мяса при посоле. Факторы, влияющие на микроорганизмы в условиях посола (поваренная соль, температура, антагонизм микробов)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Изменение мяса и мясопродуктов при сушке в условиях вакуум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 для  самопроверки.</w:t>
      </w:r>
    </w:p>
    <w:p>
      <w:pPr>
        <w:pStyle w:val="Normal"/>
        <w:numPr>
          <w:ilvl w:val="0"/>
          <w:numId w:val="22"/>
        </w:numPr>
        <w:ind w:left="0" w:hanging="360"/>
        <w:rPr>
          <w:sz w:val="32"/>
        </w:rPr>
      </w:pPr>
      <w:r>
        <w:rPr>
          <w:sz w:val="32"/>
        </w:rPr>
        <w:t>Как изменяется микрофлора мяса при хранении охлажденного мяса?</w:t>
      </w:r>
    </w:p>
    <w:p>
      <w:pPr>
        <w:pStyle w:val="Normal"/>
        <w:numPr>
          <w:ilvl w:val="0"/>
          <w:numId w:val="22"/>
        </w:numPr>
        <w:ind w:left="0" w:hanging="360"/>
        <w:rPr>
          <w:sz w:val="32"/>
        </w:rPr>
      </w:pPr>
      <w:r>
        <w:rPr>
          <w:sz w:val="32"/>
        </w:rPr>
        <w:t>Какова динамика изменений микрофлоры при замораживании хранении замороженного мяса?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sz w:val="32"/>
        </w:rPr>
      </w:pPr>
      <w:r>
        <w:rPr>
          <w:sz w:val="32"/>
        </w:rPr>
        <w:t>Как изменяется состав микрофлоры при посоле мяса?</w:t>
      </w:r>
    </w:p>
    <w:p>
      <w:pPr>
        <w:pStyle w:val="Normal"/>
        <w:numPr>
          <w:ilvl w:val="0"/>
          <w:numId w:val="22"/>
        </w:numPr>
        <w:ind w:left="0" w:hanging="360"/>
        <w:rPr>
          <w:sz w:val="32"/>
        </w:rPr>
      </w:pPr>
      <w:r>
        <w:rPr>
          <w:sz w:val="32"/>
        </w:rPr>
        <w:t>Как изменяется микрофлора мяса и мясопродуктов при сушке в условиях вакуума?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</w:r>
    </w:p>
    <w:p>
      <w:pPr>
        <w:pStyle w:val="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3.1.3. Виды порчи мяса и мясных продуктов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Мясо – изменение цвета, свечение, плесневение, гниение, ослизнение, кислое брож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олбасные изделия и копченности – гниение, прогорклость, кислое брожение, плесневение.</w:t>
      </w:r>
    </w:p>
    <w:p>
      <w:pPr>
        <w:pStyle w:val="TextBody"/>
        <w:ind w:firstLine="709"/>
        <w:rPr>
          <w:sz w:val="32"/>
        </w:rPr>
      </w:pPr>
      <w:r>
        <w:rPr>
          <w:sz w:val="32"/>
        </w:rPr>
        <w:t>Консервы – бомбаж (микробиологический, химический, физический), плоскокислая порча, сульфитная порча.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Вопросы для самопроверки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>В  каких  условиях  возникает  порча  мяса?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>Перечислите  виды  порчи  мяса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>Что такое ослизнение мяса? Укажите возбудителей и условия возникновения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>Какие виды порчи колбас вы знаете? Укажите возбудителей порчи и условия возникновения порчи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 xml:space="preserve">Какие  виды  бомбажа  консервов  вы  знаете?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0" w:hanging="360"/>
        <w:rPr>
          <w:sz w:val="32"/>
        </w:rPr>
      </w:pPr>
      <w:r>
        <w:rPr>
          <w:sz w:val="32"/>
        </w:rPr>
        <w:t>Какие  микробы  вызывают  бомбаж  консервов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 w:val="false"/>
          <w:i w:val="false"/>
          <w:sz w:val="32"/>
        </w:rPr>
        <w:t xml:space="preserve">3.1.4. </w:t>
      </w:r>
      <w:r>
        <w:rPr>
          <w:b w:val="false"/>
          <w:i w:val="false"/>
          <w:sz w:val="32"/>
          <w:u w:val="single"/>
        </w:rPr>
        <w:t>Влияние технологических режимов и условий обработки мясного сырья на количественный и качественный состав микрофлоры.</w:t>
      </w:r>
    </w:p>
    <w:p>
      <w:pPr>
        <w:pStyle w:val="21"/>
        <w:rPr/>
      </w:pPr>
      <w:r>
        <w:rPr/>
        <w:t>Источники и пути обсеменения микроорганизмами колбасного фарша в технологическом процессе его приготовления (размораживание мяса, обвалка, жиловка, созревание, измельчение). Влияние тепловой обработки (обжарка, варка) на микроорганизмы колбасных изделий. Остаточная микрофлора колбас, ее влияние на качество продуктов в результате хранения. Источники микрофлоры консервируемых продуктов. Влияние остаточной микрофлоры на качество консервов. Условия, способствующие размножению микроорганизмов в консервах. Влияние на эффективность стерилизации консервов исходной обсемененности и видового состава микроорганизмов, реакции среды, содержания жира, соли и других факторов. Меры профилактики в колбасном и консервном производствах, обеспечивающие получение доброкачественных мясных издели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21"/>
        <w:numPr>
          <w:ilvl w:val="0"/>
          <w:numId w:val="15"/>
        </w:numPr>
        <w:ind w:left="0" w:hanging="435"/>
        <w:rPr/>
      </w:pPr>
      <w:r>
        <w:rPr/>
        <w:t>Какие источники и пути обсеменения микробами колбасного фарша вы знаете?</w:t>
      </w:r>
    </w:p>
    <w:p>
      <w:pPr>
        <w:pStyle w:val="21"/>
        <w:numPr>
          <w:ilvl w:val="0"/>
          <w:numId w:val="15"/>
        </w:numPr>
        <w:ind w:left="0" w:hanging="435"/>
        <w:rPr/>
      </w:pPr>
      <w:r>
        <w:rPr/>
        <w:t>Как изменяется микрофлора колбасного фарша в технологическом процессе его изготовления?</w:t>
      </w:r>
    </w:p>
    <w:p>
      <w:pPr>
        <w:pStyle w:val="21"/>
        <w:numPr>
          <w:ilvl w:val="0"/>
          <w:numId w:val="15"/>
        </w:numPr>
        <w:ind w:left="0" w:hanging="435"/>
        <w:rPr/>
      </w:pPr>
      <w:r>
        <w:rPr/>
        <w:t>Что происходит с микроорганизмами колбас при обжарке и варке?</w:t>
      </w:r>
    </w:p>
    <w:p>
      <w:pPr>
        <w:pStyle w:val="21"/>
        <w:numPr>
          <w:ilvl w:val="0"/>
          <w:numId w:val="15"/>
        </w:numPr>
        <w:ind w:left="0" w:hanging="435"/>
        <w:rPr/>
      </w:pPr>
      <w:r>
        <w:rPr/>
        <w:t>Какие санитарные требования предъявляются к сырью для изготовления колбас и к готовым колбасам?</w:t>
      </w:r>
    </w:p>
    <w:p>
      <w:pPr>
        <w:pStyle w:val="21"/>
        <w:numPr>
          <w:ilvl w:val="0"/>
          <w:numId w:val="15"/>
        </w:numPr>
        <w:ind w:left="0" w:hanging="435"/>
        <w:rPr/>
      </w:pPr>
      <w:r>
        <w:rPr/>
        <w:t>Каким образом можно повысить стойкость колбас в хранени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 w:val="false"/>
          <w:i w:val="false"/>
          <w:sz w:val="32"/>
        </w:rPr>
        <w:t xml:space="preserve">3.1.5. </w:t>
      </w:r>
      <w:r>
        <w:rPr>
          <w:b w:val="false"/>
          <w:i w:val="false"/>
          <w:sz w:val="32"/>
          <w:u w:val="single"/>
        </w:rPr>
        <w:t>Санитарно-микробиологический контроль сырья, условий производства и готовой продукции.</w:t>
      </w:r>
    </w:p>
    <w:p>
      <w:pPr>
        <w:pStyle w:val="3"/>
        <w:ind w:firstLine="709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Понятие об инфекции,  пищевых отравлениях, патогенных и условно-патогенных микроорганизмах. Инфекционные болезни, передающиеся человеку через мясо и мясопродукты. Источники обсеменения мяса и мясопродуктов возбудителями зооантропонозов. Санитарные мероприятия по предупреждению заражения людей возбудителями зооантропонозов. Пищевые отравления. Токсикоинфекции. Интоксикации. Санитарная оценка качества пищевых продуктов по микробиологическим показателям. Понятие о санитарно-показательных микроорганизмах.</w:t>
      </w:r>
    </w:p>
    <w:p>
      <w:pPr>
        <w:pStyle w:val="3"/>
        <w:ind w:firstLine="709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Роль микрофлоры воды, воздуха производственных помещений в инфицировании пищевых продуктов. Санитарная оценка объектов окружающей среды по микробиологическим показателям. Способы дезинфекции на предприятиях пищевой промышленност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spacing w:lineRule="auto" w:line="240"/>
        <w:jc w:val="center"/>
        <w:rPr/>
      </w:pPr>
      <w:r>
        <w:rPr/>
        <w:t>Вопросы для самопроверки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ие пищевые  заболевания  передаются  через  мясо  и мясопродукты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Чем  отличаются  пищевые  отравления  от  инфекций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ие  зооантропонозые  заболевания  вы  знаете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ие санитарные мероприятия осуществляют для предупреждения заражения людей возбудителями  зооантропонозов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ие технологические факторы при производстве мясопродуктов способствуют уничтожению патогенных микроорганизмов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Перечислите принципы профилактики пищевых отравлений.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По каким микробиологическим показателям оценивают качество мясных продуктов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 оценить  факт  повышенного содержания  БГКП  в  мясных продуктах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Что такое микробиологические критерии безопасности пищевых продуктов?</w:t>
      </w:r>
    </w:p>
    <w:p>
      <w:pPr>
        <w:pStyle w:val="Normal"/>
        <w:numPr>
          <w:ilvl w:val="0"/>
          <w:numId w:val="19"/>
        </w:numPr>
        <w:ind w:left="0" w:hanging="360"/>
        <w:rPr>
          <w:sz w:val="32"/>
        </w:rPr>
      </w:pPr>
      <w:r>
        <w:rPr>
          <w:sz w:val="32"/>
        </w:rPr>
        <w:t>Как производят санитарную обработку, дезинфекцию на предприятиях по переработке мяс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 w:val="false"/>
          <w:i w:val="false"/>
          <w:sz w:val="32"/>
        </w:rPr>
        <w:t>3.1.6</w:t>
      </w:r>
      <w:r>
        <w:rPr>
          <w:b w:val="false"/>
          <w:i w:val="false"/>
          <w:sz w:val="32"/>
          <w:u w:val="single"/>
        </w:rPr>
        <w:t>. Направленное использование микрофлоры в технологических процессах производства мясопродуктов</w:t>
      </w:r>
      <w:r>
        <w:rPr>
          <w:b w:val="false"/>
          <w:i w:val="false"/>
          <w:sz w:val="32"/>
        </w:rPr>
        <w:t>.</w:t>
      </w:r>
    </w:p>
    <w:p>
      <w:pPr>
        <w:pStyle w:val="2"/>
        <w:ind w:firstLine="709"/>
        <w:rPr/>
      </w:pPr>
      <w:r>
        <w:rPr/>
        <w:t>Микрофлора сырокопченых и сыроваренных колбас. Влияние на микроорганизмы копчения, высушивания, микробного антагонизма и других факторов. Роль некоторых групп микроорганизмов в процессе созревания колбас. Направленное использование полезных микроорганизмов при производстве колбас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numPr>
          <w:ilvl w:val="0"/>
          <w:numId w:val="14"/>
        </w:numPr>
        <w:ind w:left="0" w:hanging="360"/>
        <w:rPr>
          <w:sz w:val="32"/>
        </w:rPr>
      </w:pPr>
      <w:r>
        <w:rPr>
          <w:sz w:val="32"/>
        </w:rPr>
        <w:t>Как  изменяется  состав  микрофлоры  в  сырокопченых  и сыровяленых  колбасах?</w:t>
      </w:r>
    </w:p>
    <w:p>
      <w:pPr>
        <w:pStyle w:val="Normal"/>
        <w:numPr>
          <w:ilvl w:val="0"/>
          <w:numId w:val="14"/>
        </w:numPr>
        <w:ind w:left="0" w:hanging="360"/>
        <w:rPr>
          <w:sz w:val="32"/>
        </w:rPr>
      </w:pPr>
      <w:r>
        <w:rPr>
          <w:sz w:val="32"/>
        </w:rPr>
        <w:t>Какое влияние  оказывают  на  микроорганизмы  копчение,  сушка, посол мясопродуктов?</w:t>
      </w:r>
    </w:p>
    <w:p>
      <w:pPr>
        <w:pStyle w:val="Normal"/>
        <w:numPr>
          <w:ilvl w:val="0"/>
          <w:numId w:val="14"/>
        </w:numPr>
        <w:ind w:left="0" w:hanging="360"/>
        <w:rPr>
          <w:sz w:val="32"/>
        </w:rPr>
      </w:pPr>
      <w:r>
        <w:rPr>
          <w:sz w:val="32"/>
        </w:rPr>
        <w:t>Какова  роль  полезных  микроорганизмов  при  созревании сыровяленых  и  сырокопченых  колбас?</w:t>
      </w:r>
    </w:p>
    <w:p>
      <w:pPr>
        <w:pStyle w:val="Normal"/>
        <w:numPr>
          <w:ilvl w:val="0"/>
          <w:numId w:val="14"/>
        </w:numPr>
        <w:ind w:left="0" w:hanging="360"/>
        <w:rPr>
          <w:sz w:val="32"/>
        </w:rPr>
      </w:pPr>
      <w:r>
        <w:rPr>
          <w:sz w:val="32"/>
        </w:rPr>
        <w:t>Какие микроорганизмы являются полезными в некоторых мясных продукта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2"/>
        </w:rPr>
        <w:t>3.1.7</w:t>
      </w:r>
      <w:r>
        <w:rPr>
          <w:sz w:val="32"/>
          <w:u w:val="single"/>
        </w:rPr>
        <w:t>. Микробиология  птицы  и  птицепродуктов</w:t>
      </w:r>
      <w:r>
        <w:rPr>
          <w:sz w:val="32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sz w:val="32"/>
        </w:rPr>
      </w:pPr>
      <w:r>
        <w:rPr>
          <w:sz w:val="32"/>
        </w:rPr>
        <w:t>Источники и пути обсеменения мяса птицы и яиц микроорганизмами. Эндогенный и экзогенный пути микробного обсеменения  яиц и тушек птицы. Условия развития микроорганизмов в яйце и птице при хранении. Виды микробиологической порчи яиц и характеристика микробов, вызывающих порчу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sz w:val="32"/>
        </w:rPr>
      </w:pPr>
      <w:r>
        <w:rPr>
          <w:sz w:val="32"/>
        </w:rPr>
        <w:t>Микрофлора яичного порошка и меланжа, ее характеристика и происхождение. Санитарные мероприятия в производствах птицы и птицепродуктов, обеспечивающие выработку доброкачественной продукции. Микробиологический контроль при производстве птицепродуктов, яиц и яйцепродуктов.</w:t>
      </w:r>
    </w:p>
    <w:p>
      <w:pPr>
        <w:pStyle w:val="Footer"/>
        <w:tabs>
          <w:tab w:val="clear" w:pos="4536"/>
          <w:tab w:val="clear" w:pos="9072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jc w:val="center"/>
        <w:rPr/>
      </w:pPr>
      <w:r>
        <w:rPr/>
        <w:t>Вопросы для самопроверки</w:t>
      </w:r>
    </w:p>
    <w:p>
      <w:pPr>
        <w:pStyle w:val="Normal"/>
        <w:numPr>
          <w:ilvl w:val="0"/>
          <w:numId w:val="8"/>
        </w:numPr>
        <w:ind w:left="0" w:hanging="360"/>
        <w:rPr>
          <w:sz w:val="32"/>
        </w:rPr>
      </w:pPr>
      <w:r>
        <w:rPr>
          <w:sz w:val="32"/>
        </w:rPr>
        <w:t>Какие причины способствуют эндогенному обсеменению яиц и птицы микроорганизмами?</w:t>
      </w:r>
    </w:p>
    <w:p>
      <w:pPr>
        <w:pStyle w:val="Normal"/>
        <w:numPr>
          <w:ilvl w:val="0"/>
          <w:numId w:val="8"/>
        </w:numPr>
        <w:ind w:left="0" w:hanging="360"/>
        <w:rPr>
          <w:sz w:val="32"/>
        </w:rPr>
      </w:pPr>
      <w:r>
        <w:rPr>
          <w:sz w:val="32"/>
        </w:rPr>
        <w:t>Укажите факторы, обуславливающие экзогенное обсеменение яиц и птицы.</w:t>
      </w:r>
    </w:p>
    <w:p>
      <w:pPr>
        <w:pStyle w:val="Normal"/>
        <w:numPr>
          <w:ilvl w:val="0"/>
          <w:numId w:val="8"/>
        </w:numPr>
        <w:ind w:left="0" w:hanging="360"/>
        <w:rPr>
          <w:sz w:val="32"/>
        </w:rPr>
      </w:pPr>
      <w:r>
        <w:rPr>
          <w:sz w:val="32"/>
        </w:rPr>
        <w:t>Укажите факторы, способствующие развитию микробов в яйце при хранении.</w:t>
      </w:r>
    </w:p>
    <w:p>
      <w:pPr>
        <w:pStyle w:val="Normal"/>
        <w:numPr>
          <w:ilvl w:val="0"/>
          <w:numId w:val="8"/>
        </w:numPr>
        <w:ind w:left="0" w:hanging="360"/>
        <w:rPr>
          <w:sz w:val="32"/>
        </w:rPr>
      </w:pPr>
      <w:r>
        <w:rPr>
          <w:sz w:val="32"/>
        </w:rPr>
        <w:t>Какие факторы обеспечивают стойкость яиц, яичного порошка и меланжа при хранении?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sz w:val="32"/>
        </w:rPr>
        <w:t xml:space="preserve">По каким микробиологическим показателям нормируется качество мяса птицы, яиц, яичного порошка и меланжа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4.КОНТРОЛЬНЫЕ  ЗАДАНИЯ  ПО  ДИСЦИПЛИН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Вариант 1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0"/>
        </w:numPr>
        <w:ind w:left="0" w:hanging="360"/>
        <w:rPr>
          <w:sz w:val="32"/>
        </w:rPr>
      </w:pPr>
      <w:r>
        <w:rPr>
          <w:sz w:val="32"/>
        </w:rPr>
        <w:t>Микробиологические основы консервирования мяса посолом и копчением.</w:t>
      </w:r>
    </w:p>
    <w:p>
      <w:pPr>
        <w:pStyle w:val="Normal"/>
        <w:numPr>
          <w:ilvl w:val="0"/>
          <w:numId w:val="20"/>
        </w:numPr>
        <w:ind w:left="0" w:hanging="360"/>
        <w:rPr>
          <w:sz w:val="32"/>
        </w:rPr>
      </w:pPr>
      <w:r>
        <w:rPr>
          <w:sz w:val="32"/>
        </w:rPr>
        <w:t>Рожа свиней. Характеристика возбудителя. Признаки заболевания и основные проявления в тканях и органах, обнаруживаемые после убоя больных животных. Ветеринарно-санитарные мероприятия при этом заболевании.</w:t>
      </w:r>
    </w:p>
    <w:p>
      <w:pPr>
        <w:pStyle w:val="Normal"/>
        <w:numPr>
          <w:ilvl w:val="0"/>
          <w:numId w:val="20"/>
        </w:numPr>
        <w:ind w:left="0" w:hanging="360"/>
        <w:rPr>
          <w:sz w:val="32"/>
        </w:rPr>
      </w:pPr>
      <w:r>
        <w:rPr>
          <w:sz w:val="32"/>
        </w:rPr>
        <w:t>Микрофлора яиц. Условия, способствующие развитию микроорганизмов в яйцах. Виды порчи яиц. Микробиологические показатели яиц.</w:t>
      </w:r>
    </w:p>
    <w:p>
      <w:pPr>
        <w:pStyle w:val="Normal"/>
        <w:numPr>
          <w:ilvl w:val="0"/>
          <w:numId w:val="20"/>
        </w:numPr>
        <w:ind w:left="0" w:hanging="360"/>
        <w:rPr>
          <w:sz w:val="32"/>
        </w:rPr>
      </w:pPr>
      <w:r>
        <w:rPr>
          <w:sz w:val="32"/>
        </w:rPr>
        <w:t>Остаточная микрофлора мясных консервов, ее характеристика и влияние на качество продукта. Микробиологические показатели мясных консерв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2</w:t>
      </w:r>
    </w:p>
    <w:p>
      <w:pPr>
        <w:pStyle w:val="Normal"/>
        <w:numPr>
          <w:ilvl w:val="0"/>
          <w:numId w:val="16"/>
        </w:numPr>
        <w:ind w:left="0" w:hanging="360"/>
        <w:rPr>
          <w:sz w:val="32"/>
        </w:rPr>
      </w:pPr>
      <w:r>
        <w:rPr>
          <w:sz w:val="32"/>
        </w:rPr>
        <w:t>Классификация пищевых заболеваний. Отличие отравлений от инфекций. Какие  отравления  связаны  с  употреблением  мясных  продуктов?</w:t>
      </w:r>
    </w:p>
    <w:p>
      <w:pPr>
        <w:pStyle w:val="Normal"/>
        <w:numPr>
          <w:ilvl w:val="0"/>
          <w:numId w:val="16"/>
        </w:numPr>
        <w:ind w:left="0" w:hanging="360"/>
        <w:rPr>
          <w:sz w:val="32"/>
        </w:rPr>
      </w:pPr>
      <w:r>
        <w:rPr>
          <w:sz w:val="32"/>
        </w:rPr>
        <w:t>Источники микрофлоры колбас. Санитарные требования к сырью для производства колбас. Изменение микрофлоры в технологическом процессе производства. Как влияют обжарка и варка на микроорганизмы колбас? Каков объем и состав остаточной микрофлоры вареных колбас?</w:t>
      </w:r>
    </w:p>
    <w:p>
      <w:pPr>
        <w:pStyle w:val="Normal"/>
        <w:numPr>
          <w:ilvl w:val="0"/>
          <w:numId w:val="16"/>
        </w:numPr>
        <w:ind w:left="0" w:hanging="360"/>
        <w:rPr>
          <w:sz w:val="32"/>
        </w:rPr>
      </w:pPr>
      <w:r>
        <w:rPr>
          <w:sz w:val="32"/>
        </w:rPr>
        <w:t>Орнитоз.  Характеристика  возбудителей, признаки  заболевания. Ветеринарно-санитарные мероприятия на предприятиях при этом заболевании.</w:t>
      </w:r>
    </w:p>
    <w:p>
      <w:pPr>
        <w:pStyle w:val="Normal"/>
        <w:numPr>
          <w:ilvl w:val="0"/>
          <w:numId w:val="16"/>
        </w:numPr>
        <w:ind w:left="0" w:hanging="360"/>
        <w:rPr>
          <w:sz w:val="32"/>
        </w:rPr>
      </w:pPr>
      <w:r>
        <w:rPr>
          <w:sz w:val="32"/>
        </w:rPr>
        <w:t>Источники и пути обсеменения мяса микроорганизмами. Характеризуйте количественный и качественный состав микрофлоры мяса. Меры профилактики микробного загрязнения мя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Вариант 3.</w:t>
      </w:r>
    </w:p>
    <w:p>
      <w:pPr>
        <w:pStyle w:val="Normal"/>
        <w:numPr>
          <w:ilvl w:val="0"/>
          <w:numId w:val="17"/>
        </w:numPr>
        <w:ind w:left="0" w:hanging="360"/>
        <w:rPr>
          <w:sz w:val="32"/>
        </w:rPr>
      </w:pPr>
      <w:r>
        <w:rPr>
          <w:sz w:val="32"/>
        </w:rPr>
        <w:t>Эндогенный и экзогенный пути и источники загрязнения мяса птицы микроорганизмами. Количественный и качественный состав микрофлоры мяса птицы. Какие методы применяют для уменьшения загрязнения микроорганизмами птицы?</w:t>
      </w:r>
    </w:p>
    <w:p>
      <w:pPr>
        <w:pStyle w:val="Normal"/>
        <w:numPr>
          <w:ilvl w:val="0"/>
          <w:numId w:val="17"/>
        </w:numPr>
        <w:ind w:left="0" w:hanging="360"/>
        <w:rPr>
          <w:sz w:val="32"/>
        </w:rPr>
      </w:pPr>
      <w:r>
        <w:rPr>
          <w:sz w:val="32"/>
        </w:rPr>
        <w:t>Какие факторы влияют на эффективность стерилизации мясных консервов? Остаточная микрофлора консервов и ее значение для качества консервов?</w:t>
      </w:r>
    </w:p>
    <w:p>
      <w:pPr>
        <w:pStyle w:val="Normal"/>
        <w:numPr>
          <w:ilvl w:val="0"/>
          <w:numId w:val="17"/>
        </w:numPr>
        <w:ind w:left="0" w:hanging="360"/>
        <w:rPr>
          <w:sz w:val="32"/>
        </w:rPr>
      </w:pPr>
      <w:r>
        <w:rPr>
          <w:sz w:val="32"/>
        </w:rPr>
        <w:t>Ботулизм. Характеристика возбудителей, токсинов, условия токсинообразования. Источники заражения продуктов. Проявления заболевания. Профилактика ботулизма в производстве мясопродуктов.</w:t>
      </w:r>
    </w:p>
    <w:p>
      <w:pPr>
        <w:pStyle w:val="Normal"/>
        <w:numPr>
          <w:ilvl w:val="0"/>
          <w:numId w:val="17"/>
        </w:numPr>
        <w:ind w:left="0" w:hanging="360"/>
        <w:rPr>
          <w:sz w:val="32"/>
        </w:rPr>
      </w:pPr>
      <w:r>
        <w:rPr>
          <w:sz w:val="32"/>
        </w:rPr>
        <w:t>Микрофлора естественных и искусственных колбасных оболочек, ее источники. Каким образом можно уменьшить поступление микроорганизмов в оболочки колбасы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/>
      </w:pPr>
      <w:r>
        <w:rPr/>
        <w:t>Вариант 4</w:t>
      </w:r>
    </w:p>
    <w:p>
      <w:pPr>
        <w:pStyle w:val="Normal"/>
        <w:numPr>
          <w:ilvl w:val="0"/>
          <w:numId w:val="9"/>
        </w:numPr>
        <w:ind w:left="0" w:hanging="360"/>
        <w:rPr>
          <w:sz w:val="32"/>
        </w:rPr>
      </w:pPr>
      <w:r>
        <w:rPr>
          <w:sz w:val="32"/>
        </w:rPr>
        <w:t>Источники прижизненного и послеубойного обсеменения микроорганизмами мяса и субпродуктов. Какие меры позволяют уменьшить степень загрязнения мяса микробами?</w:t>
      </w:r>
    </w:p>
    <w:p>
      <w:pPr>
        <w:pStyle w:val="Normal"/>
        <w:numPr>
          <w:ilvl w:val="0"/>
          <w:numId w:val="9"/>
        </w:numPr>
        <w:ind w:left="0" w:hanging="360"/>
        <w:rPr>
          <w:sz w:val="32"/>
        </w:rPr>
      </w:pPr>
      <w:r>
        <w:rPr>
          <w:sz w:val="32"/>
        </w:rPr>
        <w:t>Ящур, характеристика возбудителей. Способы обезвреживания мяса, получаемого при убое больных животных. Какие санитарные мероприятия проводят для профилактики распространения инфекции?</w:t>
      </w:r>
    </w:p>
    <w:p>
      <w:pPr>
        <w:pStyle w:val="Normal"/>
        <w:numPr>
          <w:ilvl w:val="0"/>
          <w:numId w:val="9"/>
        </w:numPr>
        <w:ind w:left="0" w:hanging="360"/>
        <w:rPr>
          <w:sz w:val="32"/>
        </w:rPr>
      </w:pPr>
      <w:r>
        <w:rPr>
          <w:sz w:val="32"/>
        </w:rPr>
        <w:t>Характеристика остаточной микрофлоры вареных колбасных изделий; ее значение для оценки качества колбас. Какие микробиологические показатели определяют в колбасах?</w:t>
      </w:r>
    </w:p>
    <w:p>
      <w:pPr>
        <w:pStyle w:val="Normal"/>
        <w:numPr>
          <w:ilvl w:val="0"/>
          <w:numId w:val="9"/>
        </w:numPr>
        <w:ind w:left="0" w:hanging="360"/>
        <w:rPr>
          <w:sz w:val="32"/>
        </w:rPr>
      </w:pPr>
      <w:r>
        <w:rPr>
          <w:sz w:val="32"/>
        </w:rPr>
        <w:t>Микрофлора меланжа и яичного порошка, ее характеристика. Какие факторы обеспечивают стойкость этих продуктов в хранении? Микробиологические показатели, по которым нормируется безопасность яйцепродуктов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5</w:t>
      </w:r>
    </w:p>
    <w:p>
      <w:pPr>
        <w:pStyle w:val="Normal"/>
        <w:numPr>
          <w:ilvl w:val="0"/>
          <w:numId w:val="12"/>
        </w:numPr>
        <w:ind w:left="0" w:hanging="360"/>
        <w:rPr>
          <w:sz w:val="32"/>
        </w:rPr>
      </w:pPr>
      <w:r>
        <w:rPr>
          <w:sz w:val="32"/>
        </w:rPr>
        <w:t>Сальмонеллез. Характеристика возбудителей. Источники заражения. Проявление заболевания. Меры предупреждения сальмонеллеза при производстве мясопродуктов.</w:t>
      </w:r>
    </w:p>
    <w:p>
      <w:pPr>
        <w:pStyle w:val="Normal"/>
        <w:numPr>
          <w:ilvl w:val="0"/>
          <w:numId w:val="12"/>
        </w:numPr>
        <w:ind w:left="0" w:hanging="360"/>
        <w:rPr>
          <w:sz w:val="32"/>
        </w:rPr>
      </w:pPr>
      <w:r>
        <w:rPr>
          <w:sz w:val="32"/>
        </w:rPr>
        <w:t>Какова  устойчивость  мяса  в    зависимости  от  предубойного состояния  животных  и  степени  исходной  микробиальной обсемененности? Методы снижения загрязнения микроорганизмами и  повышения  качества  мяса  и  мясопродуктов.</w:t>
      </w:r>
    </w:p>
    <w:p>
      <w:pPr>
        <w:pStyle w:val="Normal"/>
        <w:numPr>
          <w:ilvl w:val="0"/>
          <w:numId w:val="12"/>
        </w:numPr>
        <w:ind w:left="0" w:hanging="360"/>
        <w:rPr>
          <w:sz w:val="32"/>
        </w:rPr>
      </w:pPr>
      <w:r>
        <w:rPr>
          <w:sz w:val="32"/>
        </w:rPr>
        <w:t>Сравните уровень обсемененности и условия развития микроорганизмов в разных видах колбас (субпродуктовые, вареные, сыровяленые).</w:t>
      </w:r>
    </w:p>
    <w:p>
      <w:pPr>
        <w:pStyle w:val="Normal"/>
        <w:numPr>
          <w:ilvl w:val="0"/>
          <w:numId w:val="12"/>
        </w:numPr>
        <w:ind w:left="0" w:hanging="360"/>
        <w:rPr>
          <w:sz w:val="32"/>
        </w:rPr>
      </w:pPr>
      <w:r>
        <w:rPr>
          <w:sz w:val="32"/>
        </w:rPr>
        <w:t>Значение бактериологического контроля до и после стерилизации мясных консервов. Какие микробиологические показатели определяю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ind w:left="0" w:hanging="360"/>
        <w:rPr>
          <w:sz w:val="32"/>
        </w:rPr>
      </w:pPr>
      <w:r>
        <w:rPr>
          <w:sz w:val="32"/>
        </w:rPr>
        <w:t>Источники  микробиального  загрязнения  морозильных  и холодильных камер. Характеристика микрофлоры, ее влияние на обсемененность продуктов. Методы борьбы с микроорганизмами в холодильных и морозильных камерах.</w:t>
      </w:r>
    </w:p>
    <w:p>
      <w:pPr>
        <w:pStyle w:val="Normal"/>
        <w:numPr>
          <w:ilvl w:val="0"/>
          <w:numId w:val="7"/>
        </w:numPr>
        <w:ind w:left="0" w:hanging="360"/>
        <w:rPr>
          <w:sz w:val="32"/>
        </w:rPr>
      </w:pPr>
      <w:r>
        <w:rPr>
          <w:sz w:val="32"/>
        </w:rPr>
        <w:t>Виды порчи консервов, вызываемые микроорганизмами. В каких условиях следует хранить консервы? Что такое срок годности консервов?</w:t>
      </w:r>
    </w:p>
    <w:p>
      <w:pPr>
        <w:pStyle w:val="Normal"/>
        <w:numPr>
          <w:ilvl w:val="0"/>
          <w:numId w:val="7"/>
        </w:numPr>
        <w:ind w:left="0" w:hanging="360"/>
        <w:rPr>
          <w:sz w:val="32"/>
        </w:rPr>
      </w:pPr>
      <w:r>
        <w:rPr>
          <w:sz w:val="32"/>
        </w:rPr>
        <w:t>В каких случаях нужно обязательно производить бактериологическое исследование мяса? Как проводится такое исследование?</w:t>
      </w:r>
    </w:p>
    <w:p>
      <w:pPr>
        <w:pStyle w:val="Normal"/>
        <w:numPr>
          <w:ilvl w:val="0"/>
          <w:numId w:val="7"/>
        </w:numPr>
        <w:ind w:left="0" w:hanging="360"/>
        <w:rPr>
          <w:sz w:val="32"/>
        </w:rPr>
      </w:pPr>
      <w:r>
        <w:rPr>
          <w:sz w:val="32"/>
        </w:rPr>
        <w:t>Туляремия. Характеристика возбудителей. Признаки заболевания у животных и людей; изменения, обнаруживаемые в органах и тканях животных.  Какие  ветеринарно-санитарные  мероприятия предусмотрены при убое больных и зараженных животных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7</w:t>
      </w:r>
    </w:p>
    <w:p>
      <w:pPr>
        <w:pStyle w:val="Normal"/>
        <w:numPr>
          <w:ilvl w:val="0"/>
          <w:numId w:val="18"/>
        </w:numPr>
        <w:ind w:left="0" w:hanging="360"/>
        <w:rPr>
          <w:sz w:val="32"/>
        </w:rPr>
      </w:pPr>
      <w:r>
        <w:rPr>
          <w:sz w:val="32"/>
        </w:rPr>
        <w:t>Туберкулез. Характеристика возбудителей. Признаки заболевания. Основные изменения в органах, обнаруживаемые после убоя  больных животных. Санитарные мероприятия при этом заболевании. Как поступают с тушами и внутренними органами  больных животных и подозрительных на заболевание?</w:t>
      </w:r>
    </w:p>
    <w:p>
      <w:pPr>
        <w:pStyle w:val="Normal"/>
        <w:numPr>
          <w:ilvl w:val="0"/>
          <w:numId w:val="18"/>
        </w:numPr>
        <w:ind w:left="0" w:hanging="360"/>
        <w:rPr>
          <w:sz w:val="32"/>
        </w:rPr>
      </w:pPr>
      <w:r>
        <w:rPr>
          <w:sz w:val="32"/>
        </w:rPr>
        <w:t>Порядок выполнения бактериологического исследования колбас. Какие микробиологические показатели определяют? В каких случаях предусмотрено обязательное бактериологическое исследование колбас?</w:t>
      </w:r>
    </w:p>
    <w:p>
      <w:pPr>
        <w:pStyle w:val="Normal"/>
        <w:numPr>
          <w:ilvl w:val="0"/>
          <w:numId w:val="18"/>
        </w:numPr>
        <w:ind w:left="0" w:hanging="360"/>
        <w:rPr>
          <w:sz w:val="32"/>
        </w:rPr>
      </w:pPr>
      <w:r>
        <w:rPr>
          <w:sz w:val="32"/>
        </w:rPr>
        <w:t>На  чем  основано консервирование  мяса  холодом?  Какие микроорганизмы могут развиться в камерах охлаждения и при какой температуре? Микрофлора охлажденного мяса и ее влияние на качество  продукта.</w:t>
      </w:r>
    </w:p>
    <w:p>
      <w:pPr>
        <w:pStyle w:val="Normal"/>
        <w:numPr>
          <w:ilvl w:val="0"/>
          <w:numId w:val="18"/>
        </w:numPr>
        <w:ind w:left="0" w:hanging="360"/>
        <w:rPr>
          <w:sz w:val="32"/>
        </w:rPr>
      </w:pPr>
      <w:r>
        <w:rPr>
          <w:sz w:val="32"/>
        </w:rPr>
        <w:t xml:space="preserve">Микрофлора рассолов и соленых мясопродуктов. По каким показателям производится санитарная оценка качества рассолов?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8</w:t>
      </w:r>
    </w:p>
    <w:p>
      <w:pPr>
        <w:pStyle w:val="Normal"/>
        <w:numPr>
          <w:ilvl w:val="0"/>
          <w:numId w:val="6"/>
        </w:numPr>
        <w:ind w:left="0" w:hanging="360"/>
        <w:rPr>
          <w:sz w:val="32"/>
        </w:rPr>
      </w:pPr>
      <w:r>
        <w:rPr>
          <w:sz w:val="32"/>
        </w:rPr>
        <w:t>Сибирская язва. Характеристика возбудителя. Формы заболевания у животных и людей. Патоморфологические изменения, обнаруживаемые в органах и тканях  больных животных. Ветеринарно-санитарные мероприятия при обнаружении сибирской язвы. Как поступают с тушами больных животных?</w:t>
      </w:r>
    </w:p>
    <w:p>
      <w:pPr>
        <w:pStyle w:val="Normal"/>
        <w:numPr>
          <w:ilvl w:val="0"/>
          <w:numId w:val="6"/>
        </w:numPr>
        <w:ind w:left="0" w:hanging="360"/>
        <w:rPr>
          <w:sz w:val="32"/>
        </w:rPr>
      </w:pPr>
      <w:r>
        <w:rPr>
          <w:sz w:val="32"/>
        </w:rPr>
        <w:t>Пищевые токсикозы. Характеристика токсических стафилококков и стрептококков, вызывающих гнойные заболевания у животных и отравления у людей. Меры предупреждения этих отравлений.</w:t>
      </w:r>
    </w:p>
    <w:p>
      <w:pPr>
        <w:pStyle w:val="Normal"/>
        <w:numPr>
          <w:ilvl w:val="0"/>
          <w:numId w:val="6"/>
        </w:numPr>
        <w:ind w:left="0" w:hanging="360"/>
        <w:rPr>
          <w:sz w:val="32"/>
        </w:rPr>
      </w:pPr>
      <w:r>
        <w:rPr>
          <w:sz w:val="32"/>
        </w:rPr>
        <w:t>На чем основано консервирование мяса холодом? Какие микроорганизмы могут развиваться в морозильных камерах и при какой  температуре?  Микрофлора  мяса  при  замораживании  и хранении. Как изменяется микрофлора при дефростации мяса? Каковы микробиологические нормативы замороженного мяса?</w:t>
      </w:r>
    </w:p>
    <w:p>
      <w:pPr>
        <w:pStyle w:val="Normal"/>
        <w:numPr>
          <w:ilvl w:val="0"/>
          <w:numId w:val="6"/>
        </w:numPr>
        <w:ind w:left="0" w:hanging="360"/>
        <w:rPr>
          <w:sz w:val="32"/>
        </w:rPr>
      </w:pPr>
      <w:r>
        <w:rPr>
          <w:sz w:val="32"/>
        </w:rPr>
        <w:t xml:space="preserve">Какие правила предубойного содержания животных предусмотрены для получения доброкачественного мяса и почему?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9</w:t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</w:rPr>
      </w:pPr>
      <w:r>
        <w:rPr>
          <w:sz w:val="32"/>
        </w:rPr>
        <w:t>Сап, характеристика возбудителя. Наиболее характерные признаки заболевания; Основные изменения, обнаруживаемые в органах и тканях. Как поступают с мясом и другими продуктами убоя при выявлении сапа?</w:t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</w:rPr>
      </w:pPr>
      <w:r>
        <w:rPr>
          <w:sz w:val="32"/>
        </w:rPr>
        <w:t>Источники микрофлоры мясных консервов. Характеристика микрофлоры. Каким образом можно  уменьшить поступление микроорганизмов в консервы? Санитарные требования к сырью для производства консервов.</w:t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</w:rPr>
      </w:pPr>
      <w:r>
        <w:rPr>
          <w:sz w:val="32"/>
        </w:rPr>
        <w:t>Виды порчи колбас, вызываемые микроорганизмами. Характеристика возбудителей порчи. Как следует хранить колбасы? Как можно увеличить их стойкость в хранении?</w:t>
      </w:r>
    </w:p>
    <w:p>
      <w:pPr>
        <w:pStyle w:val="Normal"/>
        <w:numPr>
          <w:ilvl w:val="0"/>
          <w:numId w:val="3"/>
        </w:numPr>
        <w:ind w:left="0" w:hanging="360"/>
        <w:rPr>
          <w:sz w:val="32"/>
        </w:rPr>
      </w:pPr>
      <w:r>
        <w:rPr>
          <w:sz w:val="32"/>
        </w:rPr>
        <w:t xml:space="preserve">Пищевые  токсикоинфекции,  вызываемые  условно-патогенными микроорганизмами. В каких мясных изделиях могут развиваться эти микроорганизмы? Каковы меры предупреждения этих отравлений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ариант 10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</w:rPr>
      </w:pPr>
      <w:r>
        <w:rPr>
          <w:sz w:val="32"/>
        </w:rPr>
        <w:t>Микробиология сыровяленых и сырокопченых колбасных изделий и копченостей. Источники микрофлоры. Динамика микрофлоры при созревании колбас. Роль полезной микрофлоры, ее состав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</w:rPr>
      </w:pPr>
      <w:r>
        <w:rPr>
          <w:sz w:val="32"/>
        </w:rPr>
        <w:t>Бруцеллез; характеристика возбудителей. Признаки заболевания у животных и людей. Изменения в органах и тканях, обнаруживаемые при убое больных животных. Ветеринарно-санитарные мероприятия при убое больных животных. Как осуществляют профилактику бруцеллеза?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</w:rPr>
      </w:pPr>
      <w:r>
        <w:rPr>
          <w:sz w:val="32"/>
        </w:rPr>
        <w:t>Микрофлора организма животных (кожно-шерстный покров, желудочно-кишечный тракт и др.) и ее роль в обсеменении мяса микроорганизмами во время убоя и первичной обработки туш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</w:rPr>
      </w:pPr>
      <w:r>
        <w:rPr>
          <w:sz w:val="32"/>
        </w:rPr>
        <w:t>Почему нельзя допускать для работы на мясоперерабатывающем предприятии  рабочих-бактерионосителей?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5.  ВОПРОСЫ  К  ЗАЧЕТУ</w:t>
      </w:r>
    </w:p>
    <w:p>
      <w:pPr>
        <w:pStyle w:val="Normal"/>
        <w:rPr>
          <w:sz w:val="32"/>
        </w:rPr>
      </w:pPr>
      <w:r>
        <w:rPr>
          <w:sz w:val="32"/>
        </w:rPr>
        <w:t xml:space="preserve">1.     Микрофлора   организма  животных  и  ее  роль  в  обсеменении мяса  микроорганизмами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Эндогенный  путь  обсеменения  мяса. Причины, условия, меры предотвращения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Экзогенный путь обсеменения. Источники, причины, меры профилакти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охлажденного мяса. Виды порчи, возбудители, условия возникновения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замороженного мяса (замораживание, хранение, дефростация)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вареных колбас. Источники микрофлоры, методы уменьшения обсеменения микроорганизмами. Микробиологические нормативы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равнительная стойкость в хранении разных видов колбас и других мясопродуктов.</w:t>
      </w:r>
    </w:p>
    <w:p>
      <w:pPr>
        <w:pStyle w:val="Normal"/>
        <w:numPr>
          <w:ilvl w:val="0"/>
          <w:numId w:val="4"/>
        </w:numPr>
        <w:ind w:left="0" w:hanging="357"/>
        <w:rPr>
          <w:sz w:val="32"/>
        </w:rPr>
      </w:pPr>
      <w:r>
        <w:rPr>
          <w:sz w:val="32"/>
        </w:rPr>
        <w:t>Микробиология сыровяленых, сырокопченых, варенокопченых колбас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Микробиология посола и соленых мясопродуктов. Санитарные требования к рассолам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мясных консервов. Источники микрофлоры. Стерилизация. Промышленная стерильность. Остаточная микрофлора консервов. Микробиологические показатели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Микробиологический контроль консервов до и после стерилизации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Микробиологический контроль колбас (обязательный, плановый). Показатели, нормативы, методы определения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икробиологические критерии безопасности пищевых продуктов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Микробиологическое исследование мяса. Определение свежести мяса бактериологическим методом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Методы термической обработки, применяемые в мясоперерабатывающих производствах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Влияние технологических факторов (посол, копчение, сушка) на микроорганизмы в мясных продуктах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Санитарно-показательные микроорганизмы, их характеристика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Санитарно-бактериологический контроль на предприятиях пищевой промышленност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Классификация пищевых заболеваний. Принципы их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Ботулизм. Возбудители, источники заражения, проявления.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Сальмонеллез. Возбудители, источники заражения, проявления.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Токсикоинфекции, вызываемые условно-патогенными микроорганизмами. Возбудители, источники заражения.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Стафилококковое отравление. Возбудители, источники заражения, проявления.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Сибирская язва. Характеристика возбудителя. Формы заболеваний у животных и людей; проявления болезни. Изменения в органах и тканях. Диагностика и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Туберкулез. Характеристика возбудителей, источники заражения. Изменения в органах и тканях больных животных. Диагностика, меры профилактики.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Бруцеллез. Характеристика возбудителей. Проявления заболевания у животных и людей. Изменения в органах и тканях больных животных. Диагностика, меры профилакти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 яиц и яйцепродуктов. Пути и источники микробного обсеменения. Развитие микроорганизмов в яйце. Виды порчи. Факторы стойкости яйцепродуктов. Микробиологические показатели яиц и яйцепродуктов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икробиология тушек и мяса птицы. Пути и источники обсеменения микроорганизмами. Изменение микрофлоры в процессе хранения. Микробиологические показатели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6.РЕКОМЕНДУЕМАЯ  ЛИТЕРАТУРА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6.1.  </w:t>
      </w:r>
      <w:r>
        <w:rPr>
          <w:b/>
          <w:bCs/>
          <w:sz w:val="32"/>
        </w:rPr>
        <w:t>Основн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</w:rPr>
        <w:t>6.1.1.</w:t>
      </w:r>
      <w:r>
        <w:rPr>
          <w:b/>
          <w:bCs/>
          <w:sz w:val="32"/>
        </w:rPr>
        <w:t>Микробиология продуктов животного происхождения</w:t>
      </w:r>
      <w:r>
        <w:rPr>
          <w:sz w:val="32"/>
        </w:rPr>
        <w:t xml:space="preserve"> (Мюнх, Зауне, Шрайтер). – М.: Агропромиздат, 1985. – 592с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  <w:sz w:val="32"/>
        </w:rPr>
        <w:t xml:space="preserve">Сидоров М.А., Билетова Н.В.  Корнелаева  Р.П.  </w:t>
      </w:r>
      <w:r>
        <w:rPr>
          <w:sz w:val="32"/>
        </w:rPr>
        <w:t>Микробиология  мяса,  мясопродуктов  и  птицепродуктов.-М.: Агропромиздат,  1987. -  207 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6.2..</w:t>
      </w:r>
      <w:r>
        <w:rPr>
          <w:b/>
          <w:bCs/>
          <w:sz w:val="32"/>
        </w:rPr>
        <w:t>Литература, разработанная на кафедре</w:t>
      </w:r>
    </w:p>
    <w:p>
      <w:pPr>
        <w:pStyle w:val="Normal"/>
        <w:ind w:left="-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</w:rPr>
        <w:t>6.2.1.</w:t>
      </w:r>
      <w:r>
        <w:rPr>
          <w:b/>
          <w:bCs/>
          <w:sz w:val="32"/>
        </w:rPr>
        <w:t>Лузина Н.И., Позняковский В.М.</w:t>
      </w:r>
      <w:r>
        <w:rPr>
          <w:sz w:val="32"/>
        </w:rPr>
        <w:t xml:space="preserve"> Микробиология и биотехнология мяса и мясопродуктов. – Кемерово: 1994. – 117с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ind w:left="-180" w:hanging="0"/>
        <w:rPr/>
      </w:pPr>
      <w:r>
        <w:rPr/>
        <w:t>6.2.2.</w:t>
      </w:r>
      <w:r>
        <w:rPr>
          <w:b/>
          <w:bCs/>
        </w:rPr>
        <w:t>Лузина Н.И</w:t>
      </w:r>
      <w:r>
        <w:rPr/>
        <w:t>.    Микробиология  мяса  и  мясных  продуктов. – Кемерово:  КузПИ,  1984.- 64 с.</w:t>
      </w:r>
    </w:p>
    <w:p>
      <w:pPr>
        <w:pStyle w:val="2"/>
        <w:ind w:left="-180" w:hanging="0"/>
        <w:rPr/>
      </w:pPr>
      <w:r>
        <w:rPr/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6.2.3.Методические указания к выполнению лабораторных работ по курсу  микробиологии  (2 часть). – 1993.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дписано  к  печати 14.04ю 04г.  Формат  60 х64  / 16.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бъем  1,0 п.л.  Тираж  250 экз.  Заказ  № 74.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тпечатано  на ризографе.  Цена  4 руб.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Кемеровский технологический институт пищевой 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ромышленности, 650056, г. Кемерово, б-р Строителей, 47.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тпечатано в лаборатории множительной техники КемТИППа,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650010, г. Кемерово, ул. Красноармейская, 52.</w:t>
      </w:r>
    </w:p>
    <w:p>
      <w:pPr>
        <w:pStyle w:val="Normal"/>
        <w:ind w:left="-181" w:hanging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firstLine="709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з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36:00Z</dcterms:created>
  <dc:creator>М</dc:creator>
  <dc:description/>
  <cp:keywords/>
  <dc:language>en-US</dc:language>
  <cp:lastModifiedBy>user</cp:lastModifiedBy>
  <cp:lastPrinted>2004-04-22T11:29:00Z</cp:lastPrinted>
  <dcterms:modified xsi:type="dcterms:W3CDTF">2008-06-03T16:36:00Z</dcterms:modified>
  <cp:revision>2</cp:revision>
  <dc:subject/>
  <dc:title>  МИНИСТЕРСТВО  ОБРАЗОВАНИЯ  РОССИЙСКОЙ  ФЕДЕРАЦИИ</dc:title>
</cp:coreProperties>
</file>