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ий технологический институт пищевой промышленности</w:t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</w:t>
      </w:r>
    </w:p>
    <w:p>
      <w:pPr>
        <w:pStyle w:val="Normal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факультета</w:t>
      </w:r>
    </w:p>
    <w:p>
      <w:pPr>
        <w:pStyle w:val="Normal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Царегородцева С. Р.</w:t>
      </w:r>
    </w:p>
    <w:p>
      <w:pPr>
        <w:pStyle w:val="Normal"/>
        <w:ind w:left="-113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2006г.</w:t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     Р.1. БИОХИМИЯ</w:t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пециальности  100101 – Сервис</w:t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100000 – Сфера обслуживания</w:t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ой формы обучения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хнология жиров, биохимии и микробиологии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2      семестр  4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аудиторных часов 45 часов, из них</w:t>
      </w:r>
    </w:p>
    <w:p>
      <w:pPr>
        <w:pStyle w:val="Normal"/>
        <w:ind w:lef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17 часов</w:t>
      </w:r>
    </w:p>
    <w:p>
      <w:pPr>
        <w:pStyle w:val="Normal"/>
        <w:ind w:lef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ые занятия  28 часов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45 часов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учебному плану  90 часов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 4 семестр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 – 2006</w:t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ании Государственного образовательного     стандарта высшего профессионального образования, утвержденного 27 марта 2000 г., регистрационный номер 292 св/сп.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ую программу составил      доцент Гридина С. Б.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мотрена и утверждена на заседании кафедры 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жиров, биохимия и микробиология»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  _________2006г.  протокол № …..                                 </w:t>
      </w:r>
    </w:p>
    <w:p>
      <w:pPr>
        <w:pStyle w:val="Normal"/>
        <w:ind w:lef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Л.В. Терещук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гласована с выпускающей кафедрой :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и организация общественного питания»</w:t>
      </w:r>
    </w:p>
    <w:p>
      <w:pPr>
        <w:pStyle w:val="Normal"/>
        <w:ind w:lef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Л. А. Маюрникова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зарегистрирована в метод. лаборатории</w:t>
      </w:r>
    </w:p>
    <w:p>
      <w:pPr>
        <w:pStyle w:val="Normal"/>
        <w:ind w:left="-11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 _______ 2006г.                                       регистрационный номер ……..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И ЗАДАЧИ ИЗУЧЕНИЯ ДИСЦИПЛИНЫ, ЕЁ МЕСТ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РОЦЕСС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ологическая химия /биохимия/ - наука о природе и свойствах веществ, входящих в состав живых организмов, путях биосинтеза и использовании этих веществ различными организмами в процессе жизнедеятельности. По ряду признаков выделяют животные и растительные организмы. Химические процессы, протекающие в них, имеют существен</w:t>
        <w:softHyphen/>
        <w:t>ные особенности, обусловленные потребностями каждого из этих видов организмов. Поэтому студентам, получающим специальности, связанные с переработкой сырья животного происхождения, целесообразно изучать биохимию животных организмов, а студентам, получающим специальности связанные с переработкой сырья растительного происхождения - биохимию растений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 биохимии - обеспечить у студентов формирование знаний для глубокого понимания процессов, происходящих как в клет</w:t>
        <w:softHyphen/>
        <w:t>ках живых организмов, так и в пищевом сырье при его хранении и пере</w:t>
        <w:softHyphen/>
        <w:t>работке. Без этих знаний невозможно изучение на современном уровне микробиологии, технической биохимии, технологии и других дисциплин, необходимых в системе подготовки специалисто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иохимического образования - усвоение студентами мате</w:t>
        <w:softHyphen/>
        <w:t>риала по значению в организме, строению и обмену белков, нуклеино</w:t>
        <w:softHyphen/>
        <w:t>вых кислот, ферментов, витаминов, липидов, углеводов и других сое</w:t>
        <w:softHyphen/>
        <w:t>динений, входящих в состав животных и растительных организмов и приобретение умений по методам биохимических исследований. Знание особенностей химического состава организмов и его отдельных частей биохимических процессов, как в целом организме, так и в отдельных органах, тканях и сырье для пищевой промышленности позволит буду</w:t>
        <w:softHyphen/>
        <w:t>щему специалисту рационально использовать пищевое сырье, понять необходимость ведения технологического процесса так, чтобы обеспечить высокую пищевую и биологическую ценность получаемых продуктов пит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иохимия базируется на знаниях физики, неорганической, анали</w:t>
        <w:softHyphen/>
        <w:t>тической, органической, физической и коллоидной химий. Она завер</w:t>
        <w:softHyphen/>
        <w:t>шает цикл химических дисциплин и служит основой для изучения спе</w:t>
        <w:softHyphen/>
        <w:t xml:space="preserve">циальных курсов по пищевой техн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.I. ЗНАНИЯ И УМЕНИЯ, КОТОРЫМИ ДОЛЖНЫ ОВЛАДЕТЬ СТУДЕН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курса студенты должны зн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ческую роль, пищевое значение, строение и свойства химических соединений, входящих в состав живых организмов и основные процессы обмена, лежащие в основе жизне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рменты, их роль в регулировании процессов, протекающих при хранении и переработке различных сельскохозяйственных проду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ль биохимии в усовершенствовании технологических процессов пищевой промышленности и создание новых рациональных сх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тудент должен 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ть основными методами химического анализа биологического материала /качественное обнаружение и количественное определение белков, аминокислот, витаминов, других соединений: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навыки обнаружения в биологических объектах, исследования свойств и определения активности фер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овать и обрабатывать первичный экспериментальный материа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достоверность полученных данных, формулировать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 применять полученные знания для решения конкретных технологи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ДИСЦШШН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ЕКЦИОННЫЕ /ТЕОРЕТИЧЕСКИЕ/ ЗАНЯ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669"/>
        <w:gridCol w:w="1565"/>
        <w:gridCol w:w="950"/>
        <w:gridCol w:w="123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/или темы/ и краткое содерж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Введение. Определение и становление   </w:t>
              <w:br/>
              <w:t>биохимии как науки. Значение биохим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дготовке специалистов для пищевой промышленности. Химический состав живой материи. Понятие о макро - и микроэле</w:t>
              <w:softHyphen/>
              <w:t>ментах. Биологические структуры живых сист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Белки и их биологические свойства.</w:t>
              <w:br/>
              <w:t xml:space="preserve">Определение, содержание в биологических </w:t>
              <w:br/>
              <w:t>объектах, элементный состав и функции</w:t>
              <w:br/>
              <w:t>белков. Аминокислоты - структурные ком</w:t>
              <w:softHyphen/>
              <w:t>по- ненты белков. Принципы изучения аминоки- слотного состава белков. Строение, стерио- химия, физико-химические свойства и клас- сификация протеиногенных аминокислот. Полноценные и неполноценные белки. Био- логическая ценность белков. Непротеиноген- ные /небенковые/ аминокислоты. Строение и   пространственная структура белковой моле- кулы. Химические связи в молекуле белка. Пептиды. Полипептиды. Пептидная теория строения белков. Пространствен</w:t>
              <w:softHyphen/>
              <w:t>ная структу- ра белковой молекулы. Поня</w:t>
              <w:softHyphen/>
              <w:t>тие о первичной  вторичной, третичной структурах белков. Олигомерные белки. Физико-химические свойства белков. Молекулярная масса и размер молекул белков. Ультроцентрифуги- рование. Коэффициент седиментации. Еди- ница Сведберга. Амфотерные свойства и изоэлектрическая точка белков. Растворимость и осавдае-мость белков. Коллоидные свойства раствора белка. Денатурация белков ее роль в пищевой технологии. Номенклатура и принципы классификации белков. Глобулярные и фибриллярные бел</w:t>
              <w:softHyphen/>
              <w:t>ки. Простые и сложные белки, их группы и отдельные представители в живых орга</w:t>
              <w:softHyphen/>
              <w:t xml:space="preserve">низм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клеопротеины и их распростра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клеиновые кислоты. Химический состав нуклеиновых кислот.</w:t>
              <w:br/>
              <w:t>Структурные компоненты нуклеиновых кис</w:t>
              <w:softHyphen/>
              <w:t>-</w:t>
              <w:br/>
              <w:t>лот. Номенклатура нуклеозидов и нуклеоти-</w:t>
              <w:br/>
              <w:t>дов. Фосфодиэфирная связь. Стро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оль ДНК. Правило Чаргаффа. Принцип комплементарности. Репликация. Строение и биологическая роль РНК. Типы РНК. Свободные нуклеотиды и их производные. АТФ, её строение и роль. Динуклеот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рменты. Общее понятие о ферментах и</w:t>
              <w:br/>
              <w:t>их отличие от катализаторов небиологи</w:t>
              <w:softHyphen/>
              <w:t>чес- кой природы. Иммобилизованные фер</w:t>
              <w:softHyphen/>
              <w:t>менты. Химическая природа и строение ферментов. Кофакторы, коферменты, простетическая группа. Активный и аллостерический центры ферментов. Обратимость действия ферментов. Специфичность ферментов и её виды. Обнаружение ферментов в биологи</w:t>
              <w:softHyphen/>
              <w:t>ческих объектах^ Кинетика фермен</w:t>
              <w:softHyphen/>
              <w:t>тативных реакций. Скорость фермен</w:t>
              <w:softHyphen/>
              <w:t>тативной реакции и её измерение. Единицы активности фер- ментов. Влияние субстрата и концентрации фермента на скорость ферментатив</w:t>
              <w:softHyphen/>
              <w:t>ной реакции. Константа Михаэлиса. Влияние температуры, рН, активато</w:t>
              <w:softHyphen/>
              <w:t>ров и ингибито- ров на скорость фер</w:t>
              <w:softHyphen/>
              <w:t>ментативной реакции. Номенклатура и классификация ферментов. Шифр ферментов. Классы фермен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идоредуктазы, трансферазы , гидролазы, лиазы, изомеразы, лигазы /синтетазы/ - типы катализи</w:t>
              <w:softHyphen/>
              <w:t>руемых реакций и отдельные предста</w:t>
              <w:softHyphen/>
              <w:t>вители из каждого класса ферментов, имеющие важное значение в оценке ка</w:t>
              <w:softHyphen/>
              <w:t>чества и производстве продуктов пи</w:t>
              <w:softHyphen/>
              <w:t>тания, усвое- нию материала по обмену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мины. Общая характеристика, клас</w:t>
              <w:softHyphen/>
              <w:t>сификация и номенклатура витаминов. Гиповитаминоз, авитаминоз.      Жирораство- римые витамины: А, Д, Е, К - хими</w:t>
              <w:softHyphen/>
              <w:t>ческая природа, биологическая роль, пищевые источники. Провитамины. Водорастворимые витамины: 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6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скорбиновая кислота, биотин - химическая при</w:t>
              <w:softHyphen/>
              <w:t>рода, роль в обмене, пищевые источники. Витаминоподобные вещества. Антивитами- н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ля самостоятель</w:t>
              <w:softHyphen/>
              <w:t>ного изучения в чет</w:t>
              <w:softHyphen/>
              <w:t>вертом семестре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обмен веществ и энергии в организме. Понятие об обмене веществ и энергии. Анаболизм, катаболизм, метабо</w:t>
              <w:softHyphen/>
              <w:t>лизм. Питание. Брожение. Дыхание. Биоло</w:t>
              <w:softHyphen/>
              <w:t>гическое окисление. Анаэробы и аэро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7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воды и их обмен. Общая характерис- тика и классификация углеводов. Моноса</w:t>
              <w:softHyphen/>
              <w:t>-</w:t>
              <w:br/>
              <w:t>хариды: химические свойства и отдельные</w:t>
              <w:br/>
              <w:t>представители. Сахарокислоты, сахароспир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,. аминосахара, ацетилпроизводные гек-соз. Олигосахариды: сахароза, мальтоза, лактоза, целлобиоза. Восстанавливающие дисахариды. Инвертный сахар. Полисахари</w:t>
              <w:softHyphen/>
              <w:t>ды: крахмал, гликоген, клетчатка, пекти</w:t>
              <w:softHyphen/>
              <w:t>новые вещества, гликозаминоглик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углеводов в организме и питании. Пищевые и структурные углеводы. Источни</w:t>
              <w:softHyphen/>
              <w:t>ки углеводов на земле. Фотосинтез. Свето</w:t>
              <w:softHyphen/>
              <w:t>вые и темновые реакции фотосинтеза. Прев</w:t>
              <w:softHyphen/>
              <w:t>ращение углеводов в процессе пищеварения. Синтез гликоге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эробное окисление глюкозы в тканях /гликолиз/. Последовательность реакций гликолиза и суммарное уравнение. Включе</w:t>
              <w:softHyphen/>
              <w:t>ние в процесс гликолиза сахарозы, лакто</w:t>
              <w:softHyphen/>
              <w:t>зы, мальтозы, фруктозы, маннозы. Броже</w:t>
              <w:softHyphen/>
              <w:t>ние: /молочнокислое, спиртовое, масляно-кислое, пропионовокислое/. Эффект Пастера. Роль брожения в пищевой техноло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эробное окисление глюкозы. Окислитель-ное декарбоксилирование пирувата. Цикл Кребса, его биологическое значение. Ды</w:t>
              <w:softHyphen/>
              <w:t xml:space="preserve">хательная цепь и окислительное фоефори-лирование. Выход энергии при окисл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юкозы до диоксида углерода и вод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пиды и их обмен. Определение и   </w:t>
              <w:br/>
              <w:t>классификация липидов. Триацилглицеро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 /жиры/, их строение и свойства. Воски, фосфолипиды, гликолипиды, стероиды –строение, свойства и роль в пищевой промыш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липидов в организме человека и пита- нии. Незаменимые жирные кислоты. Переварива</w:t>
              <w:softHyphen/>
              <w:t>ние триацилглицеролов и фосфо- липидов. Роль желчных кислот в перевари -вании липидов. Мицеллы. Ресинтез жира в стен</w:t>
              <w:softHyphen/>
              <w:t>ках кишечника. Распределение жира в организме. Внутриклеточный липолиз: гид- ро</w:t>
              <w:softHyphen/>
              <w:t>лиз жира в клетке, окисление глицерина и жирных кислот. Ацетил КоА - конечный продукт окисления жирных кислот. Синтез триацилглицеридов. Взаимосвязь между обменом углеводов и липи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мен белков. Роль белков в обмене и питании. Азотистый баланс. Норма белка в питании. Физиологический минимум. Пере</w:t>
              <w:softHyphen/>
              <w:t>варивание белков. Распад белков в тканях. Реакции дезаминирования и декарбоксили- рования аминокислот. Синтез аминокислот в тканях. Аминирование и переаминирование. Синтез белков. Транскрипция. Трансляция. Рибосомы. Взаимосвязь между обменом бел</w:t>
              <w:softHyphen/>
              <w:t>ков, углеводов и липид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обмена белков, углеводов и   0,5  4 жиров в организ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ЛАБОРАТОРНЫЕ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1349"/>
        <w:gridCol w:w="1948"/>
        <w:gridCol w:w="1045"/>
        <w:gridCol w:w="1230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         Наименование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т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те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ион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Цветные реакции на белки и амино</w:t>
              <w:softHyphen/>
              <w:t>-</w:t>
              <w:br/>
              <w:t>кислоты.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остых бел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3.Сравнение действия неорганических катализаторов и ферментов. Специфичность действия фермент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. Определение активности каталаз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.Коллоквиум. Защита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-2.1.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. Спиртовое брожение. Ферменты</w:t>
              <w:br/>
              <w:t>гликолиза и спиртового брож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. Количественное определение ви-тамина С.</w:t>
              <w:tab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5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ТЕКУЩЕГО КОНТРОЛЯ ПРОЦЕССА ОБУЧЕНИЯ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студентов осуществляется в виде защиты лабораторных работ и коллоквиумов. Заканчивается контроль приемом экзаме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ЧЕБНО-МЕТОДИЧЕСКАЯ ЛИТЕРАТУРА ПО ДИСЦИПЛИНЕ</w:t>
        <w:br/>
        <w:t>4.1. ОСНОВНАЯ И ДОПОЛНИТЕЛЬНАЯ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  <w:gridCol w:w="1482"/>
        <w:gridCol w:w="1875"/>
        <w:gridCol w:w="1389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и библиографическое описание рекомендуемой литера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-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ТИП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ту</w:t>
              <w:softHyphen/>
              <w:t>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тов 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>зовате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п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softHyphen/>
              <w:t xml:space="preserve">ляр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</w:t>
              <w:softHyphen/>
              <w:t>ток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Анисимов А.А. Основы биохимии /учебн. для ун-тов по спец."Биология"/ А.А. Анисимов, А.И. Леонтьева, И.Ф. Александрова и др. Под ред. А.А. Анисимова.- М:Высшая школа,1986.-</w:t>
              <w:br/>
              <w:t>550с. с и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В.Л. Кретович. Биохимия расте</w:t>
              <w:softHyphen/>
              <w:t>ний М. Высшая школа, 1986. 50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.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7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. Василенко Ю.К. Биологическая химия: /Учебник для фарм. ин-тов и фармац. фак. мед. ин-тов /М.: Высшая школа, 1972 с,-381 с. и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. Биохимия: сборник лабораторных работ/ В.В.Шапкарин, А.П. Королев, С.Б. Гридина, Е.П. Зинкевич.- Кемерово: КемТИПП, 2005.- 83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5. Королев А.П., Гридина С.Б. Основы биохимии. Ч.1.: Учебное пособие. – Кемерово: КемТИПП, 1998. – 158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6. Королев А.П., Гридина С.Б. Основы биохимии. Ч.2.: Учебное пособие. – Кемерово: КемТИПП, 1999. – 84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7. Королев А.П., Гридина С.Б. Основы биохимии. Ч.3.: Учебное пособие.- Кемерово: КемТИПП, 2001. – 82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8. Королев А.П., Гридина С.Б., Зинкевич Е.П. Основы биохимии. Ч.4.: Учебное пособие.- Кемерово: КемТИПП, 2004.- 92с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93" w:right="4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22" w:right="425" w:gutter="0" w:header="0" w:top="1440" w:footer="720" w:bottom="776"/>
      <w:pgNumType w:fmt="decimal"/>
      <w:cols w:num="4" w:equalWidth="false" w:sep="false">
        <w:col w:w="5284" w:space="570"/>
        <w:col w:w="1046" w:space="436"/>
        <w:col w:w="1689" w:space="374"/>
        <w:col w:w="9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8E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4:12:00Z</dcterms:created>
  <dc:creator>manager</dc:creator>
  <dc:description/>
  <cp:keywords/>
  <dc:language>en-US</dc:language>
  <cp:lastModifiedBy>user</cp:lastModifiedBy>
  <cp:lastPrinted>2006-12-18T21:34:00Z</cp:lastPrinted>
  <dcterms:modified xsi:type="dcterms:W3CDTF">2008-05-16T04:12:00Z</dcterms:modified>
  <cp:revision>2</cp:revision>
  <dc:subject/>
  <dc:title>I</dc:title>
</cp:coreProperties>
</file>