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ий технологический институт пищевой промышленн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етодической комисс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ого факультет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Назимова Г.И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.05.2002 г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 дисциплине </w:t>
      </w:r>
      <w:r>
        <w:rPr>
          <w:b/>
          <w:bCs/>
          <w:sz w:val="28"/>
          <w:szCs w:val="28"/>
        </w:rPr>
        <w:t>ЕН.Ф.06  «Биология и микробиология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правлению 260300 – Технология сырья и продуктов животного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роисхожд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ей 26030165 – Технология мяса и мясных продуктов;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030365 – Технология молока и молочных продук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а технологиче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биохимии и микробиолог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еместр     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сего часов по учебному плану      - 7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ых часов                            - 34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лекций                                   - 1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х занятий                     - 1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                 - 3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       6 семестр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о -2002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бочая программа составлена в соответствии с Государственным образовательным стандартом высшего профессионального образования, утвержденного Министерством образования Российской Федерации 17 марта 2000 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. №228 тех/д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доцентом кафедры биохимии и микробиологии Лузиной Н.И.</w:t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выпускающими кафед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мяса и мясопродукт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___________________________                 Н.Н.Потипае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3.04.2002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Технологии молока и молочных продукт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___________________________                В.В. Бобыли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3.04.2002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бочая программа рассмотрена и утверждена на заседании кафедры биохимии и микроби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9. 12. 2001 г.                                                                                  Протокол №4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Зав. кафедрой            ______________________________           С.Б. Гридина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зарегистрирована в методлаборатории 24.04.2002 г., регистрационный № 52.21</w:t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. методкабинетом   _______________</w:t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ЗАДАЧИ ДИСЦИПЛИНЫ</w:t>
      </w:r>
    </w:p>
    <w:p>
      <w:pPr>
        <w:pStyle w:val="Normal"/>
        <w:shd w:fill="FFFFFF" w:val="clear"/>
        <w:spacing w:lineRule="exact" w:line="322" w:before="307" w:after="0"/>
        <w:ind w:right="38" w:firstLine="283"/>
        <w:jc w:val="both"/>
        <w:rPr/>
      </w:pPr>
      <w:r>
        <w:rPr>
          <w:sz w:val="28"/>
          <w:szCs w:val="28"/>
        </w:rPr>
        <w:t>Рабочая программа по дисциплине " Биология и микробиология" предназначена для подготовки инженеров по направлению 260300 " Технология сырья и продуктов животного происхождения". Дисциплина включает два самостоятельных раздела - "Биология" и "Общая микробиология".</w:t>
      </w:r>
    </w:p>
    <w:p>
      <w:pPr>
        <w:pStyle w:val="Normal"/>
        <w:shd w:fill="FFFFFF" w:val="clear"/>
        <w:spacing w:lineRule="exact" w:line="322"/>
        <w:ind w:left="14" w:right="38" w:firstLine="226"/>
        <w:jc w:val="both"/>
        <w:rPr>
          <w:sz w:val="28"/>
          <w:szCs w:val="28"/>
        </w:rPr>
      </w:pPr>
      <w:r>
        <w:rPr>
          <w:sz w:val="28"/>
          <w:szCs w:val="28"/>
        </w:rPr>
        <w:t>Цель раздела "Биология" - формирование у студентов основ биологических знаний для изучения теоретических и специальных дисциплин, использования их для решения технологических задач.</w:t>
      </w:r>
    </w:p>
    <w:p>
      <w:pPr>
        <w:pStyle w:val="Normal"/>
        <w:shd w:fill="FFFFFF" w:val="clear"/>
        <w:spacing w:lineRule="exact" w:line="322"/>
        <w:ind w:left="14" w:right="29" w:firstLine="211"/>
        <w:jc w:val="both"/>
        <w:rPr/>
      </w:pPr>
      <w:r>
        <w:rPr>
          <w:sz w:val="28"/>
          <w:szCs w:val="28"/>
        </w:rPr>
        <w:t xml:space="preserve">В задачи курса входит изучение вопросов общей биологии, выявляющих единые физико-химические основы жизни и единство в организации, </w:t>
      </w:r>
      <w:r>
        <w:rPr>
          <w:spacing w:val="-2"/>
          <w:sz w:val="28"/>
          <w:szCs w:val="28"/>
        </w:rPr>
        <w:t xml:space="preserve">превращении веществ и энергии, функциях и развитии всех организмов. При </w:t>
      </w:r>
      <w:r>
        <w:rPr>
          <w:sz w:val="28"/>
          <w:szCs w:val="28"/>
        </w:rPr>
        <w:t xml:space="preserve">изучении курса студенты получают представление об особенностях биологической формы организации материи, принципах воспроизводства и развития живых систем, о некоторых практических применениях </w:t>
      </w:r>
      <w:r>
        <w:rPr>
          <w:spacing w:val="-1"/>
          <w:sz w:val="28"/>
          <w:szCs w:val="28"/>
        </w:rPr>
        <w:t xml:space="preserve">биологических знаний в области медицины, сельского хозяйства и технологии </w:t>
      </w:r>
      <w:r>
        <w:rPr>
          <w:sz w:val="28"/>
          <w:szCs w:val="28"/>
        </w:rPr>
        <w:t>пищевых продуктов.</w:t>
      </w:r>
    </w:p>
    <w:p>
      <w:pPr>
        <w:pStyle w:val="Normal"/>
        <w:shd w:fill="FFFFFF" w:val="clear"/>
        <w:spacing w:lineRule="exact" w:line="322"/>
        <w:ind w:left="24" w:right="34" w:firstLine="211"/>
        <w:jc w:val="both"/>
        <w:rPr/>
      </w:pPr>
      <w:r>
        <w:rPr>
          <w:sz w:val="28"/>
          <w:szCs w:val="28"/>
        </w:rPr>
        <w:t xml:space="preserve">Цель раздела "Общая микробиология" - изучение основ теоретических знаний </w:t>
      </w:r>
      <w:r>
        <w:rPr>
          <w:spacing w:val="-1"/>
          <w:sz w:val="28"/>
          <w:szCs w:val="28"/>
        </w:rPr>
        <w:t>о биологии и экологии микроорганизмов (прокариот) и методов работы с ними.</w:t>
      </w:r>
    </w:p>
    <w:p>
      <w:pPr>
        <w:pStyle w:val="Normal"/>
        <w:shd w:fill="FFFFFF" w:val="clear"/>
        <w:spacing w:lineRule="exact" w:line="322"/>
        <w:ind w:left="24" w:right="19" w:firstLine="235"/>
        <w:jc w:val="both"/>
        <w:rPr/>
      </w:pPr>
      <w:r>
        <w:rPr>
          <w:sz w:val="28"/>
          <w:szCs w:val="28"/>
        </w:rPr>
        <w:t xml:space="preserve">В задачи курса входит изучение вопросов морфологии, физиологии, генетики и систематики прокариот, действия на них факторов внешней среды, основ инфекции и иммунитета, принципов промышленного культивирования микроорганизмов. Изучение вопросов общей микробиологии является </w:t>
      </w:r>
      <w:r>
        <w:rPr>
          <w:spacing w:val="-1"/>
          <w:sz w:val="28"/>
          <w:szCs w:val="28"/>
        </w:rPr>
        <w:t>исходным этапом для освоения знаний и навыков в области специальной микробиологии, необходимых для решения технологических задач.</w:t>
      </w:r>
    </w:p>
    <w:p>
      <w:pPr>
        <w:pStyle w:val="Normal"/>
        <w:shd w:fill="FFFFFF" w:val="clear"/>
        <w:spacing w:lineRule="exact" w:line="317" w:before="331" w:after="0"/>
        <w:ind w:left="2347" w:right="538" w:hanging="2002"/>
        <w:rPr/>
      </w:pPr>
      <w:r>
        <w:rPr>
          <w:b/>
          <w:bCs/>
          <w:sz w:val="28"/>
          <w:szCs w:val="28"/>
        </w:rPr>
        <w:t xml:space="preserve">1.2. Знания и умения, которыми должны овладеть студенты после </w:t>
      </w:r>
      <w:r>
        <w:rPr>
          <w:b/>
          <w:bCs/>
          <w:i/>
          <w:iCs/>
          <w:sz w:val="28"/>
          <w:szCs w:val="28"/>
        </w:rPr>
        <w:t xml:space="preserve">изучения </w:t>
      </w:r>
      <w:r>
        <w:rPr>
          <w:b/>
          <w:bCs/>
          <w:sz w:val="28"/>
          <w:szCs w:val="28"/>
        </w:rPr>
        <w:t>курса « Биология и микробиология»</w:t>
      </w:r>
    </w:p>
    <w:p>
      <w:pPr>
        <w:pStyle w:val="Normal"/>
        <w:shd w:fill="FFFFFF" w:val="clear"/>
        <w:spacing w:lineRule="exact" w:line="322" w:before="317" w:after="0"/>
        <w:ind w:left="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дисциплины студенты должны </w:t>
      </w:r>
    </w:p>
    <w:p>
      <w:pPr>
        <w:pStyle w:val="Normal"/>
        <w:shd w:fill="FFFFFF" w:val="clear"/>
        <w:spacing w:lineRule="exact" w:line="322" w:before="317" w:after="0"/>
        <w:ind w:left="264" w:hanging="0"/>
        <w:jc w:val="both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322"/>
        <w:ind w:left="43" w:right="5" w:hanging="0"/>
        <w:jc w:val="both"/>
        <w:rPr/>
      </w:pPr>
      <w:r>
        <w:rPr>
          <w:spacing w:val="-1"/>
          <w:sz w:val="28"/>
          <w:szCs w:val="28"/>
        </w:rPr>
        <w:t xml:space="preserve">основные понятия и законы биологии, уровни организации и свойства живых </w:t>
      </w:r>
      <w:r>
        <w:rPr>
          <w:sz w:val="28"/>
          <w:szCs w:val="28"/>
        </w:rPr>
        <w:t>систем, химическую организацию, строение и функции клетки эукариот и прокариот, обмен веществ и превращение энергии в клет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группы живых организмов и их связь с окружающей средой;</w:t>
      </w:r>
    </w:p>
    <w:p>
      <w:pPr>
        <w:pStyle w:val="Normal"/>
        <w:shd w:fill="FFFFFF" w:val="clear"/>
        <w:spacing w:lineRule="exact" w:line="322"/>
        <w:ind w:left="48"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следствиях  своей  профессиональной  деятельности  с точки  зрения единства биосферы и биосоциальной природы человека; </w:t>
      </w:r>
    </w:p>
    <w:p>
      <w:pPr>
        <w:pStyle w:val="Normal"/>
        <w:shd w:fill="FFFFFF" w:val="clear"/>
        <w:spacing w:lineRule="exact" w:line="322"/>
        <w:ind w:left="48" w:firstLine="110"/>
        <w:jc w:val="both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left="48" w:firstLine="110"/>
        <w:jc w:val="both"/>
        <w:rPr/>
      </w:pPr>
      <w:r>
        <w:rPr>
          <w:sz w:val="28"/>
          <w:szCs w:val="28"/>
        </w:rPr>
        <w:t>- использовать законы биологии и основные свойства биологических объектов при решении вопросов, связанных с сырьем при производстве мясных и молочных продуктов</w:t>
      </w:r>
    </w:p>
    <w:p>
      <w:pPr>
        <w:pStyle w:val="Normal"/>
        <w:shd w:fill="FFFFFF" w:val="clear"/>
        <w:spacing w:before="518" w:after="0"/>
        <w:ind w:left="6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 Наименование тем лекций, их содержание и объем</w:t>
      </w:r>
      <w:r>
        <w:rPr>
          <w:b/>
        </w:rPr>
        <w:t xml:space="preserve"> </w:t>
      </w:r>
      <w:r>
        <w:rPr>
          <w:b/>
          <w:sz w:val="28"/>
          <w:szCs w:val="28"/>
        </w:rPr>
        <w:t>в часах.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6950"/>
        <w:gridCol w:w="883"/>
        <w:gridCol w:w="941"/>
      </w:tblGrid>
      <w:tr>
        <w:trPr>
          <w:tblHeader w:val="true"/>
          <w:trHeight w:val="1063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и краткое содерж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Кол-во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</w:t>
              <w:softHyphen/>
              <w:t>местр</w:t>
            </w:r>
          </w:p>
        </w:tc>
      </w:tr>
      <w:tr>
        <w:trPr>
          <w:trHeight w:val="359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живого, формы жизни, уровни организации и свойства живых систем; молекулярный уровень     организации     живой      природы;     уровни организации   живой   материи;   свойства,   структура   и функционирование          генетического          материала; гистологическая    и    функциональная    характеристика тканей   и   органов;   особенности   тканей   и   органов животных и растений. Онтогенез. Организм и внешняя Среда, Факторы Среды, закономерности их воздействия на организм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65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Генетика - наука о наследственности и изменчивости организмов; основные методы генетики; биотехнология, ее  основные  направления;  генетическая  и  клеточная инженерия;       клонирование       животных;      созда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генных животных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7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Мир     микроорганизмов     в     природе.     Морфология, строение, размножение и классификация прокариотных микроорганизмов ( бактерий). Понятие о таксономии. Номенклатура,     идентификация    бактерий.     Значение бактерий в природе и жизни человека.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7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, строение, размножение, классификация эукариотных микроорганизмов (мицеллиальных и дрожжевых грибов). Значение грибов в природе и в хозяйственной деятельности человека.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54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: строение, репродукция, роль в жизни человека. Бактериофаги: вирулентные и умеренные, лизогенные культуры бактерий.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58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       микроорганизмов.       Катаболизм       и анаболизм.   Получение   энергии,   образование   и   роль АТФ. Транспорт веществ в клетку. Типы питания микроорганизмов.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2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6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множение микроорганизмов. Культивирование микроорганизмов. Действие экологических факторов на микроорганизмы.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hyphen"/>
                <w:tab w:val="left" w:pos="893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hyphen"/>
                <w:tab w:val="left" w:pos="893" w:leader="hyphen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0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0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2. Наименование тем лабораторных занятий, их содержание и объем в</w:t>
      </w:r>
    </w:p>
    <w:p>
      <w:pPr>
        <w:pStyle w:val="Normal"/>
        <w:shd w:fill="FFFFFF" w:val="clear"/>
        <w:ind w:left="425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часах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339"/>
        <w:gridCol w:w="1738"/>
        <w:gridCol w:w="1747"/>
        <w:gridCol w:w="1123"/>
      </w:tblGrid>
      <w:tr>
        <w:trPr>
          <w:trHeight w:val="90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ткое содержание тем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№ </w:t>
            </w:r>
            <w:r>
              <w:rPr>
                <w:b/>
                <w:spacing w:val="-3"/>
                <w:sz w:val="28"/>
                <w:szCs w:val="28"/>
              </w:rPr>
              <w:t xml:space="preserve">соответ. </w:t>
            </w:r>
            <w:r>
              <w:rPr>
                <w:b/>
                <w:spacing w:val="-9"/>
                <w:sz w:val="28"/>
                <w:szCs w:val="28"/>
              </w:rPr>
              <w:t xml:space="preserve">темы </w:t>
            </w:r>
            <w:r>
              <w:rPr>
                <w:b/>
                <w:bCs/>
                <w:spacing w:val="-9"/>
                <w:sz w:val="28"/>
                <w:szCs w:val="28"/>
              </w:rPr>
              <w:t>лек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6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</w:tr>
      <w:tr>
        <w:trPr>
          <w:trHeight w:val="165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rPr/>
            </w:pPr>
            <w:r>
              <w:rPr>
                <w:sz w:val="28"/>
                <w:szCs w:val="28"/>
              </w:rPr>
              <w:t xml:space="preserve">Устройство микробиологической лаборатории. Микроскопы, их устройство. Техника изучения микробов в окрашенном виде. Простые и </w:t>
            </w:r>
            <w:r>
              <w:rPr>
                <w:spacing w:val="-2"/>
                <w:sz w:val="28"/>
                <w:szCs w:val="28"/>
              </w:rPr>
              <w:t xml:space="preserve">сложные         методы         окраски </w:t>
            </w:r>
            <w:r>
              <w:rPr>
                <w:sz w:val="28"/>
                <w:szCs w:val="28"/>
              </w:rPr>
              <w:t>бактерий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бактерий.</w:t>
            </w:r>
          </w:p>
          <w:p>
            <w:pPr>
              <w:pStyle w:val="Normal"/>
              <w:shd w:fill="FFFFFF" w:val="clear"/>
              <w:spacing w:lineRule="exact" w:line="317"/>
              <w:ind w:firstLine="19"/>
              <w:rPr/>
            </w:pPr>
            <w:r>
              <w:rPr>
                <w:sz w:val="28"/>
                <w:szCs w:val="28"/>
              </w:rPr>
              <w:t>Сложные методы окраски препаратов бактер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3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43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орфология микроскопических и </w:t>
            </w:r>
            <w:r>
              <w:rPr>
                <w:spacing w:val="-1"/>
                <w:sz w:val="28"/>
                <w:szCs w:val="28"/>
              </w:rPr>
              <w:t xml:space="preserve">дрожжевых     грибов.     Методика </w:t>
            </w:r>
            <w:r>
              <w:rPr>
                <w:spacing w:val="-3"/>
                <w:sz w:val="28"/>
                <w:szCs w:val="28"/>
              </w:rPr>
              <w:t xml:space="preserve">изучения      микроорганизмов      </w:t>
            </w:r>
            <w:r>
              <w:rPr>
                <w:bCs/>
                <w:spacing w:val="-3"/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живом    виде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4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1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1.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4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1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sz w:val="28"/>
          <w:szCs w:val="28"/>
        </w:rPr>
        <w:t>З. Формы текущего контроля процесса обучения</w:t>
      </w:r>
    </w:p>
    <w:p>
      <w:pPr>
        <w:pStyle w:val="Normal"/>
        <w:shd w:fill="FFFFFF" w:val="clear"/>
        <w:spacing w:lineRule="exact" w:line="322" w:before="312" w:after="0"/>
        <w:ind w:left="67" w:firstLine="293"/>
        <w:rPr>
          <w:sz w:val="28"/>
          <w:szCs w:val="28"/>
        </w:rPr>
      </w:pPr>
      <w:r>
        <w:rPr>
          <w:sz w:val="28"/>
          <w:szCs w:val="28"/>
        </w:rPr>
        <w:t>Текущий   контроль   знаний   студентов   осуществляется   в   виде   защиты лабораторных работ и сдачи коллоквиума.</w:t>
      </w:r>
    </w:p>
    <w:p>
      <w:pPr>
        <w:pStyle w:val="Normal"/>
        <w:shd w:fill="FFFFFF" w:val="clear"/>
        <w:spacing w:lineRule="exact" w:line="322" w:before="312" w:after="0"/>
        <w:ind w:left="67" w:firstLine="293"/>
        <w:rPr>
          <w:sz w:val="28"/>
          <w:szCs w:val="28"/>
        </w:rPr>
      </w:pPr>
      <w:r>
        <w:rPr>
          <w:sz w:val="28"/>
          <w:szCs w:val="28"/>
        </w:rPr>
        <w:t>Итоговый контроль - экзамен</w:t>
      </w:r>
    </w:p>
    <w:p>
      <w:pPr>
        <w:pStyle w:val="Normal"/>
        <w:shd w:fill="FFFFFF" w:val="clear"/>
        <w:spacing w:before="2578" w:after="0"/>
        <w:ind w:left="15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Учебно-методические материалы по дисциплине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1704"/>
        <w:gridCol w:w="1565"/>
        <w:gridCol w:w="1502"/>
      </w:tblGrid>
      <w:tr>
        <w:trPr>
          <w:trHeight w:val="35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именование источник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Шифр биб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8"/>
                <w:szCs w:val="28"/>
              </w:rPr>
              <w:t>Число сту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>Число экз.</w:t>
            </w:r>
          </w:p>
        </w:tc>
      </w:tr>
      <w:tr>
        <w:trPr>
          <w:trHeight w:val="341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сновная и дополнительная литература</w:t>
            </w:r>
          </w:p>
        </w:tc>
      </w:tr>
      <w:tr>
        <w:trPr>
          <w:trHeight w:val="2841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ab/>
              <w:t>Пехов А.ГТ. Биология с основами</w:t>
              <w:br/>
              <w:t>экологии,- СПб.: Ланъ, 2000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ецова-Висс К.А., Кудряш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ind w:left="10" w:hanging="0"/>
              <w:rPr/>
            </w:pPr>
            <w:r>
              <w:rPr>
                <w:sz w:val="28"/>
                <w:szCs w:val="28"/>
              </w:rPr>
              <w:t xml:space="preserve">А.А., Дедюхина В.П. </w:t>
            </w:r>
            <w:r>
              <w:rPr>
                <w:spacing w:val="-1"/>
                <w:sz w:val="28"/>
                <w:szCs w:val="28"/>
              </w:rPr>
              <w:t>Микробиология, санитария и гигиена.- Владивосток: Изд-во ДВГАЭУ,1997.-312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>4.1.3. Мудрецова-Висс К.А. Микробиология. –М.: Экономика, 198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 М 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М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М 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Методические разработки кафе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383"/>
        <w:gridCol w:w="1562"/>
        <w:gridCol w:w="1404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рядковый номер и библиографическое описание рекомендуемого източника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ое число студ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экз., выделяемое библиотекой на данный поток студентов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Методические указания к выполнению лабораторных работ по микробиологии (общая часть) для студентов технологических специальностей / Лузина Н.И., Еремина И.А. – Кемерово, КемТИПП, 1993.-36 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Методические указания к выполнению лабораторных работ по микробиологии (специальная часть) для студентов технологических специальностей / Лузина Н.И., Еремина И.А., Габинская О.С. – Кемерово, КемТИПП, 1997.-48 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Лузина Н.И., Богданова Л.В., Чеботарев Л.Н. Техническая микробиология пищевых производств: Учебное пособие. -Кемерово, КузПИ,198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.1 Л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ие материалы по дисциплине «Микробиология» рекомендованные кафедрой протокол № 4 от 31.03.2007 (новое поступл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260"/>
        <w:gridCol w:w="1620"/>
        <w:gridCol w:w="1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блиографическое описание рекомендуем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ифр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ируемое число студентов пользов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экземп. на п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литература</w:t>
            </w:r>
          </w:p>
          <w:p>
            <w:pPr>
              <w:pStyle w:val="TextBody"/>
              <w:rPr/>
            </w:pPr>
            <w:r>
              <w:rPr/>
              <w:t>Жарикова, Г.Г. Микробиология продовольственных товаров. Санитария и гигиена: учебник для студентов вузов,  обуча-ющихся по спец. «Това-роведение и экспертиза товаров»/ Г.Г. Жарикова.- М.: Академия, 2005.-300 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 Ж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ппер Е.З. Практикум по микробиологии: учебное пособие для студентов вузов, обуч. по спец. 012400 «Микробиология»/ Е.З. Теппер, В.К. Шильникова, Г.И. Переверзева: под ред. В.К. Шильниковой.- 5-е изд.; перераб. И доп. – М.: Дрофа,2004.-256 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 Т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РЕКОМЕНДУЕМОЙ УЧЕБНО-МЕТОДИЧЕ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ТЕРАТУРЫ, изданной с 2002-2008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Мудрецова-Висс К.А, Дедюхина В.П. Микробиология, санитария: Учебник для студентов ВУЗов. - 4 изд. испр. и доп.- М.: Изд-во Форум.-2008, 40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Жарикова Г.Г. Микробиология продовольственных товаров, санитария и гигиена: Учебник для студентов ВУЗов.2-е изд.- М.: Академия.-2007.-30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Ухарцева И.Ю. Микробиология и санитария: Учебное пособие для студентов специальности - Товароведение и экспертиза товаров.- М.: Изд-во Минфина.- 2006.-33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 xml:space="preserve">Гусев М.В., Минеева Л.А. Микробиология: Учебник для биологических специальностей ВУЗов. 7-е издание -М.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2007.-46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 xml:space="preserve">Нетрусов А.И., Котова И.Б. Микробиология: Учебник для студентов ВУЗов. 2 изд. –М.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2007.-35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микробиология. Прокариоты. В 2-х томах / Й. Ленгеллер, Г. Древс, Г. Шлегель.-М.: Мир, 2005. – т.1 – 656 с., т.2 – 49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Емцев В.Т., Мишустин Е.Н. Микробиология: Учебник для с/х ВУЗов. 5-е издание.- М.: Изд-во Дрофа, 2005.-44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sz w:val="28"/>
          <w:szCs w:val="28"/>
        </w:rPr>
        <w:t>Ильяшенко Н.Г., Бетева Е.А. Пичугина Т.В.  Микробиология пищевых производств: Учебник для техникумов. –М.: КолосС, 2008. -412 с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ические разработки кафед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ремина И.А. Микробиология: Учебное пособие для студентов ВУЗов. 2-е изд. перер. и доп. –Кемерово, КемТИПП, 2007.-11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ремина И.А., Кригер О.В. Лабораторный практикум по микробиологии: Сборник лабораторных работ. –Кемерово, КемТИПП, 2005.-116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800"/>
        </w:tabs>
        <w:ind w:left="800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805"/>
        </w:tabs>
        <w:ind w:left="80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8:00Z</dcterms:created>
  <dc:creator>user</dc:creator>
  <dc:description/>
  <cp:keywords/>
  <dc:language>en-US</dc:language>
  <cp:lastModifiedBy>user</cp:lastModifiedBy>
  <dcterms:modified xsi:type="dcterms:W3CDTF">2008-06-05T11:53:00Z</dcterms:modified>
  <cp:revision>6</cp:revision>
  <dc:subject/>
  <dc:title>МИНИСТЕРСТВО ОБРАЗОВАНИЯ РОССИЙСКОЙ ФЕДЕРАЦИИ</dc:title>
</cp:coreProperties>
</file>