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емеровский технологический институт пищевой промышленности</w:t>
      </w:r>
    </w:p>
    <w:p>
      <w:pPr>
        <w:pStyle w:val="Heading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Heading"/>
              <w:rPr/>
            </w:pPr>
            <w:r>
              <w:rPr/>
              <w:t>Утверждаю:</w:t>
            </w:r>
          </w:p>
          <w:p>
            <w:pPr>
              <w:pStyle w:val="Heading"/>
              <w:rPr/>
            </w:pPr>
            <w:r>
              <w:rPr/>
              <w:t xml:space="preserve">Председатель секции НМС  «Непрерывная подготовка» </w:t>
            </w:r>
          </w:p>
          <w:p>
            <w:pPr>
              <w:pStyle w:val="Heading"/>
              <w:rPr/>
            </w:pPr>
            <w:r>
              <w:rPr/>
              <w:t xml:space="preserve">________________________ </w:t>
            </w:r>
          </w:p>
          <w:p>
            <w:pPr>
              <w:pStyle w:val="Heading"/>
              <w:rPr/>
            </w:pPr>
            <w:r>
              <w:rPr/>
              <w:t>«_____» ____________ 2003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исциплине ОПД.Ф.07 « Микробиология 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огоступенчатой профессиональной подготовки по специальности  направления 260500 «Технология продовольственных продуктов специального назначения и общественного питания»</w:t>
      </w:r>
    </w:p>
    <w:p>
      <w:pPr>
        <w:pStyle w:val="Normal"/>
        <w:jc w:val="both"/>
        <w:rPr/>
      </w:pPr>
      <w:r>
        <w:rPr>
          <w:sz w:val="28"/>
        </w:rPr>
        <w:t xml:space="preserve">Ступень обучения </w:t>
      </w:r>
      <w:r>
        <w:rPr>
          <w:sz w:val="28"/>
          <w:lang w:val="en-US"/>
        </w:rPr>
        <w:t>III</w:t>
      </w:r>
      <w:r>
        <w:rPr>
          <w:sz w:val="28"/>
        </w:rPr>
        <w:t xml:space="preserve"> специальность по данной ступени 26050165 «Технология продуктов общественного пита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ультет многоступенчатой профессиональной подгото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федра «Технология жиров, биохимия и микробиология 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аудиторных занят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ятилетнему плану обучения   51   часов</w:t>
      </w:r>
    </w:p>
    <w:p>
      <w:pPr>
        <w:pStyle w:val="Normal"/>
        <w:jc w:val="both"/>
        <w:rPr/>
      </w:pPr>
      <w:r>
        <w:rPr>
          <w:sz w:val="28"/>
        </w:rPr>
        <w:t xml:space="preserve">Перезачет по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и                34  часов</w:t>
      </w:r>
    </w:p>
    <w:p>
      <w:pPr>
        <w:pStyle w:val="Normal"/>
        <w:jc w:val="both"/>
        <w:rPr/>
      </w:pPr>
      <w:r>
        <w:rPr>
          <w:sz w:val="28"/>
        </w:rPr>
        <w:t xml:space="preserve">По плану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                       17 часов, в т.ч. 7 семестр 17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кций 11 часов, в т.ч. 7 семестр 11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бораторных занятий 6 часов, в т.ч. 7 семестр 6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стоятельная работа     25       часов</w:t>
      </w:r>
    </w:p>
    <w:p>
      <w:pPr>
        <w:pStyle w:val="Normal"/>
        <w:jc w:val="both"/>
        <w:rPr/>
      </w:pPr>
      <w:r>
        <w:rPr>
          <w:sz w:val="28"/>
        </w:rPr>
        <w:t xml:space="preserve">Всего по учебному плану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42 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 пятилетнему плану      102      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замены 7 сем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емерово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бочая программа составлена на основании Государственного образовательного стандарта высшего профессионального образования, утвержденного 23 марта 2000 г., регистрационный номер 183 тех/ дс с учетом представлений знаний, умений и навыков, полученных по дисциплине «Микробиология», «Биохимия», «Органическая химия» на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обу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бочую программу составила к.т.н., старший преподаватель кафедры «Технология жиров, биохимия и микробиология» Кригер О.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бочая программа рассмотрена и утверждена на заседании кафедры   «Технология жиров, биохимия и микробиология»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_____» _______________ 2003 г. протокол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. секцией «Биохимия и микробиология» кафедры                       «Технология жиров, биохимия и микробиология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_________________                          И.А. Ереми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бочая программа согласована с выпускающей кафедрой «Технология и организация общественного питания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ветственный за непрерывную подготовку по специаль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____________  Г.И. Шевелева    «_____» _____________2003 г.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бочая программа зарегистрирована в методлаборатор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«_____» _______________ 2003 г. регистрационный номер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Цель и задачи дисциплины, ее место в учебном процес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Программа по дисциплине “Микробиология” предназначена для подготовки инженеров-технологов. Основная цель и задачи преподавания дисциплины – формирование у будущего инженера-технолога научного мировоззрения о многообразии мира микроорганизмов в природе, о роли микроорганизмов в различных процессах переработки и хранения пищевых продуктов. Освоение теоретических основ микробиологии ориентирует специалистов на необходимость обеспечения высокого санитарно-гигиенического состояния производства, предупреждение потерь и изготовление доброкачественной продукции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 xml:space="preserve">Знания и умения, которыми должны овладеть студенты после изучения курса “Микробиология” н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уденты должны знать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авила безопасности работы в микробиологической лаборатории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сновы систематики, морфологии и физиологии микроорганизмов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теоретические основы взаимодействия микробов друг с другом в природе, и в процессе выработки пищевых продуктов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итерии безопасности и санитарные нормы качества пищевых продуктов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сновы микробиологического контроля на предприятиях общественного пит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ы умет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готовить и микроскопировать препараты микроорганизмов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оводить микробиологическое исследование пищевых продуктов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интерпретировать результаты проводимых исследований и оценивать качество пищевых продуктов по микробиологическим показателя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держание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jc w:val="center"/>
        <w:rPr>
          <w:sz w:val="28"/>
        </w:rPr>
      </w:pPr>
      <w:r>
        <w:rPr>
          <w:sz w:val="28"/>
        </w:rPr>
        <w:t>Наименование тем лекционных занятий, их содержание и объем в часах, уровень изложения и усвоения материа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134"/>
        <w:gridCol w:w="1560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емы, ее кратк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из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ровень усвоени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Морфология микроорганиз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ципы систематики микроорганизмов. Классификация, номенклатура, идент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-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кариоты. Особенности организации клетки. Формы бактерий, движение, размножение, классификация прокари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-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укариоты. Микроскопические грибы и дрожжи. Их свойства, строение, способы размножения, класс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-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русы и фаги. Основные признаки вирусов. Строение, размеры, химический состав вирусов и фа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-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бмен веществ микроорганиз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ятие о конструктивном и энергетическом обмене. Способы питания. Механизмы проникновения веществ в клетку. Типы питания микроорганизмов. Сущность катаболизма. Энергетический метаболизм хемоорганогетеротрофов, использующих процессы брожения, дых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-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Лабораторные занятия, их наименование, содержание и объем в час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701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и 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вень усво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ащение микробиологической лаборатории. Приготовление препаратов фиксированных клеток. Сложные методы окраски бактериальных препар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ить форму клетки бактерий путем окрашивания фиксированных препаратов. Ознакомиться с назначением сложных методов окра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микрофлоры пищев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воение методов изучения микрофлоры пищевых продуктов для санитарной оценки их ка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-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орма текущего контроля процесса обу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екущий контроль успеваемости студентов осуществляется в виде защиты лабораторных работ. Заканчивается контроль приемом экзам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чебно-методическая литература по дисципли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Основная и дополнительная лит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ядковый номер и библиографическое описание рекомендуем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фр библиотеки КемТИ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студентов 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 экз. на пото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удрецова-Висс К.А. Микробиология, санитария и гигиена: Учебник для вузов- Владивосток, 1997</w:t>
            </w:r>
          </w:p>
          <w:p>
            <w:pPr>
              <w:pStyle w:val="TextBody"/>
              <w:rPr/>
            </w:pPr>
            <w:r>
              <w:rPr/>
              <w:t>2. Жарикова, Г.Г. Микробиология продовольственных товаров. Санитария и гигиена: учебник для студентов вузов,  обучающихся по спец. «Товароведение и экспертиза товаров»/ Г.Г. Жарикова.- М.: Академия, 2005.-300 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Теппер Е.З. Практикум по микробиологии: учебное пособие для студентов вузов, обуч. по спец. 012400 «Микробиология»/ Е.З. Теппер, В.К. Шильникова, Г.И. Переверзева: под ред. В.К. Шильниковой.- 5-е изд.; перераб. И доп. – М.: Дрофа, 2004.-256 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9 М8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4 Ж 3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9 Т 3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Методические разработки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ая микробиология: учебное пособие/ И.А. Еремина, О.В. Кригер; КемТИПП.- Кемерово, 2002. – 112 С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Лабораторный практикум по микробиологии: сборник лабораторных работ/ И.А. Еремина, О.В. Кригер; КемТИПП.- Кемерово, 2005.-115 с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икробиология консервного производства: учебное пособие/ И.А. Еремина; КемТИПП.- Кемерово, 2000.- 136 с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икробиология продуктов растительного происхождения: учебное пособие/ И.А. Еремина, Н.И. Лузина, О.В. Кригер; КемТИПП.- Кемерово, 2003.- 8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9 Е 7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9 Е 7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9 Е 7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9 Е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ерезачет знаний полученных на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и обу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зорная лекция 4 ч</w:t>
      </w:r>
    </w:p>
    <w:p>
      <w:pPr>
        <w:pStyle w:val="Heading1"/>
        <w:rPr/>
      </w:pPr>
      <w:r>
        <w:rPr/>
        <w:t xml:space="preserve">Консультации </w:t>
      </w:r>
    </w:p>
    <w:p>
      <w:pPr>
        <w:pStyle w:val="Heading1"/>
        <w:rPr/>
      </w:pPr>
      <w:r>
        <w:rPr/>
        <w:t>Экзам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опросы перезач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олочнокислое брожение. Виды, химизм, возбудители. Применени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пиртовое брожение. Химизм, возбудители, Условия брожения, значени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пионовокислое брожение. Возбудители, значени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аслянокислое брожение. Возбудители, их характеристика. Значени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ксуснокислое брожение. Химизм, возбудители, их свойства. Значени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ниение. Химизм, возбудители. Значение гниен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лияние температуры среды на микроорганизмы. Использование высоких и низких температур для консервирования пищевых продукт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лияние химических факторов среды на микроорганизмы. Использование этих факторов в пищевых производствах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лияние на микроорганизмы влажности и концентрации растворенных веществ в среде. Использование этих факторов для консервирования пищевых продукт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лияние биологических факторов среды на микроорганизмы. Симбиоз, его виды, антагонизм среди микроб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спользование факторов внешней среды при хранении пищевых продукт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икрофлора воздуха, его санитарная оценка. Методы определения показателей. Очистка воздух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икрофлора воды. Очистка сточных вод. Показатели питьевой вод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атогенные и условно-патогенные микроорганизмы, их свойств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лассификация пищевых заболеваний. Принципы их профилактик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ишечные инфекции (дизентерия, брюшной тиф, холера). Возбудители, источники заражения, профилакти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оксикоинфекции, вызываемые условно-патогенными микробами. Возбудители, источники заражения, профилакти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ммунитет, механизм иммунитет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ути и источники микробного обсеменения мяса, методы его снижен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икробиология охлажденного мяса. Возбудители порч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икробиология замороженного мяса (заморозка, хранение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икробиология вареных колбас. Показатели качеств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икробиология копченых колбас. Показатели качеств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икробиология мясных консервов. Промышленная стерильность. Остаточная микрофлор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икробиологический контроль консервов до и после стерилизаци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икробиология молока. Изменение микрофлоры при хранении. Показатели пастеризованного молок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кваски. Классификация заквасок по составу микрофлор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нципы изготовления кисломолочных продуктов, их характеристи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икробиология плодов и овощ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елы, темы и вопросы перезачета согласованы с среднетехническим факульте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____»  __________________ 200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ыписка наименований разделов и тем из рабочей программы Микробиология, физиология питания, санитария для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и обучения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Классификация микроорганизмов. Отличительные признаки бактерий: форма, способы размножения. Особенности морфологии дрожжей, бактерий. Устройство микроскопа.(А-2/У-2)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Физиология микроорганизмов. Питание, дыхание микроорганизмов. Брожение, гниение микроорганизмов. (А-2/У-2)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лияние условий внешней среды на микроорганизмы. Факторы, влияющие на жизнедеятельность микроорганизмов. Изменчивость, адаптация. Распределение микроорганизмов во внешней среде. Микрофлора почвы, воды. Распределение болезнетворных микроорганизмов в почве и воде. Микрофлора воздуха, тела человека. (А-2/У-2)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атогенные микроорганизмы. Защитные силы организма в борьбе микроорганизмами. Приспособления: кожа, слизистые оболочки, слезы, желудочный сок. Силы: иммунитет. Понятия врожденного и приобретенного иммунитета. (А-2/У-2)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Микробиология мяса и мясопродуктов, яиц и яичных продуктов, рыбы и рыбных продуктов, молока и молочных продуктов, баночных консервов, жиров, плодов, овощей, продуктов их переработки. (А-2/У-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емеровский технологический институт пищевой промышленности</w:t>
      </w:r>
    </w:p>
    <w:p>
      <w:pPr>
        <w:pStyle w:val="Heading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Heading"/>
              <w:rPr/>
            </w:pPr>
            <w:r>
              <w:rPr/>
              <w:t>Утверждаю:</w:t>
            </w:r>
          </w:p>
          <w:p>
            <w:pPr>
              <w:pStyle w:val="Heading"/>
              <w:rPr/>
            </w:pPr>
            <w:r>
              <w:rPr/>
              <w:t>Председатель методической комиссии экономического факультета</w:t>
            </w:r>
          </w:p>
          <w:p>
            <w:pPr>
              <w:pStyle w:val="Heading"/>
              <w:rPr/>
            </w:pPr>
            <w:r>
              <w:rPr/>
              <w:t xml:space="preserve">________________________ </w:t>
            </w:r>
          </w:p>
          <w:p>
            <w:pPr>
              <w:pStyle w:val="Heading"/>
              <w:rPr/>
            </w:pPr>
            <w:r>
              <w:rPr/>
              <w:t>«_____» ____________ 2002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исциплине ОПД.Ф.07 « Микробиология 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специальностей 260505 «Технология детского и функционального питания», 260501 «Технология продуктов общественного питания», 260504 «Технология консервов и пищеконцентратов» по направлению 260500 «Технология продовольственных продуктов специального назначения и общественного пита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ультета экономиче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федра «Биохимия и микробиология 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3 Семестр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аудиторных занятий 51 ч, в том числе 5 семестр 51 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них лекций 20 часов, в т.ч. 5 семестр 20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бораторных занятий 31 час, в т.ч. 5 семестр 31 ч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стоятельная работа 51 ч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по учебному плану 102 ча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замен 5 сем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емерово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бочая программа составлена на основании Государственного образовательного стандарта высшего профессионального образования, утвержденного 23 марта 2000 г., регистрационный номер 183 тех/ д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бочую программу составила к.т.н., старший преподаватель кафедры «Биохимия и микробиология» Кригер О.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бочая программа согласована с выпускающей кафедрой «Технология и организация общественного питания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____________ Волкова В.А. «_____» _____________2002 г.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Технология бродильных производств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____________ Помозова В.А.  «_____» _____________2002 г.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бочая программа рассмотрена и утверждена на заседании кафедры «Биохимия и микробиология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____________ Гридина С.Б. «_____» _____________2002 г.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бочая программа зарегистрирована в методлаборатор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«_____» _______________ 2002 г. регистрационный номер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Цель и задачи дисциплины, ее место в учебном процес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Программа по дисциплине “Микробиология” предназначена для подготовки инженеров-технологов. Основная цель и задачи преподавания дисциплины – формирование у будущего инженера-технолога научного мировоззрения о многообразии мира микроорганизмов в природе, о роли микроорганизмов в различных процессах переработки и хранения пищевых продуктов. Освоение теоретических основ микробиологии ориентирует специалистов на необходимость обеспечения высокого санитарно-гигиенического состояния производства, предупреждение потерь и изготовление доброкачественной продукции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 xml:space="preserve">Знания и умения, которыми должны овладеть студенты после изучения курса “Микробиология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туденты должны знать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авила безопасности работы в микробиологической лаборатории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сновы систематики, морфологии и физиологии микроорганизмов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теоретические основы взаимодействия микробов друг с другом в природе, и в процессе выработки пищевых продуктов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итерии безопасности и санитарные нормы качества пищевых продуктов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сновы микробиологического контроля на предприятиях общественного пит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ы умет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готовить и микроскопировать препараты микроорганизмов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оводить микробиологическое исследование пищевых продуктов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интерпретировать результаты проводимых исследований и оценивать качество пищевых продуктов по микробиологическим показателя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держание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 Лекционные (теоретические) зан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134"/>
        <w:gridCol w:w="1276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емы, ее кратк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и роль микроорганизмов в окружающем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Морфология микроорганиз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ципы систематики микроорганизмов. Классификация, номенклатура, идент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1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кариоты. Особенности организации клетки. Формы бактерий. Классификация прокариот Берги, Мюрре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укариоты. Микроскопические грибы и дрожжи. Их свойства, строение, способы размно-жения, класс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русы и фаги. Основные признаки вирусов. Строение, размеры, химический состав вирусов и фа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бмен веществ микроорганиз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ятие о конструктивном и энергетическом обмене. Способы питания. Механизмы проникновения веществ в клетку. Типы питания микроорганизмов. Сущность катаболизма. Энергетический метаболизм хемооргано-гетеротрофов, использующих процессы брожения, дых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лияние  условий окружающей среды на микроорганизмы</w:t>
            </w:r>
          </w:p>
          <w:p>
            <w:pPr>
              <w:pStyle w:val="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заимосвязь между микроорганизмами и средой. Влияние физических, физико-химических и биологических факторов на микроорганизмы. Использование факторов внешней среды для регулирования жизнедеятель-ности микро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икробиология пищевого сырья и товаров, микробиология промышленного сырья и товаров народного потребления. Специальная микробиолог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икробиология молока и молочных продуктов, мяса и мясных продуктов, рыбы и рыбопродуктов, яиц и яйцепродуктов.</w:t>
            </w:r>
          </w:p>
          <w:p>
            <w:pPr>
              <w:pStyle w:val="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сточники и пути микробного обсеменения продуктов животного происхождения. Изменение микрофлоры в процессе технологической переработки. Микробиологические показатели готовых прод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икробиология свежих плодов и овощей и продуктов их переработки; круп, муки, хлебобулочных изделий. Источники и пути микробного обсеменения растительных  продуктов. Изменение микрофлоры в процессе технологической переработки. Микробиологические показатели готовых прод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икробиология кулинарных и кондитерских изделий. Изменение микрофлоры в процессе технологической переработки. Микробиологические показатели готовых прод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икробиология баночных консервов, пресервов, вкусовых товаров. Остаточная микрофлора консервов. Порча консервов, возбудители пор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абораторные занятия, их наименование, содержание и объем в час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992"/>
        <w:gridCol w:w="2410"/>
        <w:gridCol w:w="850"/>
        <w:gridCol w:w="1089"/>
        <w:gridCol w:w="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и кратк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мер соответ-ствующей темы лекционного теоретическ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ст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ащение микро-биологической лаборатории. Современные микроскопы, их устройство. Техника приготовления и изучения окрашенных препар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1, 2.1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ожные методы окраски препаратов. Изучение морфологии бактер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рфология мицелиальных и дрожжевых грибов. Приготовление препаратов живых микро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ивирование микроорганизмов. Типы питательных сред, их приготовление. Методы стерилизации питательных сред, посуды,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локвиум по морфологии микро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1, 2.1.1.1, 2.1.2, 2.1.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микрофлоры пищевых продуктов (пос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ение посевов после инкубации и оценка качества исследуемого проду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нитарно-бактериологический контроль на предприятиях пищевой промыш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Форма текущего контроля процесса обу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екущий контроль успеваемости студентов осуществляется в виде защиты лабораторных работ. Заканчивается контроль приемом экзам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чебно-методическая литература по дисципли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Основная и дополнительная лит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132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ядковый номер и библиографическое описание рекомендуем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фр библиотеки КемТИ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студентов пользовател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 экз. на пот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удрецова-Висс К.А. Микробиология.- М.: Экономика, 1985,-256 с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удрецова-Висс К.А. Микробиология, санитария и гигиена: Учебник для вузов- Владивосток, 1997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Шлегель Г. Общая микробиология.- М.: Высшая школа, 1987.-566 с.</w:t>
            </w:r>
          </w:p>
          <w:p>
            <w:pPr>
              <w:pStyle w:val="TextBody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Лерина И.В., Педенко А.И. Руководство к лабораторным работам по микробиологии.- М,1980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люсаренко Т.П. Лабораторный практикум по микробиологии пищевых продуктов.- Изд.3-е. М.,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9 М8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9 М8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6 Л4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4 С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ические разработки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14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Лузина Н.И. и др. Техническая микробиология пищевых производств: Уч. Пособие/ КемТИПП, Кемерово, 1989 – 85 с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Лузина Н.И. Методические указания к выполнению лабораторных работ по микробиологии (Общая часть), Кемерово,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4.1 Л8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64.1 Л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-методические материалы по дисциплине «Микробиология» рекомендованные кафедрой протокол № 4 от 31.03.2007 (новое поступле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701"/>
        <w:gridCol w:w="1985"/>
        <w:gridCol w:w="1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блиографическое описание рекомендуем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фр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ируемое число студентов пользовате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экземп. на по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ая литература</w:t>
            </w:r>
          </w:p>
          <w:p>
            <w:pPr>
              <w:pStyle w:val="TextBody"/>
              <w:rPr/>
            </w:pPr>
            <w:r>
              <w:rPr/>
              <w:t>Жарикова, Г.Г. Микро-биология продовольственных товаров. Санитария и гигиена: учебник для студентов вузов,  обуча-ющихся по спец. «Това-роведение и экспертиза товаров»/ Г.Г. Жарикова.- М.: Академия, 2005.-300 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4 Ж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ппер Е.З. Практикум по микробиологии: учебное пособие для студентов вузов, обуч. по спец. 012400 «Микробиология»/ Е.З. Теппер, В.К. Шильникова, Г.И. Переверзева: под ред. В.К. Шильниковой.- 5-е изд.; перераб. И доп. – М.: Дрофа,2004.-25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9 Т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ие разработки кафед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ремина И.А., Кригер О.В. Лабораторный практикум по микробиологии: учеб. пособие.- Кемерово, 2005.-1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9 Е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емеровский технологический институт пищевой промышленности</w:t>
      </w:r>
    </w:p>
    <w:p>
      <w:pPr>
        <w:pStyle w:val="Heading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Heading"/>
              <w:rPr/>
            </w:pPr>
            <w:r>
              <w:rPr/>
              <w:t>Утверждаю:</w:t>
            </w:r>
          </w:p>
          <w:p>
            <w:pPr>
              <w:pStyle w:val="Heading"/>
              <w:rPr/>
            </w:pPr>
            <w:r>
              <w:rPr/>
              <w:t>Председатель методической комиссии механического факультета</w:t>
            </w:r>
          </w:p>
          <w:p>
            <w:pPr>
              <w:pStyle w:val="Heading"/>
              <w:rPr/>
            </w:pPr>
            <w:r>
              <w:rPr/>
              <w:t xml:space="preserve">________________________ </w:t>
            </w:r>
          </w:p>
          <w:p>
            <w:pPr>
              <w:pStyle w:val="Heading"/>
              <w:rPr/>
            </w:pPr>
            <w:r>
              <w:rPr/>
              <w:t>«_____» ____________ 2002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исциплине СД.03.07 « Микробиология 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специальности 260602 «Пищевая инженерия малых предприятий» по направлению 260600 «Пищевая инженер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ультета механиче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федра «Биохимия и микробиология 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3 Семестр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аудиторных занятий 34 ч, в том числе 6 семестр 34 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них лекций 16 часов, в т.ч. 6 семестр 16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бораторных занятий 18 часов, в т.ч. 6 семестр 18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стоятельная работа 51 ч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по учебному плану 85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чет 6 сем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емерово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бочая программа составлена на основании Государственного образовательного стандарта высшего профессионального образования, утвержденного 23 марта 2000 г., регистрационный номер 183 тех/ д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бочую программу составила к.т.н., старший преподаватель кафедры «Биохимия и микробиология» Кригер О.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бочая программа согласована с выпускающей кафедрой «Машины и аппараты пищевых производств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____________ Сорокопуд А.Ф. «_____» _____________2002 г.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бочая программа рассмотрена и утверждена на заседании кафедры «Биохимия и микробиология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____________ Гридина С.Б. «_____» _____________2002 г.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бочая программа зарегистрирована в методлаборатор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«_____» _______________ 2002 г. регистрационный номер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Цель и задачи дисциплины, ее место в учебном процес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Программа по дисциплине “Микробиология” предназначена для подготовки инженеров-технологов. Основная цель и задачи преподавания дисциплины – формирование у будущего инженера-технолога научного мировоззрения о многообразии мира микроорганизмов в природе, о роли микроорганизмов в различных процессах переработки и хранения пищевых продуктов. Освоение теоретических основ микробиологии ориентирует специалистов на необходимость обеспечения высокого санитарно-гигиенического состояния производства, предупреждение потерь и изготовление доброкачественной продукции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Знания и умения, которыми должны овладеть студенты после изучения курса “Микробиология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туденты должны знать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авила безопасности работы в микробиологической лаборатории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сновы систематики, морфологии и физиологии микроорганизмов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теоретические основы взаимодействия микробов друг с другом в природе, и в процессе выработки пищевых продуктов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итерии безопасности и санитарные нормы качества пищевых продуктов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сновы микробиологического контроля на предприятиях общественного пит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ы умет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готовить и микроскопировать препараты микроорганизмов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оводить микробиологическое исследование пищевых продуктов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интерпретировать результаты проводимых исследований и оценивать качество пищевых продуктов по микробиологическим показателя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держание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 Лекционные (теоретические) занят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86"/>
        <w:gridCol w:w="1134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мер раздела или 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а или темы. Кратк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р микроорганизмов в природ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едмет и задачи микробиологии. Понятие о микроорганизмах. Их роль в круговороте веществ в природе, в производстве пищевых прод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орфология, строение, размножение и классификация прокариотных микроорганизмов (бактери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нципы систематики микроорганизмов. Особенности организации прокариотической (бактериальной) клетки. Формы бактерий. Классификация прокариот Берги, Мюрре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.1.3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Морфология, строение, размно-жение эукариотных микр-оорганизмов (мицеллиальные грибы и дрож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.1.4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Вирусы и значение их в жизни челове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ные признаки вирусов. Строение, размеры, химический состав вирусов, репроду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.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Культивирование и рост микроорганизм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ономерности развития микро-организмов в статической и непрерывной культу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.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ействие экологических факторов на микроорганизмы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iCs/>
              </w:rPr>
              <w:t>Взаимосвязь между микро-организмами и средой. Влияние физических, физико – химических и биологических факторов на микроорганизмы. Использование факторов внешней среды для регулирования жизнедеятельности микроорганизмов</w:t>
            </w:r>
            <w:r>
              <w:rPr>
                <w:b w:val="false"/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.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мен веществ (метаболизм) микроорганизм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нятие о конструктивном и энергетическом обмене. Конструктивный обмен. Способы питания. Механизмы проникновения веществ в клетку. Типы питания микроорганизмов. Энергетический обмен. Сущность катабол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.1.8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следственность и изменчивость микроорганизмов, используемые в пищевой промышл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нятие о генотипе и фенотипе. Формы изменчивости микро-организмов. Практическое исполь-зование теории о наследственности и изменч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.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Основы микробиологического и санитарно-гигиенического контроля в пищево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Лабораторные занят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2268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рядковый номер, наименование лабораторного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мер соответствующей темы лекционного теорет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1. Оснащение микробиологических лабораторий. Современные микроскопы, их устройство. Техника приготовления и изучения окрашенных препар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1, 2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2 Морфология мицеллиальных и дрожжевых грибов. Приготовление препаратов живых микро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3 Общие принципы микробиологического контроля на предприятиях пищево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2.4 Санитарно – гигиенический контроль на предприятиях пищевой промышл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2.5 Коллоквиум по морфологии микроорганизм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1, 2.1.2, 2.1.3, 2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 ФОРМА ТЕКУЩЕГО КОНТРОЛЯ ПРОЦЕССА ОБУ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кущий контроль успеваемости студентов осуществляется в виде защиты лабораторных работ и коллоквиума. Заканчивается  учебный процесс приемом заче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 УЧЕБНО – МЕТОДИЧЕСКАЯ ЛИТЕРАТУРА ПО ДИСЦИПЛИН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. ОСНОВНАЯ И ДОПОЛНИТЕЛЬНАЯ ЛИТЕРАТУР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8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8"/>
        <w:gridCol w:w="14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рядковый номер и библиографическое описание рекомендуем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Шифр библиоте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емТИ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исло студентов -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экземпляров на поток</w:t>
            </w:r>
          </w:p>
        </w:tc>
      </w:tr>
      <w:tr>
        <w:trPr>
          <w:cantSplit w:val="true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Основная литерату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Мудрецова – Висс К. А. Микробиология.- М.: Экономика, 1985, - 256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Мудрецова – Висс К. А. Микробиология., санитария и гигиена: Учебник для ВУЗов – Владивосток, 19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Шлегель Г. Общая микробиология. – М.: Высшая школа, 1987. – 566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Мудрецова – Висс К. А. Микробиология. М.: Экономика, 19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Дополнительная литерату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Лерина И. В., Педенко А. И. Руководство к лабораторным работам по микробиологии. – М. 19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6.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Панкратов А. Я., Анюшкин Е. С. Терминологический словарь по технической микробиологии – Воронеж: издательство Воронежского университета, 1989. – 69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Санитарная микробиология / Н. В. Билетова, Р. П. Корнелаева, Л. Г. Кострикина и др. Под ред. С. Я. Любашенко. – М.: Пищ. пром-ть, 1980. – 352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3.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Слюсаренко Т. П. Лабораторный практикум по микробиологии пищевых продуктов. Изд. 3-е. М., 19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. МЕТОДИЧЕСКИЕ РАЗРАБОТКИ КАФЕД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Лузина Н. И. и др. Техническая микробиология пищевых производств: Учеб. пособие / Лузина Н. И., Богданова Л. В., Чеботарев Л. Н. КемТИПП, Кемерово: КузПИ, 1989 – 85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4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Лузина Н. И. Микробиология мяса и мясных продуктов. Учеб. пособие. – Кемерово, 1984. – 64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.5</w:t>
            </w:r>
          </w:p>
          <w:p>
            <w:pPr>
              <w:pStyle w:val="Heading1"/>
              <w:rPr/>
            </w:pPr>
            <w:r>
              <w:rPr/>
              <w:t>Л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Лузина Н. И., Поздняковский В. М. Микробиология и биотехнология мяса и мясопродуктов: Учеб. пособие. – Кемерово: КемТИПП, 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Чеботарев Л. Н. и др. Техническая микробиология. Учеб. пособие, Кемерово, КузПИ, 1986 – 96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3.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Чеботарев Л. Н. Микробиология в иллюстрациях и схемах. Учеб. пособие. – Кемерово, 19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Лузина Н.И., Еремина И.А. Методические указания к выполнению лабораторных работ по технической микробиологии (общая часть) для студентов технологических специальностей.- Кемерово, 1993.- 35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 Лузина Н.И., Еремина И.А., Габинская О.С. Методические указания к выполнению лабораторных работ по технической микробиологии (специальная часть) для студентов технологических специальностей.- Кемерово, 1997.- 49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-методические материалы по дисциплине «Микробиология» рекомендованные кафедрой протокол № 4 от 31.03.2007 (новое поступле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701"/>
        <w:gridCol w:w="1985"/>
        <w:gridCol w:w="1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блиографическое описание рекомендуем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фр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ируемое число студентов пользовате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экземп. на по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ая литература</w:t>
            </w:r>
          </w:p>
          <w:p>
            <w:pPr>
              <w:pStyle w:val="TextBody"/>
              <w:rPr/>
            </w:pPr>
            <w:r>
              <w:rPr/>
              <w:t>Жарикова, Г.Г. Микро-биология продовольственных товаров. Санитария и гигиена: учебник для студентов вузов,  обуча-ющихся по спец. «Това-роведение и экспертиза товаров»/ Г.Г. Жарикова.- М.: Академия, 2005.-300 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4 Ж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ппер Е.З. Практикум по микробиологии: учебное пособие для студентов вузов, обуч. по спец. 012400 «Микробиология»/ Е.З. Теппер, В.К. Шильникова, Г.И. Переверзева: под ред. В.К. Шильниковой.- 5-е изд.; перераб. И доп. – М.: Дрофа,2004.-25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9 Т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ие разработки кафед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ремина И.А., Кригер О.В. Лабораторный практику по микробиологии: учеб. пособие.- Кемерово, 2005.-1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9 Е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емеровский технологический институт пищевой промышле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right"/>
        <w:rPr/>
      </w:pPr>
      <w:r>
        <w:rPr/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методической комисс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хнологического факульт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Г.И. Назим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2002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Основы биотехнологии ОПД.В1.1</w:t>
      </w:r>
    </w:p>
    <w:p>
      <w:pPr>
        <w:pStyle w:val="Heading4"/>
        <w:rPr>
          <w:u w:val="none"/>
        </w:rPr>
      </w:pPr>
      <w:r>
        <w:rPr>
          <w:u w:val="none"/>
        </w:rPr>
        <w:t>Дисциплины по выбору</w:t>
      </w:r>
    </w:p>
    <w:p>
      <w:pPr>
        <w:pStyle w:val="TextBody"/>
        <w:rPr/>
      </w:pPr>
      <w:r>
        <w:rPr/>
        <w:t>Для специальностей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60301 – Технология мяса и мясных продуктов</w:t>
      </w:r>
    </w:p>
    <w:p>
      <w:pPr>
        <w:pStyle w:val="TextBody"/>
        <w:rPr/>
      </w:pPr>
      <w:r>
        <w:rPr/>
        <w:t>260303 – Технология молока и молочных продукт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 направлению: 260300 – Технология сырья и продуктов животного происхожд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акультета – технологического</w:t>
      </w:r>
    </w:p>
    <w:p>
      <w:pPr>
        <w:pStyle w:val="TextBody"/>
        <w:rPr/>
      </w:pPr>
      <w:r>
        <w:rPr/>
        <w:t>Кафедра – Биохимия и микробиология</w:t>
      </w:r>
    </w:p>
    <w:p>
      <w:pPr>
        <w:pStyle w:val="TextBody"/>
        <w:rPr/>
      </w:pPr>
      <w:r>
        <w:rPr/>
        <w:t>Курс 4      Семестр 7</w:t>
      </w:r>
    </w:p>
    <w:p>
      <w:pPr>
        <w:pStyle w:val="TextBody"/>
        <w:rPr/>
      </w:pPr>
      <w:r>
        <w:rPr/>
        <w:t>Всего аудиторных часов – 51</w:t>
      </w:r>
    </w:p>
    <w:p>
      <w:pPr>
        <w:pStyle w:val="TextBody"/>
        <w:rPr/>
      </w:pPr>
      <w:r>
        <w:rPr/>
        <w:t>Из них лекции – 20</w:t>
      </w:r>
    </w:p>
    <w:p>
      <w:pPr>
        <w:pStyle w:val="TextBody"/>
        <w:rPr/>
      </w:pPr>
      <w:r>
        <w:rPr/>
        <w:t>Лабораторные занятия – 31</w:t>
      </w:r>
    </w:p>
    <w:p>
      <w:pPr>
        <w:pStyle w:val="TextBody"/>
        <w:rPr/>
      </w:pPr>
      <w:r>
        <w:rPr/>
        <w:t>Самостоятельная работа – 49</w:t>
      </w:r>
    </w:p>
    <w:p>
      <w:pPr>
        <w:pStyle w:val="TextBody"/>
        <w:rPr/>
      </w:pPr>
      <w:r>
        <w:rPr/>
        <w:t>Всего по учебному плану – 1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чет 7 семест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Кемерово 2002</w:t>
      </w:r>
    </w:p>
    <w:p>
      <w:pPr>
        <w:pStyle w:val="TextBody"/>
        <w:ind w:firstLine="426"/>
        <w:rPr/>
      </w:pPr>
      <w:r>
        <w:rPr/>
        <w:t>Рабочая программа составлена на основании Государственного образовательного стандарта высшего профессионального образования, утвержденного 17 марта 2000 г., регистрационный номер № 228 тех/дс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  <w:t>Рабочую программу составила Гридина С.Б., к.т.н. доц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  <w:t>Рабочая программа согласована с выпускающей кафедрой Технология мяса и мясных продуктов</w:t>
      </w:r>
    </w:p>
    <w:p>
      <w:pPr>
        <w:pStyle w:val="TextBody"/>
        <w:rPr/>
      </w:pPr>
      <w:r>
        <w:rPr/>
        <w:t>____  __________________             ____________  Н.Н. Потипа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хнология молока и молочных продуктов</w:t>
      </w:r>
    </w:p>
    <w:p>
      <w:pPr>
        <w:pStyle w:val="TextBody"/>
        <w:rPr/>
      </w:pPr>
      <w:r>
        <w:rPr/>
        <w:t>____  __________________             ____________   В.В. Бобыл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бочая программа рассмотрена и утверждена на заседании кафедры Биохимия и микробиолог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   ____________ 2002 г.              Протокол № 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бочая программа зарегистрирована в методической лаборатор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   ____________ 2002 г.  регистрационный номер  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Цель и задачи биотехнологии, ее место в учебном процессе.</w:t>
      </w:r>
    </w:p>
    <w:p>
      <w:pPr>
        <w:pStyle w:val="TextBody"/>
        <w:ind w:left="360" w:hanging="0"/>
        <w:rPr/>
      </w:pPr>
      <w:r>
        <w:rPr/>
        <w:t>Цель: Изучение основ современной биотехнологи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15"/>
        </w:numPr>
        <w:rPr/>
      </w:pPr>
      <w:r>
        <w:rPr/>
        <w:t>Знания и умения, которыми должны овладеть студенты после изучения дисциплины «Основы биотехнологии»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Закончив изучение основ биотехнологии студенты должны: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u w:val="single"/>
        </w:rPr>
      </w:pPr>
      <w:r>
        <w:rPr>
          <w:u w:val="single"/>
        </w:rPr>
        <w:t>Знать</w:t>
      </w:r>
    </w:p>
    <w:p>
      <w:pPr>
        <w:pStyle w:val="TextBody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Задачи биотехнологии; основные термины биотехнологии.</w:t>
      </w:r>
    </w:p>
    <w:p>
      <w:pPr>
        <w:pStyle w:val="TextBody"/>
        <w:numPr>
          <w:ilvl w:val="0"/>
          <w:numId w:val="2"/>
        </w:numPr>
        <w:rPr/>
      </w:pPr>
      <w:r>
        <w:rPr/>
        <w:t>Типовую схему биотехнологического производства. Способы культивирования продуцентов.</w:t>
      </w:r>
    </w:p>
    <w:p>
      <w:pPr>
        <w:pStyle w:val="TextBody"/>
        <w:numPr>
          <w:ilvl w:val="0"/>
          <w:numId w:val="2"/>
        </w:numPr>
        <w:rPr/>
      </w:pPr>
      <w:r>
        <w:rPr/>
        <w:t>Промышленное использование микроорганизмов.</w:t>
      </w:r>
    </w:p>
    <w:p>
      <w:pPr>
        <w:pStyle w:val="TextBody"/>
        <w:numPr>
          <w:ilvl w:val="0"/>
          <w:numId w:val="2"/>
        </w:numPr>
        <w:rPr/>
      </w:pPr>
      <w:r>
        <w:rPr/>
        <w:t>Применение микроорганизмов-продуцентов для получения белковых препаратов, пищевых кислот, аминокислот, витаминов, ферментных препаратов с целью использования в перерабатывающей промышленности.</w:t>
      </w:r>
    </w:p>
    <w:p>
      <w:pPr>
        <w:pStyle w:val="TextBody"/>
        <w:numPr>
          <w:ilvl w:val="0"/>
          <w:numId w:val="2"/>
        </w:numPr>
        <w:rPr/>
      </w:pPr>
      <w:r>
        <w:rPr/>
        <w:t>Применение микроорганизмов-продуцентов для переработки молочного и белково-углеводного сырья.</w:t>
      </w:r>
    </w:p>
    <w:p>
      <w:pPr>
        <w:pStyle w:val="TextBody"/>
        <w:numPr>
          <w:ilvl w:val="0"/>
          <w:numId w:val="2"/>
        </w:numPr>
        <w:rPr/>
      </w:pPr>
      <w:r>
        <w:rPr/>
        <w:t>Использование биотехнологии в охране окружающей среды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u w:val="single"/>
        </w:rPr>
      </w:pPr>
      <w:r>
        <w:rPr>
          <w:u w:val="single"/>
        </w:rPr>
        <w:t>Уметь</w:t>
      </w:r>
    </w:p>
    <w:p>
      <w:pPr>
        <w:pStyle w:val="TextBody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7"/>
        </w:numPr>
        <w:rPr/>
      </w:pPr>
      <w:r>
        <w:rPr/>
        <w:t>Пользоваться основной, дополнительной и справочной литературой по вопросам биотехнологии, терминами биотехнологии.</w:t>
      </w:r>
    </w:p>
    <w:p>
      <w:pPr>
        <w:pStyle w:val="TextBody"/>
        <w:numPr>
          <w:ilvl w:val="0"/>
          <w:numId w:val="7"/>
        </w:numPr>
        <w:rPr/>
      </w:pPr>
      <w:r>
        <w:rPr/>
        <w:t>Процесс получения посевного материала из чистых культур микроорганизмов.</w:t>
      </w:r>
    </w:p>
    <w:p>
      <w:pPr>
        <w:pStyle w:val="TextBody"/>
        <w:numPr>
          <w:ilvl w:val="0"/>
          <w:numId w:val="7"/>
        </w:numPr>
        <w:rPr/>
      </w:pPr>
      <w:r>
        <w:rPr/>
        <w:t>Составить типовую схему биотехнологического производства.</w:t>
      </w:r>
    </w:p>
    <w:p>
      <w:pPr>
        <w:pStyle w:val="TextBody"/>
        <w:numPr>
          <w:ilvl w:val="0"/>
          <w:numId w:val="7"/>
        </w:numPr>
        <w:rPr/>
      </w:pPr>
      <w:r>
        <w:rPr/>
        <w:t>Осуществлять экспертизу качества продуктов микробного синтеза в соответствии с новыми стандартными показателями безопасност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u w:val="single"/>
        </w:rPr>
      </w:pPr>
      <w:r>
        <w:rPr>
          <w:u w:val="single"/>
        </w:rPr>
        <w:t>Навыки</w:t>
      </w:r>
    </w:p>
    <w:p>
      <w:pPr>
        <w:pStyle w:val="TextBody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Работы с микроорганизмами-продуцентами.</w:t>
      </w:r>
    </w:p>
    <w:p>
      <w:pPr>
        <w:pStyle w:val="TextBody"/>
        <w:numPr>
          <w:ilvl w:val="0"/>
          <w:numId w:val="4"/>
        </w:numPr>
        <w:rPr/>
      </w:pPr>
      <w:r>
        <w:rPr/>
        <w:t>Выполнения анализа продуктов биотехнологического производства органолептическими и физико-химическими метод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Содержание дисциплины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5"/>
        </w:numPr>
        <w:rPr/>
      </w:pPr>
      <w:r>
        <w:rPr/>
        <w:t>Наименование тем, их содержание, объем в часах лекционных занятий</w:t>
      </w:r>
    </w:p>
    <w:p>
      <w:pPr>
        <w:pStyle w:val="TextBody"/>
        <w:rPr/>
      </w:pPr>
      <w:r>
        <w:rPr/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953"/>
        <w:gridCol w:w="1134"/>
        <w:gridCol w:w="12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и кратк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-во</w:t>
            </w:r>
          </w:p>
          <w:p>
            <w:pPr>
              <w:pStyle w:val="TextBody"/>
              <w:rPr/>
            </w:pPr>
            <w:r>
              <w:rPr/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ведение. Предмет и задачи биотехнологии. Возникновение и развитие биотехнологической промышленности. Связь биотехнологии с другими нау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Продуценты и их подбор</w:t>
            </w:r>
            <w:r>
              <w:rPr/>
              <w:t xml:space="preserve">. Понятие микроорганизмов-продуцентов. Требования, предъявляемые к продуцентам. Подбор микроорганизмов, выбор исходного штамма. Методы подбор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Типовая схема биотехнологического производства</w:t>
            </w:r>
            <w:r>
              <w:rPr/>
              <w:t>. Сырье и питательные среды. Приготовление питательных сред. Посевной материал, способы его получения. Способы культивирования микроорганизмов. Выделение продуктов микробного синте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Биотехнологическое получение белковых препаратов</w:t>
            </w:r>
            <w:r>
              <w:rPr/>
              <w:t>. Использование микроорганизмов для получения белка. Преимущества получения белка микробным путем. Дрожжи – источник получения белково-витаминных препаратов. Получение белка на основе мицелиальных грибов и бактерий. Перспектива и разработка способов получения белка из водорос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Микробиологическое получение органических кислот.</w:t>
            </w:r>
            <w:r>
              <w:rPr/>
              <w:t xml:space="preserve"> Получение пищевых кислот. Лимонная кислота. Характеристика кислоты. Продуценты лимонной кислоты. Механизм биосинтеза. Производство лимонной кислоты. Молочная кислота и ее продуценты. Производство молочной кислоты. Уксусная кислота и ее продуценты. Производство уксусной кислоты. Применение пищевых кисл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 xml:space="preserve">Получение аминокислот. </w:t>
            </w:r>
            <w:r>
              <w:rPr/>
              <w:t>Биотехнологическое получение аминокислот и его преимущества. Основные продуценты аминокислот. Сырье и технология получения глутаминовой кислоты, ее применение в перерабатывающей промышленности. Получение лиз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 xml:space="preserve">Получение ферментных препаратов. </w:t>
            </w:r>
            <w:r>
              <w:rPr/>
              <w:t>Важнейшие продуценты ферментов. Применение ферментных препаратов в перерабатывающей промышленности. Иммобилизованные фер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 xml:space="preserve">Получение витаминов. </w:t>
            </w:r>
            <w:r>
              <w:rPr/>
              <w:t>Состояние и перспективы развития. Получение витаминв В</w:t>
            </w:r>
            <w:r>
              <w:rPr>
                <w:vertAlign w:val="subscript"/>
              </w:rPr>
              <w:t>12</w:t>
            </w:r>
            <w:r>
              <w:rPr/>
              <w:t xml:space="preserve"> с помощью пропионовокислых бактерий. Микробный рибофлавина и его практическое применение. Промышленное получение каротина и его применение. Получение эргосте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 xml:space="preserve">Экологические аспекты биотехнологии. </w:t>
            </w:r>
            <w:r>
              <w:rPr/>
              <w:t>Экологическая ситуация в мире и стране. Защита биосферы с помощью биотехнологических процессов. Характеристика стоков перерабатывающей промышленности. Биологическая очистка стоков. Аэробные и анаэробные методы очистки стоков предприятий перерабатывающей промыш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 xml:space="preserve">Биотехнология в мясной промышленности. </w:t>
            </w:r>
            <w:r>
              <w:rPr/>
              <w:t>Использование микроорганизмов для ускорения технологического процесса, повышения качества продукции и создания новых видов диетических, детских и других видов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 xml:space="preserve">Биотехнология в молочной промышленности. </w:t>
            </w:r>
            <w:r>
              <w:rPr/>
              <w:t>Использование микроорганизмов для переработки вторичных ресурсов, повышения качества продуктов и сокращения технологических цик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Перспективы современной биотехнологии в области антибиотиков</w:t>
            </w:r>
            <w:r>
              <w:rPr/>
              <w:t>. Использование микроорганизмов для производства антибиотиков. Характеристика основных продуц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 xml:space="preserve">Генетическая инженерия. </w:t>
            </w:r>
            <w:r>
              <w:rPr/>
              <w:t>Основные понятия, цели и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Лабораторные занятия, их наименование и объем в час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31"/>
        <w:gridCol w:w="3606"/>
        <w:gridCol w:w="1134"/>
        <w:gridCol w:w="127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работ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актер и цель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мер темы лекц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нципы составления питательных сред в биотехнологическом производстве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учение физиолого-биохимических признаков у различных групп микроорганизмов с целью подбора благоприятных питательных сред. Расчет экономических коэффициентов и выхода биом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убинный способ культивирования микроорганизмов-продуцентов белковых препаратов на основе гриб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готовление питательной среды, посевной суспензии и засев питательной среды. Отделение биомассы гриба. Определение сухого веса мицелия. Анализ биомассы гриба на содержание белковы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ультивирование плесневого гриба поверхностным способом на жидкой питательной среде с целью получения лимонной кислот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питательной среды, ее засев. Отделение биомассы гриба и определение сухого веса мицелия. Определение в растворе общей титруемой кислотности и расчет выхода лимонной кис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ерхностный способ культиви-рования продуцен-тов ферментов на жидких питатель-ных средах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готовление питатель-ной среды, ее засев. Определение выхода биомассы. Приготовление ферментных вытяжек из культуры. Определение протеолитической актив-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инарское занят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технологическое получение белковых препаратов и пути их использования. Получение ферментных препаратов и витаминов с использо-ванием микроорганизмов и пути их ис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5,7,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1. Основная и дополнительная литератур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275"/>
        <w:gridCol w:w="15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ядковый номер и библиографическое описание рекомендуемого источника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фр библиотеки КемТИ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анируемое число студ-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экземпляров выде-ляемых на пото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Микробиология и биотехнология мяса и мясопрдуктов/ Лузина Н.И., Поздняковский В.М./ Кемерово, КемТИПП, 19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7.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 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 (77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Биотехнология производства продуктов из отходов сырья / Поздняковский В.М./ Кемерово. Кн. Изд-во,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3.1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Основы биотехнологии. Конспект лекций./ Габинская О.С./ кемТИПП,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2 Методические разработки кафедр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417"/>
        <w:gridCol w:w="15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ядковый номер и библиографическое описание методических разраб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фр библиотеки КемТИ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анируемое число студ-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экземпляров выде-ляемых на пото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Габинская О.С. Методические указания к выполнению лабораторных работ по основам биотехнологии для студентов специальности 2709 и 2711/ КемТИПП, РИО КемТИПП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кафедре ауд. 2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 Дополнительная лит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417"/>
        <w:gridCol w:w="15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ядковый номер и библиографическое описание методических разраб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фр библиотеки КемТИ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анируемое число студ-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экземпляров выде-ляемых на пото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Биотехнология. Кинетические основы микробиологических процессов/ Варфаломеев С.Д., Каможный С.В. – М.,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Биотехнология в мясной промышленности / Рогов М.А. и др. – М.: Наука, 198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7.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Биотехнология/ Баев А.А.- М.: Наука, 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3.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Биотехнология/ Под ред. Егорова Н.С., Самуилова А.П. – М.: Высшая школа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емеровский технологический институт пищевой промышленности</w:t>
      </w:r>
    </w:p>
    <w:p>
      <w:pPr>
        <w:pStyle w:val="Heading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Heading"/>
              <w:rPr/>
            </w:pPr>
            <w:r>
              <w:rPr/>
              <w:t>Утверждаю:</w:t>
            </w:r>
          </w:p>
          <w:p>
            <w:pPr>
              <w:pStyle w:val="Heading"/>
              <w:rPr/>
            </w:pPr>
            <w:r>
              <w:rPr/>
              <w:t xml:space="preserve">Председатель секции НМС  «Непрерывная подготовка» </w:t>
            </w:r>
          </w:p>
          <w:p>
            <w:pPr>
              <w:pStyle w:val="Heading"/>
              <w:rPr/>
            </w:pPr>
            <w:r>
              <w:rPr/>
              <w:t xml:space="preserve">________________________ </w:t>
            </w:r>
          </w:p>
          <w:p>
            <w:pPr>
              <w:pStyle w:val="Heading"/>
              <w:rPr/>
            </w:pPr>
            <w:r>
              <w:rPr/>
              <w:t>«_____» ____________ 2003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исциплине ОПД.В.01.3 «Основы биотехнологи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огоступенчатой профессиональной подготовки по специальности  направления 260300 «Технология сырья и продуктов животного происхождения»</w:t>
      </w:r>
    </w:p>
    <w:p>
      <w:pPr>
        <w:pStyle w:val="Normal"/>
        <w:jc w:val="both"/>
        <w:rPr/>
      </w:pPr>
      <w:r>
        <w:rPr>
          <w:sz w:val="28"/>
        </w:rPr>
        <w:t xml:space="preserve">Ступень обучения </w:t>
      </w:r>
      <w:r>
        <w:rPr>
          <w:sz w:val="28"/>
          <w:lang w:val="en-US"/>
        </w:rPr>
        <w:t>III</w:t>
      </w:r>
      <w:r>
        <w:rPr>
          <w:sz w:val="28"/>
        </w:rPr>
        <w:t xml:space="preserve"> специальность по данной ступени</w:t>
      </w:r>
    </w:p>
    <w:p>
      <w:pPr>
        <w:pStyle w:val="TextBody"/>
        <w:rPr/>
      </w:pPr>
      <w:r>
        <w:rPr/>
        <w:t>260301 – Технология мяса и мясных продуктов</w:t>
      </w:r>
    </w:p>
    <w:p>
      <w:pPr>
        <w:pStyle w:val="TextBody"/>
        <w:rPr/>
      </w:pPr>
      <w:r>
        <w:rPr/>
        <w:t>260303 – Технология молока и молочных продуктов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ультет многоступенчатой профессиональной подгото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федра «Технология жиров, биохимия и микробиология 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4 семестр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аудиторных занят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ятилетнему плану обучения   51   ч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 плану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                       51 час, в т.ч. 8 семестр 51 ч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Лекций 20 часов, в т.ч. 8 семестр 20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бораторных занятий 31 час,     в т.ч. 8 семестр 31 ч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стоятельная работа 49 часов</w:t>
      </w:r>
    </w:p>
    <w:p>
      <w:pPr>
        <w:pStyle w:val="Normal"/>
        <w:jc w:val="both"/>
        <w:rPr/>
      </w:pPr>
      <w:r>
        <w:rPr>
          <w:sz w:val="28"/>
        </w:rPr>
        <w:t xml:space="preserve">Всего по учебному плану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100 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 пятилетнему плану      100     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чет 8 сем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емерово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426"/>
        <w:rPr/>
      </w:pPr>
      <w:r>
        <w:rPr/>
        <w:t>Рабочая программа составлена на основании Государственного образовательного стандарта высшего профессионального образования, утвержденного 17 марта 2000 г., регистрационный номер № 228 тех/дс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  <w:t>Рабочую программу составила Гридина С.Б., к.т.н. доц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  <w:t>Рабочая программа согласована с выпускающей кафедрой Технология мяса и мясных продуктов</w:t>
      </w:r>
    </w:p>
    <w:p>
      <w:pPr>
        <w:pStyle w:val="TextBody"/>
        <w:rPr/>
      </w:pPr>
      <w:r>
        <w:rPr/>
        <w:t>____  __________________             ____________  Н.Н. Потипа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хнология молока и молочных продуктов</w:t>
      </w:r>
    </w:p>
    <w:p>
      <w:pPr>
        <w:pStyle w:val="TextBody"/>
        <w:rPr/>
      </w:pPr>
      <w:r>
        <w:rPr/>
        <w:t>____  __________________             ____________   В.В. Бобыл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бочая программа рассмотрена и утверждена на заседании кафедры Биохимия и микробиолог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   ____________ 2002 г.              Протокол № 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бочая программа зарегистрирована в методической лаборатор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   ____________ 2002 г.  регистрационный номер  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 ЦЕЛИ И ЗАДАЧИ ИЗУЧЕНИЯ ДИСЦИПЛИНЫ, ЕЕ МЕСТО В УЧЕБНОМ ПРОЦЕССЕ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firstLine="567"/>
        <w:rPr>
          <w:lang w:val="ru-RU"/>
        </w:rPr>
      </w:pPr>
      <w:r>
        <w:rPr>
          <w:lang w:val="ru-RU"/>
        </w:rPr>
        <w:t>Биотехнология – это наука о способах получения разнообразных, необходимых человеку веществ и продуктов в управляемых условиях с использованием высокоэффективных форм микроорганизмов, культур клеток и тканей растений и животных или изолированных из клеток  биологических структур.</w:t>
      </w:r>
    </w:p>
    <w:p>
      <w:pPr>
        <w:pStyle w:val="21"/>
        <w:rPr/>
      </w:pPr>
      <w:r>
        <w:rPr/>
        <w:t>Биотехнология базируется на достижениях таких наук как микробиология, биохимия, молекулярная биология, генетика и использует эти достижения в технологических процессах производства.</w:t>
      </w:r>
    </w:p>
    <w:p>
      <w:pPr>
        <w:pStyle w:val="TextBodyIndent"/>
        <w:rPr>
          <w:lang w:val="ru-RU"/>
        </w:rPr>
      </w:pPr>
      <w:r>
        <w:rPr>
          <w:lang w:val="ru-RU"/>
        </w:rPr>
        <w:t>Важным научным разделом биотехнологии является микробиологическая биотехнология или биотехнология микробного синтеза, которая изучает закономерности, присущие популяциям микроорганизмов в искусственно создаваемых услови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основным задачам микробиологической биотехнологии относится теоретическое и экспериментальное обоснование методов и режимов, обеспечивающих получение популяции микроорганизмов или целевых продуктов их жизнедеятельности с заданными свойствами и в оптимальных услови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е направления биотехнологии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оздание новых биологически активных веществ и лекарственных препаратов для медицины, позволяющих осуществить в здравоохранении раннюю диагностику и лечение тяжелых заболеваний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оздание микробиологических средств защиты растений от болезней и вредителей, бактериальных удобрений и регуляторов роста растений; новых высокопродуктивных и устойчивых к неблагоприятным факторам внешней среды сортов и гибридов сельскохозяйственных растений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оздание ценных кормовых добавок и биологически активных веществ для повышения продуктивности животноводства. Разработка новых методов биоинженерии для эффективной профилактики. Диагностики и терапии основных болезней сельскохозяйственных животных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Разработка новых технологий получения ценных продуктов для использования в пищевой, химической промышленности, сельском хозяйстве и др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оздание технологий глубокой и эффективной переработки сельскохозяйственного сырья, промышленных и бытовых от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 биотехнологического образования – усвоение студентами материала о роли микроорганизмов в разнообразных процессах, имеющих большое значение в круговороте веществ в природе и в практической деятельности человека, а именно в отраслях пищевой промышл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11"/>
        </w:numPr>
        <w:rPr/>
      </w:pPr>
      <w:r>
        <w:rPr/>
        <w:t>ЗНАНИЯ И УМЕНИЯ, КОТОРЫМИ ДОЛЖНЫ ОВЛАДЕТЬ СТУДЕНТЫ В ПРОЦЕССЕ ИЗУЧЕНИЯ ДИСЦИПЛИНЫ</w:t>
        <w:br/>
        <w:br/>
        <w:t>По окончании изучения курса студенты должны:</w:t>
      </w:r>
    </w:p>
    <w:p>
      <w:pPr>
        <w:pStyle w:val="TextBody"/>
        <w:numPr>
          <w:ilvl w:val="0"/>
          <w:numId w:val="17"/>
        </w:numPr>
        <w:rPr/>
      </w:pPr>
      <w:r>
        <w:rPr/>
        <w:t>знать задачи биотехнологии; основные термины биотехнологии; типовую схему биотехнологического производства; способы культивирования продуцентов; промышленное использование микроорганизмов; применение микроорганизмов-продуцентов для получения белковых препаратов, пищевых кислот, аминокислот, витаминов, ферментных препаратов с целью использования в перерабатывающей промышленности; применение микроорганизмов-продуцентов для переработки молочного и белково-углеводного сырья; использование биотехнологии в охране окружающей среды.</w:t>
      </w:r>
    </w:p>
    <w:p>
      <w:pPr>
        <w:pStyle w:val="TextBody"/>
        <w:numPr>
          <w:ilvl w:val="0"/>
          <w:numId w:val="17"/>
        </w:numPr>
        <w:rPr/>
      </w:pPr>
      <w:r>
        <w:rPr/>
        <w:t>уметь пользоваться основной, дополнительной и справочной литературой по вопросам биотехнологии, терминами биотехнологии; получать посевной материал из чистых культур микроорганизмов; составлять типовую схему биотехнологического производства; осуществлять экспертизу качества продуктов микробного синтеза в соответствии с новыми стандартными показателями безопасности.</w:t>
      </w:r>
    </w:p>
    <w:p>
      <w:pPr>
        <w:pStyle w:val="TextBody"/>
        <w:numPr>
          <w:ilvl w:val="0"/>
          <w:numId w:val="17"/>
        </w:numPr>
        <w:rPr/>
      </w:pPr>
      <w:r>
        <w:rPr/>
        <w:t>Иметь навыки работы с микроорганизмами-продуцентами; выполнения анализа продуктов биотехнологического производства органолептическими и физико-химическими метод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СОДЕРЖАНИЕ ДИСЦИПЛИНЫ</w:t>
      </w:r>
    </w:p>
    <w:p>
      <w:pPr>
        <w:pStyle w:val="TextBody"/>
        <w:ind w:left="360" w:hanging="0"/>
        <w:rPr/>
      </w:pPr>
      <w:r>
        <w:rPr/>
        <w:t>2.1. ЛЕКЦИОННЫЕ (ТЕОРЕТИЧЕСКИЕ) ЗАНЯТИЯ</w:t>
      </w:r>
    </w:p>
    <w:p>
      <w:pPr>
        <w:pStyle w:val="TextBody"/>
        <w:ind w:left="360" w:hanging="0"/>
        <w:rPr/>
      </w:pPr>
      <w:r>
        <w:rPr/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670"/>
        <w:gridCol w:w="1134"/>
        <w:gridCol w:w="12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раздела (или темы) и кратк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-во</w:t>
            </w:r>
          </w:p>
          <w:p>
            <w:pPr>
              <w:pStyle w:val="TextBody"/>
              <w:rPr/>
            </w:pPr>
            <w:r>
              <w:rPr/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ведение. Предмет и задачи биотехнологии. Возникновение и развитие биотехнологической промышленности. Связь биотехнологии с другими нау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дуценты и их подбор. Понятие микроорганизмов-продуцентов. Требования, предъявляемые к продуцентам. Подбор микроорганизмов, выбор исходного штамма. Методы подбор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повая схема биотехнологического производства. Сырье и питательные среды. Приготовление питательных сред. Посевной материал, способы его получения. Способы культивирования микроорганизмов. Выделение продуктов микробного синте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отехнологическое получение белковых препаратов. Использование микроорганизмов для получения белка. Преимущества получения белка микробным путем. Дрожжи – источник получения белково-витаминных препаратов. Получение белка на основе мицелиальных грибов и бактерий. Перспектива и разработка способов получения белка из водорос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кробиологическое получение органических кислот. Получение пищевых кислот. Лимонная кислота. Характеристика кислоты. Продуценты лимонной кислоты. Механизм биосинтеза. Производство лимонной кислоты. Молочная кислота и ее продуценты. Производство молочной кислоты. Уксусная кислота и ее продуценты. Производство уксусной кислоты. Применение пищевых кисл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/>
              <w:t>Получение аминокислот. Биотехнологическое получение аминокислот и его преимущества. Основные продуценты аминокислот. Сырье и технология получения глутаминовой кислоты, ее применение в перерабатывающей промышленности. Получение лиз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1.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учение ферментных препаратов.</w:t>
            </w:r>
            <w:r>
              <w:rPr>
                <w:u w:val="single"/>
              </w:rPr>
              <w:t xml:space="preserve"> </w:t>
            </w:r>
            <w:r>
              <w:rPr/>
              <w:t>Важнейшие продуценты ферментов. Применение ферментных препаратов в перерабатывающей промышленности. Иммобилизованные фер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учение витаминов. Состояние и перспективы развития. Получение витаминв В</w:t>
            </w:r>
            <w:r>
              <w:rPr>
                <w:vertAlign w:val="subscript"/>
              </w:rPr>
              <w:t>12</w:t>
            </w:r>
            <w:r>
              <w:rPr/>
              <w:t xml:space="preserve"> с помощью пропионовокислых бактерий. Микробный рибофлавина и его практическое применение. Промышленное получение каротина и его применение. Получение эргосте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кологические аспекты биотехнологии.</w:t>
            </w:r>
            <w:r>
              <w:rPr>
                <w:u w:val="single"/>
              </w:rPr>
              <w:t xml:space="preserve"> </w:t>
            </w:r>
            <w:r>
              <w:rPr/>
              <w:t>Экологическая ситуация в мире и стране. Защита биосферы с помощью биотехнологических процессов. Характеристика стоков перерабатывающей промышленности. Биологическая очистка стоков. Аэробные и анаэробные методы очистки стоков предприятий перерабатывающей промыш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отехнология в мясной промышленности.</w:t>
            </w:r>
            <w:r>
              <w:rPr>
                <w:u w:val="single"/>
              </w:rPr>
              <w:t xml:space="preserve"> </w:t>
            </w:r>
            <w:r>
              <w:rPr/>
              <w:t>Использование микроорганизмов для ускорения технологического процесса, повышения качества продукции и создания новых видов диетических, детских и других видов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отехнология в молочной промышленности. Использование микроорганизмов для переработки вторичных ресурсов, повышения качества продуктов и сокращения технологических цик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/>
              <w:t>Перспективы современной биотехнологии в области антибиотиков. Использование микроорганизмов для производства антибиотиков. Характеристика основных продуц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/>
              <w:t>Генетическая инженерия. Основные понятия, цели и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ЛАБОРАТОРНЫЕ ЗАН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378"/>
        <w:gridCol w:w="1134"/>
        <w:gridCol w:w="1276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ядковый номер, наименование те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мер соответ-ствующей темы лекцио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стр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1 Принципы составления питательных сред в биотехнологическом производств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2 Получение лимонной кислоты на жидкой питательной среде путем культивирования плесневого гриба поверхностным способо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3 Получение белковых препаратов на основе гриба глубинным способом культивирования микро-организмов-продуцен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4 Получение ферментов на жидких питательных средах поверхностным способом культивирова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5 Экологические аспекты биотехнологии (теоретическое заняти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А ТЕКУЩЕГО КОНТРОЛЯ ПРОЦЕССА ОБУ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ущий контроль успеваемости студентов осуществляется в виде защиты лабораторных работ. Заканчивается контроль приемом за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ЕБНО-МЕТОДИЧЕСКИЕ МАТЕРИАЛЫ ПО ДИСЦИПЛИ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ОСНОВНАЯ И ДОПОЛНИТЕЛЬНАЯ ЛИТ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275"/>
        <w:gridCol w:w="15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ядковый номер и библиографическое описание рекомендуемого источника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фр библиотеки КемТИ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анируемое число студ-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экземпляров выде-ляемых на пото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1.1. Микробиология и биотехнология мяса и мясопрдуктов/ Лузина Н.И., Поздняковский В.М./ Кемерово, КемТИПП, 19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7.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 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.2. Биотехнология производства продуктов из отходов сырья / Поздняковский В.М./ Кемерово. Кн. Изд-во,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3.1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.3. Основы биотехнологии. Конспект лекций./ Габинская О.С./ кемТИПП,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.1. Биотехнология. Кинетические основы микробиологических процессов/ Варфаломеев С.Д., Каможный С.В. – М.,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2.2. Биотехнология в мясной промышленности / Рогов М.А. и др. – М.: Наука, 198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7.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.3. Биотехнология/ Баев А.А.- М.: Наука, 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3.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.4 Биотехнология/ Под ред. Егорова Н.С., Самуилова А.П. – М.: Высшая школа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3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2 МЕТОДИЧЕСКИЕ РАЗРАБОТКИ КАФЕДР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417"/>
        <w:gridCol w:w="15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ядковый номер и библиографическое описание методических разраб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фр библиотеки КемТИ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анируемое число студ-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экземпляров выде-ляемых на пото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Габинская О.С. Методические указания к выполнению лабораторных работ по основам биотехнологии для студентов специальности 2709 и 2711/ КемТИПП, РИО КемТИПП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кафедре ауд. 2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2"/>
        </w:tabs>
        <w:ind w:left="18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47"/>
        </w:tabs>
        <w:ind w:left="19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82"/>
        </w:tabs>
        <w:ind w:left="2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57"/>
        </w:tabs>
        <w:ind w:left="24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2"/>
        </w:tabs>
        <w:ind w:left="289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27"/>
        </w:tabs>
        <w:ind w:left="33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2"/>
        </w:tabs>
        <w:ind w:left="18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47"/>
        </w:tabs>
        <w:ind w:left="19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82"/>
        </w:tabs>
        <w:ind w:left="2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57"/>
        </w:tabs>
        <w:ind w:left="24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2"/>
        </w:tabs>
        <w:ind w:left="289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27"/>
        </w:tabs>
        <w:ind w:left="3327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2"/>
        </w:tabs>
        <w:ind w:left="18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47"/>
        </w:tabs>
        <w:ind w:left="19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82"/>
        </w:tabs>
        <w:ind w:left="2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57"/>
        </w:tabs>
        <w:ind w:left="24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2"/>
        </w:tabs>
        <w:ind w:left="289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27"/>
        </w:tabs>
        <w:ind w:left="3327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02"/>
        </w:tabs>
        <w:ind w:left="10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04"/>
        </w:tabs>
        <w:ind w:left="2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06"/>
        </w:tabs>
        <w:ind w:left="30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48"/>
        </w:tabs>
        <w:ind w:left="3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50"/>
        </w:tabs>
        <w:ind w:left="46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92"/>
        </w:tabs>
        <w:ind w:left="5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94"/>
        </w:tabs>
        <w:ind w:left="62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96"/>
        </w:tabs>
        <w:ind w:left="7296" w:hanging="21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04"/>
        </w:tabs>
        <w:ind w:left="2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06"/>
        </w:tabs>
        <w:ind w:left="30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48"/>
        </w:tabs>
        <w:ind w:left="3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50"/>
        </w:tabs>
        <w:ind w:left="46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92"/>
        </w:tabs>
        <w:ind w:left="5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94"/>
        </w:tabs>
        <w:ind w:left="62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96"/>
        </w:tabs>
        <w:ind w:left="7296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02"/>
        </w:tabs>
        <w:ind w:left="10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04"/>
        </w:tabs>
        <w:ind w:left="2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06"/>
        </w:tabs>
        <w:ind w:left="30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48"/>
        </w:tabs>
        <w:ind w:left="3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50"/>
        </w:tabs>
        <w:ind w:left="46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92"/>
        </w:tabs>
        <w:ind w:left="5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94"/>
        </w:tabs>
        <w:ind w:left="62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96"/>
        </w:tabs>
        <w:ind w:left="7296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14:00Z</dcterms:created>
  <dc:creator>Alekc</dc:creator>
  <dc:description/>
  <cp:keywords/>
  <dc:language>en-US</dc:language>
  <cp:lastModifiedBy>user</cp:lastModifiedBy>
  <dcterms:modified xsi:type="dcterms:W3CDTF">2008-06-03T16:14:00Z</dcterms:modified>
  <cp:revision>2</cp:revision>
  <dc:subject/>
  <dc:title>Министерство Образования Российской Федерации</dc:title>
</cp:coreProperties>
</file>