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емеровский технологический институт пищевой промышленности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rPr/>
            </w:pPr>
            <w:r>
              <w:rPr/>
              <w:t>Утверждаю:</w:t>
            </w:r>
          </w:p>
          <w:p>
            <w:pPr>
              <w:pStyle w:val="Heading"/>
              <w:rPr/>
            </w:pPr>
            <w:r>
              <w:rPr/>
              <w:t xml:space="preserve">Председатель секции НМС  «Непрерывная подготовка» </w:t>
            </w:r>
          </w:p>
          <w:p>
            <w:pPr>
              <w:pStyle w:val="Heading"/>
              <w:rPr/>
            </w:pPr>
            <w:r>
              <w:rPr/>
              <w:t xml:space="preserve">________________________ </w:t>
            </w:r>
          </w:p>
          <w:p>
            <w:pPr>
              <w:pStyle w:val="Heading"/>
              <w:rPr/>
            </w:pPr>
            <w:r>
              <w:rPr/>
              <w:t>«_____» ____________ 2003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ОПД.В.01.3 «Основы биотехнолог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ступенчатой профессиональной подготовки по специальности  направления 260300 «Технология сырья и продуктов животного происхождения»</w:t>
      </w:r>
    </w:p>
    <w:p>
      <w:pPr>
        <w:pStyle w:val="Normal"/>
        <w:jc w:val="both"/>
        <w:rPr/>
      </w:pPr>
      <w:r>
        <w:rPr>
          <w:sz w:val="28"/>
        </w:rPr>
        <w:t xml:space="preserve">Ступень обуч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специальность по данной ступени</w:t>
      </w:r>
    </w:p>
    <w:p>
      <w:pPr>
        <w:pStyle w:val="TextBody"/>
        <w:rPr/>
      </w:pPr>
      <w:r>
        <w:rPr/>
        <w:t>260301 – Технология мяса и мясных продуктов</w:t>
      </w:r>
    </w:p>
    <w:p>
      <w:pPr>
        <w:pStyle w:val="TextBody"/>
        <w:rPr/>
      </w:pPr>
      <w:r>
        <w:rPr/>
        <w:t>260303 – Технология молока и молочных продукто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 многоступенчатой профессиональной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 «Технология жиров, биохимия и микробиология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4 семестр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аудиторных зан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ятилетнему плану обучения   51  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 плану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                       51 час, в т.ч. 8 семестр 51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екций 20 часов, в т.ч. 8 семестр 2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ых занятий 31 час,     в т.ч. 8 семестр 31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 49 часов</w:t>
      </w:r>
    </w:p>
    <w:p>
      <w:pPr>
        <w:pStyle w:val="Normal"/>
        <w:jc w:val="both"/>
        <w:rPr/>
      </w:pPr>
      <w:r>
        <w:rPr>
          <w:sz w:val="28"/>
        </w:rPr>
        <w:t xml:space="preserve">Всего по учебному плану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100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пятилетнему плану      100    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ет 8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емерово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6"/>
        <w:rPr/>
      </w:pPr>
      <w:r>
        <w:rPr/>
        <w:t>Рабочая программа составлена на основании Государственного образовательного стандарта высшего профессионального образования, утвержденного 17 марта 2000 г., регистрационный номер № 228 тех/дс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Рабочую программу составила Гридина С.Б., к.т.н. доц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Рабочая программа согласована с выпускающей кафедрой Технология мяса и мясных продуктов</w:t>
      </w:r>
    </w:p>
    <w:p>
      <w:pPr>
        <w:pStyle w:val="TextBody"/>
        <w:rPr/>
      </w:pPr>
      <w:r>
        <w:rPr/>
        <w:t>____  __________________             ____________  Н.Н. Потип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я молока и молочных продуктов</w:t>
      </w:r>
    </w:p>
    <w:p>
      <w:pPr>
        <w:pStyle w:val="TextBody"/>
        <w:rPr/>
      </w:pPr>
      <w:r>
        <w:rPr/>
        <w:t>____  __________________             ____________   В.В. Бобыл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чая программа рассмотрена и утверждена на заседании кафедры Биохимия и микробиолог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____________ 2002 г.              Протокол №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чая программа зарегистрирована в методической лаборатор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____________ 2002 г.  регистрационный номер 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ЦЕЛИ И ЗАДАЧИ ИЗУЧЕНИЯ ДИСЦИПЛИНЫ, ЕЕ МЕСТО В УЧЕБНОМ ПРОЦЕСС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lang w:val="ru-RU"/>
        </w:rPr>
      </w:pPr>
      <w:r>
        <w:rPr>
          <w:lang w:val="ru-RU"/>
        </w:rPr>
        <w:t>Биотехнология – это наука о способах получения разнообразных, необходимых человеку веществ и продуктов в управляемых условиях с использованием высокоэффективных форм микроорганизмов, культур клеток и тканей растений и животных или изолированных из клеток  биологических структур.</w:t>
      </w:r>
    </w:p>
    <w:p>
      <w:pPr>
        <w:pStyle w:val="2"/>
        <w:rPr/>
      </w:pPr>
      <w:r>
        <w:rPr/>
        <w:t>Биотехнология базируется на достижениях таких наук как микробиология, биохимия, молекулярная биология, генетика и использует эти достижения в технологических процессах производства.</w:t>
      </w:r>
    </w:p>
    <w:p>
      <w:pPr>
        <w:pStyle w:val="TextBodyIndent"/>
        <w:rPr>
          <w:lang w:val="ru-RU"/>
        </w:rPr>
      </w:pPr>
      <w:r>
        <w:rPr>
          <w:lang w:val="ru-RU"/>
        </w:rPr>
        <w:t>Важным научным разделом биотехнологии является микробиологическая биотехнология или биотехнология микробного синтеза, которая изучает закономерности, присущие популяциям микроорганизмов в искусственно создаваемых услов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основным задачам микробиологической биотехнологии относится теоретическое и экспериментальное обоснование методов и режимов, обеспечивающих получение популяции микроорганизмов или целевых продуктов их жизнедеятельности с заданными свойствами и в оптимальных услов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направления биотехнологи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новых биологически активных веществ и лекарственных препаратов для медицины, позволяющих осуществить в здравоохранении раннюю диагностику и лечение тяжелых заболе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микробиологических средств защиты растений от болезней и вредителей, бактериальных удобрений и регуляторов роста растений; новых высокопродуктивных и устойчивых к неблагоприятным факторам внешней среды сортов и гибридов сельскохозяйственных растен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ценных кормовых добавок и биологически активных веществ для повышения продуктивности животноводства. Разработка новых методов биоинженерии для эффективной профилактики. Диагностики и терапии основных болезней сельскохозяйственных животных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работка новых технологий получения ценных продуктов для использования в пищевой, химической промышленности, сельском хозяйстве и др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технологий глубокой и эффективной переработки сельскохозяйственного сырья, промышленных и бытовых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биотехнологического образования – усвоение студентами материала о роли микроорганизмов в разнообразных процессах, имеющих большое значение в круговороте веществ в природе и в практической деятельности человека, а именно в отраслях пищевой промыш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>ЗНАНИЯ И УМЕНИЯ, КОТОРЫМИ ДОЛЖНЫ ОВЛАДЕТЬ СТУДЕНТЫ В ПРОЦЕССЕ ИЗУЧЕНИЯ ДИСЦИПЛИНЫ</w:t>
        <w:br/>
        <w:br/>
        <w:t>По окончании изучения курса студенты должны:</w:t>
      </w:r>
    </w:p>
    <w:p>
      <w:pPr>
        <w:pStyle w:val="TextBody"/>
        <w:numPr>
          <w:ilvl w:val="0"/>
          <w:numId w:val="6"/>
        </w:numPr>
        <w:rPr/>
      </w:pPr>
      <w:r>
        <w:rPr/>
        <w:t>знать задачи биотехнологии; основные термины биотехнологии; типовую схему биотехнологического производства; способы культивирования продуцентов; промышленное использование микроорганизмов; применение микроорганизмов-продуцентов для получения белковых препаратов, пищевых кислот, аминокислот, витаминов, ферментных препаратов с целью использования в перерабатывающей промышленности; применение микроорганизмов-продуцентов для переработки молочного и белково-углеводного сырья; использование биотехнологии в охране окружающей среды.</w:t>
      </w:r>
    </w:p>
    <w:p>
      <w:pPr>
        <w:pStyle w:val="TextBody"/>
        <w:numPr>
          <w:ilvl w:val="0"/>
          <w:numId w:val="6"/>
        </w:numPr>
        <w:rPr/>
      </w:pPr>
      <w:r>
        <w:rPr/>
        <w:t>уметь пользоваться основной, дополнительной и справочной литературой по вопросам биотехнологии, терминами биотехнологии; получать посевной материал из чистых культур микроорганизмов; составлять типовую схему биотехнологического производства; осуществлять экспертизу качества продуктов микробного синтеза в соответствии с новыми стандартными показателями безопасности.</w:t>
      </w:r>
    </w:p>
    <w:p>
      <w:pPr>
        <w:pStyle w:val="TextBody"/>
        <w:numPr>
          <w:ilvl w:val="0"/>
          <w:numId w:val="6"/>
        </w:numPr>
        <w:rPr/>
      </w:pPr>
      <w:r>
        <w:rPr/>
        <w:t>Иметь навыки работы с микроорганизмами-продуцентами; выполнения анализа продуктов биотехнологического производства органолептическими и физико-химическими метод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СОДЕРЖАНИЕ ДИСЦИПЛИНЫ</w:t>
      </w:r>
    </w:p>
    <w:p>
      <w:pPr>
        <w:pStyle w:val="TextBody"/>
        <w:ind w:left="360" w:hanging="0"/>
        <w:rPr/>
      </w:pPr>
      <w:r>
        <w:rPr/>
        <w:t>2.1. ЛЕКЦИОННЫЕ (ТЕОРЕТИЧЕСКИЕ) ЗАНЯТИЯ</w:t>
      </w:r>
    </w:p>
    <w:p>
      <w:pPr>
        <w:pStyle w:val="TextBody"/>
        <w:ind w:left="360" w:hanging="0"/>
        <w:rPr/>
      </w:pPr>
      <w:r>
        <w:rPr/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70"/>
        <w:gridCol w:w="1134"/>
        <w:gridCol w:w="12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здела (или темы) и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</w:t>
            </w:r>
          </w:p>
          <w:p>
            <w:pPr>
              <w:pStyle w:val="TextBody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. Предмет и задачи биотехнологии. Возникновение и развитие биотехнологической промышленности. Связь биотехнологии с другими на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уценты и их подбор. Понятие микроорганизмов-продуцентов. Требования, предъявляемые к продуцентам. Подбор микроорганизмов, выбор исходного штамма. Методы подбор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повая схема биотехнологического производства. Сырье и питательные среды. Приготовление питательных сред. Посевной материал, способы его получения. Способы культивирования микроорганизмов. Выделение продуктов микробного синт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технологическое получение белковых препаратов. Использование микроорганизмов для получения белка. Преимущества получения белка микробным путем. Дрожжи – источник получения белково-витаминных препаратов. Получение белка на основе мицелиальных грибов и бактерий. Перспектива и разработка способов получения белка из водоро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кробиологическое получение органических кислот. Получение пищевых кислот. Лимонная кислота. Характеристика кислоты. Продуценты лимонной кислоты. Механизм биосинтеза. Производство лимонной кислоты. Молочная кислота и ее продуценты. Производство молочной кислоты. Уксусная кислота и ее продуценты. Производство уксусной кислоты. Применение пищевых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Получение аминокислот. Биотехнологическое получение аминокислот и его преимущества. Основные продуценты аминокислот. Сырье и технология получения глутаминовой кислоты, ее применение в перерабатывающей промышленности. Получение лиз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1.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ферментных препаратов.</w:t>
            </w:r>
            <w:r>
              <w:rPr>
                <w:u w:val="single"/>
              </w:rPr>
              <w:t xml:space="preserve"> </w:t>
            </w:r>
            <w:r>
              <w:rPr/>
              <w:t>Важнейшие продуценты ферментов. Применение ферментных препаратов в перерабатывающей промышленности. Иммобилизованные фер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витаминов. Состояние и перспективы развития. Получение витаминв В</w:t>
            </w:r>
            <w:r>
              <w:rPr>
                <w:vertAlign w:val="subscript"/>
              </w:rPr>
              <w:t>12</w:t>
            </w:r>
            <w:r>
              <w:rPr/>
              <w:t xml:space="preserve"> с помощью пропионовокислых бактерий. Микробный рибофлавина и его практическое применение. Промышленное получение каротина и его применение. Получение эргосте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ические аспекты биотехнологии.</w:t>
            </w:r>
            <w:r>
              <w:rPr>
                <w:u w:val="single"/>
              </w:rPr>
              <w:t xml:space="preserve"> </w:t>
            </w:r>
            <w:r>
              <w:rPr/>
              <w:t>Экологическая ситуация в мире и стране. Защита биосферы с помощью биотехнологических процессов. Характеристика стоков перерабатывающей промышленности. Биологическая очистка стоков. Аэробные и анаэробные методы очистки стоков предприятий перерабатывающе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технология в мясной промышленности.</w:t>
            </w:r>
            <w:r>
              <w:rPr>
                <w:u w:val="single"/>
              </w:rPr>
              <w:t xml:space="preserve"> </w:t>
            </w:r>
            <w:r>
              <w:rPr/>
              <w:t>Использование микроорганизмов для ускорения технологического процесса, повышения качества продукции и создания новых видов диетических, детских и других видов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технология в молочной промышленности. Использование микроорганизмов для переработки вторичных ресурсов, повышения качества продуктов и сокращения технологических цик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Перспективы современной биотехнологии в области антибиотиков. Использование микроорганизмов для производства антибиотиков. Характеристика основных продуц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Генетическая инженерия. Основные понятия, цели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ЛАБОРАТОРНЫЕ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78"/>
        <w:gridCol w:w="1134"/>
        <w:gridCol w:w="1276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, наименование те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соответ-ствующей темы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1 Принципы составления питательных сред в биотехнологическом производств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2 Получение лимонной кислоты на жидкой питательной среде путем культивирования плесневого гриба поверхностным способ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3 Получение белковых препаратов на основе гриба глубинным способом культивирования микро-организмов-продуцен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4 Получение ферментов на жидких питательных средах поверхностным способом культивир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5 Экологические аспекты биотехнологии (теоретическое заняти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А ТЕКУЩЕГО КОНТРОЛЯ ПРОЦЕССА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успеваемости студентов осуществляется в виде защиты лабораторных работ. Заканчивается контроль приемом за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О-МЕТОДИЧЕСКИЕ МАТЕРИАЛЫ ПО ДИСЦИП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ОСНОВНАЯ И ДОПОЛНИТЕЛЬ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275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 и библиографическое описание рекомендуемого источника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уемое число студ-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экземпляров выде-ляемых на пот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1.1. Микробиология и биотехнология мяса и мясопрдуктов/ Лузина Н.И., Поздняковский В.М./ Кемерово, КемТИПП, 19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7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2. Биотехнология производства продуктов из отходов сырья / Поздняковский В.М./ Кемерово. Кн. Изд-во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3.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3. Основы биотехнологии. Конспект лекций./ Габинская О.С./ кемТИПП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1. Биотехнология. Кинетические основы микробиологических процессов/ Варфаломеев С.Д., Каможный С.В. – М.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2.2. Биотехнология в мясной промышленности / Рогов М.А. и др. – М.: Наука, 19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7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3. Биотехнология/ Баев А.А.- М.: Наука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3.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4 Биотехнология/ Под ред. Егорова Н.С., Самуилова А.П. – М.: Высшая школа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 МЕТОДИЧЕСКИЕ РАЗРАБОТКИ КАФЕДР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номер и библиографическое описание методических разраб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фр библиотеки КемТИ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ируемое число студ-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экземпляров выде-ляемых на пот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Габинская О.С. Методические указания к выполнению лабораторных работ по основам биотехнологии для студентов специальности 2709 и 2711/ КемТИПП, РИО КемТИПП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кафедре ауд. 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2"/>
        </w:tabs>
        <w:ind w:left="10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6"/>
        </w:tabs>
        <w:ind w:left="30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48"/>
        </w:tabs>
        <w:ind w:left="3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92"/>
        </w:tabs>
        <w:ind w:left="5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94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96"/>
        </w:tabs>
        <w:ind w:left="72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18:00Z</dcterms:created>
  <dc:creator>user</dc:creator>
  <dc:description/>
  <cp:keywords/>
  <dc:language>en-US</dc:language>
  <cp:lastModifiedBy>user</cp:lastModifiedBy>
  <dcterms:modified xsi:type="dcterms:W3CDTF">2008-06-03T16:20:00Z</dcterms:modified>
  <cp:revision>1</cp:revision>
  <dc:subject/>
  <dc:title>Министерство Образования Российской Федерации</dc:title>
</cp:coreProperties>
</file>