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ий технологический институт пищевой промышлен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ической комисс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ого факультет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Назимова Г.И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.05.2002 г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 дисциплине </w:t>
      </w:r>
      <w:r>
        <w:rPr>
          <w:b/>
          <w:bCs/>
          <w:sz w:val="28"/>
          <w:szCs w:val="28"/>
        </w:rPr>
        <w:t>ЕН.Р.01 «Техническая микробиология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260300 – Технология сырья и продуктов животн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роисхожд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ей 26030165 – Технология мяса и мясных продуктов;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030365 – Технология молока и молочных продук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а технологиче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биохимии и микробиолог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еместр     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сего часов по учебному плану      - 7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ых часов                            - 3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лекций                                   - 1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х занятий                     - 2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                 - 3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ачет        6 семестр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о -2002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бочая программа составлена в соответствии с Государственным образовательным стандартом высшего профессионального образования, утвержденного Министерством образования Российской Федерации 17 марта 2000 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. №228 тех/д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доцентом кафедры биохимии и микробиологии Лузиной Н.И.</w:t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выпускающими кафед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мяса и мясопродук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___________________________                 Н.Н.Потипае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3.04.2002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ехнологии молока и молочных продук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___________________________                В.В. Бобыли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3.04.2002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бочая программа рассмотрена и утверждена на заседании кафедры биохимии и микроби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9. 12. 2001 г.                                                                                  Протокол №4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Зав. кафедрой            ______________________________           С.Б. Гридина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зарегистрирована в методлаборатории 24.04.2002 г., регистрационный № 50.21</w:t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. методкабинетом   _______________</w:t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ДИСЦИПЛИН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 w:before="312" w:after="0"/>
        <w:ind w:left="53" w:firstLine="298"/>
        <w:jc w:val="both"/>
        <w:rPr/>
      </w:pPr>
      <w:r>
        <w:rPr>
          <w:sz w:val="28"/>
          <w:szCs w:val="28"/>
        </w:rPr>
        <w:t xml:space="preserve">Рабочая программа по дисциплине "техническая микробиология" </w:t>
      </w:r>
      <w:r>
        <w:rPr>
          <w:spacing w:val="-2"/>
          <w:sz w:val="28"/>
          <w:szCs w:val="28"/>
        </w:rPr>
        <w:t xml:space="preserve">предназначена для подготовки, инженеров по направлению 65 5900 </w:t>
      </w:r>
      <w:r>
        <w:rPr>
          <w:sz w:val="28"/>
          <w:szCs w:val="28"/>
        </w:rPr>
        <w:t xml:space="preserve">"Технология сырья и продуктов животного происхождения". Программа является продолжением предыдущей </w:t>
      </w: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исциплине "Биология и </w:t>
      </w:r>
      <w:r>
        <w:rPr>
          <w:spacing w:val="-1"/>
          <w:sz w:val="28"/>
          <w:szCs w:val="28"/>
        </w:rPr>
        <w:t xml:space="preserve">микробиология" и имеет целью углубление теоретических и практических </w:t>
      </w:r>
      <w:r>
        <w:rPr>
          <w:sz w:val="28"/>
          <w:szCs w:val="28"/>
        </w:rPr>
        <w:t>знаний что микробиологии.</w:t>
      </w:r>
    </w:p>
    <w:p>
      <w:pPr>
        <w:pStyle w:val="Normal"/>
        <w:shd w:fill="FFFFFF" w:val="clear"/>
        <w:spacing w:lineRule="exact" w:line="322"/>
        <w:ind w:left="62" w:firstLine="278"/>
        <w:jc w:val="both"/>
        <w:rPr/>
      </w:pPr>
      <w:r>
        <w:rPr>
          <w:spacing w:val="-1"/>
          <w:sz w:val="28"/>
          <w:szCs w:val="28"/>
        </w:rPr>
        <w:t xml:space="preserve">При изучении данной дисциплины студент получает знания по разным аспектам физиологии микроорганизмов, закономерностям воздействия внешней </w:t>
      </w:r>
      <w:r>
        <w:rPr>
          <w:sz w:val="28"/>
          <w:szCs w:val="28"/>
        </w:rPr>
        <w:t>среды на микроорганизмы и возможностях применения этих факторов в технологической практике, по санитарной оценке внешней среды, по основам учения об инфекции и иммунитете.</w:t>
      </w:r>
    </w:p>
    <w:p>
      <w:pPr>
        <w:pStyle w:val="Normal"/>
        <w:shd w:fill="FFFFFF" w:val="clear"/>
        <w:spacing w:lineRule="exact" w:line="322" w:before="322" w:after="0"/>
        <w:ind w:left="1517" w:hanging="1066"/>
        <w:jc w:val="both"/>
        <w:rPr/>
      </w:pPr>
      <w:r>
        <w:rPr>
          <w:b/>
          <w:bCs/>
          <w:i/>
          <w:i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Знания и умений, которыми должны овладеть студенты после изучения курса "Техническая микробиология"</w:t>
      </w:r>
    </w:p>
    <w:p>
      <w:pPr>
        <w:pStyle w:val="Normal"/>
        <w:shd w:fill="FFFFFF" w:val="clear"/>
        <w:spacing w:lineRule="exact" w:line="322"/>
        <w:ind w:left="28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изучения данной дисциплины студенты должны</w:t>
      </w:r>
    </w:p>
    <w:p>
      <w:pPr>
        <w:pStyle w:val="Normal"/>
        <w:shd w:fill="FFFFFF" w:val="clear"/>
        <w:spacing w:lineRule="exact" w:line="322" w:before="5" w:after="0"/>
        <w:ind w:left="53" w:hanging="0"/>
        <w:jc w:val="both"/>
        <w:rPr>
          <w:b/>
          <w:b/>
          <w:bCs/>
          <w:spacing w:val="89"/>
          <w:sz w:val="28"/>
          <w:szCs w:val="28"/>
        </w:rPr>
      </w:pPr>
      <w:r>
        <w:rPr>
          <w:b/>
          <w:bCs/>
          <w:spacing w:val="89"/>
          <w:sz w:val="28"/>
          <w:szCs w:val="28"/>
        </w:rPr>
        <w:t>зн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влияния внешней среды на микроорганиз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процессы, вызываемые микроорганиз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спространения микроорганизмов в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е об инфекции и иммунитете;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/>
          <w:b/>
          <w:bCs/>
          <w:spacing w:val="103"/>
          <w:sz w:val="28"/>
          <w:szCs w:val="28"/>
        </w:rPr>
      </w:pPr>
      <w:r>
        <w:rPr>
          <w:b/>
          <w:bCs/>
          <w:spacing w:val="103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готовить питательные 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лать посе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делять чистые и элективные культуры бактери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307" w:firstLine="864"/>
        <w:jc w:val="both"/>
        <w:rPr/>
      </w:pPr>
      <w:r>
        <w:rPr>
          <w:b/>
          <w:bCs/>
          <w:sz w:val="28"/>
          <w:szCs w:val="28"/>
        </w:rPr>
        <w:t xml:space="preserve">2. СОДЕРЖАНИЕ ДИСЦИПЛИНЫ 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22" w:after="0"/>
        <w:jc w:val="center"/>
        <w:rPr/>
      </w:pPr>
      <w:r>
        <w:rPr>
          <w:b/>
          <w:bCs/>
          <w:iCs/>
          <w:spacing w:val="-1"/>
          <w:sz w:val="28"/>
          <w:szCs w:val="28"/>
        </w:rPr>
        <w:t xml:space="preserve">2.1. </w:t>
      </w:r>
      <w:r>
        <w:rPr>
          <w:b/>
          <w:bCs/>
          <w:spacing w:val="-1"/>
          <w:sz w:val="28"/>
          <w:szCs w:val="28"/>
        </w:rPr>
        <w:t>Наименование тем лекций, их содержание и объем в часах</w:t>
      </w:r>
    </w:p>
    <w:p>
      <w:pPr>
        <w:pStyle w:val="Normal"/>
        <w:spacing w:lineRule="exact" w:line="1" w:before="0" w:after="31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5804"/>
        <w:gridCol w:w="1334"/>
        <w:gridCol w:w="959"/>
        <w:gridCol w:w="875"/>
      </w:tblGrid>
      <w:tr>
        <w:trPr>
          <w:tblHeader w:val="true"/>
          <w:trHeight w:val="1189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и краткое содерж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</w:t>
              <w:softHyphen/>
            </w:r>
            <w:r>
              <w:rPr>
                <w:b/>
                <w:spacing w:val="-6"/>
                <w:sz w:val="28"/>
                <w:szCs w:val="28"/>
              </w:rPr>
              <w:t>мест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</w:t>
              <w:softHyphen/>
            </w:r>
            <w:r>
              <w:rPr>
                <w:b/>
                <w:spacing w:val="-6"/>
                <w:sz w:val="28"/>
                <w:szCs w:val="28"/>
              </w:rPr>
              <w:t>мечания</w:t>
            </w:r>
          </w:p>
        </w:tc>
      </w:tr>
      <w:tr>
        <w:trPr>
          <w:trHeight w:val="1809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.1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внешней среды на микроорганизмы. Использование этих факторов в практике. Понятие о чистых и накопительных культурах. Закономерности раста в статической и непрерывной культурах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.2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Биохимические процессы, вызываемые микроорганизмами и их практическое значение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олочнокислое брожение: гомо- и гетероферментативное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ое брож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.3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Экология микроорганизмов. Факторы, влияющие на количественный и качественный состав микрофлоры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ценка факторов внешней среды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.4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и условно-патогенные микроорганизмы, их свойства. Понятие об инфекции и иммунитете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.5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передающиеся через продукты животного происхождения. Отравления и инфекции, их профил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left="984" w:hanging="0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2. 2. Наименование тем лабораторных занятий.</w:t>
      </w:r>
    </w:p>
    <w:p>
      <w:pPr>
        <w:pStyle w:val="Normal"/>
        <w:spacing w:lineRule="exact" w:line="1" w:before="0" w:after="30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4267"/>
        <w:gridCol w:w="1430"/>
        <w:gridCol w:w="950"/>
        <w:gridCol w:w="960"/>
        <w:gridCol w:w="1234"/>
      </w:tblGrid>
      <w:tr>
        <w:trPr>
          <w:tblHeader w:val="true"/>
          <w:trHeight w:val="35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и кратк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соотв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Семе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8"/>
                <w:szCs w:val="28"/>
              </w:rPr>
              <w:t>Приме-</w:t>
            </w:r>
          </w:p>
        </w:tc>
      </w:tr>
      <w:tr>
        <w:trPr>
          <w:tblHeader w:val="true"/>
          <w:trHeight w:val="345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ние    |</w:t>
            </w:r>
          </w:p>
        </w:tc>
      </w:tr>
      <w:tr>
        <w:trPr>
          <w:trHeight w:val="116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153"/>
              <w:jc w:val="both"/>
              <w:rPr/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Питательные среды, их приготовление. Методы </w:t>
            </w:r>
            <w:r>
              <w:rPr>
                <w:spacing w:val="-3"/>
                <w:sz w:val="28"/>
                <w:szCs w:val="28"/>
              </w:rPr>
              <w:t>стерилизации и аппаратур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ыделение чистых и электив</w:t>
              <w:softHyphen/>
            </w:r>
            <w:r>
              <w:rPr>
                <w:spacing w:val="-3"/>
                <w:sz w:val="28"/>
                <w:szCs w:val="28"/>
              </w:rPr>
              <w:t>ных культур микроорганизмов.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зучение свойств выделенных </w:t>
            </w:r>
            <w:r>
              <w:rPr>
                <w:spacing w:val="-1"/>
                <w:sz w:val="28"/>
                <w:szCs w:val="28"/>
              </w:rPr>
              <w:t>культур и их идентификация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учение микрофлоры объектов внешней среды и их санитарная оце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оквиум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4"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" w:before="0" w:after="322"/>
        <w:ind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02" w:after="0"/>
        <w:ind w:left="211" w:hanging="0"/>
        <w:jc w:val="both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3. Форма текущего контроля процесса обучения</w:t>
      </w:r>
    </w:p>
    <w:p>
      <w:pPr>
        <w:pStyle w:val="Normal"/>
        <w:shd w:fill="FFFFFF" w:val="clear"/>
        <w:spacing w:lineRule="exact" w:line="322" w:before="278" w:after="0"/>
        <w:ind w:firstLine="540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Текущий контроль обучения осуществляется в виде защиты лабораторных </w:t>
      </w:r>
      <w:r>
        <w:rPr>
          <w:sz w:val="30"/>
          <w:szCs w:val="30"/>
        </w:rPr>
        <w:t>работ и сдачи коллоквиума. Заканчивается учебный процесс пиемом зачета.</w:t>
      </w:r>
    </w:p>
    <w:p>
      <w:pPr>
        <w:pStyle w:val="Normal"/>
        <w:shd w:fill="FFFFFF" w:val="clear"/>
        <w:spacing w:lineRule="exact" w:line="322" w:before="278" w:after="0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Учебно-методические материалы по дисциплине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1704"/>
        <w:gridCol w:w="1565"/>
        <w:gridCol w:w="1502"/>
      </w:tblGrid>
      <w:tr>
        <w:trPr>
          <w:trHeight w:val="35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именование источник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Шифр биб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Число сту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Число экз.</w:t>
            </w:r>
          </w:p>
        </w:tc>
      </w:tr>
      <w:tr>
        <w:trPr>
          <w:trHeight w:val="34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сновная и дополнительная литература</w:t>
            </w:r>
          </w:p>
        </w:tc>
      </w:tr>
      <w:tr>
        <w:trPr>
          <w:trHeight w:val="284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ab/>
              <w:t>Пехов А.ГТ. Биология с основами</w:t>
              <w:br/>
              <w:t>экологии,- СПб.: Ланъ, 2000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ецова-Висс К.А., Кудряш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 xml:space="preserve">А.А., Дедюхина В.П. </w:t>
            </w:r>
            <w:r>
              <w:rPr>
                <w:spacing w:val="-1"/>
                <w:sz w:val="28"/>
                <w:szCs w:val="28"/>
              </w:rPr>
              <w:t>Микробиология, санитария и гигиена.- Владивосток: Изд-во ДВГАЭУ,1997.-312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4.1.3. Мудрецова-Висс К.А. Микробиология. –М.: Экономика, 198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 М 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М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М 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Методические разработки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383"/>
        <w:gridCol w:w="1562"/>
        <w:gridCol w:w="1404"/>
      </w:tblGrid>
      <w:tr>
        <w:trPr>
          <w:tblHeader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ковый номер и библиографическое описание рекомендуемого източника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ое число студ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экз., выделяемое библиотекой на данный поток студентов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Методические указания к выполнению лабораторных работ по микробиологии (общая часть) для студентов технологических специальностей / Лузина Н.И., Еремина И.А. – Кемерово, КемТИПП, 1993.-36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Методические указания к выполнению лабораторных работ по микробиологии (специальная часть) для студентов технологических специальностей / Лузина Н.И., Еремина И.А., Габинская О.С. – Кемерово, КемТИПП, 1997.-48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Лузина Н.И., Богданова Л.В., Чеботарев Л.Н. Техническая микробиология пищевых производств: Учебное пособие. -Кемерово, КузПИ,198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.1 Л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ие материалы по дисциплине «Микробиология» рекомендованные кафедрой протокол № 4 от 31.03.2007 (новое поступл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260"/>
        <w:gridCol w:w="1620"/>
        <w:gridCol w:w="1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блиографическое описание рекомендуем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ифр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ируемое число студентов пользов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экземп. на п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  <w:p>
            <w:pPr>
              <w:pStyle w:val="TextBody"/>
              <w:rPr/>
            </w:pPr>
            <w:r>
              <w:rPr/>
              <w:t>Жарикова, Г.Г. Микробиология продовольственных товаров. Санитария и гигиена: учебник для студентов вузов,  обуча-ющихся по спец. «Това-роведение и экспертиза товаров»/ Г.Г. Жарикова.- М.: Академия, 2005.-300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 Ж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ппер Е.З. Практикум по микробиологии: учебное пособие для студентов вузов, обуч. по спец. 012400 «Микробиология»/ Е.З. Теппер, В.К. Шильникова, Г.И. Переверзева: под ред. В.К. Шильниковой.- 5-е изд.; перераб. И доп. – М.: Дрофа,2004.-256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 Т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РЕКОМЕНДУЕМОЙ УЧЕБНО-МЕТОДИЧЕ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Ы, изданной с 2002-2008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Мудрецова-Висс К.А, Дедюхина В.П. Микробиология, санитария: Учебник для студентов ВУЗов. - 4 изд. испр. и доп.- М.: Изд-во Форум.-2008, 40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Жарикова Г.Г. Микробиология продовольственных товаров, санитария и гигиена: Учебник для студентов ВУЗов.2-е изд.- М.: Академия.-2007.-30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Ухарцева И.Ю. Микробиология и санитария: Учебное пособие для студентов специальности - Товароведение и экспертиза товаров.- М.: Изд-во Минфина.- 2006.-33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 xml:space="preserve">Гусев М.В., Минеева Л.А. Микробиология: Учебник для биологических специальностей ВУЗов. 7-е издание -М.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2007.-46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 xml:space="preserve">Нетрусов А.И., Котова И.Б. Микробиология: Учебник для студентов ВУЗов. 2 изд. –М.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2007.-35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микробиология. Прокариоты. В 2-х томах / Й. Ленгеллер, Г. Древс, Г. Шлегель.-М.: Мир, 2005. – т.1 – 656 с., т.2 – 4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Емцев В.Т., Мишустин Е.Н. Микробиология: Учебник для с/х ВУЗов. 5-е издание.- М.: Изд-во Дрофа, 2005.-44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Ильяшенко Н.Г., Бетева Е.А. Пичугина Т.В.  Микробиология пищевых производств: Учебник для техникумов. –М.: КолосС, 2008. -412 с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ческие разработки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ремина И.А. Микробиология: Учебное пособие для студентов ВУЗов. 2-е изд. перер. и доп. –Кемерово, КемТИПП, 2007.-11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ремина И.А., Кригер О.В. Лабораторный практикум по микробиологии: Сборник лабораторных работ. –Кемерово, КемТИПП, 2005.-11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800"/>
        </w:tabs>
        <w:ind w:left="800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805"/>
        </w:tabs>
        <w:ind w:left="80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8:00Z</dcterms:created>
  <dc:creator>user</dc:creator>
  <dc:description/>
  <cp:keywords/>
  <dc:language>en-US</dc:language>
  <cp:lastModifiedBy>user</cp:lastModifiedBy>
  <dcterms:modified xsi:type="dcterms:W3CDTF">2008-06-05T10:11:00Z</dcterms:modified>
  <cp:revision>1</cp:revision>
  <dc:subject/>
  <dc:title>МИНИСТЕРСТВО ОБРАЗОВАНИЯ РОССИЙСКОЙ ФЕДЕРАЦИИ</dc:title>
</cp:coreProperties>
</file>