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28600</wp:posOffset>
                </wp:positionV>
                <wp:extent cx="6172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8pt" to="491.6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 xml:space="preserve">ФЕДЕРАЛЬНОЕ АГЕНТСТВО 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ПО ТЕХНИЧЕСКОМУ РЕГУЛИРОВАНИЮ И МЕТРОЛОГИИ</w:t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54610</wp:posOffset>
                </wp:positionV>
                <wp:extent cx="61722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.3pt" to="491.5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679"/>
        <w:gridCol w:w="2393"/>
      </w:tblGrid>
      <w:tr>
        <w:trPr>
          <w:trHeight w:val="1773" w:hRule="atLeast"/>
        </w:trPr>
        <w:tc>
          <w:tcPr>
            <w:tcW w:w="2782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2628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pt;margin-top:10.9pt;width:126pt;height:72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31358353" r:id="rId2"/>
              </w:objec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НАЦИОНАЛЬНЫ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СТАНДАРТ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РОССИЙСКОЙ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ФЕДЕРАЦИИ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Т Р 53435-2009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9715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65pt" to="500.5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ИВКИ</w:t>
      </w:r>
      <w:r>
        <w:rPr>
          <w:rFonts w:eastAsia="Symbol" w:cs="Symbol" w:ascii="Symbol" w:hAnsi="Symbol"/>
          <w:b/>
          <w:bCs/>
          <w:szCs w:val="28"/>
          <w:lang w:val="en-US"/>
        </w:rPr>
        <w:t></w:t>
      </w:r>
      <w:r>
        <w:rPr>
          <w:b/>
          <w:bCs/>
          <w:szCs w:val="28"/>
        </w:rPr>
        <w:t>СЫРЬ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rPr>
          <w:kern w:val="0"/>
          <w:szCs w:val="28"/>
        </w:rPr>
      </w:pPr>
      <w:r>
        <w:rPr>
          <w:kern w:val="0"/>
          <w:szCs w:val="28"/>
        </w:rPr>
        <w:t>Издание официальное</w:t>
      </w:r>
    </w:p>
    <w:p>
      <w:pPr>
        <w:pStyle w:val="TextBodyIndent"/>
        <w:spacing w:lineRule="auto" w:line="360"/>
        <w:ind w:firstLine="709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Style9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741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информ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pacing w:val="20"/>
          <w:sz w:val="24"/>
          <w:szCs w:val="24"/>
        </w:rPr>
        <w:t>2009</w:t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Цели и принципы стандартизации в Российской Федерации установлены Федеральным законом от 27 декабря 2002 г. 184</w:t>
      </w:r>
      <w:r>
        <w:rPr/>
        <w:t>–</w:t>
      </w:r>
      <w:r>
        <w:rPr>
          <w:szCs w:val="28"/>
        </w:rPr>
        <w:t>ФЗ «О техническом регулировании», а правила применения национальных стандартов Российской Федерации – ГОСТ Р 1.0</w:t>
      </w:r>
      <w:r>
        <w:rPr/>
        <w:t>–</w:t>
      </w:r>
      <w:r>
        <w:rPr>
          <w:szCs w:val="28"/>
        </w:rPr>
        <w:t>2004 «Стандартизация в Российской Федерации. Основные положения»</w:t>
      </w:r>
    </w:p>
    <w:p>
      <w:pPr>
        <w:pStyle w:val="TextBodyIndent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стандарте</w:t>
      </w:r>
    </w:p>
    <w:p>
      <w:pPr>
        <w:pStyle w:val="TextBodyIndent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1 РАЗРАБОТАН Государственным научным учреждением «Всероссийский научно</w:t>
      </w:r>
      <w:r>
        <w:rPr/>
        <w:t>–</w:t>
      </w:r>
      <w:r>
        <w:rPr>
          <w:szCs w:val="28"/>
        </w:rPr>
        <w:t>исследовательский институт маслоделия и сыроделия» Россельхозакадемии (ГНУ «ВНИИМС» Россельхозакадемии)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2 ВНЕСЕН Техническим комитетом по стандартизации ТК 470 «Молоко и продукты переработки молока»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 УТВЕРЖДЕН И ВВЕДЕН В ДЕЙСТВИЕ Приказом Федерального агентства по техническому регулированию и метрологии от 3 декабря 2009 года </w:t>
      </w:r>
    </w:p>
    <w:p>
      <w:pPr>
        <w:pStyle w:val="TextBodyIndent"/>
        <w:tabs>
          <w:tab w:val="clear" w:pos="720"/>
          <w:tab w:val="left" w:pos="3225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5-ст</w:t>
        <w:tab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 ВВЕДЕН ВПЕРВЫЕ </w:t>
      </w:r>
    </w:p>
    <w:p>
      <w:pPr>
        <w:pStyle w:val="TextBodyIndent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i/>
          <w:iCs/>
          <w:sz w:val="24"/>
          <w:szCs w:val="24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 в сети Интернет</w:t>
      </w:r>
    </w:p>
    <w:p>
      <w:pPr>
        <w:pStyle w:val="TextBodyIndent"/>
        <w:ind w:firstLine="709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/>
        <w:t>©</w:t>
      </w:r>
      <w:r>
        <w:rPr>
          <w:szCs w:val="28"/>
        </w:rPr>
        <w:t xml:space="preserve"> Стандартинформ, 2009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both"/>
        <w:rPr>
          <w:i/>
          <w:i/>
          <w:iCs/>
          <w:szCs w:val="24"/>
        </w:rPr>
      </w:pPr>
      <w:r>
        <w:rPr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  <w:r>
        <w:rPr>
          <w:i/>
          <w:iCs/>
          <w:szCs w:val="24"/>
        </w:rPr>
        <w:t xml:space="preserve"> </w:t>
      </w:r>
    </w:p>
    <w:p>
      <w:pPr>
        <w:pStyle w:val="TextBodyIndent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both"/>
        <w:rPr>
          <w:szCs w:val="28"/>
        </w:rPr>
      </w:pPr>
      <w:r>
        <w:rPr>
          <w:szCs w:val="28"/>
        </w:rPr>
        <w:t>II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Indent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797"/>
      </w:tblGrid>
      <w:tr>
        <w:trPr>
          <w:trHeight w:val="352" w:hRule="atLeast"/>
        </w:trPr>
        <w:tc>
          <w:tcPr>
            <w:tcW w:w="905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  Область применения ………………………………………………….……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2  Нормативные ссылки ……………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3  Термины и определения…………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Cs w:val="28"/>
              </w:rPr>
              <w:t>4  Классификация……………………………………………………………..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5  Технические требования …………………………………………….…….</w:t>
            </w:r>
          </w:p>
          <w:p>
            <w:pPr>
              <w:pStyle w:val="Normal1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Требования, обеспечивающие безопасность………….………………….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7  Правила приемки…………………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8  Методы контроля………………………………………………..……….....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9  Транспортирование и хранение………………………………..…………..</w:t>
            </w:r>
          </w:p>
          <w:p>
            <w:pPr>
              <w:pStyle w:val="TextBodyIndent"/>
              <w:spacing w:lineRule="auto" w:line="360"/>
              <w:ind w:left="1985" w:hanging="198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А (справочное) Рекомендуемые порядок и периодичность контроля показателей качества и безопасности </w:t>
              <w:br/>
              <w:t>сливок ………………………………………………………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Библиография……………….…………………………………………………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en-US"/>
        </w:rPr>
        <w:t>III</w:t>
      </w:r>
    </w:p>
    <w:p>
      <w:pPr>
        <w:pStyle w:val="TextBody"/>
        <w:pBdr>
          <w:bottom w:val="single" w:sz="12" w:space="1" w:color="000000"/>
        </w:pBdr>
        <w:spacing w:lineRule="auto" w:line="360"/>
        <w:ind w:firstLine="709"/>
        <w:jc w:val="left"/>
        <w:rPr>
          <w:spacing w:val="-18"/>
          <w:szCs w:val="24"/>
        </w:rPr>
      </w:pPr>
      <w:r>
        <w:rPr>
          <w:spacing w:val="-18"/>
          <w:szCs w:val="24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Н А Ц И О Н А Л Ь Н Ы Й  С Т А Н Д А Р Т  Р О С С И Й С К О Й  Ф Е Д Е Р А Ц И И</w:t>
      </w:r>
    </w:p>
    <w:p>
      <w:pPr>
        <w:pStyle w:val="Subtitle"/>
        <w:spacing w:lineRule="auto" w:line="360"/>
        <w:ind w:firstLine="709"/>
        <w:rPr>
          <w:b w:val="false"/>
          <w:b w:val="false"/>
          <w:bCs/>
          <w:spacing w:val="-18"/>
          <w:sz w:val="20"/>
          <w:szCs w:val="28"/>
        </w:rPr>
      </w:pPr>
      <w:r>
        <w:rPr>
          <w:b w:val="false"/>
          <w:bCs/>
          <w:spacing w:val="-18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ИВКИ</w:t>
      </w:r>
      <w:r>
        <w:rPr/>
        <w:t>–</w:t>
      </w:r>
      <w:r>
        <w:rPr>
          <w:b/>
          <w:bCs/>
          <w:szCs w:val="28"/>
        </w:rPr>
        <w:t>СЫРЬЕ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ream</w:t>
      </w:r>
      <w:r>
        <w:rPr/>
        <w:t>–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material</w:t>
      </w:r>
      <w:r>
        <w:rPr>
          <w:sz w:val="28"/>
          <w:szCs w:val="28"/>
        </w:rPr>
        <w:t>.</w:t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pecifications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Дата введения </w:t>
      </w:r>
      <w:r>
        <w:rPr>
          <w:b/>
          <w:sz w:val="28"/>
          <w:szCs w:val="28"/>
        </w:rPr>
        <w:t>– 2011–01–01</w:t>
      </w:r>
    </w:p>
    <w:p>
      <w:pPr>
        <w:pStyle w:val="TextBody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ласть применения</w:t>
      </w:r>
    </w:p>
    <w:p>
      <w:pPr>
        <w:pStyle w:val="TextBody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Настоящий стандарт распространяется на сливки–сырье (далее – сливки), производимые из коровьего молока и предназначенные для дальнейшей переработк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Требования, обеспечивающие безопасность сливок, изложены в </w:t>
        <w:br/>
        <w:t>разделе 6, требования к качеству – в 5.1, требования к маркировке – в 5.3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 Нормативные ссыл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Cs w:val="28"/>
        </w:rPr>
        <w:t>В настоящем стандарте использованы нормативные ссылки на следующие стандарты: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Cs w:val="28"/>
        </w:rPr>
        <w:t>ГОСТ Р 50962</w:t>
      </w:r>
      <w:r>
        <w:rPr/>
        <w:t>–</w:t>
      </w:r>
      <w:r>
        <w:rPr>
          <w:szCs w:val="28"/>
        </w:rPr>
        <w:t>96 Посуда и изделия хозяйственного назначения из пластмасс. Общие технические условия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ГОСТ Р 51301</w:t>
      </w:r>
      <w:r>
        <w:rPr/>
        <w:t>–</w:t>
      </w:r>
      <w:r>
        <w:rPr>
          <w:spacing w:val="-2"/>
          <w:szCs w:val="28"/>
        </w:rPr>
        <w:t>99 Продукты пищевые и продовольственное сырье. Инверсионно</w:t>
      </w:r>
      <w:r>
        <w:rPr/>
        <w:t>–</w:t>
      </w:r>
      <w:r>
        <w:rPr>
          <w:spacing w:val="-2"/>
          <w:szCs w:val="28"/>
        </w:rPr>
        <w:t>вольтамперометрические методы определения содержания токсичных элементов (кадмия, свинца, меди и цинка)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Т Р 51471</w:t>
      </w:r>
      <w:r>
        <w:rPr/>
        <w:t>–</w:t>
      </w:r>
      <w:r>
        <w:rPr>
          <w:szCs w:val="28"/>
        </w:rPr>
        <w:t>99 Жир молочный. Метод обнаружения растительных жиров газожидкостной хроматографией стеринов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zCs w:val="28"/>
        </w:rPr>
      </w:pPr>
      <w:r>
        <w:rPr/>
        <w:t>ГОСТ Р 51600–2000 Молоко. Методы определения антибиотиков</w:t>
      </w:r>
    </w:p>
    <w:p>
      <w:pPr>
        <w:pStyle w:val="TextBodyIndent"/>
        <w:tabs>
          <w:tab w:val="clear" w:pos="720"/>
          <w:tab w:val="left" w:pos="3369" w:leader="none"/>
        </w:tabs>
        <w:spacing w:lineRule="auto" w:line="288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82245</wp:posOffset>
                </wp:positionV>
                <wp:extent cx="6515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.35pt" to="515.8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3369" w:leader="none"/>
        </w:tabs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е официальное</w:t>
      </w:r>
    </w:p>
    <w:p>
      <w:pPr>
        <w:pStyle w:val="TextBodyIndent"/>
        <w:tabs>
          <w:tab w:val="clear" w:pos="720"/>
          <w:tab w:val="left" w:pos="3369" w:leader="none"/>
        </w:tabs>
        <w:spacing w:lineRule="auto" w:line="28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/>
      </w:pPr>
      <w:r>
        <w:rPr>
          <w:szCs w:val="28"/>
        </w:rPr>
        <w:t>ГОСТ Р 51766</w:t>
      </w:r>
      <w:r>
        <w:rPr/>
        <w:t>–</w:t>
      </w:r>
      <w:r>
        <w:rPr>
          <w:szCs w:val="28"/>
        </w:rPr>
        <w:t>2001 Сырье и продукты пищевые. Атомно</w:t>
      </w:r>
      <w:r>
        <w:rPr/>
        <w:t>–</w:t>
      </w:r>
      <w:r>
        <w:rPr>
          <w:szCs w:val="28"/>
        </w:rPr>
        <w:t>абсорбционный метод определения мышьяка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Т Р 51921</w:t>
      </w:r>
      <w:r>
        <w:rPr/>
        <w:t>–</w:t>
      </w:r>
      <w:r>
        <w:rPr>
          <w:szCs w:val="28"/>
        </w:rPr>
        <w:t xml:space="preserve">2002 Продукты пищевые. Методы выявления и определения бактерий </w:t>
      </w:r>
      <w:r>
        <w:rPr>
          <w:szCs w:val="28"/>
          <w:lang w:val="en-US"/>
        </w:rPr>
        <w:t>Listeria</w:t>
      </w:r>
      <w:r>
        <w:rPr>
          <w:szCs w:val="28"/>
        </w:rPr>
        <w:t xml:space="preserve"> </w:t>
      </w:r>
      <w:r>
        <w:rPr>
          <w:szCs w:val="28"/>
          <w:lang w:val="en-US"/>
        </w:rPr>
        <w:t>monocytogenes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/>
      </w:pPr>
      <w:r>
        <w:rPr>
          <w:szCs w:val="28"/>
        </w:rPr>
        <w:t>ГОСТ Р 51962</w:t>
      </w:r>
      <w:r>
        <w:rPr/>
        <w:t>–</w:t>
      </w:r>
      <w:r>
        <w:rPr>
          <w:szCs w:val="28"/>
        </w:rPr>
        <w:t>2002 Продукты пищевые и продовольственное сырье. Инверсионно</w:t>
      </w:r>
      <w:r>
        <w:rPr/>
        <w:t>–</w:t>
      </w:r>
      <w:r>
        <w:rPr>
          <w:szCs w:val="28"/>
        </w:rPr>
        <w:t>вольтамперометрический метод определения массовой концентрации мышьяка</w:t>
      </w:r>
    </w:p>
    <w:p>
      <w:pPr>
        <w:pStyle w:val="TextBodyIndent"/>
        <w:tabs>
          <w:tab w:val="clear" w:pos="720"/>
          <w:tab w:val="left" w:pos="3369" w:leader="none"/>
        </w:tabs>
        <w:spacing w:lineRule="auto" w:line="360"/>
        <w:ind w:firstLine="709"/>
        <w:jc w:val="both"/>
        <w:rPr/>
      </w:pPr>
      <w:r>
        <w:rPr>
          <w:szCs w:val="28"/>
        </w:rPr>
        <w:t>ГОСТ Р 52054</w:t>
      </w:r>
      <w:r>
        <w:rPr/>
        <w:t>–</w:t>
      </w:r>
      <w:r>
        <w:rPr>
          <w:szCs w:val="28"/>
        </w:rPr>
        <w:t>2003 Молоко коровье сырое. Технические условия</w:t>
      </w:r>
    </w:p>
    <w:p>
      <w:pPr>
        <w:pStyle w:val="TextBodyIndent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Т Р 52738</w:t>
      </w:r>
      <w:r>
        <w:rPr/>
        <w:t>–</w:t>
      </w:r>
      <w:r>
        <w:rPr>
          <w:szCs w:val="28"/>
        </w:rPr>
        <w:t xml:space="preserve">2007  Молоко и продукты переработки молока. Термины и определения </w:t>
      </w:r>
    </w:p>
    <w:p>
      <w:pPr>
        <w:pStyle w:val="Normal1"/>
        <w:tabs>
          <w:tab w:val="clear" w:pos="720"/>
          <w:tab w:val="left" w:pos="2680" w:leader="none"/>
          <w:tab w:val="left" w:pos="100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14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07 (ИСО 6579:2002) Продукты пищевые. Метод выявления бактерий рода </w:t>
      </w:r>
      <w:r>
        <w:rPr>
          <w:rFonts w:cs="Times New Roman" w:ascii="Times New Roman" w:hAnsi="Times New Roman"/>
          <w:sz w:val="28"/>
          <w:szCs w:val="28"/>
          <w:lang w:val="en-US"/>
        </w:rPr>
        <w:t>Salmonell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Р 53359</w:t>
      </w:r>
      <w:r>
        <w:rPr/>
        <w:t>–</w:t>
      </w:r>
      <w:r>
        <w:rPr>
          <w:szCs w:val="28"/>
        </w:rPr>
        <w:t>2009 Молоко и продукты переработки молока. Метод определения р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Р           Молоко и продукты переработки молока. Методы микробиологического анали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3622</w:t>
      </w:r>
      <w:r>
        <w:rPr/>
        <w:t>–</w:t>
      </w:r>
      <w:r>
        <w:rPr>
          <w:szCs w:val="28"/>
        </w:rPr>
        <w:t>68 Молоко и молочные продукты. Отбор проб и подготовка их к испытанию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ГОСТ 3623</w:t>
      </w:r>
      <w:r>
        <w:rPr/>
        <w:t>–</w:t>
      </w:r>
      <w:r>
        <w:rPr>
          <w:szCs w:val="28"/>
        </w:rPr>
        <w:t>73 Молоко и молочные продукты. Методы определения пастер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3624</w:t>
      </w:r>
      <w:r>
        <w:rPr/>
        <w:t>–</w:t>
      </w:r>
      <w:r>
        <w:rPr>
          <w:szCs w:val="28"/>
        </w:rPr>
        <w:t>92 Молоко и молочные продукты.  Титриметрические методы определения кисло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3625–84 Молоко и молочные продукты. Методы определения пло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3626</w:t>
      </w:r>
      <w:r>
        <w:rPr/>
        <w:t>–</w:t>
      </w:r>
      <w:r>
        <w:rPr>
          <w:szCs w:val="28"/>
        </w:rPr>
        <w:t>73 Молоко и молочные продукты. Методы определения влаги и сухого ве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5037</w:t>
      </w:r>
      <w:r>
        <w:rPr/>
        <w:t>–</w:t>
      </w:r>
      <w:r>
        <w:rPr>
          <w:szCs w:val="28"/>
        </w:rPr>
        <w:t>97 Фляги металлические для молока и молочных про</w:t>
        <w:softHyphen/>
        <w:t>дуктов. Технические усло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5867</w:t>
      </w:r>
      <w:r>
        <w:rPr/>
        <w:t>–</w:t>
      </w:r>
      <w:r>
        <w:rPr>
          <w:szCs w:val="28"/>
        </w:rPr>
        <w:t>90 Молоко и молочные продукты. Методы определения ж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9218</w:t>
      </w:r>
      <w:r>
        <w:rPr/>
        <w:t>–</w:t>
      </w:r>
      <w:r>
        <w:rPr>
          <w:szCs w:val="28"/>
        </w:rPr>
        <w:t>86 Цистерны для пищевых жидкостей, устанавливаемые на автотранспортные средства. Общие технические условия</w:t>
      </w:r>
    </w:p>
    <w:p>
      <w:pPr>
        <w:pStyle w:val="Normal"/>
        <w:tabs>
          <w:tab w:val="clear" w:pos="720"/>
          <w:tab w:val="left" w:pos="3369" w:leader="none"/>
        </w:tabs>
        <w:spacing w:lineRule="auto" w:line="360"/>
        <w:ind w:firstLine="709"/>
        <w:jc w:val="both"/>
        <w:rPr/>
      </w:pPr>
      <w:r>
        <w:rPr>
          <w:spacing w:val="-6"/>
          <w:szCs w:val="28"/>
        </w:rPr>
        <w:t>ГОСТ 13928</w:t>
      </w:r>
      <w:r>
        <w:rPr/>
        <w:t>–</w:t>
      </w:r>
      <w:r>
        <w:rPr>
          <w:spacing w:val="-6"/>
          <w:szCs w:val="28"/>
        </w:rPr>
        <w:t>84 Молоко и сливки заготовляемые. Правила приемки, методы отбора проб и подготовка их к анализ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14192</w:t>
      </w:r>
      <w:r>
        <w:rPr/>
        <w:t>–</w:t>
      </w:r>
      <w:r>
        <w:rPr>
          <w:szCs w:val="28"/>
        </w:rPr>
        <w:t>96 Маркировка груз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3452</w:t>
      </w:r>
      <w:r>
        <w:rPr/>
        <w:t>–</w:t>
      </w:r>
      <w:r>
        <w:rPr>
          <w:szCs w:val="28"/>
        </w:rPr>
        <w:t>79 Молоко и молочные продукты. Методы определения остаточных количеств хлорорганических пестици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3454</w:t>
      </w:r>
      <w:r>
        <w:rPr/>
        <w:t>–</w:t>
      </w:r>
      <w:r>
        <w:rPr>
          <w:szCs w:val="28"/>
        </w:rPr>
        <w:t>79 Молоко. Методы определения ингибирующих веще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4067</w:t>
      </w:r>
      <w:r>
        <w:rPr/>
        <w:t>–</w:t>
      </w:r>
      <w:r>
        <w:rPr>
          <w:szCs w:val="28"/>
        </w:rPr>
        <w:t>80 Молоко. Метод определения перекиси вод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5228</w:t>
      </w:r>
      <w:r>
        <w:rPr/>
        <w:t>–</w:t>
      </w:r>
      <w:r>
        <w:rPr>
          <w:szCs w:val="28"/>
        </w:rPr>
        <w:t>82 Молоко и сливки. Метод определения термоустойчивости по алкогольной пр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6809</w:t>
      </w:r>
      <w:r>
        <w:rPr/>
        <w:t>–</w:t>
      </w:r>
      <w:r>
        <w:rPr>
          <w:szCs w:val="28"/>
        </w:rPr>
        <w:t>86 Молоко и молочные продукты. Правила приемки, методы отбора и подготовка проб к анализ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6927</w:t>
      </w:r>
      <w:r>
        <w:rPr/>
        <w:t>–</w:t>
      </w:r>
      <w:r>
        <w:rPr>
          <w:szCs w:val="28"/>
        </w:rPr>
        <w:t>86 Сырье и продукты пищевые. Метод определения рту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6929</w:t>
      </w:r>
      <w:r>
        <w:rPr/>
        <w:t>–</w:t>
      </w:r>
      <w:r>
        <w:rPr>
          <w:szCs w:val="28"/>
        </w:rPr>
        <w:t>94 Сырье и продукты пищевые. Подготовка проб. Минерализация для определения содержания токсичных эле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ГОСТ 26930</w:t>
      </w:r>
      <w:r>
        <w:rPr/>
        <w:t>–</w:t>
      </w:r>
      <w:r>
        <w:rPr>
          <w:spacing w:val="-4"/>
          <w:szCs w:val="28"/>
        </w:rPr>
        <w:t>86 Сырье и продукты пищевые. Метод определения мышья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8"/>
        </w:rPr>
        <w:t>ГОСТ 26932–86 Сырье и продукты пищевые. Методы определения свин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ОСТ 26933</w:t>
      </w:r>
      <w:r>
        <w:rPr/>
        <w:t>–</w:t>
      </w:r>
      <w:r>
        <w:rPr>
          <w:szCs w:val="28"/>
        </w:rPr>
        <w:t>86 Сырье и продукты пищевые. Методы определения кадм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Т 28283</w:t>
      </w:r>
      <w:r>
        <w:rPr/>
        <w:t>–</w:t>
      </w:r>
      <w:r>
        <w:rPr>
          <w:szCs w:val="28"/>
        </w:rPr>
        <w:t>89 Молоко коровье. Метод органолептической оценки запаха и вкуса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30178–96 Сырье и продукты пищевые. Атомно–абсорбционный метод определения токсичных элементов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Т 30347-97 Молоко и молочные продукты. Методы определения </w:t>
      </w:r>
      <w:r>
        <w:rPr>
          <w:rFonts w:cs="Times New Roman" w:ascii="Times New Roman" w:hAnsi="Times New Roman"/>
          <w:sz w:val="28"/>
          <w:lang w:val="en-US"/>
        </w:rPr>
        <w:t>Staphylococc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ureus</w:t>
      </w:r>
    </w:p>
    <w:p>
      <w:pPr>
        <w:pStyle w:val="Normal"/>
        <w:tabs>
          <w:tab w:val="clear" w:pos="720"/>
          <w:tab w:val="left" w:pos="3794" w:leader="none"/>
        </w:tabs>
        <w:spacing w:lineRule="auto" w:line="360"/>
        <w:ind w:firstLine="709"/>
        <w:jc w:val="both"/>
        <w:rPr/>
      </w:pPr>
      <w:r>
        <w:rPr>
          <w:spacing w:val="-4"/>
          <w:szCs w:val="28"/>
        </w:rPr>
        <w:t>ГОСТ 30538</w:t>
      </w:r>
      <w:r>
        <w:rPr/>
        <w:t>–</w:t>
      </w:r>
      <w:r>
        <w:rPr>
          <w:spacing w:val="-4"/>
          <w:szCs w:val="28"/>
        </w:rPr>
        <w:t>97 Продукты пищевые. Методика определения токсичных элементов атомно</w:t>
      </w:r>
      <w:r>
        <w:rPr/>
        <w:t>–</w:t>
      </w:r>
      <w:r>
        <w:rPr>
          <w:spacing w:val="-4"/>
          <w:szCs w:val="28"/>
        </w:rPr>
        <w:t>эмиссионным методом</w:t>
      </w:r>
    </w:p>
    <w:p>
      <w:pPr>
        <w:pStyle w:val="Normal"/>
        <w:tabs>
          <w:tab w:val="clear" w:pos="720"/>
          <w:tab w:val="left" w:pos="3794" w:leader="none"/>
        </w:tabs>
        <w:spacing w:lineRule="auto" w:line="360"/>
        <w:ind w:firstLine="709"/>
        <w:jc w:val="both"/>
        <w:rPr/>
      </w:pPr>
      <w:r>
        <w:rPr>
          <w:szCs w:val="28"/>
        </w:rPr>
        <w:t>ГОСТ 30711</w:t>
      </w:r>
      <w:r>
        <w:rPr/>
        <w:t>–</w:t>
      </w:r>
      <w:r>
        <w:rPr>
          <w:szCs w:val="28"/>
        </w:rPr>
        <w:t>2001 Продукты пищевые. Методы выявления и определения содержания афлатоксинов В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М</w:t>
      </w:r>
      <w:r>
        <w:rPr>
          <w:szCs w:val="28"/>
          <w:vertAlign w:val="subscript"/>
        </w:rPr>
        <w:t>1</w:t>
      </w:r>
    </w:p>
    <w:p>
      <w:pPr>
        <w:pStyle w:val="3"/>
        <w:spacing w:lineRule="auto" w:line="216"/>
        <w:ind w:firstLine="709"/>
        <w:rPr>
          <w:sz w:val="16"/>
          <w:szCs w:val="16"/>
          <w:vertAlign w:val="subscript"/>
          <w:lang w:val="en-US"/>
        </w:rPr>
      </w:pPr>
      <w:r>
        <w:rPr>
          <w:sz w:val="16"/>
          <w:szCs w:val="16"/>
          <w:vertAlign w:val="subscript"/>
          <w:lang w:val="en-US"/>
        </w:rPr>
      </w:r>
    </w:p>
    <w:p>
      <w:pPr>
        <w:pStyle w:val="3"/>
        <w:spacing w:lineRule="auto" w:line="216"/>
        <w:ind w:firstLine="709"/>
        <w:rPr>
          <w:sz w:val="22"/>
          <w:szCs w:val="22"/>
        </w:rPr>
      </w:pPr>
      <w:r>
        <w:rPr>
          <w:sz w:val="24"/>
          <w:szCs w:val="24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3</w:t>
      </w:r>
      <w:r>
        <w:rPr>
          <w:szCs w:val="28"/>
        </w:rPr>
        <w:t xml:space="preserve"> </w:t>
      </w:r>
      <w:r>
        <w:rPr>
          <w:b/>
          <w:bCs/>
          <w:szCs w:val="28"/>
        </w:rPr>
        <w:t>Термины и определ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настоящем стандарте применены термины по нормативному правовому акту Российской Федерации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1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>, ГОСТ Р 52738, а также следующий термин с соответствующим определение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1 </w:t>
      </w:r>
      <w:r>
        <w:rPr>
          <w:b/>
          <w:szCs w:val="28"/>
        </w:rPr>
        <w:t>сливки–сырье:</w:t>
      </w:r>
      <w:r>
        <w:rPr>
          <w:szCs w:val="28"/>
        </w:rPr>
        <w:t xml:space="preserve"> Сливки, произведенные из молока и предназначенные для промышленной переработки.</w:t>
      </w:r>
    </w:p>
    <w:p>
      <w:pPr>
        <w:pStyle w:val="TextBodyIndent"/>
        <w:widowControl w:val="false"/>
        <w:autoSpaceDE w:val="false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4 Классификация</w:t>
      </w:r>
    </w:p>
    <w:p>
      <w:pPr>
        <w:pStyle w:val="TextBodyIndent"/>
        <w:widowControl w:val="false"/>
        <w:tabs>
          <w:tab w:val="clear" w:pos="720"/>
          <w:tab w:val="left" w:pos="3290" w:leader="none"/>
        </w:tabs>
        <w:autoSpaceDE w:val="false"/>
        <w:ind w:firstLine="5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ливки–сырье подразделяют:</w:t>
      </w:r>
    </w:p>
    <w:p>
      <w:pPr>
        <w:pStyle w:val="TextBodyIndent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- на сливки сырые;</w:t>
      </w:r>
    </w:p>
    <w:p>
      <w:pPr>
        <w:pStyle w:val="TextBodyIndent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сливки пастеризованные.</w:t>
      </w:r>
    </w:p>
    <w:p>
      <w:pPr>
        <w:pStyle w:val="TextBodyIndent"/>
        <w:widowControl w:val="false"/>
        <w:autoSpaceDE w:val="false"/>
        <w:spacing w:lineRule="auto" w:line="288"/>
        <w:ind w:firstLine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ехнические требования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и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.1 Сливки получают сепарированием сырого коровьего молока в соответствии с требованиями настоящего стандарта и соблюдением требований, установленных нормативными правовыми актами Российской Федерации.</w:t>
      </w:r>
    </w:p>
    <w:p>
      <w:pPr>
        <w:pStyle w:val="TextBodyIndent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5.1.2 Сливки в зависимости от микробиологических, органолептических и физико</w:t>
      </w:r>
      <w:r>
        <w:rPr/>
        <w:t>–</w:t>
      </w:r>
      <w:r>
        <w:rPr>
          <w:szCs w:val="28"/>
        </w:rPr>
        <w:t>химических показателей подразделяют на сорта: высший, первый и второ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1.3 По органолептическим показателям сливки должны соответствовать требованиям, изложенным в таблице 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hanging="0"/>
        <w:jc w:val="both"/>
        <w:rPr/>
      </w:pPr>
      <w:r>
        <w:rPr>
          <w:szCs w:val="28"/>
        </w:rPr>
        <w:t>Т а б л и ц а 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17"/>
        <w:gridCol w:w="15"/>
        <w:gridCol w:w="2384"/>
        <w:gridCol w:w="2676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истика для сливок сорта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го</w:t>
            </w:r>
          </w:p>
        </w:tc>
      </w:tr>
      <w:tr>
        <w:trPr>
          <w:trHeight w:val="2302" w:hRule="atLeast"/>
          <w:cantSplit w:val="true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кус и запах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ыраженный сливочный, чистый, сладковатый.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 xml:space="preserve">Сливочный, сладковатый со слабо выраженным кормовым привкусом и запахом. 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Недостаточно выраженный сливочный, сладковатый, недостаточно чистый и (или) с кормовым привкусом и запахом.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С привкусом пастеризации – для пастеризованных сливок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Консистенция и внешний 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нородн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могенная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Однородная, гомогенная или с единичными комочками жи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Cs w:val="28"/>
              </w:rPr>
            </w:pPr>
            <w:r>
              <w:rPr>
                <w:szCs w:val="28"/>
              </w:rPr>
              <w:t>Белый, с кремовым оттенком, однородный по всей масс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 р и м е ч а н и е –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ливки второго сорта допускаются к переработке на топленое масло, после дополнительной технологической обработки и/или высокотемпературной пастеризации – на другие продукты.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1.4  По термоустойчивости и температуре при приемке сливки должны соответствовать требованиям, изложенным  в таблице 2.</w:t>
      </w:r>
    </w:p>
    <w:p>
      <w:pPr>
        <w:pStyle w:val="Heading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Т а б л и ц а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7"/>
        <w:gridCol w:w="2067"/>
        <w:gridCol w:w="2067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для сливок сорт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го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both"/>
              <w:rPr/>
            </w:pPr>
            <w:r>
              <w:rPr>
                <w:szCs w:val="28"/>
              </w:rPr>
              <w:t>Термоустойчивость сливок по алкогольной пробе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 xml:space="preserve"> III</w:t>
            </w:r>
            <w:r>
              <w:rPr>
                <w:szCs w:val="28"/>
              </w:rPr>
              <w:t xml:space="preserve"> группы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</w:t>
            </w:r>
            <w:r>
              <w:rPr>
                <w:szCs w:val="28"/>
                <w:lang w:val="en-US"/>
              </w:rPr>
              <w:t xml:space="preserve"> V</w:t>
            </w:r>
            <w:r>
              <w:rPr>
                <w:szCs w:val="28"/>
              </w:rPr>
              <w:t xml:space="preserve"> групп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пература,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С, не выш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 р и м е ч а н и е – Сливки, не соответствующие установленным требованиям к температуре, подлежат немедленной переработке.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left="0" w:firstLine="720"/>
        <w:rPr>
          <w:szCs w:val="28"/>
        </w:rPr>
      </w:pPr>
      <w:r>
        <w:rPr>
          <w:szCs w:val="28"/>
        </w:rPr>
        <w:t>5.1.5 По плотности в зависимости от массовой доли жира сливки должны соответствовать требованиям, изложенным в таблице 3.</w:t>
      </w:r>
    </w:p>
    <w:p>
      <w:pPr>
        <w:pStyle w:val="Normal"/>
        <w:rPr>
          <w:szCs w:val="28"/>
        </w:rPr>
      </w:pPr>
      <w:r>
        <w:rPr>
          <w:szCs w:val="28"/>
        </w:rPr>
        <w:t>Т а б л и ц а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ая доля жира, 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тность при температуре 20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С, к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szCs w:val="28"/>
              </w:rPr>
              <w:t>От 9,0 до 20,0</w:t>
            </w:r>
          </w:p>
        </w:tc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Cs w:val="28"/>
              </w:rPr>
            </w:pPr>
            <w:r>
              <w:rPr>
                <w:szCs w:val="28"/>
              </w:rPr>
              <w:t>От 1020,0 до 100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Cs w:val="28"/>
              </w:rPr>
            </w:pPr>
            <w:r>
              <w:rPr>
                <w:szCs w:val="28"/>
              </w:rPr>
              <w:t>От 20,0 до 30,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Cs w:val="28"/>
              </w:rPr>
            </w:pPr>
            <w:r>
              <w:rPr>
                <w:szCs w:val="28"/>
              </w:rPr>
              <w:t>От 1008,0 до 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Cs w:val="28"/>
              </w:rPr>
            </w:pPr>
            <w:r>
              <w:rPr>
                <w:szCs w:val="28"/>
              </w:rPr>
              <w:t>От 30,0 до 40,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Cs w:val="28"/>
              </w:rPr>
            </w:pPr>
            <w:r>
              <w:rPr>
                <w:szCs w:val="28"/>
              </w:rPr>
              <w:t>От 997,0 до 98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Cs w:val="28"/>
              </w:rPr>
            </w:pPr>
            <w:r>
              <w:rPr>
                <w:szCs w:val="28"/>
              </w:rPr>
              <w:t>От 40,0 до 50,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Cs w:val="28"/>
              </w:rPr>
            </w:pPr>
            <w:r>
              <w:rPr>
                <w:szCs w:val="28"/>
              </w:rPr>
              <w:t>От 987,0 до 97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Cs w:val="28"/>
              </w:rPr>
            </w:pPr>
            <w:r>
              <w:rPr>
                <w:szCs w:val="28"/>
              </w:rPr>
              <w:t>От 50,0 до 58,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Cs w:val="28"/>
              </w:rPr>
            </w:pPr>
            <w:r>
              <w:rPr>
                <w:szCs w:val="28"/>
              </w:rPr>
              <w:t>От 976,0 до 968,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5.1.6 По титруемой кислотности сливки в зависимости от массовой доли жира и сорта должны соответствовать требованиям, изложенным в таблице 4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Cs w:val="28"/>
        </w:rPr>
        <w:t>Т а б л и ц а  4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39"/>
        <w:gridCol w:w="1587"/>
        <w:gridCol w:w="1576"/>
        <w:gridCol w:w="2166"/>
      </w:tblGrid>
      <w:tr>
        <w:trPr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сова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 жира, %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Титруемая кислотность, </w:t>
            </w:r>
            <w:r>
              <w:rPr>
                <w:rFonts w:eastAsia="Symbol" w:cs="Symbol" w:ascii="Symbol" w:hAnsi="Symbol"/>
                <w:szCs w:val="28"/>
              </w:rPr>
              <w:t>°</w:t>
            </w:r>
            <w:r>
              <w:rPr>
                <w:szCs w:val="28"/>
              </w:rPr>
              <w:t>Т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сливок всех сортов, не менее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сливок  сорта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его, не бол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ого, не боле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го, не более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От 9,0 до 20,0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От 20,0 до 3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От 30,0 до 4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От 40,0 до 5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От 50,0 до 5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м е ч а н и 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 Нижний предел кислотности сливок предусмотрен во избежание раскисления сливок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2 Сливки второго сорта допускаются к переработке на топленое масло, после оценки их термоустойчивости и последующей пастеризации и оценки ее эффективности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на другие продукты в соответствии с требованиями законодательства Российской Федерации в области обеспечения санитарно</w:t>
            </w:r>
            <w:r>
              <w:rPr/>
              <w:t>–</w:t>
            </w:r>
            <w:r>
              <w:rPr>
                <w:sz w:val="24"/>
                <w:szCs w:val="24"/>
              </w:rPr>
              <w:t>эпидемиологического благополучия населения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1.7 Показатели эффективности термической обработки пастеризованных сливок должны соответствовать требованиям, установленным в нормативных правовых актах Российской Федерации.</w:t>
      </w:r>
    </w:p>
    <w:p>
      <w:pPr>
        <w:pStyle w:val="2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5.1.8 Сливки не должны содержать немолочных жиров, а также соды, аммиака, перекиси водорода, посторонней воды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сырью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Для получения сливок используют сырое коровье молоко, соответствующее требованиям нормативного правового акта Российской Федерации и </w:t>
        <w:br/>
        <w:t>ГОСТ Р 52054.</w:t>
      </w:r>
    </w:p>
    <w:p>
      <w:pPr>
        <w:pStyle w:val="2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>5.3 Марки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3.1 Маркировку сливок осуществляют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3.2 Маркировка сливок содержит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именование проду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именование изготовителя продукта - физического лица, в том числе индивидуального предпринимателя (фамилия, имя, отчество) и/или юридического лица (сельскохозяйственной организации, крестьянского (фермерского) хозяй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адрес изготовителя проду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ъем продукта (в литрах) или массу нетто продукта (в килограммах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омер пар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ату и время (часы, минуты) отгрузки продукт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означение настоящего станда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манипуляционные знаки для фляг </w:t>
      </w:r>
      <w:r>
        <w:rPr/>
        <w:t>–</w:t>
      </w:r>
      <w:r>
        <w:rPr>
          <w:szCs w:val="28"/>
        </w:rPr>
        <w:t xml:space="preserve"> «Беречь от солнечных лучей», «Скоропортящийся груз» и «Ограничение температуры» по ГОСТ 14192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3.3 Маркировочный текст в виде этикетки, изготовленной типографским способом, или ярлыка, наносят на крышку фляги; для цистерн маркировочный текст представляют в товарно</w:t>
      </w:r>
      <w:r>
        <w:rPr/>
        <w:t>–</w:t>
      </w:r>
      <w:r>
        <w:rPr>
          <w:szCs w:val="28"/>
        </w:rPr>
        <w:t>транспортном документ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5.4 Упаковка</w:t>
      </w:r>
    </w:p>
    <w:p>
      <w:pPr>
        <w:pStyle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5.4.1 Сливки упаковывают в транспортную тару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5.4.2 Транспортная тара, используемая для упаковывания сливок, должна соответствовать требованиям документов, в соответствии с которыми она изготовлена, требованиям нормативных правовых актов Российской Федерации, должна быть допущена к применению для контакта с молочными продуктами и обеспечивать сохранность их качества и безопасности при транспортировании и хранении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5.4.3 Сливки разливают в цистерны для пищевых жидкостей по         ГОСТ 9218, металлические фляги по ГОСТ 5037, емкости из полимерных материалов по ГОСТ Р 50962 и другие емкости с плотно закрывающимися крышками и пломбируют.</w:t>
      </w:r>
    </w:p>
    <w:p>
      <w:pPr>
        <w:pStyle w:val="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sz w:val="20"/>
        </w:rPr>
      </w:pPr>
      <w:r>
        <w:rPr>
          <w:b/>
          <w:szCs w:val="28"/>
        </w:rPr>
        <w:t>6 Требования, обеспечивающие безопасность</w:t>
      </w:r>
    </w:p>
    <w:p>
      <w:pPr>
        <w:pStyle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pacing w:lineRule="auto" w:line="360"/>
        <w:rPr/>
      </w:pPr>
      <w:r>
        <w:rPr>
          <w:szCs w:val="28"/>
        </w:rPr>
        <w:t>6.1 Микробиологические показатели для сливок сырых в зависимости от сорта не должны превышать норм, установленных нормативными правовыми актами Российской Федерации, изложенных в таблице 5.</w:t>
      </w:r>
    </w:p>
    <w:p>
      <w:pPr>
        <w:pStyle w:val="Normal"/>
        <w:rPr>
          <w:szCs w:val="28"/>
        </w:rPr>
      </w:pPr>
      <w:r>
        <w:rPr>
          <w:szCs w:val="28"/>
        </w:rPr>
        <w:t>Т а б л и ц а  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4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Уровень бактериальной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бсемененности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о редуктазной пробе,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зофильных аэробных и факультативно</w:t>
            </w:r>
            <w:r>
              <w:rPr/>
              <w:t>–</w:t>
            </w:r>
            <w:r>
              <w:rPr>
                <w:szCs w:val="28"/>
              </w:rPr>
              <w:t>анаэробных микроорганизмов (КМАФАнМ), КОЕ/с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 не боле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ий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·10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·10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trHeight w:val="17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 р и м е ч а н и е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Сливки с уровнем бактериальной обсемененности выше первого сорта, но не более 2·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КОЕ/с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допускаются к приемке вторым сортом с последующей переработкой на топленое масло или после двойной пастеризации и оценки ее эффективности на другие продукты в соответствии с требованиями законодательства Российской Федерации в области обеспечения санитарно</w:t>
            </w:r>
            <w:r>
              <w:rPr/>
              <w:t>–</w:t>
            </w:r>
            <w:r>
              <w:rPr>
                <w:sz w:val="24"/>
                <w:szCs w:val="24"/>
              </w:rPr>
              <w:t>эпидемиологического благополучия населения. После пастеризации такие сливки по микробиологическим показателям должны соответствовать требованиям, установленным для пастеризованных сливок настоящим стандартом.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6.2 Микробиологические показатели для пастеризованных сливок всех  сортов не должны превышать норм, установленных нормативными правовыми актами Российской Федерации, изложенных в таблице 6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Т а б л и ц а </w:t>
      </w:r>
      <w:r>
        <w:rPr/>
        <w:t xml:space="preserve">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ормы для пастеризованных сливок всех сортов</w:t>
            </w:r>
          </w:p>
        </w:tc>
      </w:tr>
      <w:tr>
        <w:trPr>
          <w:trHeight w:val="984" w:hRule="atLeast"/>
          <w:cantSplit w:val="true"/>
        </w:trPr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мезофильных аэробных и </w:t>
              <w:br/>
              <w:t>факультативно</w:t>
            </w:r>
            <w:r>
              <w:rPr/>
              <w:t>–</w:t>
            </w:r>
            <w:r>
              <w:rPr>
                <w:szCs w:val="28"/>
              </w:rPr>
              <w:t xml:space="preserve">анаэробных микроорганизмов </w:t>
              <w:br/>
              <w:t>(КМАФАнМ), КОЕ/с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, не более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асса продукта (г, см</w:t>
            </w:r>
            <w:r>
              <w:rPr>
                <w:spacing w:val="-10"/>
                <w:szCs w:val="28"/>
                <w:vertAlign w:val="superscript"/>
              </w:rPr>
              <w:t>3</w:t>
            </w:r>
            <w:r>
              <w:rPr>
                <w:spacing w:val="-10"/>
                <w:szCs w:val="28"/>
              </w:rPr>
              <w:t xml:space="preserve">), в которой не допускаются </w:t>
            </w:r>
            <w:r>
              <w:rPr/>
              <w:t>–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ктерии группы кишечных палочек </w:t>
              <w:br/>
              <w:t>(БГКП</w:t>
            </w:r>
            <w:r>
              <w:rPr/>
              <w:t>–</w:t>
            </w:r>
            <w:r>
              <w:rPr>
                <w:szCs w:val="28"/>
              </w:rPr>
              <w:t>колифор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25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патогенные, в том числе сальмонелл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aure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1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onocytoge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6.3 Содержание токсичных элементов, микотоксинов, антибиотиков, пестицидов и радионуклидов в сливках не должно превышать норм, установленных нормативными правовыми актами Российской Федерации.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b/>
        </w:rPr>
        <w:t>7  Правила приемки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7.1 Правила приемки </w:t>
      </w:r>
      <w:r>
        <w:rPr/>
        <w:t>–</w:t>
      </w:r>
      <w:r>
        <w:rPr>
          <w:szCs w:val="28"/>
        </w:rPr>
        <w:t xml:space="preserve"> по ГОСТ 13928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ливки принимают партия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артией считаются сливки с одинаковыми физико</w:t>
      </w:r>
      <w:r>
        <w:rPr/>
        <w:t>–</w:t>
      </w:r>
      <w:r>
        <w:rPr>
          <w:szCs w:val="28"/>
        </w:rPr>
        <w:t>химическими и органолептическими показателями (одного сорта), в однородной таре, произведенные на одном предприятии</w:t>
      </w:r>
      <w:r>
        <w:rPr/>
        <w:t>–</w:t>
      </w:r>
      <w:r>
        <w:rPr>
          <w:szCs w:val="28"/>
        </w:rPr>
        <w:t>изготовителе (от одного поставщика) из однородного сырья, на одном технологическом оборудовании, одной даты производства и оформленные единым сопроводительным документом.</w:t>
      </w:r>
    </w:p>
    <w:p>
      <w:pPr>
        <w:pStyle w:val="TextBodyIndent"/>
        <w:spacing w:lineRule="auto" w:line="360"/>
        <w:jc w:val="both"/>
        <w:rPr>
          <w:szCs w:val="28"/>
          <w:highlight w:val="green"/>
        </w:rPr>
      </w:pPr>
      <w:r>
        <w:rPr>
          <w:szCs w:val="28"/>
        </w:rPr>
        <w:t>7.2 Каждую партию сливок, поступающую на предприятие, подвергают анализу сразу после отбора проб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7.3 Каждая партия сырых сливок должна сопровождаться ветеринарным документом установленной формы и декларацией о соответствии нормативным правовым актам Российской Федераци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Каждая партия пастеризованных сливок должна сопровождаться документом установленной формы, подтверждающим соответствие нормативным правовым актам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7.4 Каждая партия сливок, реализуемых изготовителем продукта, оформляется товарно</w:t>
      </w:r>
      <w:r>
        <w:rPr/>
        <w:t>–</w:t>
      </w:r>
      <w:r>
        <w:rPr>
          <w:spacing w:val="-4"/>
          <w:szCs w:val="28"/>
        </w:rPr>
        <w:t>транспортным документом, в котором указывают: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</w:rPr>
      </w:pPr>
      <w:r>
        <w:rPr>
          <w:szCs w:val="28"/>
        </w:rPr>
        <w:t>- номер документа и дату его выдач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именование проду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оказатели идентификации продукта (массовая доля жира, плотность, кислотность, органолептические показател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именование изготовителя продукта </w:t>
      </w:r>
      <w:r>
        <w:rPr/>
        <w:t>–</w:t>
      </w:r>
      <w:r>
        <w:rPr>
          <w:szCs w:val="28"/>
        </w:rPr>
        <w:t xml:space="preserve"> физического лица, в том числе индивидуального предпринимателя (фамилия, имя, отчество) и/или юридического лица (сельскохозяйственной организации, крестьянского (фермерского) хозяйств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адрес изготовителя проду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ъем продукта (в литрах) или масса нетто продукта (в килограммах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емпература при отгрузк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омер пар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ата и время (часы, минуты) производ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ата и время (часы, минуты) отгру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сведения о режимах термической обработки (температура, продолжительность) </w:t>
      </w:r>
      <w:r>
        <w:rPr/>
        <w:t>–</w:t>
      </w:r>
      <w:r>
        <w:rPr>
          <w:szCs w:val="28"/>
        </w:rPr>
        <w:t xml:space="preserve"> для пастеризованных сливок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формацию о подтверждении соответств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означение настоящего стандар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4"/>
          <w:szCs w:val="28"/>
        </w:rPr>
        <w:t>Приобретатель (переработчик) проверяет соответствие сливок требованиям нормативных правовых актов Российской Федерации и настояще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5 Порядок и периодичность контроля показателей качества сливок устанавливают в соответствии с программой производственного контроля, утвержденной в установленном порядке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Рекомендуемые порядок и периодичность контроля </w:t>
      </w:r>
      <w:r>
        <w:rPr/>
        <w:t>–</w:t>
      </w:r>
      <w:r>
        <w:rPr>
          <w:szCs w:val="28"/>
        </w:rPr>
        <w:t xml:space="preserve"> в соответствии с приложением 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Cs w:val="28"/>
        </w:rPr>
        <w:t xml:space="preserve">7.6 Периодические испытания по показателям безопасности (содержание токсичных элементов, микотоксинов, антибиотиков, пестицидов, радионуклидов, микробиологические показатели) проводят в установленном порядке в соответствии с программой производственного контроля. </w:t>
      </w:r>
      <w:r>
        <w:rPr/>
        <w:t>Программу производственного контроля разрабатывают в соответствии с рекомендациями</w:t>
      </w:r>
      <w:r>
        <w:rPr>
          <w:szCs w:val="28"/>
        </w:rPr>
        <w:t xml:space="preserve"> [2] и [3]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9"/>
        <w:rPr/>
      </w:pPr>
      <w:r>
        <w:rPr>
          <w:bCs w:val="false"/>
          <w:szCs w:val="28"/>
        </w:rPr>
        <w:t>8 Методы контрол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8.1 Методы отбора проб и подготовка их к анализу – по ГОСТ Р            , ГОСТ 13928, ГОСТ 26809, ГОСТ 26929, [4] и [5]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8.2 Определение органолептических показателей: внешнего вида и цвета, вкуса и запаха, консистенции проводят в соответствии с 5.1.3. Подготовка к испытанию и условия его проведения  </w:t>
      </w:r>
      <w:r>
        <w:rPr/>
        <w:t>–</w:t>
      </w:r>
      <w:r>
        <w:rPr>
          <w:szCs w:val="28"/>
        </w:rPr>
        <w:t xml:space="preserve"> по ГОСТ 2828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3 Определение физико</w:t>
      </w:r>
      <w:r>
        <w:rPr/>
        <w:t>–</w:t>
      </w:r>
      <w:r>
        <w:rPr>
          <w:szCs w:val="28"/>
        </w:rPr>
        <w:t>химических показателей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термоустойчивости сливок по алкогольной пробе – по ГОСТ 25228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температуры – по ГОСТ 3622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bookmarkStart w:id="0" w:name="OLE_LINK2"/>
      <w:r>
        <w:rPr>
          <w:szCs w:val="28"/>
        </w:rPr>
        <w:t xml:space="preserve">массовой доли </w:t>
      </w:r>
      <w:bookmarkEnd w:id="0"/>
      <w:r>
        <w:rPr>
          <w:szCs w:val="28"/>
        </w:rPr>
        <w:t>жира – по ГОСТ 5867 (раздел 2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лотности – по ГОСТ 3625 (раздел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титруемой кислотности – по ГОСТ 3624 (раздел 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эффективности пастеризации для пастеризованных сливок – по        ГОСТ 3623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сутствия растительных жиров – по ГОСТ 5147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>8.4 Установление фальсификации сливок вод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4.1 Сущность метода заключается в сравнении измеренной массовой доли влаги в сливках известной массовой долей жира с теоретически рассчитанным максимальным значением массовой доли влаги в сливках данной жир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4.2 Измерение массовой доли жира в сливках проводят по ГОСТ 5867 (пункт 2.2.2).</w:t>
      </w:r>
    </w:p>
    <w:p>
      <w:pPr>
        <w:pStyle w:val="Normal"/>
        <w:spacing w:lineRule="auto" w:line="360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8.4.3 Измерение массовой доли влаги в сливках </w:t>
      </w:r>
      <w:r>
        <w:rPr>
          <w:spacing w:val="-2"/>
          <w:szCs w:val="28"/>
        </w:rPr>
        <w:t xml:space="preserve">проводят по ГОСТ 3626 </w:t>
        <w:br/>
        <w:t>(раздел 6а за исключением 6а.2.2) со следующей подготовкой пробы сливок к анали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Пробу сливок перед испытанием нагревают до температуры (20±2) </w:t>
      </w:r>
      <w:r>
        <w:rPr>
          <w:rFonts w:eastAsia="Symbol" w:cs="Symbol" w:ascii="Symbol" w:hAnsi="Symbol"/>
          <w:szCs w:val="28"/>
        </w:rPr>
        <w:t>°</w:t>
      </w:r>
      <w:r>
        <w:rPr>
          <w:spacing w:val="-2"/>
          <w:szCs w:val="28"/>
        </w:rPr>
        <w:t>С и перемешивают вручную до гомогенного состоя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8.4.4 Расчет максимального значения массовой доли влаги в не фальсифицированных водой сливках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с известной массовой долей жира проводят по формуле</w:t>
      </w:r>
    </w:p>
    <w:p>
      <w:pPr>
        <w:pStyle w:val="Normal"/>
        <w:spacing w:lineRule="auto" w:line="360"/>
        <w:ind w:firstLine="720"/>
        <w:jc w:val="right"/>
        <w:rPr>
          <w:szCs w:val="28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= 91,6700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0,9167·</w:t>
      </w:r>
      <w:r>
        <w:rPr>
          <w:szCs w:val="28"/>
          <w:lang w:val="en-US"/>
        </w:rPr>
        <w:t>X</w:t>
      </w:r>
      <w:r>
        <w:rPr>
          <w:szCs w:val="28"/>
        </w:rPr>
        <w:t xml:space="preserve">                                          (1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массовая доля жира в сливках, определенная по 8.4.2, %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ычисление проводят с точностью до второго знака после запятой. Результат округляют до первого знака после запято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окончательный результат измерения принимают среднеарифметическое значение результатов двух параллельных определений массовой доли жира в слив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4.5 Обработка результатов измерени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Фальсификацию сливок водой устанавливают по результатам сравнения измерений массовой доли влаги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изм</w:t>
      </w:r>
      <w:r>
        <w:rPr>
          <w:szCs w:val="28"/>
        </w:rPr>
        <w:t xml:space="preserve"> по 8.4.3 и расчетной максимальной массовой доли влаги в сливках с известной массовой долей жира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по 8.4.4.</w:t>
      </w:r>
    </w:p>
    <w:p>
      <w:pPr>
        <w:pStyle w:val="Normal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Если установлено, что измеренная массовая доля влаги в сливках </w:t>
      </w:r>
      <w:r>
        <w:rPr>
          <w:spacing w:val="-2"/>
          <w:szCs w:val="28"/>
          <w:lang w:val="en-US"/>
        </w:rPr>
        <w:t>W</w:t>
      </w:r>
      <w:r>
        <w:rPr>
          <w:spacing w:val="-2"/>
          <w:szCs w:val="28"/>
          <w:vertAlign w:val="subscript"/>
        </w:rPr>
        <w:t>изм</w:t>
      </w:r>
      <w:r>
        <w:rPr>
          <w:spacing w:val="-2"/>
          <w:szCs w:val="28"/>
        </w:rPr>
        <w:t xml:space="preserve"> больше </w:t>
      </w:r>
      <w:r>
        <w:rPr>
          <w:szCs w:val="28"/>
        </w:rPr>
        <w:t xml:space="preserve">расчетной максимальной массовой доли влаги в сливках с известной массовой долей жира 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</w:t>
      </w:r>
      <w:r>
        <w:rPr>
          <w:spacing w:val="-2"/>
          <w:szCs w:val="28"/>
        </w:rPr>
        <w:t>(</w:t>
      </w:r>
      <w:r>
        <w:rPr>
          <w:spacing w:val="-2"/>
          <w:szCs w:val="28"/>
          <w:lang w:val="en-US"/>
        </w:rPr>
        <w:t>W</w:t>
      </w:r>
      <w:r>
        <w:rPr>
          <w:spacing w:val="-2"/>
          <w:szCs w:val="28"/>
          <w:vertAlign w:val="subscript"/>
        </w:rPr>
        <w:t>изм</w:t>
      </w:r>
      <w:r>
        <w:rPr>
          <w:spacing w:val="-2"/>
          <w:szCs w:val="28"/>
        </w:rPr>
        <w:t xml:space="preserve">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W</w:t>
      </w:r>
      <w:r>
        <w:rPr>
          <w:spacing w:val="-2"/>
          <w:szCs w:val="28"/>
          <w:vertAlign w:val="subscript"/>
        </w:rPr>
        <w:t>р</w:t>
      </w:r>
      <w:r>
        <w:rPr>
          <w:spacing w:val="-2"/>
          <w:szCs w:val="28"/>
        </w:rPr>
        <w:t>&gt; 0), то это свидетельствует о фальсификации сливок водой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5 Метод установления фальсификации сливок нейтрализующими веществами (сода, аммиа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5.1 Метод основан на изменении зависимости активной кислотности сливок, массовой доли жира, титруемой кислотности при добавлении к ним нейтрализующих веществ (соды, аммиака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5.2 Измерение массовой доли жира в сливках проводят по ГОСТ 5867 (пункт 2.2.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5.3 Измерение титруемой кислотности сливок проводят по ГОСТ 3624 (раздел 3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8.5.4 Измерение активной кислотности сливок проводят по </w:t>
        <w:br/>
        <w:t>ГОСТ Р 5335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5.5 Обработка результатов измерени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нефальсифицированных сливках зависимость между массовой долей жира </w:t>
      </w:r>
      <w:r>
        <w:rPr>
          <w:szCs w:val="28"/>
          <w:lang w:val="en-US"/>
        </w:rPr>
        <w:t>X</w:t>
      </w:r>
      <w:r>
        <w:rPr>
          <w:szCs w:val="28"/>
        </w:rPr>
        <w:t>, титруемой кислотностью К и расчетным значением активной кислотности рН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сливок выражается эмпирической формуло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рН</w:t>
      </w:r>
      <w:r>
        <w:rPr>
          <w:szCs w:val="28"/>
          <w:vertAlign w:val="subscript"/>
        </w:rPr>
        <w:t>р</w:t>
      </w:r>
      <w:r>
        <w:rPr>
          <w:szCs w:val="28"/>
        </w:rPr>
        <w:t>= 7,62 – 0,06·К – 0,0033∙</w:t>
      </w:r>
      <w:r>
        <w:rPr>
          <w:szCs w:val="28"/>
          <w:lang w:val="en-US"/>
        </w:rPr>
        <w:t>X</w:t>
      </w:r>
      <w:r>
        <w:rPr>
          <w:szCs w:val="28"/>
        </w:rPr>
        <w:tab/>
        <w:tab/>
        <w:tab/>
        <w:t xml:space="preserve">      (2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массовая доля жира сливок, определенная по 8.5.2, %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 – титруемая кислотность сливок, определенная по 8.5.3,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добавлении к сливкам нейтрализующих веществ зависимость между приведенными показателями изменяется из-за увеличения буферной емкости сливок таким образом, что измеренное значение активной кислотности рН</w:t>
      </w:r>
      <w:r>
        <w:rPr>
          <w:szCs w:val="28"/>
          <w:vertAlign w:val="subscript"/>
        </w:rPr>
        <w:t>изм</w:t>
      </w:r>
      <w:r>
        <w:rPr>
          <w:szCs w:val="28"/>
        </w:rPr>
        <w:t xml:space="preserve"> по 8.5.4 будет выше, чем расчетное значение активной кислотности рН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по 8.5.5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установления фальсификации сливок нейтрализующими веществами проводят вычисление разности рН</w:t>
      </w:r>
      <w:r>
        <w:rPr>
          <w:szCs w:val="28"/>
          <w:vertAlign w:val="subscript"/>
        </w:rPr>
        <w:t>изм</w:t>
      </w:r>
      <w:r>
        <w:rPr>
          <w:szCs w:val="28"/>
        </w:rPr>
        <w:t xml:space="preserve"> и </w:t>
      </w:r>
      <w:r>
        <w:rPr>
          <w:spacing w:val="-4"/>
          <w:szCs w:val="28"/>
        </w:rPr>
        <w:t>рН</w:t>
      </w:r>
      <w:r>
        <w:rPr>
          <w:spacing w:val="-4"/>
          <w:szCs w:val="28"/>
          <w:vertAlign w:val="subscript"/>
        </w:rPr>
        <w:t>р</w:t>
      </w:r>
      <w:r>
        <w:rPr>
          <w:spacing w:val="-4"/>
          <w:szCs w:val="28"/>
        </w:rPr>
        <w:t>. Если данная разность превышает</w:t>
        <w:br/>
        <w:t>0,08 рН, то это свидетельствует о фальсификации сливок нейтрализующими веществами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6 Метод определения перекиси водорода в сырых сливк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8.6.1 </w:t>
      </w:r>
      <w:r>
        <w:rPr>
          <w:spacing w:val="-4"/>
          <w:szCs w:val="28"/>
        </w:rPr>
        <w:t>Метод основан на взаимодействии перекиси водорода с йодистым калием с выделением свободного йода, дающего с крахмалом синее окрашивание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8.6.2 Средства измерений, вспомогательное оборудование и реактивы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 ГОСТ 24067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6.3 Подготовка к проведению измер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6.3.1 Приготовление раствора серной кислот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илиндром отмеривают одну объемную часть серной кислоты и смешивают ее в стакане с тремя объемными частями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6.3.2 Приготовление крахмального раствора йодистого кал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звешивают 3 г крахмала и смешивают с 20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истиллированной холодной воды до получения однородной массы. Отдельно в стакане доводят до кипения 80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истиллированной воды и при непрерывном помешивании приливают воду к разведенному крахмалу, не допуская образования комков. Полученный раствор доводят до кипения. После охлаждения до комнатной температуры к раствору крахмала прибавляют 3 г йодистого калия, перемешивая до растворения его крист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Крахмальный раствор йодистого калия является нестойким реактивом, поэтому приготовляют его в небольшом количестве и сохраняют в холодильнике не более 5 сут.</w:t>
      </w:r>
    </w:p>
    <w:p>
      <w:pPr>
        <w:pStyle w:val="Normal"/>
        <w:spacing w:lineRule="auto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8.6.3.3 Проверка пригодности крахмального раствора йодистого кал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ля этого сырые сливки кипятят, охлаждают до комнатной температуры и проводят измерение по 8.6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Cs w:val="28"/>
        </w:rPr>
        <w:t>При кипячении сливок происходит разложение перекиси водорода и свободный йод не образуется, поэтому окрашивания реактива не должно происход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явление темно</w:t>
      </w:r>
      <w:r>
        <w:rPr/>
        <w:t>–</w:t>
      </w:r>
      <w:r>
        <w:rPr>
          <w:szCs w:val="28"/>
        </w:rPr>
        <w:t>синей или серовато</w:t>
      </w:r>
      <w:r>
        <w:rPr/>
        <w:t>–</w:t>
      </w:r>
      <w:r>
        <w:rPr>
          <w:szCs w:val="28"/>
        </w:rPr>
        <w:t>синей окраски в кипяченых сливках указывает на непригодность реакти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6.4 Выполнение измер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пробирку, помещенную в штатив, наливают 1 с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исследуемых сырых сливок, и, не перемешивая, прибавляют 2 капли раствора серной кислоты и </w:t>
        <w:br/>
        <w:t>0,2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крахмального раствора йодистого кал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ерез 10 мин наблюдают за изменением окраски раствора в пробирк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6.5 Обработка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явление в пробирке отдельных пятен синего цвета указывает на присутствие перекиси водорода в сливка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ел обнаружения составляет 0,002 % перекиси водоро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7 Определение микробиологических показателей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оличества мезофильных аэробных и факультативно</w:t>
      </w:r>
      <w:r>
        <w:rPr/>
        <w:t>–</w:t>
      </w:r>
      <w:r>
        <w:rPr>
          <w:szCs w:val="28"/>
        </w:rPr>
        <w:t>анаэробных микроорганизмов – по ГОСТ Р            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уровня бактериальной обсемененности сырых сливок – по ГОСТ Р           с учетом снижения интенсивности окраски проб сливок относительно проб молока при увеличении массовой доли жира в сливках;</w:t>
      </w:r>
    </w:p>
    <w:p>
      <w:pPr>
        <w:pStyle w:val="FR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терий группы кишечных палочек – по ГОСТ Р          ;</w:t>
      </w:r>
    </w:p>
    <w:p>
      <w:pPr>
        <w:pStyle w:val="FR3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sz w:val="28"/>
          <w:szCs w:val="28"/>
        </w:rPr>
        <w:t xml:space="preserve"> – по ГОСТ 30347;</w:t>
      </w:r>
    </w:p>
    <w:p>
      <w:pPr>
        <w:pStyle w:val="Normal"/>
        <w:spacing w:lineRule="auto" w:line="360"/>
        <w:ind w:right="134" w:firstLine="709"/>
        <w:jc w:val="both"/>
        <w:rPr/>
      </w:pPr>
      <w:r>
        <w:rPr>
          <w:szCs w:val="28"/>
        </w:rPr>
        <w:t>- патогенных микроорганизмов, в том числе сальмонелл, – по                            ГОСТ Р 52814;</w:t>
      </w:r>
    </w:p>
    <w:p>
      <w:pPr>
        <w:pStyle w:val="FR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Listeria monocytogenes –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192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8 Определение ингибирующих веществ – по ГОСТ 23454 (раздел 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9 Определение токсичных элементов:</w:t>
      </w:r>
    </w:p>
    <w:p>
      <w:pPr>
        <w:pStyle w:val="FR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нц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ГОСТ 26932, ГОСТ 30178, ГОСТ 30538, ГОСТ Р 51301 и [7];</w:t>
      </w:r>
    </w:p>
    <w:p>
      <w:pPr>
        <w:pStyle w:val="FR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шьяк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ГОСТ 26930, ГОСТ 30538, ГОСТ Р 51766, ГОСТ Р 51962;</w:t>
      </w:r>
    </w:p>
    <w:p>
      <w:pPr>
        <w:pStyle w:val="FR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мия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ГОСТ 26933, ГОСТ 30178, ГОСТ 30538, ГОСТ Р 51301 и [7]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- ртути – по ГОСТ 26927 и [8].</w:t>
      </w:r>
    </w:p>
    <w:p>
      <w:pPr>
        <w:pStyle w:val="FR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 Определение микотокси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ГОСТ 30711, [5] и [9].</w:t>
      </w:r>
    </w:p>
    <w:p>
      <w:pPr>
        <w:pStyle w:val="FR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 Определение антибиоти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ГОСТ Р 51600, [10]</w:t>
      </w:r>
      <w:r>
        <w:rPr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[12].</w:t>
      </w:r>
    </w:p>
    <w:p>
      <w:pPr>
        <w:pStyle w:val="FR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 Определение пестици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ГОСТ 23452, [13]</w:t>
      </w:r>
      <w:r>
        <w:rPr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[15].</w:t>
      </w:r>
    </w:p>
    <w:p>
      <w:pPr>
        <w:pStyle w:val="FR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 Определение радионукли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 [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6"/>
        <w:spacing w:lineRule="auto" w:line="240"/>
        <w:ind w:firstLine="720"/>
        <w:rPr>
          <w:szCs w:val="28"/>
        </w:rPr>
      </w:pPr>
      <w:r>
        <w:rPr>
          <w:szCs w:val="28"/>
        </w:rPr>
        <w:t>9 Транспортирование и хра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rPr/>
      </w:pPr>
      <w:r>
        <w:rPr>
          <w:szCs w:val="28"/>
        </w:rPr>
        <w:t xml:space="preserve">9.1 Сливки перевозят специальными транспортными средствами в соответствии с правилами перевозок особо скоропортящихся грузов, действующими на транспорте соответствующего ви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возку сливок осуществляют в емкостях с плотно закрывающимися крышками, изготовленных из материалов, разрешенных для контакта с молоком и молочными продуктами в установленном порядке и опломбированных. Транспортные средства должны обеспечивать поддержание температуры, предусмотренной нормативными правовыми актами Российской Федерации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9.2 Сливки транспортируют при температуре не выше 8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9.3 Хранение сливок следует осуществлять при температуре не выше </w:t>
        <w:br/>
        <w:t xml:space="preserve">8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 с учетом времени перевозк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/>
      </w:pPr>
      <w:r>
        <w:rPr>
          <w:szCs w:val="28"/>
        </w:rPr>
        <w:t>- для сырых – не более 36 ч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- для пастеризованных – не более 48 ч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FR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равочное)</w:t>
      </w:r>
    </w:p>
    <w:p>
      <w:pPr>
        <w:pStyle w:val="FR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е порядок и периодич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я показателей качества и безопасности сли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А.1 Порядок и периодичность контроля показателей качества и безопасности сливок изложены в таблице А.1.</w:t>
      </w:r>
    </w:p>
    <w:p>
      <w:pPr>
        <w:pStyle w:val="Normal"/>
        <w:ind w:firstLine="709"/>
        <w:rPr>
          <w:bCs/>
        </w:rPr>
      </w:pPr>
      <w:r>
        <w:rPr>
          <w:bCs/>
        </w:rPr>
        <w:t>Т а б л и ц а  А.1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414"/>
      </w:tblGrid>
      <w:tr>
        <w:trPr>
          <w:tblHeader w:val="true"/>
          <w:trHeight w:val="57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тролир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тбора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тод контроля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рганолептические показател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ждая емкость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По 8.2 (визуально и органолептичес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Термоустойчивость по алкогольной проб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о ГОСТ 252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 xml:space="preserve">Каждая цистерна или ее секция; фляги </w:t>
            </w:r>
            <w:r>
              <w:rPr/>
              <w:t>–</w:t>
            </w:r>
            <w:r>
              <w:rPr>
                <w:szCs w:val="28"/>
              </w:rPr>
              <w:t xml:space="preserve"> выбороч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По ГОСТ 36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Массовая доля </w:t>
              <w:br/>
              <w:t>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о ГОСТ 5867 (</w:t>
            </w:r>
            <w:r>
              <w:rPr>
                <w:szCs w:val="28"/>
              </w:rPr>
              <w:t>раздел 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Один раз в дек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Объединенная проб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По ГОСТ 3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Титруемая 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Каждая цистерна или ее секция; каждая фля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По ГОСТ 3624 (раздел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Уровень бактериальной обсемененности по редуктазной проб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В каждой партии сырых сли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Объединенная проб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ГОСТ Р        </w:t>
              <w:br/>
              <w:t xml:space="preserve">                 (по 8.1) и по 8.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 xml:space="preserve">КМАФАн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Один раз в декаду (для сырых и пастеризованных сливок) и дополнительно при возникновении разногласий в оценке качества сырых сливок по редуктазной про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Объединенная проб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о ГОСТ Р        (по 8.4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кончание таблицы А.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4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Контролируемый</w:t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тбора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Метод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БГ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о ГОСТ Р        (по 8.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Эффективность пасте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В каждой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Каждая емкость пастеризованных слив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По ГОСТ 36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Наличие немолочных ж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При подозрении на фальсификацию жировой ф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pacing w:val="-12"/>
                <w:szCs w:val="28"/>
              </w:rPr>
              <w:t>По ГОСТ Р 51471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Наличие ингибирующ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При подозрении на 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Объединенная проб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По ГОСТ 23454 (раздел 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оронне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szCs w:val="28"/>
              </w:rPr>
              <w:t>При подозрении на фальсификацию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 xml:space="preserve">По 8.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Наличие соды и амми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При подозрении на раскисление нейтрализующими ве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 xml:space="preserve">По 8.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Наличие перекиси вод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>При подозрении на 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Объединенная про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 xml:space="preserve">По 8.6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Normal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4"/>
      </w:tblGrid>
      <w:tr>
        <w:trPr>
          <w:trHeight w:val="718" w:hRule="atLeast"/>
        </w:trPr>
        <w:tc>
          <w:tcPr>
            <w:tcW w:w="9713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[1] Федеральный закон Российской Федерации от 12 июня 2008 г. № 88</w:t>
            </w:r>
            <w:r>
              <w:rPr/>
              <w:t>–</w:t>
            </w:r>
            <w:r>
              <w:rPr>
                <w:szCs w:val="28"/>
              </w:rPr>
              <w:t>ФЗ «Технический регламент на молоко и молочную продукцию»</w:t>
            </w:r>
          </w:p>
        </w:tc>
      </w:tr>
      <w:tr>
        <w:trPr>
          <w:trHeight w:val="1751" w:hRule="atLeast"/>
        </w:trPr>
        <w:tc>
          <w:tcPr>
            <w:tcW w:w="3369" w:type="dxa"/>
            <w:tcBorders/>
          </w:tcPr>
          <w:p>
            <w:pPr>
              <w:pStyle w:val="FR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МР 2.3.2.2327</w:t>
            </w:r>
            <w:r>
              <w:rPr/>
              <w:t>–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6344" w:type="dxa"/>
            <w:tcBorders/>
          </w:tcPr>
          <w:p>
            <w:pPr>
              <w:pStyle w:val="FR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6344" w:type="dxa"/>
            <w:tcBorders/>
          </w:tcPr>
          <w:p>
            <w:pPr>
              <w:pStyle w:val="FR2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, утвержденная руководителем Пищепромдепартамента Минсельхоза России 29.12.95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МУК 2.6.1.1194</w:t>
            </w:r>
            <w:r>
              <w:rPr/>
              <w:t>–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ый контроль. Стронций</w:t>
            </w:r>
            <w:r>
              <w:rPr/>
              <w:t>–</w:t>
            </w:r>
            <w:r>
              <w:rPr>
                <w:sz w:val="28"/>
                <w:szCs w:val="28"/>
              </w:rPr>
              <w:t>90 и цезий</w:t>
            </w:r>
            <w:r>
              <w:rPr/>
              <w:t>–</w:t>
            </w:r>
            <w:r>
              <w:rPr>
                <w:sz w:val="28"/>
                <w:szCs w:val="28"/>
              </w:rPr>
              <w:t>137. Пищевые продукты. Отбор проб, анализ и гигиеническая оцен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МУК 4.1.787</w:t>
            </w:r>
            <w:r>
              <w:rPr/>
              <w:t>–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концентрации микотоксинов в продовольственном сырье и продуктах питания. Подготовка проб методом твердофазной экстрак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/>
              <w:t>[6] МУК 4.2.1122-2002</w:t>
            </w:r>
          </w:p>
        </w:tc>
        <w:tc>
          <w:tcPr>
            <w:tcW w:w="6344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pacing w:val="-4"/>
                <w:szCs w:val="28"/>
              </w:rPr>
              <w:t xml:space="preserve">Организация контроля и методы выявления бактерий </w:t>
            </w:r>
            <w:r>
              <w:rPr>
                <w:spacing w:val="-4"/>
                <w:szCs w:val="28"/>
                <w:lang w:val="en-US"/>
              </w:rPr>
              <w:t>Listeria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  <w:lang w:val="en-US"/>
              </w:rPr>
              <w:t>monocytogenes</w:t>
            </w:r>
            <w:r>
              <w:rPr>
                <w:spacing w:val="-4"/>
                <w:szCs w:val="28"/>
              </w:rPr>
              <w:t xml:space="preserve"> в пищевых продукт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МУК 4.1.986</w:t>
            </w:r>
            <w:r>
              <w:rPr/>
              <w:t>–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ка выполнения измерений массовой доли свинца и кадмия в пищевых продуктах и продовольственном сырье методом электротермической атомно</w:t>
            </w:r>
            <w:r>
              <w:rPr/>
              <w:t>–</w:t>
            </w:r>
            <w:r>
              <w:rPr>
                <w:sz w:val="28"/>
                <w:szCs w:val="28"/>
              </w:rPr>
              <w:t>абсорбционной спектрометр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МУ 5178</w:t>
            </w:r>
            <w:r>
              <w:rPr/>
              <w:t>–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first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тодические указания по обнаружению и определению содержания общей ртути в пищевых продуктах  методом беспламенной атомной абсорб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МУ 4082</w:t>
            </w:r>
            <w:r>
              <w:rPr/>
              <w:t>–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обнаружению, идентификации и определению содержания афлатоксинов в продовольственном сырье и пищевых продуктах с помощью тонкослойной хроматографии и высокоэффективной жидкостной хроматограф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МУ 3049</w:t>
            </w:r>
            <w:r>
              <w:rPr/>
              <w:t>–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определению остаточных количеств антибиотиков в продуктах животновод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</w:rPr>
              <w:t xml:space="preserve"> МР 4</w:t>
            </w:r>
            <w:r>
              <w:rPr/>
              <w:t>–</w:t>
            </w:r>
            <w:r>
              <w:rPr>
                <w:sz w:val="28"/>
                <w:szCs w:val="28"/>
              </w:rPr>
              <w:t>18/1890</w:t>
            </w:r>
            <w:r>
              <w:rPr/>
              <w:t>–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обнаружению, идентификации и определению остаточных количеств левомицетина в продуктах животного происхожд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[12] МУК 4.2.026</w:t>
            </w:r>
            <w:r>
              <w:rPr/>
              <w:t>–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Экспресс</w:t>
            </w:r>
            <w:r>
              <w:rPr/>
              <w:t>–</w:t>
            </w:r>
            <w:r>
              <w:rPr>
                <w:sz w:val="28"/>
                <w:szCs w:val="28"/>
              </w:rPr>
              <w:t>метод определения антибиотиков в пищевых продукт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[13] МУ 3151</w:t>
            </w:r>
            <w:r>
              <w:rPr/>
              <w:t>–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избирательному определению хлорорганических пестицидов в биологических сред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[14] МУ 4362</w:t>
            </w:r>
            <w:r>
              <w:rPr/>
              <w:t>–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систематическому ходу анализа биологических сред на содержание пестицидов различной химической прир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R2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[15] МУ 6129</w:t>
            </w:r>
            <w:r>
              <w:rPr/>
              <w:t>–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344" w:type="dxa"/>
            <w:tcBorders/>
          </w:tcPr>
          <w:p>
            <w:pPr>
              <w:pStyle w:val="FR2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Методические указания по групповой идентификации хлорорганических пестицидов и их метаболитов в биоматериале, продуктах питания и объектах окружающей среды методом абсорбционной высокоэффективной жидкостной хрома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0" w:leader="none"/>
          <w:tab w:val="left" w:pos="463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0" w:leader="none"/>
          <w:tab w:val="left" w:pos="4630" w:leader="none"/>
        </w:tabs>
        <w:ind w:firstLine="720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6124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5pt" to="481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0" w:leader="none"/>
          <w:tab w:val="left" w:pos="4630" w:leader="none"/>
        </w:tabs>
        <w:spacing w:lineRule="auto" w:line="360"/>
        <w:jc w:val="both"/>
        <w:rPr/>
      </w:pPr>
      <w:r>
        <w:rPr/>
        <w:t>УДК 637.148:006.354             ОКС 67.100.20       Н17              ОКП 98 1100</w:t>
      </w:r>
    </w:p>
    <w:p>
      <w:pPr>
        <w:pStyle w:val="Normal"/>
        <w:spacing w:lineRule="auto" w:line="360"/>
        <w:jc w:val="both"/>
        <w:rPr/>
      </w:pPr>
      <w:r>
        <w:rPr/>
        <w:t>Ключевые слова: сливки–сырье, сливки сырые, сливки пастеризованные, характеристики, маркировка, упаковка, правила приемки, методы контроля, транспортирование и хранение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ГНУ ВНИИМС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both"/>
              <w:rPr/>
            </w:pPr>
            <w:r>
              <w:rPr>
                <w:szCs w:val="24"/>
              </w:rPr>
              <w:t>Ю.Я. Свириденко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Зав. отделом маслоделия ВНИИМС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.В. Топников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. сектором стандартизации, 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ормирования и метрологии ВНИИМС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Н.Н. Оносовская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 xml:space="preserve">Ведущий  научный сотрудник ВНИИМС 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.П. Па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Footer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jc w:val="both"/>
              <w:rPr>
                <w:szCs w:val="24"/>
              </w:rPr>
            </w:pPr>
            <w:r>
              <w:rPr>
                <w:szCs w:val="24"/>
              </w:rPr>
              <w:t>Старший научный сотрудни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тдела маслоделия ВНИИМС</w:t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Indent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.И. Смир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Т 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ГОСТ Р 53435-2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ГОСТ Р</w:t>
    </w:r>
  </w:p>
  <w:p>
    <w:pPr>
      <w:pStyle w:val="Header"/>
      <w:rPr/>
    </w:pPr>
    <w:r>
      <w:rPr>
        <w:sz w:val="24"/>
      </w:rPr>
      <w:t xml:space="preserve">(Проект, </w:t>
    </w:r>
    <w:r>
      <w:rPr>
        <w:i/>
        <w:iCs/>
        <w:sz w:val="24"/>
      </w:rPr>
      <w:t xml:space="preserve">первая редакция)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ГОСТ Р 53435-200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 xml:space="preserve">                                                                                        </w:t>
    </w:r>
    <w:r>
      <w:rPr>
        <w:rStyle w:val="PageNumber"/>
        <w:sz w:val="24"/>
        <w:szCs w:val="24"/>
      </w:rPr>
      <w:t xml:space="preserve">ГОСТ Р </w:t>
    </w:r>
    <w:r>
      <w:rPr>
        <w:sz w:val="24"/>
      </w:rPr>
      <w:t>53435-200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ГОСТ Р 53435-200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</w:t>
    </w:r>
    <w:r>
      <w:rPr>
        <w:sz w:val="24"/>
      </w:rPr>
      <w:t>ГОСТ Р53435-2009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sz w:val="28"/>
    </w:rPr>
  </w:style>
  <w:style w:type="character" w:styleId="Style7">
    <w:name w:val=" Знак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5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19"/>
      <w:ind w:firstLine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660"/>
      <w:jc w:val="both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278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660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371" w:leader="none"/>
        <w:tab w:val="left" w:pos="7513" w:leader="none"/>
      </w:tabs>
      <w:ind w:right="2217" w:firstLine="6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заголовок_лешик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Мешалкин Алексей Владимирович</dc:creator>
  <dc:description/>
  <cp:keywords/>
  <dc:language>en-US</dc:language>
  <cp:lastModifiedBy>sps</cp:lastModifiedBy>
  <cp:lastPrinted>2009-09-09T10:41:00Z</cp:lastPrinted>
  <dcterms:modified xsi:type="dcterms:W3CDTF">2010-01-27T02:23:00Z</dcterms:modified>
  <cp:revision>3</cp:revision>
  <dc:subject/>
  <dc:title> </dc:title>
</cp:coreProperties>
</file>