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jc w:val="center"/>
        <w:rPr/>
      </w:pPr>
      <w:r>
        <w:rPr/>
        <w:t xml:space="preserve">ФЕДЕРАЛЬНОЕ АГЕНТСТВО </w:t>
      </w:r>
    </w:p>
    <w:p>
      <w:pPr>
        <w:pStyle w:val="TextBodyIndent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76.95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ТЕХНИЧЕСКОМУ РЕГУЛИРОВАНИЮ И МЕТРОЛОГИИ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126"/>
      </w:tblGrid>
      <w:tr>
        <w:trPr>
          <w:trHeight w:val="1773" w:hRule="atLeast"/>
        </w:trPr>
        <w:tc>
          <w:tcPr>
            <w:tcW w:w="2802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628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pt;margin-top:10.9pt;width:126pt;height:72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236966191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НАЦИОНАЛЬНЫ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СТАНДАРТ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РОССИЙСКО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Cs w:val="28"/>
              </w:rPr>
              <w:t>ФЕДЕРАЦИИ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</w:rPr>
              <w:t>ГОСТ Р</w:t>
            </w:r>
            <w:r>
              <w:rPr>
                <w:b/>
                <w:bCs/>
                <w:sz w:val="36"/>
                <w:lang w:val="en-US"/>
              </w:rPr>
              <w:t xml:space="preserve"> 53503-2009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76.9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 xml:space="preserve">МОЛОКО ОБЕЗЖИРЕННОЕ – СЫРЬЕ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Cs/>
        </w:rPr>
      </w:pPr>
      <w:r>
        <w:rPr>
          <w:bCs/>
        </w:rPr>
        <w:t>Настоящий стандарт не подлежит применению до его утверждения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М о с к в а</w:t>
      </w:r>
    </w:p>
    <w:p>
      <w:pPr>
        <w:pStyle w:val="TextBodyIndent"/>
        <w:spacing w:lineRule="auto" w:line="360"/>
        <w:jc w:val="center"/>
        <w:rPr/>
      </w:pPr>
      <w:r>
        <w:rPr/>
        <w:t>Стандартинфор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60" w:right="567" w:gutter="0" w:header="567" w:top="1134" w:footer="567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center"/>
        <w:rPr>
          <w:lang w:val="en-US"/>
        </w:rPr>
      </w:pPr>
      <w:r>
        <w:rPr>
          <w:spacing w:val="20"/>
        </w:rPr>
        <w:t>20</w:t>
      </w:r>
      <w:r>
        <w:rPr>
          <w:spacing w:val="20"/>
          <w:lang w:val="en-US"/>
        </w:rPr>
        <w:t>09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редисловие</w:t>
      </w:r>
    </w:p>
    <w:p>
      <w:pPr>
        <w:pStyle w:val="TextBodyIndent"/>
        <w:spacing w:lineRule="auto" w:line="360"/>
        <w:rPr/>
      </w:pPr>
      <w:r>
        <w:rPr>
          <w:szCs w:val="28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-2004 «Стандартизация в Российской Федерации. Основные положения»</w:t>
      </w:r>
    </w:p>
    <w:p>
      <w:pPr>
        <w:pStyle w:val="TextBodyIndent"/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spacing w:lineRule="auto" w:line="360"/>
        <w:rPr>
          <w:b/>
          <w:b/>
          <w:bCs/>
          <w:szCs w:val="16"/>
        </w:rPr>
      </w:pPr>
      <w:r>
        <w:rPr>
          <w:b/>
          <w:bCs/>
          <w:szCs w:val="16"/>
        </w:rPr>
        <w:t>Сведения о стандарте</w:t>
      </w:r>
    </w:p>
    <w:p>
      <w:pPr>
        <w:pStyle w:val="TextBodyIndent"/>
        <w:spacing w:lineRule="auto" w:line="36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 РАЗРАБОТАН  Государственным научным учреждением «Всероссийский научно-исследовательский институт молочной промышленности» Россельхозакадемии (ГНУ ВНИМИ Россельхозакадемии)  </w:t>
      </w:r>
    </w:p>
    <w:p>
      <w:pPr>
        <w:pStyle w:val="TextBodyIndent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rPr/>
      </w:pPr>
      <w:r>
        <w:rPr/>
        <w:t>2 ВНЕСЕН  Техническим комитетом по стандартизации ТК 470 «Молоко и продукты переработки молока»</w:t>
      </w:r>
    </w:p>
    <w:p>
      <w:pPr>
        <w:pStyle w:val="TextBodyIndent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3 УТВЕРЖДЕН И ВВЕДЕН В ДЕЙСТВИЕ  Приказом Федерального агентства по техническому регулированию и метрологии от 11 декабря 2009 года                   №   736-с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4 ВВЕДЕН ВПЕРВЫЕ</w:t>
      </w:r>
    </w:p>
    <w:p>
      <w:pPr>
        <w:pStyle w:val="TextBodyIndent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>
          <w:i/>
          <w:iCs/>
          <w:sz w:val="26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</w:t>
      </w:r>
    </w:p>
    <w:p>
      <w:pPr>
        <w:pStyle w:val="TextBodyIndent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/>
        <w:t xml:space="preserve">© </w:t>
      </w:r>
      <w:r>
        <w:rPr>
          <w:sz w:val="24"/>
        </w:rPr>
        <w:t>Стандартинформ, 2009</w:t>
      </w:r>
    </w:p>
    <w:p>
      <w:pPr>
        <w:pStyle w:val="TextBodyIndent"/>
        <w:rPr/>
      </w:pPr>
      <w:r>
        <w:rPr>
          <w:sz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II</w:t>
      </w:r>
    </w:p>
    <w:p>
      <w:pPr>
        <w:pStyle w:val="Heading8"/>
        <w:pBdr>
          <w:bottom w:val="single" w:sz="12" w:space="1" w:color="000000"/>
        </w:pBdr>
        <w:spacing w:lineRule="auto" w:line="360"/>
        <w:ind w:firstLine="709"/>
        <w:rPr/>
      </w:pPr>
      <w:r>
        <w:rPr/>
        <w:t>НАЦИОНАЛЬНЫЙ СТАНДАРТ РОССИЙСКОЙ ФЕДЕ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8"/>
        <w:ind w:firstLine="709"/>
        <w:rPr>
          <w:b/>
          <w:b/>
          <w:bCs/>
        </w:rPr>
      </w:pPr>
      <w:r>
        <w:rPr>
          <w:b/>
          <w:bCs/>
        </w:rPr>
        <w:t xml:space="preserve">МОЛОКО ОБЕЗЖИРЕННОЕ – СЫРЬЕ </w:t>
      </w:r>
    </w:p>
    <w:p>
      <w:pPr>
        <w:pStyle w:val="Normal"/>
        <w:ind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Технические услов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firstLine="709"/>
        <w:rPr/>
      </w:pPr>
      <w:r>
        <w:rPr>
          <w:lang w:val="en-US"/>
        </w:rPr>
        <w:t>Skim milk</w:t>
      </w:r>
      <w:r>
        <w:rPr/>
        <w:t xml:space="preserve"> – </w:t>
      </w:r>
      <w:r>
        <w:rPr>
          <w:lang w:val="en-US"/>
        </w:rPr>
        <w:t>raw material. Specifications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                                                                               </w:t>
      </w:r>
      <w:r>
        <w:rPr>
          <w:b/>
          <w:bCs/>
          <w:sz w:val="28"/>
        </w:rPr>
        <w:t>Дата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введения</w:t>
      </w:r>
      <w:r>
        <w:rPr>
          <w:b/>
          <w:bCs/>
          <w:sz w:val="28"/>
          <w:lang w:val="en-US"/>
        </w:rPr>
        <w:t xml:space="preserve"> –  </w:t>
      </w:r>
      <w:r>
        <w:rPr>
          <w:b/>
          <w:bCs/>
          <w:sz w:val="28"/>
        </w:rPr>
        <w:t>01.01.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b/>
          <w:bCs/>
          <w:sz w:val="28"/>
        </w:rPr>
        <w:t>Область примен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стандарт распространяется на молоко обезжиренное – сырье, получаемое в результате отделения жира от коровьего молока и предназначенное для промышленной переработ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, обеспечивающие безопасность продукта, изложены в 5.1.5 - 5.2, требования к качеству – в 5.1.2 - 5.1.4, требования к маркировке – в 5.3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Нормативные ссыл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301-99 Продукты пищевые и продовольственное сырье. Инверсионно-вольтамперометрические методы определения содержания токсичных элементов (кадмия, свинца, меди и цин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600-2000 Молоко. Методы определения антибиот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766-2001 Сырье и продукты пищевые. Атомно-абсорбционный метод определения мышьяк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ГОСТ Р 51921-2002 Продукты пищевые. Методы выявления и определения бактерий</w:t>
      </w:r>
      <w:r>
        <w:rPr>
          <w:sz w:val="28"/>
        </w:rPr>
        <w:t xml:space="preserve"> </w:t>
      </w:r>
      <w:r>
        <w:rPr>
          <w:sz w:val="28"/>
          <w:lang w:val="en-US"/>
        </w:rPr>
        <w:t>Listeria</w:t>
      </w:r>
      <w:r>
        <w:rPr>
          <w:sz w:val="28"/>
        </w:rPr>
        <w:t xml:space="preserve"> </w:t>
      </w:r>
      <w:r>
        <w:rPr>
          <w:sz w:val="28"/>
          <w:lang w:val="en-US"/>
        </w:rPr>
        <w:t>monocytoge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СТ Р 51962-2002 Продукты пищевые и продовольственное сырье. Инверсионно-вольтамперометрический метод определения массовой концентрации мышья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2054-2003 Молоко натуральное коровье – сырье. Технические усло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 Р 52173-2003 Сырье и продукты пищевые. Метод идентификации генетически модифицированных источников (ГМИ) растительного происхож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2174-2003 Биологическая безопасность. Сырье и продукты пищевые. Метод идентификации генетически модифицированных источников (ГМИ) растительного происхождения с применением биологического микрочип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2814-2007 Продукты пищевые. Метод определения бактерий рода </w:t>
      </w:r>
      <w:r>
        <w:rPr>
          <w:sz w:val="28"/>
          <w:szCs w:val="28"/>
          <w:lang w:val="en-US"/>
        </w:rPr>
        <w:t>Salmonell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ГОСТ 3623-73   Молоко и молочные продукты. Методы определения пастер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ГОСТ 3624-92 Молоко и молочные продукты. Титриметрические методы определения кисло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 3625-84 Молоко и молочные продукты. Методы определения пло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5037-87 Фляги металлические для молока и молочных продуктов. Технические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ГОСТ 5867-90   Молоко и молочные продукты. Методы определения жи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9218-86 Цистерны для пищевых жидкостей, устанавливаемые на автотранспортные средства. Общие технические услов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СТ 9225-84 Молоко и молочные продукты. Методы микробиологического анали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3928-84  Молоко и сливки заготовляемые. Правила приемки, методы отбора проб и подготовка их к анализ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192-96  Маркировка груз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3327-98 Молоко и молочные продукты. Метод измерения массовой доли общего азота по Кьельдалю и определение массовой доли бел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3452-79 Молоко и молочные продукты. Методы определения остаточных количеств хлорорганических пестицид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23453-90 Молоко. Методы определения количества соматических клет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3454-79 Молоко. Методы определения ингибирующих веще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5179-90 Молоко. Методы определения бел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6754-85 Молоко. Методы измерения темпе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26809-86 Молоко и молочные продукты. Правила приемки, методы отбора и подготовка проб к анализ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СТ 26927-86 Сырье и продукты пищевые. Методы определения рту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26929-94 Сырье и продукты пищевые. Подготовка проб. Минерализация для определения содержания токсичных элем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СТ 26930-86 Сырье и продукты пищевые. Метод определения мышья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СТ 26932-86 Сырье и продукты пищевые. Методы определения свинц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26933-86  Сырье и продукты пищевые. Методы определения кадм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28283-89  Молоко коровье. Метод органолептической оценки запаха и вкуса</w:t>
      </w:r>
    </w:p>
    <w:p>
      <w:pPr>
        <w:pStyle w:val="3"/>
        <w:spacing w:lineRule="auto" w:line="360"/>
        <w:rPr/>
      </w:pPr>
      <w:r>
        <w:rPr/>
        <w:t>ГОСТ 30178-96 Сырье и продукты пищевые. Атомно-абсорбционный метод определения токсичных элементов</w:t>
      </w:r>
    </w:p>
    <w:p>
      <w:pPr>
        <w:pStyle w:val="3"/>
        <w:spacing w:lineRule="auto" w:line="360"/>
        <w:rPr/>
      </w:pPr>
      <w:r>
        <w:rPr/>
        <w:t xml:space="preserve">ГОСТ 30347-97 Молоко и молочные продукты. Методы определения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0538-97 Продукты пищевые. Методика определения токсичных элементов атомно-эмиссионным метод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30711-2001   Продукты пищевые. Методы выявления и определения содержания афлатоксино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П р и м е ч а н и е  - 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</w:t>
      </w:r>
      <w:r>
        <w:rPr>
          <w:sz w:val="24"/>
        </w:rPr>
        <w:t>Федерального агентства по техническому регулированию и метрологии</w:t>
      </w:r>
      <w:r>
        <w:rPr>
          <w:sz w:val="24"/>
          <w:szCs w:val="24"/>
        </w:rPr>
        <w:t xml:space="preserve">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3</w:t>
      </w:r>
      <w:r>
        <w:rPr>
          <w:sz w:val="28"/>
        </w:rPr>
        <w:t xml:space="preserve"> </w:t>
      </w:r>
      <w:r>
        <w:rPr>
          <w:b/>
          <w:bCs/>
          <w:sz w:val="28"/>
        </w:rPr>
        <w:t>Термины и опред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м стандарте применены термины по [1], а также термины с соответствующими определениями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3.1 </w:t>
      </w:r>
      <w:r>
        <w:rPr>
          <w:b/>
          <w:sz w:val="28"/>
          <w:szCs w:val="28"/>
        </w:rPr>
        <w:t>молоко обезжиренное – сырье:</w:t>
      </w:r>
      <w:r>
        <w:rPr>
          <w:sz w:val="28"/>
          <w:szCs w:val="28"/>
        </w:rPr>
        <w:t xml:space="preserve"> Молоко обезжиренное, полученное в результате отделения жира от коровьего молока и предназначенное для промышленной переработ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b/>
          <w:sz w:val="28"/>
          <w:szCs w:val="28"/>
        </w:rPr>
        <w:t>сырое молоко обезжиренное – сырье:</w:t>
      </w:r>
      <w:r>
        <w:rPr>
          <w:sz w:val="28"/>
          <w:szCs w:val="28"/>
        </w:rPr>
        <w:t xml:space="preserve"> Молоко обезжиренное – сырье, не подвергавшееся термической обработке при температуре более чем 45 º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>пастеризованное молоко обезжиренное – сырье:</w:t>
      </w:r>
      <w:r>
        <w:rPr>
          <w:sz w:val="28"/>
          <w:szCs w:val="28"/>
        </w:rPr>
        <w:t xml:space="preserve">  Молоко обезжиренное – сырье, подвергнутое пастеризаци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 Классификац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око обезжиренное – сырье подразделяют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молоко обезжиренное сыр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локо обезжиренное пастеризова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Технические треб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1 </w:t>
      </w:r>
      <w:r>
        <w:rPr>
          <w:b/>
          <w:sz w:val="28"/>
        </w:rPr>
        <w:t>Основные показатели и х</w:t>
      </w:r>
      <w:r>
        <w:rPr>
          <w:b/>
          <w:sz w:val="28"/>
          <w:szCs w:val="28"/>
        </w:rPr>
        <w:t>арактерис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 Молоко обезжиренное – сырье изготовляют в соответствии с требованиями настоящего стандарта и с соблюдением требований, установленных [1],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2 По органолептическим характеристикам молоко обезжиренное – сырье должно соответствовать требованиям таблицы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а б л и ц а  1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кус и запа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истые, без посторонних привкусов и запах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пускается слабовыраженный кормовой привкус и зап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ускается для молока обезжиренного пастеризованного – привкус, свойственный пастеризованному моло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шний вид и консистенц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днородная жидкость без осадка и хлопь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лый со слегка синеватым оттенко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3 По физико-химическим показателям молоко обезжиренное – сырье должно соответствовать нормам, указанным в таблице 2.</w:t>
      </w:r>
    </w:p>
    <w:p>
      <w:pPr>
        <w:pStyle w:val="Heading2"/>
        <w:rPr/>
      </w:pPr>
      <w:r>
        <w:rPr/>
        <w:t>Т а б л и ц а  2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10"/>
      </w:tblGrid>
      <w:tr>
        <w:trPr>
          <w:trHeight w:val="44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для молока обезжиренного – сырья 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ссовая доля жира, %, не более</w:t>
            </w:r>
          </w:p>
        </w:tc>
        <w:tc>
          <w:tcPr>
            <w:tcW w:w="5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ссовая доля белка, %, не мене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слотность, º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,0 до 21,0 включ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мене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 Показатель эффективности термической обработки молока обезжиренного пастеризованного (отсутствие щелочной фосфатазы) должен соответствовать требованиям, установленным в нормативных правовых актах Российской Федерации [1]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1.5 Содержание потенциально опасных веществ (токсичных элементов, микотоксинов, антибиотиков, ингибирующих веществ, пестицидов, радионуклидов, генно-инженерно-модифицированных организмов) в молоке обезжиренном – сырье не должно превышать допустимых уровней, установленных [1]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5.1.6 Микробиологические показатели молока обезжиренного – сырья не должны превышать допустимых уровней, установленных [1]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Требования к сырь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Для изготовления молока обезжиренного – сырья применяют молоко коровье сырое, соответствующее требованиям, установленным [1] и ГОСТ Р 52054 не ниже второго с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 коровье сырое по показателям безопасности должно соответствовать [1]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5.2.2 Допускается использование импортного сырья, не уступающего по качественным характеристикам требованиям, перечисленным в 5.2.1, и соответствующего по безопасности нормам, установленным [1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.3 Изготовители при производстве молока обезжиренного – сырья должны использовать оборудование и материалы, разрешенные для контакта с молочными продуктами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Маркир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 Молоко обезжиренное – сырье, реализуемое юридическими или физическими лицами для переработки, в соответствии с [1] должно иметь маркировку, нанесенную на транспортную тар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ркировка молока обезжиренного – сырья должна содерж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молока обезжиренного – сыр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изготовителя – физического лица, в том числе индивидуального предпринимателя (фамилия, имя, отчество), наименование изготовителя – юридического лица (сельскохозяйственной организации, крестьянского (фермерского) хозяй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изгото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(в литрах) или масса нетто (в килограмм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парт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(часы) окончания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(часы, минуты) отгруз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при отгруз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настоящего станда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нипуляционные знаки для фляг – «Беречь от солнечных лучей», «Скоропортящийся груз» и «Ограничение температуры» по ГОСТ 1419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дтверждении соответствия требованиям [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  Маркировочный текст в виде этикетки, изготовленный типографическим способом, или ярлыка, наносят на крышку фляги; для цистерн маркировочный текст представляют в товарно-транспортном доку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Правила прием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6.1 Правила приемки – в соответствии с требованиями </w:t>
      </w:r>
      <w:r>
        <w:rPr>
          <w:sz w:val="28"/>
          <w:szCs w:val="28"/>
        </w:rPr>
        <w:t xml:space="preserve">[1] и </w:t>
      </w:r>
      <w:r>
        <w:rPr>
          <w:bCs/>
          <w:sz w:val="28"/>
        </w:rPr>
        <w:t>по ГОСТ 13928 применительно к мол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локо обезжиренное – сырье принимают пар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 Каждую партию молока обезжиренного – сырья, поступающего на предприятие, подвергают анализу сразу после отбора про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Каждая партия молока обезжиренного – сырья должна сопровождаться документами установленной формы в соответствии с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 Каждая партия молока обезжиренного – сырья, реализуемого его изготовителем (физическим лицом, в том числе индивидуальным предпринимателем; юридическим лицом (сельскохозяйственной организацией, крестьянским (фермерским) хозяйством), проверяется приобретателем (переработчиком) на соответствие требованиям нормативных правовых актов Российской Федерации и настоящего стандарта и оформляется товарно-транспортным документом, в котором изготовитель указы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молока обезжиренного – сыр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атели идентификации (массовая доля жира, массовая доля белка, кислотность, плотность, органолептические показател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изготовителя – физического лица, в том числе индивидуального предпринимателя (фамилия, имя, отчество), наименование изготовителя – юридического лица (сельскохозяйственной организации, крестьянского (фермерского) хозяй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изгото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(в литрах) или масса нетто (в килограмма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у и время (часы, минуты) отгруз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при отгруз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пар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у и время (часы) окончания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и температура хранения до перерабо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 режимах термической обработки (температура, период проведения) – для молока обезжиренного пастеризован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дтверждении соответств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настоящего станда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документа и дату его вы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5 Для проверки соответствия молока обезжиренного – сырья требованиям настоящего стандарта проводят приемо-сдаточные в соответствии с ГОСТ </w:t>
      </w:r>
      <w:r>
        <w:rPr>
          <w:bCs/>
          <w:sz w:val="28"/>
        </w:rPr>
        <w:t>13928 применительно к молоку и периодические испыт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6 Приемо-сдаточные испытания проводят на соответствие требованиям настоящего стандарта для каждой партии молока обезжиренного </w:t>
      </w:r>
      <w:r>
        <w:rPr>
          <w:sz w:val="28"/>
          <w:szCs w:val="28"/>
        </w:rPr>
        <w:t>– сырья</w:t>
      </w:r>
      <w:r>
        <w:rPr>
          <w:bCs/>
          <w:sz w:val="28"/>
        </w:rPr>
        <w:t xml:space="preserve"> по правильности нанесения маркировки, объему или массе нетто, органолептическим и физико-химическим показателям (массовая доля жира, кислотность, плотность, температура),</w:t>
      </w:r>
      <w:r>
        <w:rPr>
          <w:sz w:val="28"/>
          <w:szCs w:val="28"/>
        </w:rPr>
        <w:t xml:space="preserve"> показателю эффективности термической обработки молока обезжиренного пастеризованного (наличию щелочной фосфатаз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Контроль массовой доли белка проводят не реже двух раз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7 Периодические испытания по показателям безопасности (содержанию потенциально опасных веществ (токсичных элементов, микотоксинов, антибиотиков, ингибирующих веществ, пестицидов, радионуклидов, генно-инженерно-модифицированных организмов) и микробиологических показателей) проводят в установленном порядке в соответствии с программой производственного контроля, разработанной предприятием-изготовителем и утвержденной в установленном поряд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Методы контро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7.1 </w:t>
      </w:r>
      <w:r>
        <w:rPr>
          <w:sz w:val="28"/>
          <w:szCs w:val="28"/>
        </w:rPr>
        <w:t>Отбор и подготовка проб к анализу – по ГОСТ 13928, ГОСТ 26809, ГОСТ 9225, ГОСТ 26929, [3] – [5]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 Определение внешнего вида, цвета, консистенции проводят визуально и характеризуют в соответствии с органолептическими характеристиками настоящего стандарта. Определение запаха и вкуса – по ГОСТ 28283. 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7.3 Определение температуры – по ГОСТ 26754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7.4 Определение массовой доли жира – по ГОСТ 5867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7.5 Определение массовой доли белка – по ГОСТ 25179, ГОСТ 23327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7.6 Определение кислотности – по ГОСТ 3624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7.7 Определение плотности – по ГОСТ 3625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 Определение показателя эффективности термической обработки молока обезжиренного пастеризованного (наличие щелочной фосфатазы) – по ГОСТ 3623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</w:rPr>
        <w:t xml:space="preserve">7.9 Определение токсичных элементов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свинца – по ГОСТ Р 51301, ГОСТ 26932, ГОСТ 30178, ГОСТ 30538, </w:t>
      </w:r>
      <w:r>
        <w:rPr>
          <w:sz w:val="28"/>
          <w:szCs w:val="28"/>
        </w:rPr>
        <w:t>[6] – [8]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мышьяка – по ГОСТ Р 51766, ГОСТ Р 51962, ГОСТ 26930, ГОСТ 30538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кадмия – по ГОСТ Р 51301, ГОСТ 26933, ГОСТ 30178, ГОСТ 30538, </w:t>
      </w:r>
      <w:r>
        <w:rPr>
          <w:sz w:val="28"/>
          <w:szCs w:val="28"/>
        </w:rPr>
        <w:t>[6] – [8]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ртути – по ГОСТ 26927, </w:t>
      </w:r>
      <w:r>
        <w:rPr>
          <w:sz w:val="28"/>
          <w:szCs w:val="28"/>
        </w:rPr>
        <w:t>[9] – [11]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ab/>
        <w:t>7.10 Определение содержания микотоксинов (афлатоксина М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– по  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 xml:space="preserve">ГОСТ 30711, </w:t>
      </w:r>
      <w:r>
        <w:rPr>
          <w:sz w:val="28"/>
          <w:szCs w:val="28"/>
        </w:rPr>
        <w:t>[3] и [12]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ab/>
        <w:t>7.11 Определение содержания антибиотиков – по ГОСТ Р 51600,</w:t>
      </w:r>
      <w:r>
        <w:rPr>
          <w:sz w:val="28"/>
          <w:szCs w:val="28"/>
        </w:rPr>
        <w:t xml:space="preserve"> [13] – [17]. 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</w:rPr>
        <w:t>7.12 Определение ингибирующих веществ – по ГОСТ 23454, ГОСТ Р 51600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</w:rPr>
        <w:tab/>
        <w:t>7.13 Определение содержания пестицидов – по ГОСТ 23452,</w:t>
      </w:r>
      <w:r>
        <w:rPr>
          <w:sz w:val="28"/>
          <w:szCs w:val="28"/>
        </w:rPr>
        <w:t xml:space="preserve"> [18] – [23]. 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7.14 Определение радионуклидов – по </w:t>
      </w:r>
      <w:r>
        <w:rPr>
          <w:sz w:val="28"/>
          <w:szCs w:val="28"/>
        </w:rPr>
        <w:t xml:space="preserve">[4].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7.15 Определение генно-инженерно-модифицированных организмов – по ГОСТ Р 52173, ГОСТ Р 52174, [24] </w:t>
      </w:r>
      <w:r>
        <w:rPr>
          <w:sz w:val="28"/>
        </w:rPr>
        <w:t>–</w:t>
      </w:r>
      <w:r>
        <w:rPr>
          <w:sz w:val="28"/>
          <w:szCs w:val="28"/>
        </w:rPr>
        <w:t xml:space="preserve"> [26]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7.16 Определение микробиологических показателей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 xml:space="preserve">количества мезофильных аэробных и факультативно-анаэробных микроорганизмов </w:t>
      </w:r>
      <w:r>
        <w:rPr>
          <w:sz w:val="28"/>
          <w:szCs w:val="28"/>
        </w:rPr>
        <w:t xml:space="preserve">(КМАФАнМ) </w:t>
      </w:r>
      <w:r>
        <w:rPr>
          <w:sz w:val="28"/>
        </w:rPr>
        <w:t>– по ГОСТ 9225;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- бактерий  группы  кишечных  палочек – по ГОСТ 9225;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ab/>
        <w:t xml:space="preserve">- сальмонелл – по </w:t>
      </w:r>
      <w:r>
        <w:rPr>
          <w:sz w:val="28"/>
          <w:szCs w:val="28"/>
        </w:rPr>
        <w:t>ГОСТ Р 52814</w:t>
      </w:r>
      <w:r>
        <w:rPr>
          <w:sz w:val="28"/>
        </w:rPr>
        <w:t>;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тафилококков S.aureus – по ГОСТ 30347;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листерий L.monocytogenes – по ГОСТ Р 57921 и [27];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соматических клеток – по ГОСТ 23453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7.17 Оценка подлинности и выявление фальсификации в случае обоснованного предположения ее наличия – по [28]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Транспортирование и хран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8.1 Молоко обезжиренное </w:t>
      </w:r>
      <w:r>
        <w:rPr>
          <w:sz w:val="28"/>
          <w:szCs w:val="28"/>
        </w:rPr>
        <w:t>– сырье</w:t>
      </w:r>
      <w:r>
        <w:rPr>
          <w:bCs/>
          <w:sz w:val="28"/>
        </w:rPr>
        <w:t xml:space="preserve"> перевозят специализированными транспортными средствами в соответствии с правилами перевозок скоропортящихся грузов, действующими на данном виде транспор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ораживание молока обезжиренного – сырья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8.2 </w:t>
      </w:r>
      <w:r>
        <w:rPr>
          <w:sz w:val="28"/>
          <w:szCs w:val="28"/>
        </w:rPr>
        <w:t>Перевозку молока обезжиренного – сырья осуществляют в емкостях с плотно закрывающимися крышками, изготовленных из материалов, разрешенных для контакта с молоко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, и опломбированных. Транспортные средства должны обеспечивать поддержание температуры, предусмотренной настоящим станда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Молоко обезжиренное </w:t>
      </w:r>
      <w:r>
        <w:rPr>
          <w:sz w:val="28"/>
          <w:szCs w:val="28"/>
        </w:rPr>
        <w:t>– сырье</w:t>
      </w:r>
      <w:r>
        <w:rPr>
          <w:bCs/>
          <w:sz w:val="28"/>
        </w:rPr>
        <w:t xml:space="preserve"> транспортируют в опломбированных цистернах для пищевых жидкостей по ГОСТ 9218, металлических флягах по ГОСТ 5037 и других видах тары с плотно закрывающимися крыш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8.3 </w:t>
      </w:r>
      <w:r>
        <w:rPr>
          <w:sz w:val="28"/>
          <w:szCs w:val="28"/>
        </w:rPr>
        <w:t xml:space="preserve">Хранение обезжиренного молока – сырья </w:t>
      </w:r>
      <w:r>
        <w:rPr>
          <w:bCs/>
          <w:sz w:val="28"/>
        </w:rPr>
        <w:t xml:space="preserve">у изготовителя и продолжительность транспортирования до переработчика осуществляют </w:t>
      </w:r>
      <w:r>
        <w:rPr>
          <w:sz w:val="28"/>
          <w:szCs w:val="28"/>
        </w:rPr>
        <w:t xml:space="preserve">при температуре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(4 ± 2) ºС</w:t>
      </w:r>
      <w:r>
        <w:rPr>
          <w:sz w:val="28"/>
          <w:szCs w:val="28"/>
        </w:rPr>
        <w:t xml:space="preserve"> не более 36 часов с учетом времени перевоз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ремя перевозки охлажденного молока обезжиренного – сырья к месту переработки вплоть до начала его переработки температура не должна превышать  10 ºС. Молоко обезжиренное – сырье, не соответствующее установленным требованиям к его температуре, подлежит немедленной переработ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молока обезжиренного пастеризованного изготовителем продуктов переработки молока до начала переработки осуществляют в отельных маркированных емкостях при температуре (4 ± 2) ºС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4 Хранение молока обезжиренного сырого должно соответствовать требованиям законодательства Российской Федерации о ветерина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5 Условия перевозки, реализации и утилизации молока обезжиренного сырого непромышленного производства должны соответствовать требованиям законодательства Российской Федерации о ветеринар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6 Утилизацию молока обезжиренного – сырья, не соответствующего требованиям настоящего стандарта, осуществляют в порядке, установленном законодательством Российской Федерации о ветеринарии, законодательством Российской Федерации в области обеспечения санитарно-эпидемиологического благополучия населения и законодательством в области экологической безопас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27"/>
        <w:gridCol w:w="6533"/>
      </w:tblGrid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12 июня 2008 г. № 88-ФЗ </w:t>
            </w:r>
            <w:r>
              <w:rPr>
                <w:sz w:val="28"/>
              </w:rPr>
              <w:t>«Технический регламент на молоко и молочную продукцию»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3.4.551-96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приятия пищевой и перерабатывающей промышленности (технологические процессы, сырье). Производство молока и молочных продуктов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3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К 4.1.787-99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Определение массовой концентрации микотоксинов в продовольственном сырье и продуктах питания. Подготовка проб методом твердофазной экстракц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4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УК 2.6.1.1194-03 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диационный   контроль. Стронций-90  и  цезий-137. Пищевые продукты. Отбор проб, анализ и гигиеническая оценка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5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>МУК 4.1.985-00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указания по определению содержания токсичных элементов в пищевых продуктах и продовольственном сырье. Методика автоклавной пробоподготовк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6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У 01-19/47-11-92 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указания. Атомно-абсорб-ционные методы определения токсичных элементов в пищевых продуктах и пищевом сырье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7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>МУК 4.1.986-00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Методика выполнения измерений массовой доли свинца и кадмия в пищевых продуктах и продо</w:t>
              <w:softHyphen/>
              <w:t>вольственном сырье методом электротерми</w:t>
              <w:softHyphen/>
              <w:t>ческой атомно-абсорбционной спектрометр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8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 4.1.1501-03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указания. Инверсионно-вольтамперометрическое измерение концентрации цинка, кадмия, свинца и меди в пищевых продуктах и продовольственном сырье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9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 5178-90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Методические указания по обнаружению и определению содержания общей ртути в пищевых продуктах методом беспламенной атомной абсорбц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0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 xml:space="preserve">МУ 2098-79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етодические указания по определению содержания общей ртути в мясе, мясопродуктах, яйцах, рыбе, молочных продуктах, шоколаде, почве колориметрическим способом или при помощи тонкослойной хроматографии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1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 xml:space="preserve">МУК 4.1.1472-03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етодические указания. Атомно-абсорбционное определение массовой концентрации ртути в биоматериалах животного и растительного происхождения (пищевых продуктах, кормах и др.)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2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У 4082-86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етодические указания по обнаружению, идентификации и определению содержания афлатоксинов в продовольственном сырье и пищевых продуктах с помощью  тонкослойной хроматографии и высокоэффективной жидкостной хроматографии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3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 3049-84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етодические указания по определению остаточных количеств антибиотиков в продуктах животноводства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4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К 4.2.026-95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Экспресс-метод определения антибиотиков в пищевых продукта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5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МР 4-18/1890-91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Методические рекомендации по обнаружению, идентификации и определению остаточных количеств левомицетина в продуктах животного происхожд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6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 xml:space="preserve">МУК 4.1.1912-04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етодические указания по определению остаточных количеств левомицетина (Хлорамфеникола, Хлормецитина) в продуктах животного происхождения методом высокоэффективной жидкостной хроматографии и иммуноферментного анализа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7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 xml:space="preserve">МУК 4.1.2158-07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ческие указания по определению остаточных количеств антибиотиков тетрациклиновой группы и сульфаниламидных препаратов в продуктах животного происхождения методом иммуноферментного анализа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8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 3151-84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Методические указания по избирательному определению хлорорганических пестицидов в биологических среда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19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 4362-87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указания по систематическому ходу анализа биологических сред на содержание пестицидов различной химической природы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20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 6129-91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Методические указания по групповой идентификации хлорорганических пестицидов и их метаболитов в биоматериале, продуктах питания и объектах окружающей среды методом абсорбционной высокоэффективной жидкостной хроматограф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  <w:szCs w:val="28"/>
              </w:rPr>
              <w:t>[21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 xml:space="preserve">МУ 2142-80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етодические указания по определению хлорорганических пестицидов в воде, продуктах питания, кормах и табачных изделиях хроматографией в тонком слое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22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 xml:space="preserve">МУ 3222-85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ческие указания. Унифицированная методика определения остаточных количеств фосфорорганических пестицидов в продуктах растительного и животного происхождения, лекарственных растениях, кормах, воде, почве хроматографическими методами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23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sz w:val="28"/>
              </w:rPr>
              <w:t xml:space="preserve">М 1112-73  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Метод определения альфа- и гамма-изомеров гексахлорциклогексана в кормах и продуктах животноводства газожидкостной хроматографией.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Метод определения гамма-изомера гексахлорциклогексана и фенотиазина в продуктах животного происхождения тонкослойной хроматографией.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 ускоренного определения ДДТ в пищевых продуктах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24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 2.3.2.2306-07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дико-биологическая оценка безопасности генно-инженерно-модифицированных организмов растительного происхожд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25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К 4.2.2304-07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ы индентификации и количественного определения генно-инженерно-модифициро-ванных организмов растительного происхожд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26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К 4.2.2305-07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генно-инженерно-модифицированных микроорганизмов и микроорганизмов, имеющих генетически модифицированные аналоги, в пищевых продуктах методами полимеразной цепной реакции (</w:t>
            </w:r>
            <w:r>
              <w:rPr>
                <w:sz w:val="28"/>
                <w:lang w:val="en-US"/>
              </w:rPr>
              <w:t>GWH</w:t>
            </w:r>
            <w:r>
              <w:rPr>
                <w:sz w:val="28"/>
              </w:rPr>
              <w:t xml:space="preserve">) в реальном времени и </w:t>
            </w:r>
            <w:r>
              <w:rPr>
                <w:sz w:val="28"/>
                <w:lang w:val="en-US"/>
              </w:rPr>
              <w:t>GWH</w:t>
            </w:r>
            <w:r>
              <w:rPr>
                <w:sz w:val="28"/>
              </w:rPr>
              <w:t xml:space="preserve"> с электрофоретической детекцией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27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К 4.2.1122-02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ческие указания по организации контроля и методам выявления </w:t>
            </w:r>
            <w:r>
              <w:rPr>
                <w:sz w:val="28"/>
                <w:lang w:val="en-US"/>
              </w:rPr>
              <w:t>Lister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onocytogenes</w:t>
            </w:r>
            <w:r>
              <w:rPr>
                <w:sz w:val="28"/>
              </w:rPr>
              <w:t xml:space="preserve"> в пищевых продукта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[28]</w:t>
            </w:r>
          </w:p>
        </w:tc>
        <w:tc>
          <w:tcPr>
            <w:tcW w:w="2827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МУ 4.1./4.2.2484-09</w:t>
            </w:r>
          </w:p>
        </w:tc>
        <w:tc>
          <w:tcPr>
            <w:tcW w:w="6533" w:type="dxa"/>
            <w:tcBorders/>
          </w:tcPr>
          <w:p>
            <w:pPr>
              <w:pStyle w:val="2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</w:rPr>
              <w:t>Методические указания по оценке подлинности и выявлению фальсификации молочной продукции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7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К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 67.100.10 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17                ОКП     98 1119 </w:t>
            </w:r>
          </w:p>
        </w:tc>
      </w:tr>
      <w:tr>
        <w:trPr/>
        <w:tc>
          <w:tcPr>
            <w:tcW w:w="10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ючевые слова: молоко обезжиренное – сырье, термины и определения, классификация, маркировка, правила приемки, методы контроля, транспортирование, хранен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науч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й научно-исследователь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молочной промышле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ельхозакадемии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-разработ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Хар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24"/>
        <w:gridCol w:w="1596"/>
        <w:gridCol w:w="2520"/>
      </w:tblGrid>
      <w:tr>
        <w:trPr/>
        <w:tc>
          <w:tcPr>
            <w:tcW w:w="2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лабораторией стандартизации, метрологии и патентно-лицензион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ак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598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молочных консервов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47" w:right="68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666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065" cy="3219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ГОСТ Р  </w:t>
    </w:r>
    <w:r>
      <w:rPr>
        <w:b/>
        <w:sz w:val="28"/>
        <w:szCs w:val="28"/>
        <w:lang w:val="en-US"/>
      </w:rPr>
      <w:t>53503-2009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8"/>
        <w:szCs w:val="28"/>
      </w:rPr>
      <w:t xml:space="preserve">ГОСТ Р  </w:t>
    </w:r>
    <w:r>
      <w:rPr>
        <w:b/>
        <w:sz w:val="28"/>
        <w:szCs w:val="28"/>
        <w:lang w:val="en-US"/>
      </w:rPr>
      <w:t>53503-2009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ГОСТ Р  </w:t>
    </w:r>
    <w:r>
      <w:rPr>
        <w:b/>
        <w:sz w:val="28"/>
        <w:szCs w:val="28"/>
        <w:lang w:val="en-US"/>
      </w:rPr>
      <w:t>53503-2009</w:t>
    </w:r>
  </w:p>
  <w:p>
    <w:pPr>
      <w:pStyle w:val="Header"/>
      <w:tabs>
        <w:tab w:val="left" w:pos="0" w:leader="none"/>
        <w:tab w:val="center" w:pos="4153" w:leader="none"/>
        <w:tab w:val="right" w:pos="8306" w:leader="none"/>
      </w:tabs>
      <w:ind w:right="56" w:hanging="0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8"/>
        <w:szCs w:val="28"/>
      </w:rPr>
      <w:t xml:space="preserve">ГОСТ Р  </w:t>
    </w:r>
    <w:r>
      <w:rPr>
        <w:b/>
        <w:sz w:val="28"/>
        <w:szCs w:val="28"/>
        <w:lang w:val="en-US"/>
      </w:rPr>
      <w:t>53503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Aram</dc:creator>
  <dc:description/>
  <cp:keywords/>
  <dc:language>en-US</dc:language>
  <cp:lastModifiedBy>sps</cp:lastModifiedBy>
  <cp:lastPrinted>2009-10-16T12:18:00Z</cp:lastPrinted>
  <dcterms:modified xsi:type="dcterms:W3CDTF">2010-01-27T01:52:00Z</dcterms:modified>
  <cp:revision>2</cp:revision>
  <dc:subject/>
  <dc:title/>
</cp:coreProperties>
</file>