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20"/>
        </w:rPr>
        <w:t>ФЕДЕРАЛЬНОЕ АГЕНСТВО ПО ОБРАЗОВАНИЮ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Кемеровский технологический институт пищевой промышленности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Среднетехнический факультет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атематических и естественнонаучных дисципл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ИМ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указ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выполнения самостоятельной работы студентами специаль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0202 «Технология хлеба, кондитерских и макаронных издел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260200 «Производство продуктов питания из растительного сырь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0303 «Технология молока и молочных продукт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260300 «Технология сырья и продуктов животного происхожд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0502 «Технология продуктов общественного пит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260500 «Технология продовольственных продуктов специального назначения и общественного питания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чная форма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емерово 2008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ите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.В. Путинцева, преподаватель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.И. Панова, преподавател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мотрено и утверждено на заседании кафедры математики и естественнонаучных дисциплин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окол № 7 от 15.03.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овано методической комисси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реднетехнического факультет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ротокол № 3 от 10.11.0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едставлены рекомендации для выполнения самостоятельной работы студентами по дисциплине «Химия», рекомендуемая литерату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pacing w:val="6"/>
          <w:sz w:val="16"/>
          <w:szCs w:val="16"/>
        </w:rPr>
      </w:pPr>
      <w:r>
        <w:rPr>
          <w:bCs/>
          <w:color w:val="000000"/>
          <w:spacing w:val="6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right"/>
        <w:rPr/>
      </w:pPr>
      <w:r>
        <w:rPr>
          <w:b/>
          <w:bCs/>
          <w:color w:val="000000"/>
          <w:spacing w:val="6"/>
          <w:sz w:val="16"/>
          <w:szCs w:val="16"/>
        </w:rPr>
        <w:t>©</w:t>
      </w:r>
      <w:r>
        <w:rPr>
          <w:bCs/>
          <w:color w:val="000000"/>
          <w:spacing w:val="6"/>
          <w:sz w:val="16"/>
          <w:szCs w:val="16"/>
        </w:rPr>
        <w:t xml:space="preserve"> КемТИПП, 2008</w:t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pacing w:val="6"/>
          <w:sz w:val="16"/>
          <w:szCs w:val="16"/>
        </w:rPr>
      </w:pPr>
      <w:r>
        <w:rPr>
          <w:bCs/>
          <w:color w:val="000000"/>
          <w:spacing w:val="6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ИСЛОВ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самостоятельной работы по «Химии» отводится 25 часов. Начальные химические знания вы получили в средней школе. На уроках по химии и на лабораторных работах вы получите основные знания по дисциплине. Изучение данного предложенного материала позволит повторить вопросы, изученные в средней школе: количество вещества, молярная масса, строение атома, периодический закон Д.И. Менделеева, электронные формулы, гидролиз солей, типы химических реакций, основные понятия в окислительно-восстановительных реакциях, электронный баланс и т.д. Повторяя ранее изучавшийся материал, вы установите глубокую связь его с вопросами, изучаемыми в курсе «Химия», существенно пополните теоретические знания по вопросам строение атома, теории электролитической диссоциации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от дополнительный материал адресован студентам для более глубокого изучения органической химии таких вопросов как: основные положения теории химического строения органических соединений, способов получения органических веществ, их химических свойств. Значительное внимание уделено написанию структурных формул органически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онце каждой темы приводятся вопросы и задачи для самоконтроля, которые учащиеся письменно выполняют в тетрадях и потом проверяются преподавателем. Мы надеемся, что предлагаемый материал позволит вам успешно овладеть основами химии, необходимыми в дальнейшем для изучения технологических дисципл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sz w:val="22"/>
          <w:szCs w:val="22"/>
        </w:rPr>
        <w:t>Тема 1. ОРГАНИЧЕСКАЯ ХИМИЯ. ОСНОВНЫЕ ПОЛОЖЕНИЯ ТЕОРИИ  ХИМИЧЕСКОГО СТРОЕНИЯ ОРГАНИЧЕСКИХ СОЕДИН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1861 г. Л.М. Бутлеров сформулировал основные положения теории химического строения органических соединений, которая лежит в основе современных представлений о химической связ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молекулах атомы соединены друг с другом в определенной последовательности, в соответствии с их валентностью, т.е. молекулы имеют точное химическое строение. Углерод в органических соединениях четырехвалентен, т.е. соединен с четырьмя другими одновалентными атомами (атомы углерода могут соединяться с атомами различных элементов и друг с другом). Исследования строения атомов и природы химической связи показали, что атом углерода, образуя органическое соединение, переходит из обычного электронного состояния в возбужденное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етыре орбитали атома углерода, содержащие неспаренные электроны, позволяют атому образовать четыре ковалентные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Запись химического строения молекул органических веществ производят при помощи структурных формул, в которых каждая химическая связь (единица валентности) изображается черточкой. В качестве примера запишем структурные формулы органических веществ метана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этан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и этилен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Н                       Н    Н             Н       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|                         |      |                 \       ∕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—С—Н          Н—С—С—Н          С=С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|                          |      |                 ∕      \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Н                        Н    Н              Н       Н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>метан                      этан                этиле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сокращенно, указывая связи только между атомами угле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метан         этан             этиле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имическая связь в органических соединениях имеет электронную природу: каждая черточка в структурных формулах означает электронную пару, связывающую ато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Атомы в молекулах соединены в определенной последовательности, т. е. молекулы имеют точное химическое строение, которое определяет свойства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Например, составу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 отвечают два органических вещества имеющих различное химическое строение и различные сво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    Н                               Н           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|      |                                 |       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—С—С—О—Н          Н—С—О—С—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|      |                                 |       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    Н                               Н           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этиловый спирт              диметиловый спирт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явление различных свойств веществами, которые имеют одинаковый состав, называется изомерией (вещества — изомеры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Атомы в молекулах оказывают взаимное влияние друг на друга, причем в наибольшей степени проявляется взаимное влияние атомов, которые связаны непосредственн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имер, известно, что этиловый спирт реагирует с натрием с выделением водорода. При этом лишь один из атомов водорода в молекуле спирта может быть замещен на металл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Н    Н                                 Н    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|     |                                    |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—С—С—О—Н+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 xml:space="preserve"> → Н—С—С—О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+1/2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|      |                                    |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Н    Н                                  Н    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вижность одного атома водорода объясняется влиянием связанного с ним атома кисл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ное влияние также оказывают атомы, не связанные друг с другом. В качестве примера рассмотрим свойства двух органических кисло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Н        О                       Н         О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|        ∕ ∕                          |        ∕ ∕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Н—С—С         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—С—С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|       \                             |       \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Н       О—Н                  Н       О—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уксусная кислота       хлоруксусная кисло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лоруксусная кислота в водных растворах значительно сильнее уксусной из-за влияния атома хлора на атом водорода, входящего в группу —ОН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Определите, сколько веществ обозначено следующими формул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2"/>
        </w:rPr>
        <w:t>а</w:t>
      </w:r>
      <w:r>
        <w:rPr>
          <w:sz w:val="20"/>
          <w:szCs w:val="22"/>
        </w:rPr>
        <w:t>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                 </w:t>
      </w:r>
      <w:r>
        <w:rPr>
          <w:b/>
          <w:i/>
          <w:sz w:val="20"/>
          <w:szCs w:val="22"/>
        </w:rPr>
        <w:t>б</w:t>
      </w:r>
      <w:r>
        <w:rPr>
          <w:sz w:val="20"/>
          <w:szCs w:val="22"/>
        </w:rPr>
        <w:t>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2"/>
        </w:rPr>
        <w:t>в</w:t>
      </w:r>
      <w:r>
        <w:rPr>
          <w:sz w:val="20"/>
          <w:szCs w:val="22"/>
        </w:rPr>
        <w:t>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(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) 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       </w:t>
      </w:r>
      <w:r>
        <w:rPr>
          <w:b/>
          <w:i/>
          <w:sz w:val="20"/>
          <w:szCs w:val="22"/>
        </w:rPr>
        <w:t>г</w:t>
      </w:r>
      <w:r>
        <w:rPr>
          <w:sz w:val="20"/>
          <w:szCs w:val="22"/>
        </w:rPr>
        <w:t>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     </w:t>
      </w:r>
      <w:r>
        <w:rPr>
          <w:b/>
          <w:i/>
          <w:sz w:val="20"/>
          <w:szCs w:val="22"/>
        </w:rPr>
        <w:t>д</w:t>
      </w:r>
      <w:r>
        <w:rPr>
          <w:sz w:val="20"/>
          <w:szCs w:val="22"/>
        </w:rPr>
        <w:t>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                               </w:t>
      </w:r>
      <w:r>
        <w:rPr>
          <w:sz w:val="20"/>
          <w:szCs w:val="22"/>
        </w:rPr>
        <w:t>|                              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</w:t>
      </w:r>
      <w:r>
        <w:rPr>
          <w:sz w:val="20"/>
          <w:szCs w:val="22"/>
        </w:rPr>
        <w:t>СН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∕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Решение.1.</w:t>
      </w:r>
      <w:r>
        <w:rPr>
          <w:sz w:val="22"/>
          <w:szCs w:val="22"/>
        </w:rPr>
        <w:t xml:space="preserve"> 1. Формулы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в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г</w:t>
      </w:r>
      <w:r>
        <w:rPr>
          <w:sz w:val="22"/>
          <w:szCs w:val="22"/>
        </w:rPr>
        <w:t xml:space="preserve"> соответствуют одному веществу, которое имеет главную цепь из трех атомов углерода и одно ответвление (группа —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от среднего углеродного атома главной цеп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2. Формулы </w:t>
      </w:r>
      <w:r>
        <w:rPr>
          <w:b/>
          <w:i/>
          <w:sz w:val="22"/>
          <w:szCs w:val="22"/>
        </w:rPr>
        <w:t>б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д</w:t>
      </w:r>
      <w:r>
        <w:rPr>
          <w:sz w:val="22"/>
          <w:szCs w:val="22"/>
        </w:rPr>
        <w:t xml:space="preserve"> отражают состав и строение другого органического соединения, которое содержит четыре атома углерода в главной цепи и не имеет ответвлений от нее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Какие из приведенных ниже веществ являются изомер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          </w:t>
      </w:r>
      <w:r>
        <w:rPr>
          <w:sz w:val="22"/>
          <w:szCs w:val="22"/>
        </w:rPr>
        <w:t xml:space="preserve">б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</w:t>
      </w:r>
      <w:r>
        <w:rPr>
          <w:sz w:val="22"/>
          <w:szCs w:val="22"/>
        </w:rPr>
        <w:t xml:space="preserve">г)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д)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.            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∕    </w:t>
      </w:r>
      <w:r>
        <w:rPr>
          <w:sz w:val="20"/>
          <w:szCs w:val="22"/>
        </w:rPr>
        <w:t>\               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Решение.</w:t>
      </w:r>
      <w:r>
        <w:rPr>
          <w:color w:val="000000"/>
          <w:sz w:val="22"/>
          <w:szCs w:val="22"/>
        </w:rPr>
        <w:t xml:space="preserve"> 2.1. Состав соединений </w:t>
      </w:r>
      <w:r>
        <w:rPr>
          <w:b/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д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чает эмпирической формуле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, по структура этих веществ различна, следовательно, они являются изомер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Изомерами являются также вещества </w:t>
      </w:r>
      <w:r>
        <w:rPr>
          <w:b/>
          <w:i/>
          <w:iCs/>
          <w:color w:val="000000"/>
          <w:sz w:val="22"/>
          <w:szCs w:val="22"/>
        </w:rPr>
        <w:t>б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г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меющие различную структуру молекул, но одинаковый состав: С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</w:rPr>
        <w:t>1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2.3. Соединение </w:t>
      </w:r>
      <w:r>
        <w:rPr>
          <w:b/>
          <w:i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среди записанных веществ изомеров не имее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 Изобразите структурную формулу органического соединения, имеющего состав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Сколько веществ изображено при помощи следующих форму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0"/>
          <w:szCs w:val="22"/>
        </w:rPr>
        <w:t>СН</w:t>
      </w:r>
      <w:r>
        <w:rPr>
          <w:color w:val="000000"/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=СН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</w:t>
      </w:r>
      <w:r>
        <w:rPr>
          <w:sz w:val="22"/>
          <w:szCs w:val="22"/>
        </w:rPr>
        <w:t xml:space="preserve">б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.                                           |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</w:t>
      </w:r>
      <w:r>
        <w:rPr>
          <w:sz w:val="20"/>
          <w:szCs w:val="22"/>
        </w:rPr>
        <w:t>|                 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реди записанных ниже формул найдите идентичны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                      </w:t>
      </w:r>
      <w:r>
        <w:rPr>
          <w:sz w:val="22"/>
          <w:szCs w:val="22"/>
        </w:rPr>
        <w:t xml:space="preserve">б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∕  </w:t>
      </w:r>
      <w:r>
        <w:rPr>
          <w:sz w:val="20"/>
          <w:szCs w:val="22"/>
        </w:rPr>
        <w:t>\  ∕                                                                     | 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          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</w:t>
      </w:r>
      <w:r>
        <w:rPr>
          <w:sz w:val="22"/>
          <w:szCs w:val="22"/>
        </w:rPr>
        <w:t xml:space="preserve">в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</w:t>
      </w:r>
      <w:r>
        <w:rPr>
          <w:sz w:val="22"/>
          <w:szCs w:val="22"/>
        </w:rPr>
        <w:t xml:space="preserve">г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—СН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</w:t>
      </w:r>
      <w:r>
        <w:rPr>
          <w:sz w:val="22"/>
          <w:szCs w:val="22"/>
        </w:rPr>
        <w:t xml:space="preserve">д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</w:rPr>
        <w:t>|                                             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</w:t>
      </w:r>
      <w:r>
        <w:rPr>
          <w:sz w:val="22"/>
          <w:szCs w:val="22"/>
        </w:rPr>
        <w:t xml:space="preserve">е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|                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\              ∕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</w:t>
      </w:r>
      <w:r>
        <w:rPr>
          <w:sz w:val="22"/>
          <w:szCs w:val="22"/>
        </w:rPr>
        <w:t xml:space="preserve">ж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</w:t>
      </w:r>
      <w:r>
        <w:rPr>
          <w:sz w:val="22"/>
          <w:szCs w:val="22"/>
        </w:rPr>
        <w:t xml:space="preserve">з)    </w:t>
      </w:r>
      <w:r>
        <w:rPr>
          <w:sz w:val="20"/>
          <w:szCs w:val="22"/>
        </w:rPr>
        <w:t>СН—СН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</w:t>
      </w:r>
      <w:r>
        <w:rPr>
          <w:sz w:val="20"/>
          <w:szCs w:val="22"/>
        </w:rPr>
        <w:t>\     ∕                                  ∕               \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СН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колько веществ изображают следующие формул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2"/>
        </w:rPr>
        <w:t xml:space="preserve">Н                              </w:t>
      </w:r>
      <w:r>
        <w:rPr>
          <w:sz w:val="20"/>
          <w:szCs w:val="22"/>
          <w:lang w:val="en-US"/>
        </w:rPr>
        <w:t xml:space="preserve">Cl </w:t>
      </w:r>
      <w:r>
        <w:rPr>
          <w:sz w:val="20"/>
          <w:szCs w:val="22"/>
        </w:rPr>
        <w:t xml:space="preserve">                             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|                                |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0"/>
          <w:szCs w:val="22"/>
        </w:rPr>
        <w:t>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—С—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;         б) Н—С—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;         в)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—С—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|                                |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Н                              Н                               </w:t>
      </w:r>
      <w:r>
        <w:rPr>
          <w:sz w:val="20"/>
          <w:szCs w:val="22"/>
          <w:lang w:val="en-US"/>
        </w:rPr>
        <w:t>Cl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5. Какие из записанных молекул имеют разветвленную углеродную цеп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0"/>
          <w:szCs w:val="22"/>
        </w:rPr>
        <w:t>СН</w:t>
      </w:r>
      <w:r>
        <w:rPr>
          <w:color w:val="000000"/>
          <w:sz w:val="20"/>
          <w:szCs w:val="22"/>
          <w:vertAlign w:val="subscript"/>
        </w:rPr>
        <w:t>2</w:t>
      </w:r>
      <w:r>
        <w:rPr>
          <w:color w:val="000000"/>
          <w:sz w:val="20"/>
          <w:szCs w:val="22"/>
        </w:rPr>
        <w:t xml:space="preserve">                    СН</w:t>
      </w:r>
      <w:r>
        <w:rPr>
          <w:color w:val="000000"/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∕   </w:t>
      </w:r>
      <w:r>
        <w:rPr>
          <w:color w:val="000000"/>
          <w:sz w:val="20"/>
          <w:szCs w:val="22"/>
        </w:rPr>
        <w:t>\                             \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0"/>
          <w:szCs w:val="22"/>
        </w:rPr>
        <w:t>СН</w:t>
      </w:r>
      <w:r>
        <w:rPr>
          <w:color w:val="000000"/>
          <w:sz w:val="20"/>
          <w:szCs w:val="22"/>
          <w:vertAlign w:val="subscript"/>
        </w:rPr>
        <w:t>2</w:t>
      </w:r>
      <w:r>
        <w:rPr>
          <w:color w:val="000000"/>
          <w:sz w:val="20"/>
          <w:szCs w:val="22"/>
        </w:rPr>
        <w:t xml:space="preserve"> СН</w:t>
      </w:r>
      <w:r>
        <w:rPr>
          <w:color w:val="000000"/>
          <w:sz w:val="20"/>
          <w:szCs w:val="22"/>
          <w:vertAlign w:val="subscript"/>
        </w:rPr>
        <w:t>2</w:t>
      </w:r>
      <w:r>
        <w:rPr>
          <w:color w:val="000000"/>
          <w:sz w:val="20"/>
          <w:szCs w:val="22"/>
        </w:rPr>
        <w:t xml:space="preserve"> ;         </w:t>
      </w:r>
      <w:r>
        <w:rPr>
          <w:color w:val="000000"/>
          <w:sz w:val="22"/>
          <w:szCs w:val="22"/>
        </w:rPr>
        <w:t xml:space="preserve">б)        </w:t>
      </w:r>
      <w:r>
        <w:rPr>
          <w:color w:val="000000"/>
          <w:sz w:val="20"/>
          <w:szCs w:val="22"/>
        </w:rPr>
        <w:t>СН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</w:t>
      </w:r>
      <w:r>
        <w:rPr>
          <w:sz w:val="22"/>
          <w:szCs w:val="22"/>
        </w:rPr>
        <w:t xml:space="preserve">в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|       |                            ∕                                            ∕  \  ∕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\    ∕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0"/>
          <w:szCs w:val="22"/>
        </w:rPr>
        <w:t>СН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</w:t>
      </w:r>
      <w:r>
        <w:rPr>
          <w:sz w:val="22"/>
          <w:szCs w:val="22"/>
        </w:rPr>
        <w:t xml:space="preserve">д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</w:t>
      </w:r>
      <w:r>
        <w:rPr>
          <w:sz w:val="22"/>
          <w:szCs w:val="22"/>
        </w:rPr>
        <w:t xml:space="preserve">е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| |                                              |         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Запишите в сокращенном виде следующую структурную формулу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ческого веществ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–С–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Н  Н   Н Н   |   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|    |     |   |    |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</w:rPr>
        <w:t>Н–С–С =С–С–С–С–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|                   |    |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</w:rPr>
        <w:t>Н–С–Н             |   Н  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|             Н–С–Н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>Н–С–Н      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|            Н–С–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Н           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</w:t>
      </w:r>
      <w:r>
        <w:rPr>
          <w:sz w:val="20"/>
          <w:szCs w:val="22"/>
        </w:rPr>
        <w:t>Н–С–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</w:t>
      </w: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Какие из приведенных ниже формул соответствуют веществам с одинаковым химическим строе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;         </w:t>
      </w:r>
      <w:r>
        <w:rPr>
          <w:sz w:val="22"/>
          <w:szCs w:val="22"/>
        </w:rPr>
        <w:t xml:space="preserve">б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</w:t>
      </w:r>
      <w:r>
        <w:rPr>
          <w:sz w:val="22"/>
          <w:szCs w:val="22"/>
        </w:rPr>
        <w:t xml:space="preserve">в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–Н 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</w:t>
      </w:r>
      <w:r>
        <w:rPr>
          <w:sz w:val="20"/>
          <w:szCs w:val="22"/>
        </w:rPr>
        <w:t>Н–С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 xml:space="preserve">Н    Н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</w:t>
      </w:r>
      <w:r>
        <w:rPr>
          <w:sz w:val="20"/>
          <w:szCs w:val="22"/>
        </w:rPr>
        <w:t xml:space="preserve">|      |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Н                                    Н–С     С–Н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\  ∕                                            \ \    ∕ ∕                               ∕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0"/>
          <w:szCs w:val="22"/>
        </w:rPr>
        <w:t xml:space="preserve">С  ;                                   </w:t>
      </w:r>
      <w:r>
        <w:rPr>
          <w:sz w:val="22"/>
          <w:szCs w:val="22"/>
        </w:rPr>
        <w:t xml:space="preserve">д)   </w:t>
      </w:r>
      <w:r>
        <w:rPr>
          <w:sz w:val="20"/>
          <w:szCs w:val="22"/>
        </w:rPr>
        <w:t xml:space="preserve">С–С ;                        </w:t>
      </w:r>
      <w:r>
        <w:rPr>
          <w:sz w:val="22"/>
          <w:szCs w:val="22"/>
        </w:rPr>
        <w:t xml:space="preserve">е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∕  </w:t>
      </w:r>
      <w:r>
        <w:rPr>
          <w:sz w:val="20"/>
          <w:szCs w:val="22"/>
        </w:rPr>
        <w:t>\                                            ∕      \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Н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Н       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Приведите примеры неорганических веществ, в которых наблюдается взаимное влияние атом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Какие из записанных ниже веществ являются изомер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а)     </w:t>
      </w:r>
      <w:r>
        <w:rPr>
          <w:sz w:val="20"/>
          <w:szCs w:val="22"/>
        </w:rPr>
        <w:t>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             </w:t>
      </w:r>
      <w:r>
        <w:rPr>
          <w:sz w:val="22"/>
          <w:szCs w:val="22"/>
        </w:rPr>
        <w:t xml:space="preserve">б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 </w:t>
      </w:r>
      <w:r>
        <w:rPr>
          <w:sz w:val="22"/>
          <w:szCs w:val="22"/>
        </w:rPr>
        <w:t xml:space="preserve">в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∕                                                                                              </w:t>
      </w:r>
      <w:r>
        <w:rPr>
          <w:sz w:val="20"/>
          <w:szCs w:val="22"/>
        </w:rPr>
        <w:t>|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                                       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∕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;    </w:t>
      </w:r>
      <w:r>
        <w:rPr>
          <w:sz w:val="22"/>
          <w:szCs w:val="22"/>
        </w:rPr>
        <w:t xml:space="preserve">д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–СН ;               </w:t>
      </w:r>
      <w:r>
        <w:rPr>
          <w:sz w:val="22"/>
          <w:szCs w:val="22"/>
        </w:rPr>
        <w:t xml:space="preserve">е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Составьте полные структурные и электронные формулы двух изомеров, имеющих состав Са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С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Какие из записанных формул органических соединений являются изомерам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</w:t>
      </w:r>
      <w:r>
        <w:rPr>
          <w:sz w:val="20"/>
          <w:szCs w:val="22"/>
        </w:rPr>
        <w:t>|                                       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 б</w:t>
      </w:r>
      <w:r>
        <w:rPr>
          <w:sz w:val="22"/>
          <w:szCs w:val="22"/>
        </w:rPr>
        <w:t xml:space="preserve">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;      в</w:t>
      </w:r>
      <w:r>
        <w:rPr>
          <w:sz w:val="22"/>
          <w:szCs w:val="22"/>
        </w:rPr>
        <w:t xml:space="preserve">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|       |                                        |                                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 xml:space="preserve">3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г</w:t>
      </w:r>
      <w:r>
        <w:rPr>
          <w:sz w:val="22"/>
          <w:szCs w:val="22"/>
        </w:rPr>
        <w:t xml:space="preserve">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д</w:t>
      </w:r>
      <w:r>
        <w:rPr>
          <w:sz w:val="22"/>
          <w:szCs w:val="22"/>
        </w:rPr>
        <w:t xml:space="preserve">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–СН=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е</w:t>
      </w:r>
      <w:r>
        <w:rPr>
          <w:sz w:val="22"/>
          <w:szCs w:val="22"/>
        </w:rPr>
        <w:t xml:space="preserve">)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Изобразите структурную формулу органического вещества, являющегося изомером пропилена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2. ПРЕДЕЛЬНЫЕ УГЛЕВОДОРОДЫ (АЛКАНЫ)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каны являются простейшими углеводородами. Все атомы углерода в них связаны друг с другом простыми одинарными связями. Алканы называют также парафинами, предельными, или насыщенными, углеводород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остейшим алканом является метан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ли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–С–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ещества, состав которых отличается от состава метана на целое число групп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— гомологическая разность), являются гомологами метана. Совокупность гомологов называется гомологическим рядом. Приведем первые десять членов гомологического ряда метана: метан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этан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пропан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, бутан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, пентан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, гексан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, гептан 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9</w:t>
      </w:r>
      <w:r>
        <w:rPr>
          <w:sz w:val="22"/>
          <w:szCs w:val="22"/>
        </w:rPr>
        <w:t>, октан С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>, нонан С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>, декан С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. Состав молекул всех алканов отвечает общей формуле С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х+2</w:t>
      </w:r>
      <w:r>
        <w:rPr>
          <w:sz w:val="22"/>
          <w:szCs w:val="22"/>
        </w:rPr>
        <w:t>, где х=1, 2, 3, 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 отщеплении одного или нескольких атомов водорода от молекулы алкана образуется углеводородный радикал, который является структурным элементом многих алканов, например метил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–, этил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–,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-пропил*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–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–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–,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2"/>
        </w:rPr>
        <w:t>изо</w:t>
      </w:r>
      <w:r>
        <w:rPr>
          <w:sz w:val="20"/>
          <w:szCs w:val="22"/>
        </w:rPr>
        <w:t>-пропил СН–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∕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мерия. Первые три члена гомологического ряда метана не имеют изомеров. Бутан имеет два изомер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нормальный бутан               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изобута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дующие члены ряда метана имеют большее число изомеров. Изомерия алканов обусловлена разветвленностью углеродного скел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а. Наиболее удобной является заместительная номенклатура, которая рекомендована ИЮПАК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вание углеводорода дается в определенной последова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ираем наиболее длинную цепь атомов углерода в молекуле, например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3515" cy="800735"/>
            <wp:effectExtent l="0" t="0" r="0" b="0"/>
            <wp:docPr id="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умеруем эту углеродную цепь, начиная с того конца, к которому ближе расположены разветвления. В нашем примере име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1       2      3     4        5       6     7       8       9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|                        |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заместители находятся на равных расстояниях от конца цепи, то нумерацию начинают с более разветвленного конца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4       3     2|  1               6      5      4       3      2     1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|        |                             |                |       |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СН</w:t>
      </w:r>
      <w:r>
        <w:rPr>
          <w:sz w:val="20"/>
          <w:szCs w:val="22"/>
          <w:vertAlign w:val="subscript"/>
        </w:rPr>
        <w:t xml:space="preserve">3   </w:t>
      </w:r>
      <w:r>
        <w:rPr>
          <w:sz w:val="20"/>
          <w:szCs w:val="22"/>
        </w:rPr>
        <w:t xml:space="preserve">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и разветвленность главной цепи одинакова, то нумерацию начинают с того конца, ближе к которому находится радикал, название которого стоит раньше в алфавитном порядке, например: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1       2       3       4      5      6       7      8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</w:t>
      </w:r>
      <w:r>
        <w:rPr>
          <w:sz w:val="20"/>
          <w:szCs w:val="22"/>
        </w:rPr>
        <w:t>| 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|     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СН   радикал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∕   </w:t>
      </w:r>
      <w:r>
        <w:rPr>
          <w:sz w:val="20"/>
          <w:szCs w:val="22"/>
        </w:rPr>
        <w:t>\      этил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</w:t>
      </w:r>
      <w:r>
        <w:rPr>
          <w:sz w:val="20"/>
          <w:szCs w:val="22"/>
        </w:rPr>
        <w:t>радикал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>изопропи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у (корень) названия определяет углеводород, содержащий столько же атомов, сколько их содержится в пронумерованной цепи, например: 4 атома — бутан, 9 атомов — нонан и т.д. Перед корнем ставят цифру, показывающую номер атома углерода в главной цепи, у которого имеется разветвленность и название углеводородного радикала, стоящего в боковой цепи. Если боковые радикалы одинаковы, то перечисляют цифры, указывающие их положение, а число этих радикалов указывают приставками ди- (два), три- (три), тетра-(четыре), пента- (пять) и т. д. Радикалы, если они различны, перечисляют в алфавитном порядке. Например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1       2     3       4       5               1     2|   3     4      5       6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</w:rPr>
        <w:t>|                                                 |      |      |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2-метилпентан                   2, 2, 3-триметил-4-этилгексан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</w:rPr>
        <w:t>1       2       3      4      5      6      7     8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</w:t>
      </w:r>
      <w:r>
        <w:rPr>
          <w:sz w:val="20"/>
          <w:szCs w:val="22"/>
        </w:rPr>
        <w:t>|       |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</w:t>
      </w:r>
      <w:r>
        <w:rPr>
          <w:sz w:val="20"/>
          <w:szCs w:val="22"/>
        </w:rPr>
        <w:t>СН  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∕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4-изопропил-5-этилоктан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лучение.</w:t>
      </w:r>
      <w:r>
        <w:rPr>
          <w:sz w:val="22"/>
          <w:szCs w:val="22"/>
        </w:rPr>
        <w:t xml:space="preserve"> В промышленности алканы выделяют из природного газа (метан, этан, пропан и бутан) и нефти. Метан и другие алканы получают при действии водорода на уголь при высокой температур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месь алканов может быть получена при нагревании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 водородом над катализаторо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</w:rPr>
        <w:t>х</w:t>
      </w:r>
      <w:r>
        <w:rPr>
          <w:sz w:val="20"/>
          <w:szCs w:val="22"/>
        </w:rPr>
        <w:t>СО+(2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+1)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2х+2</w:t>
      </w:r>
      <w:r>
        <w:rPr>
          <w:sz w:val="20"/>
          <w:szCs w:val="22"/>
        </w:rPr>
        <w:t>+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лаборатории метан получают разложением водой карбида алюми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А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1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3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4</w:t>
      </w:r>
      <w:r>
        <w:rPr>
          <w:sz w:val="20"/>
          <w:szCs w:val="22"/>
          <w:lang w:val="en-US"/>
        </w:rPr>
        <w:t>Al</w:t>
      </w:r>
      <w:r>
        <w:rPr>
          <w:sz w:val="20"/>
          <w:szCs w:val="22"/>
        </w:rPr>
        <w:t>(ОН)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ли сплавлением ацетата натрия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Na</w:t>
      </w:r>
      <w:r>
        <w:rPr>
          <w:sz w:val="22"/>
          <w:szCs w:val="22"/>
        </w:rPr>
        <w:t xml:space="preserve"> со щелочь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СОО</w:t>
      </w:r>
      <w:r>
        <w:rPr>
          <w:sz w:val="20"/>
          <w:szCs w:val="22"/>
          <w:lang w:val="en-US"/>
        </w:rPr>
        <w:t>Na+NaOH→CH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>+NaCO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ругие алканы можно получить по реакции Вюрца, т.е. действуя металлическим натрием на галогенпроизводные углеводородов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2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Br+2Na→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+2NaBr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.</w:t>
      </w:r>
      <w:r>
        <w:rPr>
          <w:sz w:val="22"/>
          <w:szCs w:val="22"/>
        </w:rPr>
        <w:t xml:space="preserve"> В химическом отношении алканы — достаточно инертные вещества. Реакции с их участием, как правило, инициируются высокой температурой, электромагнитным излучением, ускоряются катализатор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лканы реагируют с хлором и бромом, если реакция инициируется освещением (в таких условиях образуются радикалы галогенов — атомы с неспаренными электронами). Возможно образование ряда продуктов галогенирования. Например, при хлорировании метана образуются такие продукты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 xml:space="preserve">2                         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 xml:space="preserve">2                                 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 xml:space="preserve">2                     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 xml:space="preserve">4       </w:t>
      </w:r>
      <w:r>
        <w:rPr>
          <w:sz w:val="20"/>
          <w:szCs w:val="22"/>
        </w:rPr>
        <w:t xml:space="preserve">→      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→      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 xml:space="preserve">2       </w:t>
      </w:r>
      <w:r>
        <w:rPr>
          <w:sz w:val="20"/>
          <w:szCs w:val="22"/>
        </w:rPr>
        <w:t xml:space="preserve">→       </w:t>
      </w:r>
      <w:r>
        <w:rPr>
          <w:sz w:val="20"/>
          <w:szCs w:val="22"/>
          <w:lang w:val="en-US"/>
        </w:rPr>
        <w:t>CHCl</w:t>
      </w:r>
      <w:r>
        <w:rPr>
          <w:sz w:val="20"/>
          <w:szCs w:val="22"/>
          <w:vertAlign w:val="subscript"/>
        </w:rPr>
        <w:t xml:space="preserve">3       </w:t>
      </w:r>
      <w:r>
        <w:rPr>
          <w:sz w:val="20"/>
          <w:szCs w:val="22"/>
        </w:rPr>
        <w:t xml:space="preserve">→       </w:t>
      </w:r>
      <w:r>
        <w:rPr>
          <w:sz w:val="20"/>
          <w:szCs w:val="22"/>
          <w:lang w:val="en-US"/>
        </w:rPr>
        <w:t>CCl</w:t>
      </w:r>
      <w:r>
        <w:rPr>
          <w:sz w:val="20"/>
          <w:szCs w:val="22"/>
          <w:vertAlign w:val="subscript"/>
        </w:rPr>
        <w:t>4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хлорметан        дихлорметан     трихлорметан   тетрахлормета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или                    или                     или                    или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хлористый       хлористый         хлороформ       тетрахлорид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метил               метилен                                       углерод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аждый из продуктов галогенирования можно выделить. 2. Алканы нитруются азотной кислотой при нагревании (реакция Коновалова) или оксидами азот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>+HNO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→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;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                               </w:t>
      </w:r>
      <w:r>
        <w:rPr>
          <w:sz w:val="20"/>
          <w:szCs w:val="22"/>
        </w:rPr>
        <w:t>нитрометан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>+N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  <w:lang w:val="en-US"/>
        </w:rPr>
        <w:t xml:space="preserve">4         </w:t>
      </w:r>
      <w:r>
        <w:rPr>
          <w:sz w:val="20"/>
          <w:szCs w:val="22"/>
          <w:lang w:val="en-US"/>
        </w:rPr>
        <w:t>→         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H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 воздухе алканы горят, выделяя теплоту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и нагревании метана с водяным паром в присутствии катализатора образуется синтез-газ (смесь СО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>+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→CO+3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.При сильном нагревании алканы подвергаются крекингу — расщеплению молекул и образованию алканов с меньшим числом атомов углерода и непредельных соединений, например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8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2"/>
        </w:rPr>
      </w:pPr>
      <w:r>
        <w:rPr>
          <w:sz w:val="20"/>
          <w:szCs w:val="22"/>
        </w:rPr>
        <w:t>пропан  метан этилен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лекулы циклоалканов содержат замкнутые циклы из углеродных атомов, которые соединены одинарными связями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68605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5715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1.5pt;margin-top:11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342265" cy="342265"/>
                <wp:effectExtent l="8890" t="1143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5.25pt;width:26.9pt;height:2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 xml:space="preserve">      ∕  </w:t>
      </w:r>
      <w:r>
        <w:rPr>
          <w:sz w:val="20"/>
          <w:szCs w:val="22"/>
        </w:rPr>
        <w:t>\                                        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∕      </w:t>
      </w:r>
      <w:r>
        <w:rPr>
          <w:sz w:val="20"/>
          <w:szCs w:val="22"/>
        </w:rPr>
        <w:t>\                                      ∕      \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или                       СН2  СН2 или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>циклопропан                        |   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</w:t>
      </w:r>
      <w:r>
        <w:rPr>
          <w:sz w:val="20"/>
          <w:szCs w:val="22"/>
        </w:rPr>
        <w:t>\      ∕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циклогекса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бщая формула гомологического ряда циклоалканов С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х</w:t>
      </w:r>
      <w:r>
        <w:rPr>
          <w:sz w:val="22"/>
          <w:szCs w:val="22"/>
        </w:rPr>
        <w:t>, где х = 3, 4, 5 ... 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ить циклоалканы можно, нагревая дигалогенпроизводные алканов с натрием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Br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Br+2Na→C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6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2NaBr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имические свойства циклоалкаиов аналогичны свойствам алканов. Кроме того, для циклоалканов характерны реакции с размыканием цепи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2286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1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  <w:lang w:val="en-US"/>
        </w:rPr>
        <w:t>+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→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;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247015"/>
                <wp:effectExtent l="7620" t="12065" r="825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5pt;width:17.95pt;height:1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  <w:lang w:val="en-US"/>
        </w:rPr>
        <w:t xml:space="preserve">                              </w:t>
      </w:r>
      <w:r>
        <w:rPr>
          <w:sz w:val="20"/>
          <w:szCs w:val="22"/>
          <w:lang w:val="en-US"/>
        </w:rPr>
        <w:t>+Br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→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Br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Br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зобразите структурные формулы изомеров гексана и назовите их по заместительной номенклатур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</w:t>
      </w:r>
      <w:r>
        <w:rPr>
          <w:sz w:val="22"/>
          <w:szCs w:val="22"/>
        </w:rPr>
        <w:t>. Один изомер гексана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 xml:space="preserve"> имеет углеродную цепь без разветвл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1      2       3       4       5       6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  <w:lang w:val="en-US"/>
        </w:rPr>
        <w:t xml:space="preserve">                                                  </w:t>
      </w:r>
      <w:r>
        <w:rPr>
          <w:sz w:val="20"/>
          <w:szCs w:val="22"/>
        </w:rPr>
        <w:t>н-гекса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а изомера содержат пять атомов углерода в главной цеп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1       2     3       4       5               1       2      3     4       5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|                                                     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2-метилпентан                                  3-метилпента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конец, еще два изомера имеют главную углеродную цепь, состоящую из четырех атом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1       2      3     4               1     2|    3      4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</w:rPr>
        <w:t>|       |                           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2, 3-диметилбутан        2, 2-диметилбута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гексан имеет пять изомеров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Напишите уравнения реакций, при помощи которых можно из метана и неорганических веществ получить бут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>2.1. Хлорированием метана получаем хлор-метан (хлористый метил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ри нагревании хлорметана с натрием образуется этап (реакция Вюрц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С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Na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и хлорировании этана получа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Бутан получаем из галогенпроизводного этана по реакции Вюрц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Na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При взаимодействии этана объемом 4,48 л (нормальные условия) с азотной кислотой получен нитроэтан массой 10,5 г. Рассчитайте массовую долю выхода проду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Дано</w:t>
      </w:r>
      <w:r>
        <w:rPr>
          <w:sz w:val="20"/>
          <w:szCs w:val="22"/>
          <w:lang w:val="en-US"/>
        </w:rPr>
        <w:t>: V(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6</w:t>
      </w:r>
      <w:r>
        <w:rPr>
          <w:sz w:val="20"/>
          <w:szCs w:val="22"/>
          <w:lang w:val="en-US"/>
        </w:rPr>
        <w:t xml:space="preserve">)=4,48 </w:t>
      </w:r>
      <w:r>
        <w:rPr>
          <w:sz w:val="20"/>
          <w:szCs w:val="22"/>
        </w:rPr>
        <w:t>л</w:t>
      </w:r>
      <w:r>
        <w:rPr>
          <w:sz w:val="20"/>
          <w:szCs w:val="22"/>
          <w:lang w:val="en-US"/>
        </w:rPr>
        <w:t>; m</w:t>
      </w:r>
      <w:r>
        <w:rPr>
          <w:sz w:val="20"/>
          <w:szCs w:val="22"/>
          <w:vertAlign w:val="subscript"/>
          <w:lang w:val="en-US"/>
        </w:rPr>
        <w:t>p</w:t>
      </w:r>
      <w:r>
        <w:rPr>
          <w:sz w:val="20"/>
          <w:szCs w:val="22"/>
          <w:lang w:val="en-US"/>
        </w:rPr>
        <w:t>(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5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)=10,5 </w:t>
      </w:r>
      <w:r>
        <w:rPr>
          <w:sz w:val="20"/>
          <w:szCs w:val="22"/>
        </w:rPr>
        <w:t>г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η(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3.1. Вычисляем количество вещества исходного эт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Составляем уравнение реакции нитрования эт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N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реакции следуе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(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5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)=n(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6</w:t>
      </w:r>
      <w:r>
        <w:rPr>
          <w:sz w:val="20"/>
          <w:szCs w:val="22"/>
          <w:lang w:val="en-US"/>
        </w:rPr>
        <w:t>); n</w:t>
      </w:r>
      <w:r>
        <w:rPr>
          <w:sz w:val="20"/>
          <w:szCs w:val="22"/>
          <w:vertAlign w:val="subscript"/>
          <w:lang w:val="en-US"/>
        </w:rPr>
        <w:t xml:space="preserve"> </w:t>
      </w:r>
      <w:r>
        <w:rPr>
          <w:sz w:val="20"/>
          <w:szCs w:val="22"/>
          <w:lang w:val="en-US"/>
        </w:rPr>
        <w:t>(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5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)=0,2 </w:t>
      </w:r>
      <w:r>
        <w:rPr>
          <w:sz w:val="20"/>
          <w:szCs w:val="22"/>
        </w:rPr>
        <w:t>моль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Рассчитываем массу нитроэтана, который был бы получен при количественном выхо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(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5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)=n</w:t>
      </w:r>
      <w:r>
        <w:rPr>
          <w:sz w:val="20"/>
          <w:szCs w:val="22"/>
          <w:vertAlign w:val="subscript"/>
          <w:lang w:val="en-US"/>
        </w:rPr>
        <w:t xml:space="preserve"> </w:t>
      </w:r>
      <w:r>
        <w:rPr>
          <w:sz w:val="20"/>
          <w:szCs w:val="22"/>
          <w:lang w:val="en-US"/>
        </w:rPr>
        <w:t>(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5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)∙M(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5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0,2 моль∙75 г/моль=15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Определяем массовую долю выхода нитроэтана по формуле (1.21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Циклоалкан имеет относительную плотность паров по воздуху, равную 1,931. Определите формулу этого циклоалк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Дано: циклоалкан 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2х</w:t>
      </w:r>
      <w:r>
        <w:rPr>
          <w:sz w:val="20"/>
          <w:szCs w:val="22"/>
        </w:rPr>
        <w:t>;</w:t>
      </w:r>
      <w:r>
        <w:rPr>
          <w:sz w:val="20"/>
          <w:szCs w:val="22"/>
          <w:lang w:val="en-US"/>
        </w:rPr>
        <w:t>D</w:t>
      </w:r>
      <w:r>
        <w:rPr>
          <w:sz w:val="20"/>
          <w:szCs w:val="22"/>
          <w:vertAlign w:val="subscript"/>
        </w:rPr>
        <w:t>В</w:t>
      </w:r>
      <w:r>
        <w:rPr>
          <w:sz w:val="20"/>
          <w:szCs w:val="22"/>
        </w:rPr>
        <w:t>(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2х</w:t>
      </w:r>
      <w:r>
        <w:rPr>
          <w:sz w:val="20"/>
          <w:szCs w:val="22"/>
        </w:rPr>
        <w:t>)=1,931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</w:rPr>
        <w:t>х</w:t>
      </w:r>
      <w:r>
        <w:rPr>
          <w:sz w:val="20"/>
          <w:szCs w:val="22"/>
        </w:rPr>
        <w:t>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4.1. Вычисляем молярную массу циклоалк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М(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2х</w:t>
      </w:r>
      <w:r>
        <w:rPr>
          <w:sz w:val="20"/>
          <w:szCs w:val="22"/>
        </w:rPr>
        <w:t>)=29</w:t>
      </w:r>
      <w:r>
        <w:rPr>
          <w:sz w:val="20"/>
          <w:szCs w:val="22"/>
          <w:lang w:val="en-US"/>
        </w:rPr>
        <w:t>D</w:t>
      </w:r>
      <w:r>
        <w:rPr>
          <w:sz w:val="20"/>
          <w:szCs w:val="22"/>
          <w:vertAlign w:val="subscript"/>
        </w:rPr>
        <w:t>В</w:t>
      </w:r>
      <w:r>
        <w:rPr>
          <w:sz w:val="20"/>
          <w:szCs w:val="22"/>
        </w:rPr>
        <w:t>(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2х</w:t>
      </w:r>
      <w:r>
        <w:rPr>
          <w:sz w:val="20"/>
          <w:szCs w:val="22"/>
        </w:rPr>
        <w:t>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М(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2х</w:t>
      </w:r>
      <w:r>
        <w:rPr>
          <w:sz w:val="20"/>
          <w:szCs w:val="22"/>
        </w:rPr>
        <w:t>)=29∙1,931 г/моль≈56 г/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2. Молярную массу циклоалкана С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х</w:t>
      </w:r>
      <w:r>
        <w:rPr>
          <w:sz w:val="22"/>
          <w:szCs w:val="22"/>
        </w:rPr>
        <w:t xml:space="preserve"> можно представить в следующем ви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М(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2х</w:t>
      </w:r>
      <w:r>
        <w:rPr>
          <w:sz w:val="20"/>
          <w:szCs w:val="22"/>
        </w:rPr>
        <w:t>)=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М (С)+2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М (Н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М(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2х</w:t>
      </w:r>
      <w:r>
        <w:rPr>
          <w:sz w:val="20"/>
          <w:szCs w:val="22"/>
        </w:rPr>
        <w:t>)=(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∙12+2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∙1)=14 г/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олучаем уравн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14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 xml:space="preserve">=56; откуда 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=4,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т.е. формула циклоалкана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 Это циклобутан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Органическое вещество содержит углерод (массовая доля 83,3%) и водород (16,7%). Относительная плотность паров этого вещества по водороду равна 36. Определите формулу этого ве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вещество 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y</w:t>
      </w:r>
      <w:r>
        <w:rPr>
          <w:sz w:val="20"/>
          <w:szCs w:val="22"/>
        </w:rPr>
        <w:t xml:space="preserve">; </w:t>
      </w: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</w:rPr>
        <w:t xml:space="preserve"> 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)=83,3%; </w:t>
      </w: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</w:rPr>
        <w:t xml:space="preserve"> (Н)=16,7%; </w:t>
      </w:r>
      <w:r>
        <w:rPr>
          <w:sz w:val="2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y</w:t>
      </w:r>
      <w:r>
        <w:rPr>
          <w:sz w:val="20"/>
          <w:szCs w:val="22"/>
        </w:rPr>
        <w:t>)=36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х=?, у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5.1. В расчетах принимаем, что образец углеводорода СЖНИ имеет массу 100 г, т.е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С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</w:rPr>
        <w:t>)=100 г. Вычисляем массу атомного углерода в этом образце: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Рассчитываем массу водорода в выбранном образц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y</w:t>
      </w:r>
      <w:r>
        <w:rPr>
          <w:sz w:val="20"/>
          <w:szCs w:val="22"/>
        </w:rPr>
        <w:t>)–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Н)=(100–83,3) г=16,7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Вычисляем количество вещества угле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вод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4. Рассчитываем соотношение между коэффициентами </w:t>
      </w:r>
      <w:r>
        <w:rPr>
          <w:i/>
          <w:sz w:val="22"/>
          <w:szCs w:val="22"/>
        </w:rPr>
        <w:t xml:space="preserve">х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,4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,4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=</w:t>
      </w:r>
      <w:r>
        <w:rPr>
          <w:i/>
          <w:sz w:val="20"/>
          <w:szCs w:val="22"/>
        </w:rPr>
        <w:t>у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5. Молярная масса углеводорода равна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0"/>
        </w:rPr>
        <w:t>М(С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>)=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Н2</w:t>
      </w:r>
      <w:r>
        <w:rPr>
          <w:sz w:val="20"/>
          <w:szCs w:val="20"/>
        </w:rPr>
        <w:t>(С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0"/>
        </w:rPr>
        <w:t>М(С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>)=2 ∙36 г/моль=72 г/мол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6. С другой стороны, молярную массу С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можно представить в следующем виде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2"/>
        </w:rPr>
        <w:t>М(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у</w:t>
      </w:r>
      <w:r>
        <w:rPr>
          <w:sz w:val="20"/>
          <w:szCs w:val="22"/>
        </w:rPr>
        <w:t>)=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М(С)+</w:t>
      </w:r>
      <w:r>
        <w:rPr>
          <w:i/>
          <w:sz w:val="20"/>
          <w:szCs w:val="22"/>
        </w:rPr>
        <w:t>у</w:t>
      </w:r>
      <w:r>
        <w:rPr>
          <w:sz w:val="20"/>
          <w:szCs w:val="22"/>
        </w:rPr>
        <w:t>М(Н); М(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у</w:t>
      </w:r>
      <w:r>
        <w:rPr>
          <w:sz w:val="20"/>
          <w:szCs w:val="22"/>
        </w:rPr>
        <w:t>)=(12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+</w:t>
      </w:r>
      <w:r>
        <w:rPr>
          <w:i/>
          <w:sz w:val="20"/>
          <w:szCs w:val="22"/>
        </w:rPr>
        <w:t>у</w:t>
      </w:r>
      <w:r>
        <w:rPr>
          <w:sz w:val="20"/>
          <w:szCs w:val="22"/>
        </w:rPr>
        <w:t>) г/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12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+</w:t>
      </w:r>
      <w:r>
        <w:rPr>
          <w:i/>
          <w:sz w:val="20"/>
          <w:szCs w:val="22"/>
        </w:rPr>
        <w:t>у</w:t>
      </w:r>
      <w:r>
        <w:rPr>
          <w:sz w:val="20"/>
          <w:szCs w:val="22"/>
        </w:rPr>
        <w:t>=72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шая систему уравнений (а) и (б), получаем: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—5,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—12, т.е. формула углеводород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. Это пентан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Назовите по заместительной номенклатуре следующие алкан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 xml:space="preserve">2 </w:t>
      </w:r>
      <w:r>
        <w:rPr>
          <w:sz w:val="20"/>
          <w:szCs w:val="22"/>
        </w:rPr>
        <w:t>;</w:t>
      </w:r>
      <w:r>
        <w:rPr>
          <w:sz w:val="20"/>
          <w:szCs w:val="22"/>
          <w:vertAlign w:val="subscript"/>
        </w:rPr>
        <w:t xml:space="preserve">                                     </w:t>
      </w:r>
      <w:r>
        <w:rPr>
          <w:sz w:val="20"/>
          <w:szCs w:val="22"/>
        </w:rPr>
        <w:t>б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 xml:space="preserve">|                                                             |                |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в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г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|       |                                       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 xml:space="preserve">5                                                            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д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|                |       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СН         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∕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4. Напишите структурные формулы соединений: а) 3,3-диэтилгептан; б) 2-метилгексан; в) 2-метил-4-изопропилнонан; г) 1,4-диметилциклогексан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. Определите, сколько изомеров имеет гептан. Напишите структурные формулы этих изомеров и назовите их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. Какие из перечисленных ниже алканов являются изомерами: а) 2-метилгексан; б) 3-метилгептан; в) 3-этилгексан; г) 2,2-диметилгептан; д) 2,4-диметилгексан; е) 2-метилоктан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7. Напишите структурные формулы изомеров циклопентана, которые содержат замкнутые углеродные цепи. Сколько может быть таких изомер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. При хлорировании метана объемом 6,16 л (нормальные условия) получен жидкий тетрахлорид углерода объемом 22,5 мл (плотность 1,6 г/мл). Рассчитайте массовую долю выхода проду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9. Напишите эмпирические и структурные формулы гомологов метана нормального строения, которые содержат: а) 11; б) 15 углеродных атом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0. Укажите первичные, вторичные, третичные и четвертичные атомы углерода в следующих соединениях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|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б) </w:t>
      </w:r>
      <w:r>
        <w:rPr>
          <w:sz w:val="22"/>
          <w:szCs w:val="22"/>
        </w:rPr>
        <w:t>2,3-диметил-3-этил-5-изопропилокт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1. Рассчитайте массу карбида алюминия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который необходим для получения метана объемом 5,04 л (нормальные условия), если массовая доля выхода метана равна 8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2. Рассчитайте массу ацетата натрия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Na</w:t>
      </w:r>
      <w:r>
        <w:rPr>
          <w:sz w:val="22"/>
          <w:szCs w:val="22"/>
        </w:rPr>
        <w:t xml:space="preserve"> и массу гидроксида натрия, которые требуются для получения метана объемом 56 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3. Некоторый алкан имеет относительную плотность паров по воздуху 3,931. Определите эмпирическую формулу этого алкана и назовите 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4. Напишите структурные формулы углеводородов состава С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>, которые содержат пять углеродных атомов в главной цепи. Сколько может быть таких изомер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. Напиши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а) этан→Х→бут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б) ∆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6. Определите, сколько алканов изображено при помощи следующих формул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 xml:space="preserve">3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</w:t>
      </w:r>
      <w:r>
        <w:rPr>
          <w:sz w:val="20"/>
          <w:szCs w:val="22"/>
        </w:rPr>
        <w:t>\         ∕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б)     СН–СН 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|       |                                        ∕        \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в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        г)     С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|                                       ∕         |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СН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∕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овите эти алканы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7. Рассчитайте объем воздуха, который потребуется для сжигания пропана объемом 8,96 л. Объемная доля кислорода в воздухе равна 21%. Все объемы приведены к нормальным услов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8. Вычислите массу гексана, который может быть получен при взаимодействии 1-хлорпропана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1—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—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массой 9,42 г с металлическим натрием массой 3,22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9. Рассчитайте объемы хлора и метана, приведенные к нормальным условиям, которые потребуются для получения тетрахлорида углерода массой 38,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0. Относительная плотность паров некоторого циклоалкана по водороду равна 42. Молекула циклоалкана не имеет боковых ответвлений от главной углеродной цепи. Определите формулу циклоалкана и назовите 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1. Напиши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Al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2. Рассчитайте массу тетрахлорида углерода, который можно получить при хлорировании метана объемом 11,2 л молекулярным хлором, объем которого составляет 56 л. Объемы газов приведены к нормальным условиям. Массовая доля выхода продукта составляет 80% от теоретически возможн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3. При нагревании подметана массой 2,84 г с металлическим натрием массой 0,69 г получен этан, объем которого при нормальных условиях составил 179,2 мл. Определите массовую долю выхода продукта ре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4. Технический карбид алюминия массой 20 г поместили в воду. Массовая доля примесей в карбиде равна 10%. Вычислите объем выделившегося газа, приведенный к нормальным услов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5. Рассчитайте объем воздуха, который потребуется для сгорания смеси метана объемом 5,6 л с этаном объемом 4,48 л. Объемная доля кислорода в воздухе составляет 21%. Все объемы приведены к нормальным услов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6. В углеводороде массовая доля углерода равна 84%. Относительная плотность паров углеводорода по воздуху равна 3,45. Определите эмпирическую формулу углевод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7. При сгорании алкана массой 3,6 г образовался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объемом 5,6 л (нормальные условия). Рассчитайте объем кислорода, приведенный к нормальным условиям, который потребуется для ре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8.Рассчитайте минимальный объем раствора гидроксида калия (массовая доля КОН 20%, плотность 1,19 г/мл), который потребуется для полной нейтрализации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выделившегося при сгорании бутана объемом 8,4 л (нормальные услов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9. Определите формулу циклоалкана, на сгорание которого, затрачивается объем кислорода в 9 раз больший, чем объем паров циклоалкана. Назовите этот циклоалкан, если известно, что его углеводородный скелет имеет неразветвленное стро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0. Рассчитайте объем хлора, приведенный к нормальным условиям, который необходим для хлорирования метана объемом 4,48 л (нормальные условия) до хлорофор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1. Как, используя реакцию Вюрца, получить: а) 2,3-диметилбутан; б) метилциклопентан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2. Напишите уравнения реакций нитрования (по Коновалову):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) этана; </w:t>
      </w:r>
      <w:r>
        <w:rPr>
          <w:b/>
          <w:i/>
          <w:sz w:val="22"/>
          <w:szCs w:val="22"/>
        </w:rPr>
        <w:t>б</w:t>
      </w:r>
      <w:r>
        <w:rPr>
          <w:sz w:val="22"/>
          <w:szCs w:val="22"/>
        </w:rPr>
        <w:t xml:space="preserve">) пропана. Почему в случае </w:t>
      </w:r>
      <w:r>
        <w:rPr>
          <w:b/>
          <w:i/>
          <w:sz w:val="22"/>
          <w:szCs w:val="22"/>
        </w:rPr>
        <w:t xml:space="preserve">б </w:t>
      </w:r>
      <w:r>
        <w:rPr>
          <w:sz w:val="22"/>
          <w:szCs w:val="22"/>
        </w:rPr>
        <w:t>образуется смесь двух изомерных продукт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3. При сгорании смеси метана и пропана объемом 11,2 л получен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объемом  13,44 л (объемы газов приведены к нормальным условиям). Рассчитайте объемную долю метана в исходной смес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3. НЕПРЕДЕЛЬНЫЕ УГЛЕВОДОРОДЫ (АЛКЕНЫ). АЦЕТИЛЕН – ПРЕДСТАВИТЕЛЬ АЛКИНОВ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3.1. Непредельные углеводороды (алкены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Алкены (олефины, этиленовые углеводороды) — непредельные углеводороды, содержащие одну двойную связь углерод—углерод. Простейший алкен — этилен или этен (по международной номенклатуре):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2"/>
        </w:rPr>
        <w:t>Н      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\      ∕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или</w:t>
      </w:r>
      <w:r>
        <w:rPr>
          <w:sz w:val="20"/>
          <w:szCs w:val="22"/>
        </w:rPr>
        <w:tab/>
        <w:tab/>
        <w:t>С=С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∕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Н        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Этилен образует гомологический ряд, членами которого являются: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этен (тривиальное название этилен),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пропен (пропилен),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бутен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пентен и т. д. Общая формула алкен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х</w:t>
      </w:r>
      <w:r>
        <w:rPr>
          <w:sz w:val="22"/>
          <w:szCs w:val="22"/>
        </w:rPr>
        <w:t>, где х—2, 3, 4. Названия алкенов образуют от названия алканов с таким же числом углеродных атомов с заменой окончания -ан на -е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Изомерия.</w:t>
      </w:r>
      <w:r>
        <w:rPr>
          <w:sz w:val="22"/>
          <w:szCs w:val="22"/>
        </w:rPr>
        <w:t xml:space="preserve"> Начиная с бутена, алкены имеют изомеры. Изомерия алкенов связана с различным положением двойной связи и с разветвленностыо цепи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Номенклатура.</w:t>
      </w:r>
      <w:r>
        <w:rPr>
          <w:sz w:val="22"/>
          <w:szCs w:val="22"/>
        </w:rPr>
        <w:t xml:space="preserve"> Алкены, имеющие изомеры, называют следующим образом, Выбирают наиболее длинную углеродную цепь, содержащую двойную связь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=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той цепи нумеруются атомы углерода, начиная с того, к которому ближе расположена двойная связь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1       2     3       4               5       4      3    2     1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=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у (корень) названия определяет длина главной (пронумерованной) цепи: 4 атома — бутен, 5 — пентен. В конце названия записывают номер углеродного атома (наименьший), при котором находится двойная связь. Кроме того, перед названием записывают углеводородные радикалы, присоединенные к главной цепи (как и в случае алканов). Таким образом, в наших примерах названия соединений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1       2      3       4               5      4       3   2     1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–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</w:t>
      </w:r>
      <w:r>
        <w:rPr>
          <w:sz w:val="20"/>
          <w:szCs w:val="22"/>
        </w:rPr>
        <w:t>бутен-1                               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3-метилпентен-2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лучение.</w:t>
      </w:r>
      <w:r>
        <w:rPr>
          <w:sz w:val="22"/>
          <w:szCs w:val="22"/>
        </w:rPr>
        <w:t xml:space="preserve"> Алкены получают из предельных углеводородов при каталитическом дегидрировании (отщеплении водорода)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</w:t>
      </w:r>
      <w:r>
        <w:rPr>
          <w:sz w:val="20"/>
          <w:szCs w:val="22"/>
          <w:lang w:val="en-US"/>
        </w:rPr>
        <w:t>Ni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 xml:space="preserve">3  </w:t>
      </w:r>
      <w:r>
        <w:rPr>
          <w:sz w:val="20"/>
          <w:szCs w:val="22"/>
        </w:rPr>
        <w:t xml:space="preserve">→ 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ри термическом разложении (крекинге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99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                              →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—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→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СН</w:t>
      </w:r>
      <w:r>
        <w:rPr>
          <w:sz w:val="20"/>
          <w:szCs w:val="22"/>
          <w:vertAlign w:val="subscript"/>
        </w:rPr>
        <w:t>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лабораторных условиях алкены получают действием спиртового раствора щелочи на галогенпроизводные алканов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Cl+NaOH→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=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NaCl+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дегидратацией (отщеплением воды) спиртов в присутствии серной кислоты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>∙t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H       →       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=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  <w:lang w:val="en-US"/>
        </w:rPr>
        <w:t xml:space="preserve">                                         </w:t>
      </w:r>
      <w:r>
        <w:rPr>
          <w:sz w:val="20"/>
          <w:szCs w:val="22"/>
        </w:rPr>
        <w:t>этиловый спирт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.</w:t>
      </w:r>
      <w:r>
        <w:rPr>
          <w:sz w:val="22"/>
          <w:szCs w:val="22"/>
        </w:rPr>
        <w:t xml:space="preserve"> Химические свойства этилена и его гомологов обусловлены наличием в их молекулах двойной связи, обладающей высокой реакционной способностью. Для алкенов характерны реакции присоединения и окис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 Реакции присоединения сопровождаются разрывом двойной связи. В присутствии катализаторов (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) алкены присоединяют водород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  <w:lang w:val="en-US"/>
        </w:rPr>
        <w:t>Ni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=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→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кены легко присоединяют галогены, например обесцвечивают бромную воду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=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Br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→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Br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Br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кены присоединяют также галогеноводороды и воду в соответствии с правилом Марковникова: при присоединении водородных соединений к несимметричным алкенам, атом водорода присоединяется к наиболее гидрогенизованному атому углерода при двойной связ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пример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=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HBr→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Br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=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→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OH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Алкены в присутствии катализаторов (А1С1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) могут присоединять алканы (реакция алкилирования)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5pt" to="13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2"/>
        </w:rPr>
        <w:t xml:space="preserve">→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</w:t>
      </w:r>
      <w:r>
        <w:rPr>
          <w:sz w:val="20"/>
          <w:szCs w:val="22"/>
          <w:lang w:val="en-US"/>
        </w:rPr>
        <w:t>AlCl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 xml:space="preserve">3    </w:t>
      </w:r>
      <w:r>
        <w:rPr>
          <w:sz w:val="20"/>
          <w:szCs w:val="22"/>
        </w:rPr>
        <w:t xml:space="preserve">—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→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ый вид реакции присоединения — реакции полимеризации (соединение молекул вещества в более крупные молекулы)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</w:rPr>
        <w:t>х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(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)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этилен          полиэтилен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де х — степень полимеризации (х может равняться нескольким сотням, тысячам и даже миллионам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акции окисления. Перманганат калия в нейтральной или щелочной среде окисляет алкены с расщеплением двойной связ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  <w:lang w:val="en-US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  <w:lang w:val="en-US"/>
        </w:rPr>
        <w:t>KMnO</w:t>
      </w:r>
      <w:r>
        <w:rPr>
          <w:sz w:val="20"/>
          <w:szCs w:val="22"/>
          <w:vertAlign w:val="subscript"/>
          <w:lang w:val="en-US"/>
        </w:rPr>
        <w:t>4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[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</w:rPr>
        <w:t>]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  →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–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льные окислители (перманганат калия или дихромат калия в присутствии серной кислоты) окисляют алканы с разрывом молекулы по месту двойной связи. В результате образуются различные кислородсодержащие органические соединения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</w:t>
      </w:r>
      <w:r>
        <w:rPr>
          <w:sz w:val="20"/>
          <w:szCs w:val="22"/>
          <w:lang w:val="en-US"/>
        </w:rPr>
        <w:t>K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 xml:space="preserve"> ,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4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4[О]         →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ООН+НСО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сокотемпературном окислении алкенов в кислороде или на воздухе они сгораю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3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2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 Напишите структурные формулы изомеров, соответствующих эмпирической формуле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, и дайте им наз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Эмпирической формуле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могут отвечать алкены (изомерные бутены) и циклоалканы (изомерные циклобутаны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мерия алкенов обусловлена положением двойной связи и разветвленностью углеродного скелет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бутен-1              бутен-2                        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</w:t>
      </w:r>
      <w:r>
        <w:rPr>
          <w:sz w:val="20"/>
          <w:szCs w:val="22"/>
        </w:rPr>
        <w:t>2-метилпропе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мерия циклоалканов обусловлена числом атомов углерода в цикле: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229235" cy="2292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0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457200" cy="343535"/>
                <wp:effectExtent l="8890" t="9525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05pt;width:35.95pt;height:2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0"/>
          <w:szCs w:val="22"/>
        </w:rPr>
        <w:t>циклобутан      метилциклопропа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аким образом, эмпирической формуле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соответствуют пять изомеров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При крекинге бутана объемом 3,36 л (нормальные условия) образуются этан и этилен. Рассчитайте массу бромной воды (массовая доля В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1,6%), которую могут обесцветить продукты крекинг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 xml:space="preserve">)=3,36 л; </w:t>
      </w: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1,6%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бромной воды)=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2.1. Рассчитываем количество вещества бутана, подвергнутого крекингу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Составляем уравнение реакции термического разложения (крекинга) бут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+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реакции следуе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n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0,15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05"/>
        <w:jc w:val="both"/>
        <w:rPr>
          <w:sz w:val="22"/>
          <w:szCs w:val="22"/>
        </w:rPr>
      </w:pPr>
      <w:r>
        <w:rPr>
          <w:sz w:val="22"/>
          <w:szCs w:val="22"/>
        </w:rPr>
        <w:t>2.3. С бромной водой реагирует только этиле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этого уравнения реакции записыва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(Br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)=n(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>); n(Br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)=0,15 </w:t>
      </w:r>
      <w:r>
        <w:rPr>
          <w:sz w:val="20"/>
          <w:szCs w:val="22"/>
        </w:rPr>
        <w:t>моль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ычисляем массу брома, требуемого для ре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В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(В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∙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В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В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= 0,15 моль ∙160 г/моль = 24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Рассчитываем массу бромной воды, которую может обесцветить образовавшийся при крекинге бутана этилен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омнойводы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омнойводы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Алкен нормального строения содержит двойную связь при первом углеродном атоме. Образец этого алкена массой 2,8 г присоединил бром массой 8 г. Определите формулу алкена и назовите ег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Дано: алкен 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2х</w:t>
      </w:r>
      <w:r>
        <w:rPr>
          <w:sz w:val="20"/>
          <w:szCs w:val="22"/>
        </w:rPr>
        <w:t xml:space="preserve">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i/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i/>
          <w:sz w:val="20"/>
          <w:szCs w:val="22"/>
          <w:vertAlign w:val="subscript"/>
        </w:rPr>
        <w:t>2х</w:t>
      </w:r>
      <w:r>
        <w:rPr>
          <w:sz w:val="20"/>
          <w:szCs w:val="22"/>
        </w:rPr>
        <w:t xml:space="preserve">)=2,8 г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8 г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</w:rPr>
        <w:t>х</w:t>
      </w:r>
      <w:r>
        <w:rPr>
          <w:sz w:val="20"/>
          <w:szCs w:val="22"/>
        </w:rPr>
        <w:t>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3.1. Вычисляем количество вещества брома, участвующего в ре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Составляем уравнение реакции бромирования алк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H</w:t>
      </w:r>
      <w:r>
        <w:rPr>
          <w:i/>
          <w:sz w:val="20"/>
          <w:szCs w:val="22"/>
          <w:vertAlign w:val="subscript"/>
        </w:rPr>
        <w:t>2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→ </w:t>
      </w:r>
      <w:r>
        <w:rPr>
          <w:sz w:val="20"/>
          <w:szCs w:val="22"/>
          <w:lang w:val="en-US"/>
        </w:rPr>
        <w:t>C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  <w:lang w:val="en-US"/>
        </w:rPr>
        <w:t>H</w:t>
      </w:r>
      <w:r>
        <w:rPr>
          <w:i/>
          <w:sz w:val="20"/>
          <w:szCs w:val="22"/>
          <w:vertAlign w:val="subscript"/>
        </w:rPr>
        <w:t>2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реакции следуе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  <w:lang w:val="en-US"/>
        </w:rPr>
        <w:t>H</w:t>
      </w:r>
      <w:r>
        <w:rPr>
          <w:i/>
          <w:sz w:val="20"/>
          <w:szCs w:val="22"/>
          <w:vertAlign w:val="subscript"/>
        </w:rPr>
        <w:t>2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  <w:lang w:val="en-US"/>
        </w:rPr>
        <w:t>H</w:t>
      </w:r>
      <w:r>
        <w:rPr>
          <w:i/>
          <w:sz w:val="20"/>
          <w:szCs w:val="22"/>
          <w:vertAlign w:val="subscript"/>
        </w:rPr>
        <w:t>2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</w:rPr>
        <w:t>)=0,05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ычисляем молярную массу алкена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4. С другой стороны, молярная масса алкена равна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0"/>
          <w:szCs w:val="22"/>
        </w:rPr>
        <w:t>М(</w:t>
      </w:r>
      <w:r>
        <w:rPr>
          <w:sz w:val="20"/>
          <w:szCs w:val="22"/>
          <w:lang w:val="en-US"/>
        </w:rPr>
        <w:t>C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  <w:lang w:val="en-US"/>
        </w:rPr>
        <w:t>H</w:t>
      </w:r>
      <w:r>
        <w:rPr>
          <w:i/>
          <w:sz w:val="20"/>
          <w:szCs w:val="22"/>
          <w:vertAlign w:val="subscript"/>
        </w:rPr>
        <w:t>2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</w:rPr>
        <w:t>)=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М(С)+2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М(Н);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0"/>
          <w:szCs w:val="22"/>
        </w:rPr>
        <w:t>М(</w:t>
      </w:r>
      <w:r>
        <w:rPr>
          <w:sz w:val="20"/>
          <w:szCs w:val="22"/>
          <w:lang w:val="en-US"/>
        </w:rPr>
        <w:t>C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  <w:lang w:val="en-US"/>
        </w:rPr>
        <w:t>H</w:t>
      </w:r>
      <w:r>
        <w:rPr>
          <w:i/>
          <w:sz w:val="20"/>
          <w:szCs w:val="22"/>
          <w:vertAlign w:val="subscript"/>
        </w:rPr>
        <w:t>2</w:t>
      </w:r>
      <w:r>
        <w:rPr>
          <w:i/>
          <w:sz w:val="20"/>
          <w:szCs w:val="22"/>
          <w:vertAlign w:val="subscript"/>
          <w:lang w:val="en-US"/>
        </w:rPr>
        <w:t>x</w:t>
      </w:r>
      <w:r>
        <w:rPr>
          <w:sz w:val="20"/>
          <w:szCs w:val="22"/>
        </w:rPr>
        <w:t>)=(</w:t>
      </w:r>
      <w:r>
        <w:rPr>
          <w:i/>
          <w:sz w:val="20"/>
          <w:szCs w:val="22"/>
        </w:rPr>
        <w:t xml:space="preserve">х </w:t>
      </w:r>
      <w:r>
        <w:rPr>
          <w:sz w:val="20"/>
          <w:szCs w:val="22"/>
        </w:rPr>
        <w:t>∙12+2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 xml:space="preserve"> ∙1) г/моль=14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 xml:space="preserve"> г/моль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лучаем уравнение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0"/>
          <w:szCs w:val="22"/>
        </w:rPr>
        <w:t>14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=56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решая которое, находим, что х—4, т. е. формула алкена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(бутен). Так как известно, что алкен имеет нормальное строение и содержит двойную связь при первом атоме углерода, записываем его структурную формулу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бутен-1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4.Напишите структурные формулы следующих алкенов: а) З-метилпентен-2; б) 4,4-диметил-З-этилгексен-1; в) 4-изопропилгептен-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5. Назовите по заместительной номенклатуре следующие соеди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                      б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|                                                                   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              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–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в) СН3–СН–СН=СН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;         г)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 – 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|                      |                                     |      |        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 xml:space="preserve">3          </w:t>
      </w:r>
      <w:r>
        <w:rPr>
          <w:sz w:val="20"/>
          <w:szCs w:val="22"/>
        </w:rPr>
        <w:t xml:space="preserve">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СН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 xml:space="preserve">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6. Напишите формулы изомерных углеводородов, состав которых отвечает эмпирической формуле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. Сколько может быть таких углеводород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7. Сколько изомерных алкенов соответствует формуле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? Изобразите их структурные формулы и назовите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8. Рассчитайте массу бромной воды (массовая доля брома 2,4%), которую может обесцветить пропилен объемом 1,68 л (нормальные услов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9. Рассчитайте объем этилена, приведенный к нормальным условиям, который можно получить из технического этилового спирт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 массой 300 г. Учтите, что технический спирт содержит примеси, массовая доля которых равна 8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0. Рассчитайте объем водорода, измеренный при нормальных условиях, который может присоединить смесь газов массой 15,4 г, содержащую этилен (массовая доля 54,5%), пропилен (27,3%) и бутилен (18,2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1. Смесь пропана и пропилена объемом 2 л (нормальные  условия) обесцветила бромную воду массой 250 г (массовая доля В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бромной воде 3,2%). Рассчитайте объемную долю пропилена в сме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2. 2-Метилпропен подвергнут каталитическому гидрированию. Какое вещество получено при этом? Рассчитайте объем продукта, который образуется при гидрировании 2-метилпропена массой 12,6 г (нормальные услов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3. Составьте уравнения реакций между 2-метил-бутеном-1 и следующими веществами: а) водородом; б) бромом; в) перманганатом калия в нейтральной среде; г) бромоводоро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4. Какой продукт образуется в реакции присоединения иодоводорода к пропилену? Рассчитайте, какая масса его будет получена, если объем исходного пропилена равен 3,92 л (нормальные условия), а массовая доля выхода равна 60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5. Назовите соединения А, Б и В и напишите уравнения реакций, с помощью которых можно осуществить указанны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 xml:space="preserve">      КОН (спиртовой раствор)    бромная в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vertAlign w:val="subscript"/>
        </w:rPr>
        <w:t xml:space="preserve">2     </w:t>
      </w:r>
      <w:r>
        <w:rPr>
          <w:sz w:val="20"/>
          <w:szCs w:val="22"/>
        </w:rPr>
        <w:t>→     А                    →                    Б          →          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6. Какие вещества образуются, если к бутену-1 присоединить бромоводород, а на полученный продукт подействовать спиртовым раствором гидроксида натрия? Составьте уравне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7. 2-метилпропен объемом 0,784 л (нормальные условия) сожгли. Выделившийся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полностью нейтрализовали водным раствором гидроксида натрия (массовая доля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15%, плотность 1,17 г/моль). Рассчитайте объем раствора щелочи, затраченного на нейтрал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8. Определите формулы веществ А, Б и В и со</w:t>
        <w:softHyphen/>
        <w:t>ставьте уравнения осуществленных реакций: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 xml:space="preserve">КОН (спиртовой раствор) </w:t>
      </w:r>
      <w:r>
        <w:rPr>
          <w:sz w:val="20"/>
          <w:szCs w:val="22"/>
          <w:lang w:val="en-US"/>
        </w:rPr>
        <w:t xml:space="preserve"> HBr </w:t>
      </w:r>
      <w:r>
        <w:rPr>
          <w:sz w:val="20"/>
          <w:szCs w:val="22"/>
        </w:rPr>
        <w:t xml:space="preserve">     </w:t>
      </w:r>
      <w:r>
        <w:rPr>
          <w:sz w:val="20"/>
          <w:szCs w:val="22"/>
          <w:lang w:val="en-US"/>
        </w:rPr>
        <w:t>N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           →                   А   →   Б   →   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9. Какие из записанных веществ являются изомер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342265" cy="343535"/>
                <wp:effectExtent l="8890" t="11430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05pt;width:26.9pt;height:2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а)                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;                  б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в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vertAlign w:val="subscript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 xml:space="preserve">5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vertAlign w:val="subscript"/>
        </w:rPr>
      </w:pPr>
      <w:r>
        <w:rPr>
          <w:sz w:val="20"/>
          <w:szCs w:val="2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  <w:vertAlign w:val="subscript"/>
        </w:rPr>
        <w:t xml:space="preserve">                                                                                    </w:t>
      </w: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∕                        </w:t>
      </w:r>
      <w:r>
        <w:rPr>
          <w:sz w:val="20"/>
          <w:szCs w:val="22"/>
        </w:rPr>
        <w:t xml:space="preserve">|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29235" cy="2292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43150</wp:posOffset>
                </wp:positionH>
                <wp:positionV relativeFrom="paragraph">
                  <wp:posOffset>92075</wp:posOffset>
                </wp:positionV>
                <wp:extent cx="457200" cy="342900"/>
                <wp:effectExtent l="5715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7.25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>г) СН3–СН=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;        д)          ;         е)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|                                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              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</w:t>
      </w:r>
      <w:r>
        <w:rPr>
          <w:sz w:val="20"/>
          <w:szCs w:val="22"/>
        </w:rPr>
        <w:t xml:space="preserve">|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</w:t>
      </w:r>
      <w:r>
        <w:rPr>
          <w:sz w:val="20"/>
          <w:szCs w:val="22"/>
        </w:rPr>
        <w:t xml:space="preserve">СН=СН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0. Напишите уравнения реакций, при помощи которых из бутена-1 можно получить бутен-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1. Из этилового спирта объемом 40 мл (массовая доля примесей 6%, плотность 0,807 г/мл) получили этилен объемом 10,2 л (нормальные условия). Рассчитайте массовую долю выхода проду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2. Изобразите структурные формулы цис- и транс-изомеров бутена-2. Одинаковые или различные продукты образуются при бромировании этих изомер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3. Напишите уравнения реакций между спиртовым раствором гидроксида калия и следующими веще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 xml:space="preserve">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  б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   в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</w:t>
      </w:r>
      <w:r>
        <w:rPr>
          <w:sz w:val="20"/>
          <w:szCs w:val="22"/>
        </w:rPr>
        <w:t>|                                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овите полученные продукты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4. Массовая доля углерода в непредельном углеводороде равна 85,7%, а водорода — 14,3%. Относительная плотность газа по водороду равна 21. Определите формулу газа и назовите 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5. При сгорании углеводорода массой 1,4 г образуется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объемом 2,24 л (нормальные условия) и вода массой 1,8 г. Относительная плотность этого углеводорода по водороду равна 14. Определите формулу углеводорода и назовите 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6. Неизвестный алкен массой 7 г присоединяет бромоводород объемом 2,8 л (нормальные условия). Определите формулу алкена, изобразите структурные формулы его изом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7. К бутену-1 массой 47,6 г присоединили хлоро-водород. На образовавшееся хлорпроизводное подействовали спиртовым раствором щелочи. Из реакционной смеси выделили бутен-2 объемом 8,96 л (нормальные условия). Рассчитайте массовую долю выхода бутена-2. Составьте уравнения осуществленных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8. Напиши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О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</w:t>
      </w:r>
      <w:r>
        <w:rPr>
          <w:sz w:val="20"/>
          <w:szCs w:val="22"/>
        </w:rPr>
        <w:t>\             ∕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→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    СН–СН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∕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9. При термическом крекинге пропана объемом 13,44 л (нормальные условия) получена смесь метана и этилена. Рассчитайте массу бромной воды, которую могут обесцветить продукты крекинга (массовая доля В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бромной воде равна 3,2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0. При гидрировании смеси этана с этиленом массой 5,8 г получен этан массой 6 г. Рассчитайте объемную долю этилена в исходной сме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2. Алкен имеет нормальное строение, а двойная связь находится при втором атоме углерода. Образец этого алкена массой 45,5 г присоединил водород объемом 14,56 л (нормальные условия). Определите формулу алкена и назовите его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3. Газовую смесь объемом 20 л, содержащую этан, этилен и водород, пропустили над нагретым платиновым катализатором. После приведения к исходным условиям объем смеси составил 13 л, причем в ней содержался водород объемом 1 л. Определите объемные доли газов в исходной сме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4. Сосуд, заполненный азотом, имеет массу 80,84 г; тот же сосуд, заполненный алкеном, имеет массу 81,33 г (газы в сосуде находятся при нормальных условиях). Определите структурную формулу алкена и назовите его, если известно, что он имеет одно ответвление от главной цепи. Учтите, что масса сосуда без газов равна 80,3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5. При гидрировании смеси этилена с пропиленом массой 9,8 г получена смесь этана с пропаном массой 10,4 г. Рассчитайте объемную долю этилена в исходной смес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3.2. Ацетилен – представитель алкин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Алкины (ацетиленовые углеводороды) содержат два атома углерода, связанные тройной связью. Простейший алкин — этин или ацетилен (тривиальное название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ли Н—С </w:t>
      </w:r>
      <w:r>
        <w:rPr>
          <w:sz w:val="22"/>
          <w:szCs w:val="22"/>
          <w:u w:val="single"/>
        </w:rPr>
        <w:t>=</w:t>
      </w:r>
      <w:r>
        <w:rPr>
          <w:sz w:val="22"/>
          <w:szCs w:val="22"/>
        </w:rPr>
        <w:t xml:space="preserve"> С—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вания алкинов по заместительной номенклатуре производят от названий алканов с тем же числом углеродных атомов, заменяя окончание -ен на -ин. При этом цифра после окончания показывает наименьший номер углеродного атома в цепи, который находится при тройной связи. Первыми членами гомологического ряда алкинов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Н </w:t>
      </w:r>
      <w:r>
        <w:rPr>
          <w:sz w:val="22"/>
          <w:szCs w:val="22"/>
          <w:u w:val="single"/>
        </w:rPr>
        <w:t>=</w:t>
      </w:r>
      <w:r>
        <w:rPr>
          <w:sz w:val="22"/>
          <w:szCs w:val="22"/>
        </w:rPr>
        <w:t xml:space="preserve"> СН этин (ацетилен);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—С </w:t>
      </w:r>
      <w:r>
        <w:rPr>
          <w:sz w:val="22"/>
          <w:szCs w:val="22"/>
          <w:u w:val="single"/>
        </w:rPr>
        <w:t>=</w:t>
      </w:r>
      <w:r>
        <w:rPr>
          <w:sz w:val="22"/>
          <w:szCs w:val="22"/>
        </w:rPr>
        <w:t xml:space="preserve"> СН. пропин;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бутин 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—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—С </w:t>
      </w:r>
      <w:r>
        <w:rPr>
          <w:sz w:val="22"/>
          <w:szCs w:val="22"/>
          <w:u w:val="single"/>
        </w:rPr>
        <w:t>=</w:t>
      </w:r>
      <w:r>
        <w:rPr>
          <w:sz w:val="22"/>
          <w:szCs w:val="22"/>
        </w:rPr>
        <w:t xml:space="preserve"> СН бутин-1 или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—С </w:t>
      </w:r>
      <w:r>
        <w:rPr>
          <w:sz w:val="22"/>
          <w:szCs w:val="22"/>
          <w:u w:val="single"/>
        </w:rPr>
        <w:t>=</w:t>
      </w:r>
      <w:r>
        <w:rPr>
          <w:sz w:val="22"/>
          <w:szCs w:val="22"/>
        </w:rPr>
        <w:t xml:space="preserve"> С—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бутин-2). Общая формула алкинов С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х-2</w:t>
      </w:r>
      <w:r>
        <w:rPr>
          <w:sz w:val="22"/>
          <w:szCs w:val="22"/>
        </w:rPr>
        <w:t xml:space="preserve">, где х=2, 3, 4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олучение. Для получения ацетилена используют метан или карбид кальция Са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3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а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Са(ОН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мологи ацетилена получают действием спиртового раствора щелочи на дигалогенпроизводные алканов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2КОН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=СН+2К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КОН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=СН+2К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.</w:t>
      </w:r>
      <w:r>
        <w:rPr>
          <w:sz w:val="22"/>
          <w:szCs w:val="22"/>
        </w:rPr>
        <w:t xml:space="preserve"> Химические свойства алкинов во многом аналогичны свойствам других непредельных соеди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еакции присоединения водорода, галогенов, галогеноводородов могут протекать с размыканием одной или двух связей углерод — углерод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  <w:lang w:val="en-US"/>
        </w:rPr>
        <w:t>Fe</w:t>
      </w: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  <w:lang w:val="en-US"/>
        </w:rPr>
        <w:t xml:space="preserve"> Pt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или 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+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=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=</w:t>
      </w:r>
      <w:r>
        <w:rPr>
          <w:sz w:val="20"/>
          <w:szCs w:val="22"/>
          <w:lang w:val="en-US"/>
        </w:rPr>
        <w:t>CHBr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H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HBr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+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;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+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соединение второй молекулы галогеноводорода идет по правилу Марковник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Гидратация алкинов в присутствии солей ртут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приводит к образованию альдегидов (реакция Кучеров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  <w:lang w:val="en-US"/>
        </w:rPr>
        <w:t>Hg</w:t>
      </w:r>
      <w:r>
        <w:rPr>
          <w:sz w:val="20"/>
          <w:szCs w:val="22"/>
          <w:vertAlign w:val="superscript"/>
        </w:rPr>
        <w:t>2+</w:t>
      </w:r>
      <w:r>
        <w:rPr>
          <w:sz w:val="20"/>
          <w:szCs w:val="22"/>
        </w:rPr>
        <w:t xml:space="preserve">              ∕ ∕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 →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                                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уксусный альдегид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цетилен и его гомологи легко окисляются, например обесцвечивают водный раствор перманганата калия: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+4[О] → НООС–СООН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щавелевая кислот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Для алкинов характерны реакции замещения атома водорода при тройной связи, например при взаимодействии с аммиачными растворами оксида серебра или оксида мед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+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</w:rPr>
        <w:t>С→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</w:rPr>
        <w:t xml:space="preserve">С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–С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+С</w:t>
      </w:r>
      <w:r>
        <w:rPr>
          <w:sz w:val="20"/>
          <w:szCs w:val="22"/>
          <w:lang w:val="en-US"/>
        </w:rPr>
        <w:t>u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2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–С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С</w:t>
      </w:r>
      <w:r>
        <w:rPr>
          <w:sz w:val="20"/>
          <w:szCs w:val="22"/>
          <w:lang w:val="en-US"/>
        </w:rPr>
        <w:t>u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Эмпирическая формула некоторого углеводорода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Известно, что это вещество реагирует с бромной водой и натрием (при этом выделяется водород). Опре</w:t>
        <w:softHyphen/>
        <w:t>делите структурную формулу углеводорода. Напишите уравнения реакций его с бромом и натр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Состав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4 могут иметь алкин (</w:t>
      </w:r>
      <w:r>
        <w:rPr>
          <w:sz w:val="22"/>
          <w:szCs w:val="22"/>
          <w:lang w:val="en-US"/>
        </w:rPr>
        <w:t>CH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и циклоалкен. Эти вещества являются непредельными, поэтому реагируют с бромной водой. Но с натрием с выделением водорода может реагировать только алкин, у которого атом водорода при углероде обладает высокой подвижностью и связан тройной свя</w:t>
        <w:softHyphen/>
        <w:t xml:space="preserve">зью с другим атомом углерода. Следовательно, неизвестный углеводород имеет структуру молекулы СН </w:t>
      </w:r>
      <w:r>
        <w:rPr>
          <w:sz w:val="22"/>
          <w:szCs w:val="22"/>
          <w:u w:val="single"/>
        </w:rPr>
        <w:t>=</w:t>
      </w:r>
      <w:r>
        <w:rPr>
          <w:sz w:val="22"/>
          <w:szCs w:val="22"/>
        </w:rPr>
        <w:t xml:space="preserve"> С—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Это пропин. Записываем уравнения реакций пропина с бромом и натр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HBr</w:t>
      </w:r>
      <w:r>
        <w:rPr>
          <w:sz w:val="20"/>
          <w:szCs w:val="22"/>
        </w:rPr>
        <w:t>=</w:t>
      </w:r>
      <w:r>
        <w:rPr>
          <w:sz w:val="20"/>
          <w:szCs w:val="22"/>
          <w:lang w:val="en-US"/>
        </w:rPr>
        <w:t>CBr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lang w:val="en-US"/>
        </w:rPr>
        <w:t>HBr=CBr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+Br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→CHBr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Br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 xml:space="preserve">CH </w:t>
      </w:r>
      <w:r>
        <w:rPr>
          <w:sz w:val="20"/>
          <w:szCs w:val="22"/>
          <w:u w:val="single"/>
          <w:lang w:val="en-US"/>
        </w:rPr>
        <w:t>=</w:t>
      </w:r>
      <w:r>
        <w:rPr>
          <w:sz w:val="20"/>
          <w:szCs w:val="22"/>
          <w:lang w:val="en-US"/>
        </w:rPr>
        <w:t xml:space="preserve"> C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+Na→NaC=C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+</w:t>
      </w:r>
      <w:r>
        <w:rPr>
          <w:sz w:val="2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Технический карбид кальция массой 5 г обработали избытком воды и получили ацетилен, который о избытком аммиачного раствора оксида серебра образует ацетиленид серебра массой 15,6 г. Определите массовую долю Са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техническом карбид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 xml:space="preserve">(карбида)=5 г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Ag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15,6 г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</w:rPr>
        <w:t>(Са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2.1. Вычисляем количество вещества образовавшегося ацетиленида серебра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Составляем уравнение реакций между карбидом кальция и водой, ацетиленом и аммиачным раствором оксида серебр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а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а(ОН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уравнений (а) и (б) следует, что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а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а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0,065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3. Рассчитываем массу Са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образце технического карбид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а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а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 ∙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а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а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0,065 моль ∙64 г/моль=4,16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4. Массовая доля Са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в техническом карбиде рав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рбид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Напиши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                                            →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→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–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→</w:t>
      </w:r>
      <w:r>
        <w:rPr>
          <w:sz w:val="20"/>
          <w:szCs w:val="22"/>
          <w:lang w:val="en-US"/>
        </w:rPr>
        <w:t>Cu</w:t>
      </w:r>
      <w:r>
        <w:rPr>
          <w:sz w:val="20"/>
          <w:szCs w:val="22"/>
        </w:rPr>
        <w:t xml:space="preserve">С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3.1. Действуя спиртовым раствором щелочи на дибромпроизводное алкана, получаем пропин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+2КОН→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2К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опин гидрируется до пропилена (катализатор железо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2"/>
          <w:lang w:val="en-US"/>
        </w:rPr>
        <w:t>Fe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3. При взаимодействии пропина с аммиачным раствором оксида мед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получаем метил ацетиленид мед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2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Cu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2</w:t>
      </w:r>
      <w:r>
        <w:rPr>
          <w:sz w:val="20"/>
          <w:szCs w:val="22"/>
          <w:lang w:val="en-US"/>
        </w:rPr>
        <w:t>Cu</w:t>
      </w:r>
      <w:r>
        <w:rPr>
          <w:sz w:val="20"/>
          <w:szCs w:val="22"/>
        </w:rPr>
        <w:t xml:space="preserve">С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6. Напишите структурные формулы следующих Соединений: а) 3,3-диметилбутина-1; б) 2,5-диметилгексина-3; в) 4-метил-5-этилоктина-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77. Напишите структурные формулы изомерных алкинов состав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 Сколько алкинов соответствует этой эмпирической формуле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78. Сколько изомерных алкинов соответствует эмпирической формул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? Составьте структурные формулы этих изомеров и назовите их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9. Напишите уравнения реакций, при помощи которых можно осуществить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А</w:t>
      </w:r>
      <w:r>
        <w:rPr>
          <w:sz w:val="20"/>
          <w:szCs w:val="22"/>
          <w:vertAlign w:val="subscript"/>
        </w:rPr>
        <w:t>14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— А — Б — 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Назовите вещества А и Б, 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0. С помощью, каких реакций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→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1. Дайте названия следующим алкинам по заместительной номенклатуре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∕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–С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б) 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–СН–С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                                    </w:t>
      </w:r>
      <w:r>
        <w:rPr>
          <w:sz w:val="20"/>
          <w:szCs w:val="22"/>
        </w:rPr>
        <w:t>|       |         \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 xml:space="preserve">3      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\                        ∕                               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в)   СН–С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                  г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–С–С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–СН–СН–С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∕                      </w:t>
      </w:r>
      <w:r>
        <w:rPr>
          <w:sz w:val="20"/>
          <w:szCs w:val="22"/>
        </w:rPr>
        <w:t>\                                |         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СН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2. Назовите соединения А и Б, которые получены на первом и втором этапах синтеза, протекающего по схем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карбид кальция →А→Б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ьте уравнения реакций, необходимых для осуществления данных превращений, указав условия их протек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3. Напишите уравнения реакций, при помощи которых, исходя из метана, можно получить этан двумя различными способ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4. Образец технического карбида кальция массой 1,2 г обработали водой. Выделившийся ацетилен пропустили через избыток бромной воды, получив тетрабромпроизводное этана массой 5,19 г. Вычислите массовую долю Са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техническом карбиде кальц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5. Массовая доля примесей в карбиде кальция равна 12%. Рассчитайте объем ацетилена, приведенный к нормальным условиям, который можно получить из образца этого карбида массой 400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6. Из ацетилена объемом 61,6 л (нормальные условия) по реакции гидратации в присутствии солей ртути получен уксусный альдегид, массой 72,6 г. Рассчитайте массовую долю выхода в реакции Кучер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7. Рассчитайте массу бромной воды (массовая доля В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3,2%), которая обесцвечивается ацетиленом, полученным из карбида кальция массой 40 г. Карбид содержит посторонние примеси, массовая доля которых равна 4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8. При гидрировании ацетилена объемом 1,232 л (нормальные условия) получили смесь этана и этилена. Полученная смесь может присоединить бром массой 4 г. Рассчитайте объемную долю этана в этой сме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9. Рассчитайте объем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который может быть получен при полном сгорании смеси ацетилена и этилена объемом 89,6 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0. Из технического карбида кальция массой 30 г получен ацетилен объемом 8,4 л (нормальные условия). Рассчитайте массовую долю примесей в образце карби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1. Смесь ацетилена и этилена объемом 11,2 л при каталитическом  гидрировании до этана присоединила водород объемом 14,56 л (нормальные условия). Рассчитайте массовую долю ацетилена в исходной смес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4. ПОНЯТИЕ О ДИЕНОВЫХ УГЛЕВОДОРОДА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кадиены (диеновые углеводороды) — непредельные углеводороды, содержащие две двойные связи между атомами углерода в цепи. Наибольшее значение имеют алкадиены с сопряженными связями (две двойные связи разделены одной одинарной), например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1       2     3      4                1      2   3      4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–СН=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бутадиен-1,3                  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</w:t>
      </w:r>
      <w:r>
        <w:rPr>
          <w:sz w:val="20"/>
          <w:szCs w:val="22"/>
        </w:rPr>
        <w:t>2-метилбутадиен-1,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(изопрен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щая формула диеновых углеводород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х-2</w:t>
      </w:r>
      <w:r>
        <w:rPr>
          <w:sz w:val="22"/>
          <w:szCs w:val="22"/>
        </w:rPr>
        <w:t xml:space="preserve"> где х=3, 4, 5, 6... Алкадиены изомерны алкинам и циклоалкена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. Алкадиены можно получить каталитическим дегидрированием алкан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</w:t>
      </w:r>
      <w:r>
        <w:rPr>
          <w:sz w:val="20"/>
          <w:szCs w:val="22"/>
          <w:lang w:val="en-US"/>
        </w:rPr>
        <w:t>C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A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 xml:space="preserve">3          </w:t>
      </w:r>
      <w:r>
        <w:rPr>
          <w:sz w:val="20"/>
          <w:szCs w:val="22"/>
        </w:rPr>
        <w:t>→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  <w:lang w:val="en-US"/>
        </w:rPr>
        <w:t>Cr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A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→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|                                              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тадиен-1,3 получают также дегидратацией этилового спирта (метод Лебедев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2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.</w:t>
      </w:r>
      <w:r>
        <w:rPr>
          <w:sz w:val="22"/>
          <w:szCs w:val="22"/>
        </w:rPr>
        <w:t xml:space="preserve"> По химическим свойствам алкадиены похожи на алкены. Наиболее характерны для них реакции присоединения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Br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144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                                    →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</w:t>
      </w:r>
      <w:r>
        <w:rPr>
          <w:sz w:val="20"/>
          <w:szCs w:val="22"/>
        </w:rPr>
        <w:t>1,4-присоедин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>—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→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</w:t>
      </w:r>
      <w:r>
        <w:rPr>
          <w:sz w:val="20"/>
          <w:szCs w:val="22"/>
        </w:rPr>
        <w:t>1,2-присоединение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едельные продукты реакций могут вступать в дальнейшие реакции присоеди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кадиены легко полимеризуются, образуя синтетические каучуки, например полибуталиен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</w:t>
      </w:r>
      <w:r>
        <w:rPr>
          <w:sz w:val="20"/>
          <w:szCs w:val="22"/>
          <w:lang w:val="en-US"/>
        </w:rPr>
        <w:t>Na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</w:rPr>
        <w:t>х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 xml:space="preserve">2 </w:t>
      </w:r>
      <w:r>
        <w:rPr>
          <w:sz w:val="20"/>
          <w:szCs w:val="22"/>
        </w:rPr>
        <w:t>=СН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(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)</w:t>
      </w:r>
      <w:r>
        <w:rPr>
          <w:i/>
          <w:sz w:val="20"/>
          <w:szCs w:val="22"/>
        </w:rPr>
        <w:t>х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Напишите уравнения реакций, с помощью которых, используя бутадиен-1,3 и неорганические вещества, можно получить 3,4-диметилгекс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.1. Осуществляем неполное гидрирование бутадиена-1,3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К полученному бутену-2 присоединяем галогеноводород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=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существляя реакцию Вюрца, получаем 3,4-диметилгексан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2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NaBr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|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 xml:space="preserve">3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Объемная доля нормального бутана в смеси с метаном равна 80%. При пропускании этой смеси объемом 8,4 л над катализатором (С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А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получен бутадиен-1,3 объемом 4,48 л. Рассчитайте массовую долю выхода бутадиена-1,3. Объемы газов приведены к нормальным услов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смеси)=8,4 л; φ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 xml:space="preserve">)=80%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р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4,48 л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η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2.1. Вычисляем объем бутана в исходной смес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еси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Рассчитываем количество вещества бут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и пропускании газовой смеси над катализатором бутадиен-1,3 образуется при дегидрировании нормального бут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</w:t>
      </w:r>
      <w:r>
        <w:rPr>
          <w:sz w:val="20"/>
          <w:szCs w:val="22"/>
          <w:lang w:val="en-US"/>
        </w:rPr>
        <w:t>C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A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 xml:space="preserve">10 </w:t>
      </w:r>
      <w:r>
        <w:rPr>
          <w:sz w:val="20"/>
          <w:szCs w:val="22"/>
        </w:rPr>
        <w:t xml:space="preserve">       →       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 уравнения реакции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0,3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пределяем массу бутадиена-1,3, который образовался бы при количественном выхо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 ∙М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0,3 моль ∙54 г/моль=16,2 г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2.5. Рассчитываем количество вещества реально полу</w:t>
        <w:softHyphen/>
        <w:t>ченного бутадиена-1,3:</w:t>
      </w:r>
    </w:p>
    <w:p>
      <w:pPr>
        <w:pStyle w:val="Normal"/>
        <w:widowControl w:val="false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Масса реально полученного бутадиена-1,3 ра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  <w:vertAlign w:val="subscript"/>
          <w:lang w:val="en-US"/>
        </w:rPr>
        <w:t>p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  <w:vertAlign w:val="subscript"/>
          <w:lang w:val="en-US"/>
        </w:rPr>
        <w:t>p</w:t>
      </w:r>
      <w:r>
        <w:rPr>
          <w:sz w:val="20"/>
          <w:szCs w:val="22"/>
        </w:rPr>
        <w:t>(</w:t>
        <w:tab/>
        <w:t>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 ∙М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0,2 моль ∙54 г/моль=10,8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Вычисляем массовую долю выхода бутадиена-1,3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2. Напишите структурные формулы следующих органических соединений: а) пентадиена-1,4; б) 2,3-ди-метилгексадиена-2,4; в) З-изопропилгексадиена-1,3; г) 2,2,7,7-тетраметилоктадиена-3,5. Какие из названных веществ имеют сопряженные двойные связ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3. Сколько алкинов могут быть изомерны изопрену? Напишите структурные формулы этих алкинов и назовите их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4. При дегидратации этилового спирта СаН6ОН массой 36,8 г по способу Лебедева получен бутадиен-1,3 объемом 5,6 л (нормальные условия). Вычислите массовую долю выхода проду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5. Назовите вещества А и Б и составь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              </w:t>
      </w:r>
      <w:r>
        <w:rPr>
          <w:sz w:val="20"/>
          <w:szCs w:val="22"/>
          <w:lang w:val="en-US"/>
        </w:rPr>
        <w:t>HBr   Na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этилен → А → Б → бутадиен-1,3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6. Напишите уравнения реакций присоединения брома, водорода и бромоводорода к изопрену, а также уравнение реакции полимеризации,изопр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7. Изопрен, полученный при дегидрировании 2-метилбутана, пропустили через избыток бромной воды, получив тетрабромпроизводное массой 58,2 г. Рассчитайте массу 2-метилбутана, который был взят для ре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8. Смесь бутадиена-1,3 и бутена-2 массой 22,1 г подвергли каталитическому гидрированию, получив бутан объемом 8,96 л (нормальные условия). Рассчитайте массовую долю бутадиена-1,3 в исходной смес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5. АРОМАТИЧЕСКИЕ УГЛЕВОДОРОДЫ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оматическими называются соединения, молекулы которых содержат устойчивые  циклические структуры — бензольные ядра. Простейшим ароматическим углеводородом является бензол СвНв, структурную формулу которого изображают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10435" cy="962660"/>
            <wp:effectExtent l="0" t="0" r="0" b="0"/>
            <wp:docPr id="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Наиболее удачной является формула </w:t>
      </w:r>
      <w:r>
        <w:rPr>
          <w:b/>
          <w:i/>
          <w:sz w:val="22"/>
          <w:szCs w:val="22"/>
        </w:rPr>
        <w:t>в</w:t>
      </w:r>
      <w:r>
        <w:rPr>
          <w:sz w:val="22"/>
          <w:szCs w:val="22"/>
        </w:rPr>
        <w:t>, которая будет использоваться в дальнейшем. В этой формуле правильный шестиугольник обозначает обычные связи углерод — углерод, а окружность — единую электронную систему (π-электронную систему), возникающую в молекуле. Гомологами бензола являютс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 xml:space="preserve">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444500" cy="457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143000</wp:posOffset>
            </wp:positionH>
            <wp:positionV relativeFrom="paragraph">
              <wp:posOffset>146685</wp:posOffset>
            </wp:positionV>
            <wp:extent cx="444500" cy="4572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057400</wp:posOffset>
            </wp:positionH>
            <wp:positionV relativeFrom="paragraph">
              <wp:posOffset>146685</wp:posOffset>
            </wp:positionV>
            <wp:extent cx="444500" cy="4572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114300" cy="11303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06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|                            |                            |1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6                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               </w:t>
      </w:r>
      <w:r>
        <w:rPr>
          <w:sz w:val="20"/>
          <w:szCs w:val="22"/>
        </w:rPr>
        <w:t xml:space="preserve">3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5               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</w:t>
      </w:r>
      <w:r>
        <w:rPr>
          <w:sz w:val="20"/>
          <w:szCs w:val="22"/>
        </w:rPr>
        <w:t>4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метилбензол         этилбензол     1,2-диметилбензол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или толуол                                     или </w:t>
      </w:r>
      <w:r>
        <w:rPr>
          <w:i/>
          <w:sz w:val="20"/>
          <w:szCs w:val="22"/>
        </w:rPr>
        <w:t>орто</w:t>
      </w:r>
      <w:r>
        <w:rPr>
          <w:sz w:val="20"/>
          <w:szCs w:val="22"/>
        </w:rPr>
        <w:t>-ксилол            СН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</w:t>
      </w:r>
      <w:r>
        <w:rPr>
          <w:sz w:val="20"/>
          <w:szCs w:val="22"/>
        </w:rPr>
        <w:t>\    ∕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С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|1                                         |1                                                |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1485900</wp:posOffset>
            </wp:positionH>
            <wp:positionV relativeFrom="paragraph">
              <wp:posOffset>4445</wp:posOffset>
            </wp:positionV>
            <wp:extent cx="444500" cy="457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444500" cy="4572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086100</wp:posOffset>
            </wp:positionH>
            <wp:positionV relativeFrom="paragraph">
              <wp:posOffset>4445</wp:posOffset>
            </wp:positionV>
            <wp:extent cx="444500" cy="4572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6     6   2  2                         6              2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228600" cy="11303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6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5               3                         5              3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0" cy="1308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4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4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,3-диметилбензол      1,4-диметилбензол       </w:t>
        <w:tab/>
        <w:t xml:space="preserve">   изопропилбензо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или </w:t>
      </w:r>
      <w:r>
        <w:rPr>
          <w:i/>
          <w:sz w:val="20"/>
          <w:szCs w:val="22"/>
        </w:rPr>
        <w:t>мета</w:t>
      </w:r>
      <w:r>
        <w:rPr>
          <w:sz w:val="20"/>
          <w:szCs w:val="22"/>
        </w:rPr>
        <w:t xml:space="preserve">-ксилол         или </w:t>
      </w:r>
      <w:r>
        <w:rPr>
          <w:i/>
          <w:sz w:val="20"/>
          <w:szCs w:val="22"/>
        </w:rPr>
        <w:t>пара</w:t>
      </w:r>
      <w:r>
        <w:rPr>
          <w:sz w:val="20"/>
          <w:szCs w:val="22"/>
        </w:rPr>
        <w:t xml:space="preserve">-ксилол          </w:t>
        <w:tab/>
        <w:t xml:space="preserve">   или кумол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бщая формула гомологического ряда бензола С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х-6</w:t>
      </w:r>
      <w:r>
        <w:rPr>
          <w:sz w:val="22"/>
          <w:szCs w:val="22"/>
        </w:rPr>
        <w:t>, где х=6, 7, 8... 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большое  число ароматических углеводородов, которые не являются гомологами бензола, например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057400</wp:posOffset>
            </wp:positionH>
            <wp:positionV relativeFrom="paragraph">
              <wp:posOffset>115570</wp:posOffset>
            </wp:positionV>
            <wp:extent cx="444500" cy="4572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СН–СН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2971800</wp:posOffset>
            </wp:positionH>
            <wp:positionV relativeFrom="paragraph">
              <wp:posOffset>79375</wp:posOffset>
            </wp:positionV>
            <wp:extent cx="914400" cy="5715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57200</wp:posOffset>
            </wp:positionH>
            <wp:positionV relativeFrom="paragraph">
              <wp:posOffset>120015</wp:posOffset>
            </wp:positionV>
            <wp:extent cx="457200" cy="444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028700</wp:posOffset>
            </wp:positionH>
            <wp:positionV relativeFrom="paragraph">
              <wp:posOffset>120015</wp:posOffset>
            </wp:positionV>
            <wp:extent cx="482600" cy="4445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800600</wp:posOffset>
            </wp:positionH>
            <wp:positionV relativeFrom="paragraph">
              <wp:posOffset>140335</wp:posOffset>
            </wp:positionV>
            <wp:extent cx="444500" cy="4826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600200</wp:posOffset>
            </wp:positionH>
            <wp:positionV relativeFrom="paragraph">
              <wp:posOffset>120015</wp:posOffset>
            </wp:positionV>
            <wp:extent cx="482600" cy="444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400300</wp:posOffset>
            </wp:positionH>
            <wp:positionV relativeFrom="paragraph">
              <wp:posOffset>120015</wp:posOffset>
            </wp:positionV>
            <wp:extent cx="482600" cy="4445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sz w:val="20"/>
          <w:szCs w:val="22"/>
        </w:rPr>
        <w:t xml:space="preserve">|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444500" cy="4572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ab/>
        <w:tab/>
        <w:t xml:space="preserve">                        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—                                –</w:t>
      </w:r>
      <w:r>
        <w:rPr>
          <w:sz w:val="20"/>
          <w:szCs w:val="22"/>
        </w:rPr>
        <w:t xml:space="preserve">СН–                                    </w:t>
        <w:tab/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>винилбензол    дифенил              трифенилметан                   нафтали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или стирол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лучение.</w:t>
      </w:r>
      <w:r>
        <w:rPr>
          <w:sz w:val="22"/>
          <w:szCs w:val="22"/>
        </w:rPr>
        <w:t xml:space="preserve"> Бензол и его гомологи получают каталитическим дегидрированием алканов или циклоалканов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400300</wp:posOffset>
            </wp:positionH>
            <wp:positionV relativeFrom="paragraph">
              <wp:posOffset>40640</wp:posOffset>
            </wp:positionV>
            <wp:extent cx="444500" cy="4572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C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→                       + 4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|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257300</wp:posOffset>
            </wp:positionH>
            <wp:positionV relativeFrom="paragraph">
              <wp:posOffset>17780</wp:posOffset>
            </wp:positionV>
            <wp:extent cx="444500" cy="4572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5715" t="5715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4pt;width:35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Р</w:t>
      </w:r>
      <w:r>
        <w:rPr>
          <w:sz w:val="20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→                   </w:t>
      </w:r>
      <w:r>
        <w:rPr>
          <w:sz w:val="20"/>
          <w:szCs w:val="22"/>
        </w:rPr>
        <w:t>+ 3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нзол образуется при пропускании ацетилена над раскаленным активным угл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1714500</wp:posOffset>
            </wp:positionH>
            <wp:positionV relativeFrom="paragraph">
              <wp:posOffset>-1905</wp:posOffset>
            </wp:positionV>
            <wp:extent cx="444500" cy="4572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 xml:space="preserve">С(активный), </w:t>
      </w:r>
      <w:r>
        <w:rPr>
          <w:sz w:val="20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3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        →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Гомологи бензола можно получить по реакции алкилирования (присоединения алкильного радикала) бензола в присутствии А1С1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444500" cy="4572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1828800</wp:posOffset>
            </wp:positionH>
            <wp:positionV relativeFrom="paragraph">
              <wp:posOffset>161925</wp:posOffset>
            </wp:positionV>
            <wp:extent cx="444500" cy="4572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  <w:lang w:val="en-US"/>
        </w:rPr>
        <w:t>AlCl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+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   →                       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Cl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28600</wp:posOffset>
            </wp:positionH>
            <wp:positionV relativeFrom="paragraph">
              <wp:posOffset>144145</wp:posOffset>
            </wp:positionV>
            <wp:extent cx="444500" cy="4572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1828800</wp:posOffset>
            </wp:positionH>
            <wp:positionV relativeFrom="paragraph">
              <wp:posOffset>20320</wp:posOffset>
            </wp:positionV>
            <wp:extent cx="444500" cy="4572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 </w:t>
      </w:r>
      <w:r>
        <w:rPr>
          <w:sz w:val="20"/>
          <w:szCs w:val="22"/>
          <w:lang w:val="en-US"/>
        </w:rPr>
        <w:t>AlCl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+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→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ирол получают по реакции дегидрирования этил-бензола в присутствии платиновых или никелевых катализаторов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СН=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| 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444500" cy="45720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143000</wp:posOffset>
            </wp:positionH>
            <wp:positionV relativeFrom="paragraph">
              <wp:posOffset>18415</wp:posOffset>
            </wp:positionV>
            <wp:extent cx="444500" cy="4572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</w:t>
      </w:r>
      <w:r>
        <w:rPr>
          <w:sz w:val="20"/>
          <w:szCs w:val="22"/>
          <w:lang w:val="en-US"/>
        </w:rPr>
        <w:t>Ni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→                    </w:t>
      </w:r>
      <w:r>
        <w:rPr>
          <w:sz w:val="20"/>
          <w:szCs w:val="22"/>
        </w:rPr>
        <w:t>+ 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.</w:t>
      </w:r>
      <w:r>
        <w:rPr>
          <w:sz w:val="22"/>
          <w:szCs w:val="22"/>
        </w:rPr>
        <w:t xml:space="preserve"> Химические свойства бензола и его гомологов обусловлены наличием ароматического кольц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еакции замещения в бензольном кольце, атом водорода в молекуле бензола можно заместить на различные частицы (-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, алкильны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</w:rPr>
        <w:t xml:space="preserve">                                                 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444500" cy="4572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714500</wp:posOffset>
            </wp:positionH>
            <wp:positionV relativeFrom="paragraph">
              <wp:posOffset>186690</wp:posOffset>
            </wp:positionV>
            <wp:extent cx="444500" cy="45720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 xml:space="preserve">                                                  </w:t>
      </w:r>
      <w:r>
        <w:rPr>
          <w:sz w:val="20"/>
          <w:szCs w:val="22"/>
          <w:lang w:val="en-US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                   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 xml:space="preserve">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vertAlign w:val="subscript"/>
          <w:lang w:val="en-US"/>
        </w:rPr>
      </w:pPr>
      <w:r>
        <w:rPr>
          <w:sz w:val="20"/>
          <w:szCs w:val="22"/>
          <w:lang w:val="en-US"/>
        </w:rPr>
        <w:t xml:space="preserve">        </w:t>
      </w:r>
      <w:r>
        <w:rPr>
          <w:sz w:val="20"/>
          <w:szCs w:val="22"/>
          <w:lang w:val="en-US"/>
        </w:rPr>
        <w:t>+ HNO</w:t>
      </w:r>
      <w:r>
        <w:rPr>
          <w:sz w:val="20"/>
          <w:szCs w:val="22"/>
          <w:vertAlign w:val="subscript"/>
          <w:lang w:val="en-US"/>
        </w:rPr>
        <w:t xml:space="preserve">3  </w:t>
      </w:r>
      <w:r>
        <w:rPr>
          <w:sz w:val="20"/>
          <w:szCs w:val="22"/>
          <w:lang w:val="en-US"/>
        </w:rPr>
        <w:t xml:space="preserve">       →                        +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vertAlign w:val="subscript"/>
          <w:lang w:val="en-US"/>
        </w:rPr>
      </w:pPr>
      <w:r>
        <w:rPr>
          <w:sz w:val="20"/>
          <w:szCs w:val="22"/>
          <w:vertAlign w:val="subscript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vertAlign w:val="subscript"/>
          <w:lang w:val="en-US"/>
        </w:rPr>
        <w:t xml:space="preserve">                                                                                 </w:t>
      </w:r>
      <w:r>
        <w:rPr>
          <w:sz w:val="20"/>
          <w:szCs w:val="22"/>
        </w:rPr>
        <w:t>нитробензол</w:t>
      </w:r>
      <w:r>
        <w:rPr>
          <w:sz w:val="20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vertAlign w:val="subscript"/>
          <w:lang w:val="en-US"/>
        </w:rPr>
      </w:pPr>
      <w:r>
        <w:rPr>
          <w:sz w:val="20"/>
          <w:szCs w:val="22"/>
          <w:lang w:val="en-US"/>
        </w:rPr>
        <w:t xml:space="preserve">                                               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H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444500" cy="45720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714500</wp:posOffset>
            </wp:positionH>
            <wp:positionV relativeFrom="paragraph">
              <wp:posOffset>161290</wp:posOffset>
            </wp:positionV>
            <wp:extent cx="444500" cy="45720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 xml:space="preserve">                                                  </w:t>
      </w:r>
      <w:r>
        <w:rPr>
          <w:sz w:val="20"/>
          <w:szCs w:val="22"/>
          <w:lang w:val="en-US"/>
        </w:rPr>
        <w:t xml:space="preserve">|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   </w:t>
      </w:r>
      <w:r>
        <w:rPr>
          <w:sz w:val="20"/>
          <w:szCs w:val="22"/>
          <w:lang w:val="en-US"/>
        </w:rPr>
        <w:t>+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 xml:space="preserve">        →                     +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O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                                           </w:t>
      </w:r>
      <w:r>
        <w:rPr>
          <w:sz w:val="20"/>
          <w:szCs w:val="22"/>
        </w:rPr>
        <w:t>бензолсульфокислот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                                          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                                             </w:t>
      </w:r>
      <w:r>
        <w:rPr>
          <w:sz w:val="20"/>
          <w:szCs w:val="22"/>
          <w:lang w:val="en-US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444500" cy="45720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1828800</wp:posOffset>
            </wp:positionH>
            <wp:positionV relativeFrom="paragraph">
              <wp:posOffset>13970</wp:posOffset>
            </wp:positionV>
            <wp:extent cx="444500" cy="45720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 xml:space="preserve">                                 </w:t>
      </w:r>
      <w:r>
        <w:rPr>
          <w:sz w:val="20"/>
          <w:szCs w:val="22"/>
          <w:lang w:val="en-US"/>
        </w:rPr>
        <w:t>AlCl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  </w:t>
      </w:r>
      <w:r>
        <w:rPr>
          <w:sz w:val="20"/>
          <w:szCs w:val="22"/>
          <w:lang w:val="en-US"/>
        </w:rPr>
        <w:t>+ C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5</w:t>
      </w:r>
      <w:r>
        <w:rPr>
          <w:sz w:val="20"/>
          <w:szCs w:val="22"/>
          <w:lang w:val="en-US"/>
        </w:rPr>
        <w:t xml:space="preserve">Br        →                      + HBr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                                                      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C  CH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                                                         </w:t>
      </w:r>
      <w:r>
        <w:rPr>
          <w:sz w:val="20"/>
          <w:szCs w:val="22"/>
          <w:lang w:val="en-US"/>
        </w:rPr>
        <w:t xml:space="preserve">\   ∕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                                                          </w:t>
      </w:r>
      <w:r>
        <w:rPr>
          <w:sz w:val="20"/>
          <w:szCs w:val="22"/>
          <w:lang w:val="en-US"/>
        </w:rPr>
        <w:t xml:space="preserve">CH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                                                           </w:t>
      </w:r>
      <w:r>
        <w:rPr>
          <w:sz w:val="20"/>
          <w:szCs w:val="22"/>
          <w:lang w:val="en-US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286000</wp:posOffset>
            </wp:positionH>
            <wp:positionV relativeFrom="paragraph">
              <wp:posOffset>6350</wp:posOffset>
            </wp:positionV>
            <wp:extent cx="444500" cy="457200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 xml:space="preserve">                                              </w:t>
      </w:r>
      <w:r>
        <w:rPr>
          <w:sz w:val="20"/>
          <w:szCs w:val="22"/>
          <w:lang w:val="en-US"/>
        </w:rPr>
        <w:t>AlCl</w:t>
      </w:r>
      <w:r>
        <w:rPr>
          <w:sz w:val="20"/>
          <w:szCs w:val="22"/>
          <w:vertAlign w:val="subscript"/>
          <w:lang w:val="en-US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44500" cy="45720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 xml:space="preserve">               </w:t>
      </w:r>
      <w:r>
        <w:rPr>
          <w:sz w:val="20"/>
          <w:szCs w:val="22"/>
          <w:lang w:val="en-US"/>
        </w:rPr>
        <w:t>+ 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–CH</w:t>
      </w:r>
      <w:r>
        <w:rPr>
          <w:sz w:val="20"/>
          <w:szCs w:val="22"/>
          <w:vertAlign w:val="subscript"/>
          <w:lang w:val="en-US"/>
        </w:rPr>
        <w:t xml:space="preserve">3         </w:t>
      </w:r>
      <w:r>
        <w:rPr>
          <w:sz w:val="20"/>
          <w:szCs w:val="22"/>
          <w:lang w:val="en-US"/>
        </w:rPr>
        <w:t xml:space="preserve"> →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  <w:lang w:val="en-US"/>
        </w:rPr>
        <w:t xml:space="preserve">                                                </w:t>
      </w:r>
      <w:r>
        <w:rPr>
          <w:sz w:val="20"/>
          <w:szCs w:val="22"/>
          <w:lang w:val="en-US"/>
        </w:rPr>
        <w:t>Br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444500" cy="45720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444500" cy="457200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  <w:lang w:val="en-US"/>
        </w:rPr>
        <w:t>FeBr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 xml:space="preserve">+ 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→                       + </w:t>
      </w:r>
      <w:r>
        <w:rPr>
          <w:sz w:val="20"/>
          <w:szCs w:val="22"/>
          <w:lang w:val="en-US"/>
        </w:rPr>
        <w:t>HBr</w:t>
      </w:r>
      <w:r>
        <w:rPr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налогично протекает реакция хлорирования (в присутствии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 Хлорирование бензола в присутствии А1С1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дает другой продук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</w:t>
      </w:r>
      <w:r>
        <w:rPr>
          <w:sz w:val="20"/>
          <w:szCs w:val="22"/>
          <w:lang w:val="en-US"/>
        </w:rPr>
        <w:t>Cl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485900</wp:posOffset>
            </wp:positionH>
            <wp:positionV relativeFrom="paragraph">
              <wp:posOffset>43815</wp:posOffset>
            </wp:positionV>
            <wp:extent cx="609600" cy="647700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444500" cy="482600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</w:t>
      </w:r>
      <w:r>
        <w:rPr>
          <w:sz w:val="20"/>
          <w:szCs w:val="22"/>
          <w:lang w:val="en-US"/>
        </w:rPr>
        <w:t>AlCl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+ 6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 xml:space="preserve">2     </w:t>
      </w:r>
      <w:r>
        <w:rPr>
          <w:sz w:val="20"/>
          <w:szCs w:val="22"/>
        </w:rPr>
        <w:t>→                                 + 6</w:t>
      </w:r>
      <w:r>
        <w:rPr>
          <w:sz w:val="20"/>
          <w:szCs w:val="22"/>
          <w:lang w:val="en-US"/>
        </w:rPr>
        <w:t>HCl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гексахлорбензол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еакциях замещения в кольцах гомологов бензола обычно образуется смесь продуктов 1,2- (орто-) и 1,4- (пара-) замещения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2286000</wp:posOffset>
            </wp:positionH>
            <wp:positionV relativeFrom="paragraph">
              <wp:posOffset>118745</wp:posOffset>
            </wp:positionV>
            <wp:extent cx="444500" cy="482600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                                   </w:t>
      </w:r>
      <w:r>
        <w:rPr>
          <w:sz w:val="20"/>
          <w:szCs w:val="22"/>
        </w:rPr>
        <w:t xml:space="preserve">|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52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                   ∕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444500" cy="482600"/>
            <wp:effectExtent l="0" t="0" r="0" b="0"/>
            <wp:wrapNone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|                                                                       СН</w:t>
      </w:r>
      <w:r>
        <w:rPr>
          <w:sz w:val="20"/>
          <w:szCs w:val="22"/>
          <w:vertAlign w:val="subscript"/>
        </w:rPr>
        <w:t xml:space="preserve">3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 xml:space="preserve">4   </w:t>
      </w:r>
      <w:r>
        <w:rPr>
          <w:sz w:val="20"/>
          <w:szCs w:val="22"/>
        </w:rPr>
        <w:t xml:space="preserve">  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429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34.95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628900</wp:posOffset>
            </wp:positionH>
            <wp:positionV relativeFrom="paragraph">
              <wp:posOffset>-8255</wp:posOffset>
            </wp:positionV>
            <wp:extent cx="444500" cy="48260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+ Н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68516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5pt" to="188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акции присоединения. В присутствии катализатора бензол и его гомологи присоединяют водород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444500" cy="48260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|  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50645</wp:posOffset>
                </wp:positionH>
                <wp:positionV relativeFrom="paragraph">
                  <wp:posOffset>62230</wp:posOffset>
                </wp:positionV>
                <wp:extent cx="499110" cy="457200"/>
                <wp:effectExtent l="5715" t="5715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960" cy="457200"/>
                        </a:xfrm>
                        <a:prstGeom prst="hexagon">
                          <a:avLst>
                            <a:gd name="adj" fmla="val 27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5pt;margin-top:4.9pt;width:39.2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  <w:lang w:val="en-US"/>
        </w:rPr>
        <w:t>Ni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+ 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→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нтенсивном освещении бензол может присоединять хлор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  <w:lang w:val="en-US"/>
        </w:rPr>
        <w:t>CHCl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444500" cy="482600"/>
            <wp:effectExtent l="0" t="0" r="0" b="0"/>
            <wp:wrapNone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∕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  <w:lang w:val="en-US"/>
        </w:rPr>
        <w:t>ClHC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  <w:lang w:val="en-US"/>
        </w:rPr>
        <w:t>CHCl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+ 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→                |   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  <w:lang w:val="en-US"/>
        </w:rPr>
        <w:t>ClHC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  <w:lang w:val="en-US"/>
        </w:rPr>
        <w:t>CHCl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\    ∕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  <w:lang w:val="en-US"/>
        </w:rPr>
        <w:t>CHCl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Реакции окисления. Легче окисляются гомологи бензола, при этом образуются органические кислот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СОО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|             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444500" cy="482600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714500</wp:posOffset>
            </wp:positionH>
            <wp:positionV relativeFrom="paragraph">
              <wp:posOffset>15875</wp:posOffset>
            </wp:positionV>
            <wp:extent cx="444500" cy="482600"/>
            <wp:effectExtent l="0" t="0" r="0" b="0"/>
            <wp:wrapNone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  <w:lang w:val="en-US"/>
        </w:rPr>
        <w:t>KMnO</w:t>
      </w:r>
      <w:r>
        <w:rPr>
          <w:sz w:val="20"/>
          <w:szCs w:val="22"/>
          <w:vertAlign w:val="subscript"/>
        </w:rPr>
        <w:t>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+ 3[О]        →                        +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О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бензойнаякисло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нзол устойчив к окис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нзол и его гомологи сгорают на воздух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143000</wp:posOffset>
            </wp:positionH>
            <wp:positionV relativeFrom="paragraph">
              <wp:posOffset>115570</wp:posOffset>
            </wp:positionV>
            <wp:extent cx="444500" cy="482600"/>
            <wp:effectExtent l="0" t="0" r="0" b="0"/>
            <wp:wrapNone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2    </w:t>
      </w:r>
      <w:r>
        <w:rPr>
          <w:sz w:val="20"/>
          <w:szCs w:val="22"/>
          <w:lang w:val="en-US"/>
        </w:rPr>
        <w:t xml:space="preserve">            + 150</w:t>
      </w:r>
      <w:r>
        <w:rPr>
          <w:sz w:val="20"/>
          <w:szCs w:val="22"/>
        </w:rPr>
        <w:t xml:space="preserve"> г → 12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+ 6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йства стирола СаН5—СН=СН2 обусловлены как ароматическим ядром, так и двойной связью С=С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Из ацетилена объемом 3,36 л (нормальные условия) получен бензол объемом 2,5 мл. Определите массовую долю выхода продукта, если плотность бензола равна 0,88 г/м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)=3,36 л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Р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2,5 мл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ρ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0,88 г/мл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η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Вычисляем количество вещества ацетилена, взятого для ре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Бензол образуется при пропускании ацетилена над раскаленным активным угл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С(активный), </w:t>
      </w:r>
      <w:r>
        <w:rPr>
          <w:sz w:val="20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3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→          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реакции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пределяем массу бензола, который образовался бы при количественном выхо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 ∙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0,05 моль ∙78 г/моль=3,9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Рассчитываем массу бензола, который был реально получен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  <w:vertAlign w:val="subscript"/>
          <w:lang w:val="en-US"/>
        </w:rPr>
        <w:t>p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  <w:lang w:val="en-US"/>
        </w:rPr>
        <w:t>p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 ∙</w:t>
      </w:r>
      <w:r>
        <w:rPr>
          <w:sz w:val="20"/>
          <w:szCs w:val="22"/>
          <w:lang w:val="en-US"/>
        </w:rPr>
        <w:t>ρ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  <w:vertAlign w:val="subscript"/>
          <w:lang w:val="en-US"/>
        </w:rPr>
        <w:t>p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2,5 мл ∙0,88 г/мл=2,2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Вычисляем массовую долю выхода бензол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Напишите уравнения реакции, которые надо провести для осуществления следующих превращ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 xml:space="preserve">                 СО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         </w:t>
      </w:r>
      <w:r>
        <w:rPr>
          <w:sz w:val="20"/>
          <w:szCs w:val="22"/>
        </w:rPr>
        <w:t>|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1945</wp:posOffset>
                </wp:positionH>
                <wp:positionV relativeFrom="paragraph">
                  <wp:posOffset>63500</wp:posOffset>
                </wp:positionV>
                <wp:extent cx="499110" cy="457200"/>
                <wp:effectExtent l="5715" t="5715" r="508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960" cy="457200"/>
                        </a:xfrm>
                        <a:prstGeom prst="hexagon">
                          <a:avLst>
                            <a:gd name="adj" fmla="val 27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5pt;width:39.2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444500" cy="482600"/>
            <wp:effectExtent l="0" t="0" r="0" b="0"/>
            <wp:wrapNone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1943100</wp:posOffset>
            </wp:positionH>
            <wp:positionV relativeFrom="paragraph">
              <wp:posOffset>42545</wp:posOffset>
            </wp:positionV>
            <wp:extent cx="444500" cy="482600"/>
            <wp:effectExtent l="0" t="0" r="0" b="0"/>
            <wp:wrapNone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743200</wp:posOffset>
            </wp:positionH>
            <wp:positionV relativeFrom="paragraph">
              <wp:posOffset>42545</wp:posOffset>
            </wp:positionV>
            <wp:extent cx="444500" cy="482600"/>
            <wp:effectExtent l="0" t="0" r="0" b="0"/>
            <wp:wrapNone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→                     →                     →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2.1. Циклогексан превращается в бензол при пропускании его паров над нагретым платиновым катализатор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1945</wp:posOffset>
                </wp:positionH>
                <wp:positionV relativeFrom="paragraph">
                  <wp:posOffset>118110</wp:posOffset>
                </wp:positionV>
                <wp:extent cx="499110" cy="457200"/>
                <wp:effectExtent l="5715" t="5715" r="508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960" cy="457200"/>
                        </a:xfrm>
                        <a:prstGeom prst="hexagon">
                          <a:avLst>
                            <a:gd name="adj" fmla="val 27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9.3pt;width:39.2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444500" cy="482600"/>
            <wp:effectExtent l="0" t="0" r="0" b="0"/>
            <wp:wrapNone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  <w:lang w:val="en-US"/>
        </w:rPr>
        <w:t>Pt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→                    </w:t>
      </w:r>
      <w:r>
        <w:rPr>
          <w:sz w:val="20"/>
          <w:szCs w:val="22"/>
        </w:rPr>
        <w:t>+ 3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Ввести алкильную группу в бензольное кольцо можно действием галогенпроизводного алкана (или алкена) в присутствии хлорида алюми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444500" cy="482600"/>
            <wp:effectExtent l="0" t="0" r="0" b="0"/>
            <wp:wrapNone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1943100</wp:posOffset>
            </wp:positionH>
            <wp:positionV relativeFrom="paragraph">
              <wp:posOffset>120650</wp:posOffset>
            </wp:positionV>
            <wp:extent cx="444500" cy="482600"/>
            <wp:effectExtent l="0" t="0" r="0" b="0"/>
            <wp:wrapNone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|                    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</w:t>
      </w:r>
      <w:r>
        <w:rPr>
          <w:sz w:val="20"/>
          <w:szCs w:val="22"/>
          <w:lang w:val="en-US"/>
        </w:rPr>
        <w:t>AlCl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+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  →                         + 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97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9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и действии раствора перманганата калия на этилбензол образуется бензойная кислот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 xml:space="preserve">                                      СОО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444500" cy="482600"/>
            <wp:effectExtent l="0" t="0" r="0" b="0"/>
            <wp:wrapNone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444500" cy="482600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|                                              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 xml:space="preserve">+                  </w:t>
      </w:r>
      <w:r>
        <w:rPr>
          <w:sz w:val="20"/>
          <w:szCs w:val="22"/>
          <w:lang w:val="en-US"/>
        </w:rPr>
        <w:t>KM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+ 6[О]          →                      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+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и дегидрировании этилбензола кассой 4,24 г получен стирол. Выход продукта реакции составил 75%. Какую массу раствора брома в тетрахлориде углерода может обесцветить полученный стирол, если массовая доля брома в растворе составляет 4%?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этилбензола)=4,24 г; η(стирола)-75%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4%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=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3.1. Определяем исходное количество вещества этилбензол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тилбензо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тилбензол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тилбензола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тилбензо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Составляем уравнение реакции дегидрирования этилбензол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 xml:space="preserve">3                  </w:t>
      </w:r>
      <w:r>
        <w:rPr>
          <w:sz w:val="20"/>
          <w:szCs w:val="22"/>
        </w:rPr>
        <w:t xml:space="preserve"> СН=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42900</wp:posOffset>
            </wp:positionH>
            <wp:positionV relativeFrom="paragraph">
              <wp:posOffset>173355</wp:posOffset>
            </wp:positionV>
            <wp:extent cx="444500" cy="482600"/>
            <wp:effectExtent l="0" t="0" r="0" b="0"/>
            <wp:wrapNone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257300</wp:posOffset>
            </wp:positionH>
            <wp:positionV relativeFrom="paragraph">
              <wp:posOffset>173355</wp:posOffset>
            </wp:positionV>
            <wp:extent cx="444500" cy="482600"/>
            <wp:effectExtent l="0" t="0" r="0" b="0"/>
            <wp:wrapNone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| 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→                    </w:t>
      </w:r>
      <w:r>
        <w:rPr>
          <w:sz w:val="20"/>
          <w:szCs w:val="22"/>
        </w:rPr>
        <w:t>+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реакции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(стирола)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(этилбензола)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(стирола) = 0,04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пределяем массу стирола, который мог образоваться при количественном выхо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(стирола)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(стирола) ∙М(стирола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стирола) = 0,04 моль ∙104 г/моль = 4,16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Учитывая массовую долю выхода стирола, определяем массу реально полученного веществ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иро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ирол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ирола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иро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г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Количество вещества стирола, полученного в данной реакции,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иро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ирол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ирола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иро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Составляем уравнение реакции стирола с бромо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8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8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8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8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юда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  <w:vertAlign w:val="subscript"/>
        </w:rPr>
        <w:t>р</w:t>
      </w:r>
      <w:r>
        <w:rPr>
          <w:sz w:val="20"/>
          <w:szCs w:val="22"/>
        </w:rPr>
        <w:t xml:space="preserve">(стирола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0,03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ычисляем массу брома, который может вступить в реак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 ∙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0,03 моль ∙160 г/моль=4,8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 Рассчитываем массу раствора брома в тетрахлориде угле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9. Какой ароматический углеводород может быть получен при дегидрировании м-гептана? Напишите структурную формулу этого углевод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00. Сколько изомерных гомологов бензола соответствует формул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? Напишите структурные формулы изомеров и назовите 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1. Составьте уравнения реакций, с помощью которых можно осуществить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Метан → А → бензо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овите вещества А и 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2. Напишите уравнения реакций толуола со следующими веществами: а) бромом в присутствии бром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; б) нитрующей смесью (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; в) раствором перманганата калия; г) этиленом в присутствии хлорида алюми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3. Какие из записанных ниже веществ являются гомологами бензол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59410</wp:posOffset>
            </wp:positionH>
            <wp:positionV relativeFrom="paragraph">
              <wp:posOffset>92075</wp:posOffset>
            </wp:positionV>
            <wp:extent cx="609600" cy="495300"/>
            <wp:effectExtent l="0" t="0" r="0" b="0"/>
            <wp:wrapNone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1371600</wp:posOffset>
            </wp:positionH>
            <wp:positionV relativeFrom="paragraph">
              <wp:posOffset>33020</wp:posOffset>
            </wp:positionV>
            <wp:extent cx="533400" cy="584200"/>
            <wp:effectExtent l="0" t="0" r="0" b="0"/>
            <wp:wrapNone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2514600</wp:posOffset>
            </wp:positionH>
            <wp:positionV relativeFrom="paragraph">
              <wp:posOffset>33020</wp:posOffset>
            </wp:positionV>
            <wp:extent cx="952500" cy="520700"/>
            <wp:effectExtent l="0" t="0" r="0" b="0"/>
            <wp:wrapNone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а)                                б)                              в)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СН=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С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57200</wp:posOffset>
            </wp:positionH>
            <wp:positionV relativeFrom="paragraph">
              <wp:posOffset>39370</wp:posOffset>
            </wp:positionV>
            <wp:extent cx="457200" cy="596900"/>
            <wp:effectExtent l="0" t="0" r="0" b="0"/>
            <wp:wrapNone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514600</wp:posOffset>
            </wp:positionH>
            <wp:positionV relativeFrom="paragraph">
              <wp:posOffset>39370</wp:posOffset>
            </wp:positionV>
            <wp:extent cx="596900" cy="584200"/>
            <wp:effectExtent l="0" t="0" r="0" b="0"/>
            <wp:wrapNone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1371600</wp:posOffset>
            </wp:positionH>
            <wp:positionV relativeFrom="paragraph">
              <wp:posOffset>39370</wp:posOffset>
            </wp:positionV>
            <wp:extent cx="457200" cy="596900"/>
            <wp:effectExtent l="0" t="0" r="0" b="0"/>
            <wp:wrapNone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                                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г)                                 д)                              е)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йте названия гомологам бензола. Какие из записанных веществ являются изомерам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4. В пробирках имеются следующие жидкости: бензол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стирол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—СН=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фенилацетилен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—С=СН. При помощи, каких реакций можно различить эти вещества? Составьте уравнения этих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5. Из циклогексана массой 9,24 г по реакции дегидрирования в присутствии никелевого катализатора получен бензол. Рассчитайте объем бензола, если его плотность равна 0,88 г/м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6. Рассчитайте массу гептана, который потребуется для получения толуола массой 8,97 г, если массовая доля выхода толуола равна 6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7. Вычислите объем воздуха, измеренный при нормальных условиях, который потребуется для полного сгорания 1,4-диметилбензола массой 5,3 г. Объемная доля кислорода в воздухе составляет 21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8. Рассчитайте объем водорода, измеренный при нормальных условиях, который образуется при циклизации и дегидрировании до ароматического углеводорода гексана объемом 200 мл и плотностью 0,66 г/мл. Реакция протекает с выходом 6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9. Бензол, полученный дегидрированием циклогексана объемом 151 мл и плотностью 0,779 г/мл, подвергли хлорированию при освещении. Образовалось хлорпроизводное массой 300 г. Определите выход продукта ре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0. При бромировании бензола в присутствии бром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получен бромоводород, который пропустили через избыток раствора нитрата серебра. При этом образовался осадок массой 7,52 г. Вычислите массу полученного продукта бромирования бензола и назовите этот проду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1. Рассчитайте объем стирола, который может обесцветить бромную воду массой 150 г (массовая доля В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3,2%). Плотность стирола равна 0,91 г/м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2. При нитровании гомолога бензола массой 4,6 г получили нитропроизводное массой 6,85 г.  Какой гомолог бензола был взят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3. Газ, образовавшийся при сжигании бензола, пропустили через избыток раствора гидроксида бария. Образовался осадок массой 59,1 г. Рассчитайте массу сожженного ве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4. Смесь бензола и стирола обесцветила бромную воду массой 500 г (массовая доля брома 3,2%). При сгорании смеси той же массы выделился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объемом 44,8 (нормальные условия). Определите массовую долю бензола в смес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6. ПРИРОДНЫЕ ИСТОЧНИКИ УГЛЕВОДОРОДОВ И ИХ ПЕРЕРАБОТ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родные газы и нефть являются важным сырьем для получения углеводородов, которые используются в народном хозяй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иродные газы заполняют пустоты, образующиеся в горных породах под землей. Природный газ состоит из смеси разнообразных алканов, причем главным ком</w:t>
        <w:softHyphen/>
        <w:t>понентом является метан, объемная доля которого может достигать 98%. Кроме метана в природном газе могут содержаться в небольших количествах этан, пропан, бутан, пентан. Обязательными компонентами природного газа являются азот,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пары воды, инертные газы и др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путные газы растворены в нефти. При ее добыче эти газы отделяются. Преобладающим компонентом этих газов также является метан, однако в них содержится намного больше, чем в природных газах, этана и других углеводор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ереработке нефти выделяются газы, которые представляют собой смесь углеводородов, главным образом, пропана, бутана и эт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ереработке каменного угля на кокс выделяется коксовый газ, содержащий водород, метан, этилен и другие непредельные и ароматические углеводор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фть — маслянистая жидкость, цвет которой в зависимости от месторождения меняется от светло- до темно-коричневог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любой нефти входят алканы (парафины), циклоалканы (нафтены) и ароматические углеводороды. Соотношение этих веществ сильно зависит от месторождения нефти. Кроме того, нефть содержит разнообразные примеси, массовая доля которых может достигать 4—5%. Среди этих примесей — органические кислоты, сероводород, серосодержащие органические вещества, соеди</w:t>
        <w:softHyphen/>
        <w:t>нения мет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бываемую нефть подвергают переработке. Первичная переработка заключается в дистилляции или прямой перегонке. В результате перегонки образуются следующие основные продукты: бензиновая фракция, содержащая легкий бензин, бензин и лигроин; керосиновая фракция, содержащая керосин и газойль; мазу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оненты нефти подвергаются дальнейшей переработке для получения практически важных продуктов. Основные способы переработки: крекинг (термическое или каталитическое разложение углеводородов), пиролиз (разложение углеводородов на более легкие и ароматизация углеводородов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Природный газ одного из месторождений содержит метан (объемная доля 92%), этан (3%), пропан (1,6%), бутан (0,4%), азот (2%),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пары воды и другие негорючие газы (1%). Рассчитайте объем воздуха, который потребуется для сгорания газа объемом 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нормальные условия). Объемная доля кислорода в воздухе составляет 21%. Объем воздуха вычислите при нормальных услов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Дано: φ(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92%; φ(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3%; φ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8</w:t>
      </w:r>
      <w:r>
        <w:rPr>
          <w:sz w:val="20"/>
          <w:szCs w:val="22"/>
        </w:rPr>
        <w:t>)=1,6%; φ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>)=0,4%; φ(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2%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φ(примесей)=1%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газа)=5 м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; φ(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21%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воздуха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Природный газ содержит четыре горючих компонента: метан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этан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пропан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и бутан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. Записываем уравнения реакций горения газ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2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+3,5 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2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3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8</w:t>
      </w:r>
      <w:r>
        <w:rPr>
          <w:sz w:val="20"/>
          <w:szCs w:val="22"/>
        </w:rPr>
        <w:t>+5 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3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4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>+6,5 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4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5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2. Вычисляем объем горючих газов в природном газе объемом 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а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а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а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а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Рассчитываем объем кислорода, затрачиваемый на горение метана по реакции (а). Из уравнения этой реакции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  <w:lang w:val="en-US"/>
        </w:rPr>
        <w:t>a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2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  <w:lang w:val="en-US"/>
        </w:rPr>
        <w:t>a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2 ∙4,6 м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=9,2 м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налогично, для реакций (б), (в) и (г), получа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3,5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(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3,5 ∙0,15 м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=0,525 м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в</w:t>
      </w:r>
      <w:r>
        <w:rPr>
          <w:sz w:val="20"/>
          <w:szCs w:val="22"/>
        </w:rPr>
        <w:t>(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5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8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в</w:t>
      </w:r>
      <w:r>
        <w:rPr>
          <w:sz w:val="20"/>
          <w:szCs w:val="22"/>
        </w:rPr>
        <w:t>(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5 ∙0,08 м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=0,4 м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г</w:t>
      </w:r>
      <w:r>
        <w:rPr>
          <w:sz w:val="20"/>
          <w:szCs w:val="22"/>
        </w:rPr>
        <w:t>(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6,5(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г</w:t>
      </w:r>
      <w:r>
        <w:rPr>
          <w:sz w:val="20"/>
          <w:szCs w:val="22"/>
        </w:rPr>
        <w:t>(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6,5 ∙0,02 м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=0,13 м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Определяем объем кислорода, требуемый для сгорания всех горючих газ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+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б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+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в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+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г</w:t>
      </w:r>
      <w:r>
        <w:rPr>
          <w:sz w:val="20"/>
          <w:szCs w:val="22"/>
        </w:rPr>
        <w:t>(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(9,2+0,525+0,4+0,13) м = 10,255 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Вычисляем необходимый объем воздух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здух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ух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Из природного газа объемом 40 л (нормальные условия) получен хлорметан массой 30,3 г. Определите объемную долю метана в природном газе, если массовая доля выхода хлорметана равна 40% от теоретически возможног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  <w:vertAlign w:val="subscript"/>
          <w:lang w:val="en-US"/>
        </w:rPr>
        <w:t>p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)=30,3 г; η(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)=40%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газа)=40 л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φ(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Определяем массу хлорметана, который образовался бы при количественном выхо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ычисляем количество вещества СН3С1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оставляем уравнение реакции получения хлорметана из метана, который содержался в природном газ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реакции следует, чт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(CH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>)=n(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Cl); n(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 xml:space="preserve">)=1,5 </w:t>
      </w:r>
      <w:r>
        <w:rPr>
          <w:sz w:val="20"/>
          <w:szCs w:val="22"/>
        </w:rPr>
        <w:t>моль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Рассчитываем объем метана, приведенный к нормальным услов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 ∙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  <w:lang w:val="en-US"/>
        </w:rPr>
        <w:t>m</w:t>
      </w:r>
      <w:r>
        <w:rPr>
          <w:sz w:val="20"/>
          <w:szCs w:val="22"/>
        </w:rPr>
        <w:t xml:space="preserve">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1,5 моль 22,4 л/моль=33,6 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Определяем объемную долю метана в природном газ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з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5. Объемная доля метана в природном газе равна 90%. Рассчитайте массу тетрахлорида углерода, который может быть получен из метана, выделенного из природного газа объемом 420 л (нормальные услов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6. Составьте уравнения превращений, которые могут происходить с нормальным гептаном при каталитическом крекинге неф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7. Напишите эмпирические и структурные формулы углеводородов, которые могут входить в состав природного газа и попутного г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8. Изобразите структурные формулы углеводородов, содержащих шесть углеродных атомов, которые могут находиться в нефти и продуктах ее крекин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9. Рассчитайте объем хлороформа (плотность 1,5 г/мл), полученного из природного газа объемом 60 л (нормальные условия). Объемная доля метана в природном газе составляет 90%. Массовая доля выхода хлороформа равна 7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0. Природный газ объемом 240 л (нормальные условия) использовали для получения ацетилена. Объемная доля метана в газе составляет 95%. Определите объем образовавшегося ацетилена, приведенный к нормальным условиям, если его выход (массовая доля) составил 6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1. Составьте уравнения реакций, с помощью которых из природного газа можно получить бензол. 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2. Природный газ содержит метан (объемная доля 90%), этан (6%), азот (2%),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и другие негорючие примеси (2%). Рассчитайте объем воздуха (объемная доля кислорода 21 %), который потребуется для сгорания образца этого газа объемом 840 л (нормальные услов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3. Природный газ содержит метан (объемная доля 95%), азот (2%),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(3%). Образец этого газа объемом 4,48 л (нормальные условия) сожгли, а всю газовую смесь пропустили через избыток раствора гидроксида кальция. Рассчитайте массу образовавшегося оса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4. Из нефти получают бензин (массовая доля выхода 25% от массы нефти) и мазут (55%). При дальнейшей переработке мазута получают еще некоторое количество бензина (массовая доля выхода 60% от массы мазута). Рассчитайте массу бензина, который будет получен из нефти массой 200 к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7. ГАЛОГЕНПРОИЗВОДНЫЕ УГЛЕВОДОРОД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логенпроизводные углеводородов представляют собой продукты замещения одного или нескольких атомов водорода в молекулах углеводородов на атомы фтора, хлора, брома или й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 зависимости от того, какой галоген входит в состав соединения, различают фтор-, хлор-, бром- и иодпроизводные, например: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СНС1,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Существуют соединения, содержащие различные галогены, например </w:t>
      </w:r>
      <w:r>
        <w:rPr>
          <w:sz w:val="22"/>
          <w:szCs w:val="22"/>
          <w:lang w:val="en-US"/>
        </w:rPr>
        <w:t>CC</w:t>
      </w:r>
      <w:r>
        <w:rPr>
          <w:sz w:val="22"/>
          <w:szCs w:val="22"/>
        </w:rPr>
        <w:t>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Галогенпроизводные могут быть получены для углеводородов различных типов: предельных, непредельных, ароматическ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 молекулы галогенпроизводных может входить различное число атомов галогена. В связи с этим различают моногалогенпроизводные (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С1), дигалогенпроизводные (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1—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1), тригалогенпроизводные (СНС1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тетрагалогенпроизводные (СНС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—СНС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и т. 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Номенклатура.</w:t>
      </w:r>
      <w:r>
        <w:rPr>
          <w:sz w:val="22"/>
          <w:szCs w:val="22"/>
        </w:rPr>
        <w:t xml:space="preserve"> По заместительной номенклатуре ИЮПАК названия галогенпроизводных строят, как и названия соответствующих углеводородов, но при этом наряду с заместителями, образующими боковые цепи, указывают также галогены (фтор, хлор, бром, йод), их положение и число атомов в молекуле. Все угле</w:t>
        <w:softHyphen/>
        <w:t>водородные радикалы и галогены записывают в начале названия в алфавитном порядке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</w:t>
      </w:r>
      <w:r>
        <w:rPr>
          <w:sz w:val="20"/>
          <w:szCs w:val="22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2743200</wp:posOffset>
            </wp:positionH>
            <wp:positionV relativeFrom="paragraph">
              <wp:posOffset>-635</wp:posOffset>
            </wp:positionV>
            <wp:extent cx="1181100" cy="723900"/>
            <wp:effectExtent l="0" t="0" r="0" b="0"/>
            <wp:wrapNone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0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1           2       3      4           1       2         3   4     5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ab/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–С=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1-хлорбутан             3-метил-2-хлорпентен      1-иод-3,5-диметил-бензол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лучение.</w:t>
      </w:r>
      <w:r>
        <w:rPr>
          <w:sz w:val="22"/>
          <w:szCs w:val="22"/>
        </w:rPr>
        <w:t xml:space="preserve"> Галогенпроизводные алканов получают различными способами. 1. Прямым галогенирова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 xml:space="preserve">2             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 xml:space="preserve">2               </w:t>
      </w:r>
      <w:r>
        <w:rPr>
          <w:sz w:val="20"/>
          <w:szCs w:val="22"/>
          <w:lang w:val="en-US"/>
        </w:rPr>
        <w:t xml:space="preserve"> Cl</w:t>
      </w:r>
      <w:r>
        <w:rPr>
          <w:sz w:val="20"/>
          <w:szCs w:val="22"/>
          <w:vertAlign w:val="subscript"/>
        </w:rPr>
        <w:t xml:space="preserve">2             </w:t>
      </w:r>
      <w:r>
        <w:rPr>
          <w:sz w:val="20"/>
          <w:szCs w:val="22"/>
          <w:lang w:val="en-US"/>
        </w:rPr>
        <w:t xml:space="preserve"> Cl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→С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HCl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Cl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исоединением галогенов и галогенводородов и непредельным соединениям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=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HBr→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Br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=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Cl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→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Cl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Cl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о реакции между спиртами и галогенводородами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H+HBr→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Cl+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этиловый спирт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войства галогенпроизводных определяются наличием функциональной групп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т молекул галогенпроизводных можно отщепить молекулы галогенводородов действием спиртового раствора щелочи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Cl+KOH→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–CH=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KCl+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2КОН→СН=СН+2К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Галогенпроизводные в присутствии щелочи легко гидролизуются с образованием спиртов, например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  <w:vertAlign w:val="subscript"/>
        </w:rPr>
      </w:pP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+КОН  →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+К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Галогенпроизводные реагируют с металлическим натрием (реакция Вюрц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2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NaBr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→</w:t>
      </w:r>
      <w:r>
        <w:rPr>
          <w:sz w:val="20"/>
          <w:sz w:val="20"/>
          <w:szCs w:val="22"/>
          <w:rtl w:val="true"/>
          <w:lang w:val="en-US"/>
        </w:rPr>
        <w:t>ٱ</w:t>
      </w:r>
      <w:r>
        <w:rPr>
          <w:sz w:val="20"/>
          <w:szCs w:val="22"/>
          <w:rtl w:val="true"/>
        </w:rPr>
        <w:t>+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Na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Изобразите структурные формулы монохлор-производных толуола и дайте им наз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Заместитель может находиться порто-, мета- и пара-положениях к группе СН, в бензольном ядр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 xml:space="preserve">3                                      </w:t>
      </w:r>
      <w:r>
        <w:rPr>
          <w:sz w:val="20"/>
          <w:szCs w:val="22"/>
        </w:rPr>
        <w:t xml:space="preserve">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596900" cy="723900"/>
            <wp:effectExtent l="0" t="0" r="0" b="0"/>
            <wp:wrapNone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485900</wp:posOffset>
            </wp:positionH>
            <wp:positionV relativeFrom="paragraph">
              <wp:posOffset>36195</wp:posOffset>
            </wp:positionV>
            <wp:extent cx="596900" cy="711200"/>
            <wp:effectExtent l="0" t="0" r="0" b="0"/>
            <wp:wrapNone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84200" cy="711200"/>
            <wp:effectExtent l="0" t="0" r="0" b="0"/>
            <wp:wrapNone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  <w:lang w:val="en-US"/>
        </w:rPr>
        <w:t>Cl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</w:t>
      </w:r>
      <w:r>
        <w:rPr>
          <w:sz w:val="20"/>
          <w:szCs w:val="22"/>
          <w:lang w:val="en-US"/>
        </w:rPr>
        <w:t>Cl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1-метил-                    1-метил-                          1-метил-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2-хлорбензол            3-хлорбензол                  4-хлорбензол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Кроме того, возможен изомер с заместителем в боковой цеп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943100</wp:posOffset>
            </wp:positionH>
            <wp:positionV relativeFrom="paragraph">
              <wp:posOffset>135255</wp:posOffset>
            </wp:positionV>
            <wp:extent cx="444500" cy="482600"/>
            <wp:effectExtent l="0" t="0" r="0" b="0"/>
            <wp:wrapNone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бензилхлорид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озможны четыре монохлорпроизводных толуол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Какой углеводород будет получен при действии спиртового раствора гидроксида натрия на 1,1-дибром-пропан массой 70,7 г? Рассчитайте объем полученного углеводорода, приведенный к нормальным услов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70,7 г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Образующийся углеводород (У)=?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У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При действии спиртового раствора гидроксида натрия на 1,1-дибромпропан образуется пропин (вещество У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HBr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+2KOH→CH=C–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+2KBr+2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ычисляем количество вещества исходного бром-производного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пределяем количество вещества полученного пропина (С3Н4). Из уравнения реакции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0,35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Вычисляем объем полученного пропина, приведенный к нормальным услов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 ∙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  <w:lang w:val="en-US"/>
        </w:rPr>
        <w:t>m</w:t>
      </w:r>
      <w:r>
        <w:rPr>
          <w:sz w:val="20"/>
          <w:szCs w:val="22"/>
        </w:rPr>
        <w:t xml:space="preserve">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0,35 ∙22,4 л=7,84 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5. Назовите по заместительной номенклатуре следующие галогенпроизводные углеводоро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;         б) СН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>=</w:t>
      </w:r>
      <w:r>
        <w:rPr>
          <w:sz w:val="20"/>
          <w:szCs w:val="22"/>
          <w:lang w:val="en-US"/>
        </w:rPr>
        <w:t>CF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в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800100</wp:posOffset>
            </wp:positionH>
            <wp:positionV relativeFrom="paragraph">
              <wp:posOffset>46355</wp:posOffset>
            </wp:positionV>
            <wp:extent cx="444500" cy="482600"/>
            <wp:effectExtent l="0" t="0" r="0" b="0"/>
            <wp:wrapNone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ab/>
        <w:t xml:space="preserve">                                                    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г)                         ;                    д) |           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07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—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pt" to="8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6. Напишите структурные формулы следующих соединений: а) 2,4-дихлорпентана; б) 3-хлорпропена; в) 3,5-диметил-2,4-дибромгептана; г) 1-хлор-4-этилбен-з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7. Сколько изомеров имеет бромбутан? Составьте структурные формулы этих соединений и дайте им наз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8. Напишите структурные формулы изомеров дихлорбутана и назовите их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9. Напишите структурные формулы изомеров, которые соответствуют эмпирической формуле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С1. Сколько может быть таких изомеров? Дайте названия этим хлорпроизвод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0. 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этилен --- бромэтан --- этилен --- 1,2- дибромэт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б) этилен ---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-- Б --- 1,1 –дибромэта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овите соединения А и Б. 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1. Рассчитайте массу углеводорода, который образуется при действии спиртового раствора щелочи на 1,2-дихлорэтан объемом 80 мл (плотность 1,26 г/мл). Массовая доля выхода продукта равна 8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2. Назовите вещество А и составьте уравнения реакций, которые надо провести для осуществления следующих превращ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18"/>
          <w:szCs w:val="22"/>
          <w:vertAlign w:val="subscript"/>
        </w:rPr>
        <w:t>4</w:t>
      </w:r>
      <w:r>
        <w:rPr>
          <w:sz w:val="20"/>
          <w:szCs w:val="22"/>
        </w:rPr>
        <w:t>→А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3. При бромировании толуола в присутствии бром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получена смесь двух бромпроизводных. Напишите формулы этих веществ и назовите 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4. Напишите уравнения реакций, при помощи которых можно из 1,2-дихлорэтана получить 1,1-дихлорэт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5. Массовая доля брома в монобромпроизводном предельного углеводорода равна 65%. Определите формулу этого соеди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36. К бензолу массой 35,1 г прибавили бром массой 48 г (в присутствии </w:t>
      </w:r>
      <w:r>
        <w:rPr>
          <w:sz w:val="22"/>
          <w:szCs w:val="22"/>
          <w:lang w:val="en-US"/>
        </w:rPr>
        <w:t>FeB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 Рассчитайте массу бром-производного, которое можно выделить из реакционной сме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7. Составь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→СН</w:t>
      </w:r>
      <w:r>
        <w:rPr>
          <w:sz w:val="20"/>
          <w:szCs w:val="22"/>
          <w:u w:val="double"/>
        </w:rPr>
        <w:t>=</w:t>
      </w:r>
      <w:r>
        <w:rPr>
          <w:sz w:val="20"/>
          <w:szCs w:val="22"/>
        </w:rPr>
        <w:t>СН–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</w:t>
      </w:r>
      <w:r>
        <w:rPr>
          <w:sz w:val="20"/>
          <w:szCs w:val="22"/>
          <w:lang w:val="en-US"/>
        </w:rPr>
        <w:t>Br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</w:t>
      </w:r>
      <w:r>
        <w:rPr>
          <w:sz w:val="20"/>
          <w:szCs w:val="22"/>
        </w:rPr>
        <w:t xml:space="preserve">                                                         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482600" cy="444500"/>
            <wp:effectExtent l="0" t="0" r="0" b="0"/>
            <wp:wrapNone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</w:t>
      </w:r>
      <w:r>
        <w:rPr>
          <w:sz w:val="20"/>
          <w:szCs w:val="22"/>
          <w:lang w:val="en-US"/>
        </w:rPr>
        <w:t xml:space="preserve">      </w:t>
      </w:r>
      <w:r>
        <w:rPr>
          <w:sz w:val="20"/>
          <w:szCs w:val="22"/>
        </w:rPr>
        <w:t xml:space="preserve">                  </w:t>
      </w:r>
      <w:r>
        <w:rPr>
          <w:sz w:val="20"/>
          <w:szCs w:val="22"/>
          <w:lang w:val="en-US"/>
        </w:rPr>
        <w:t xml:space="preserve">          </w:t>
      </w:r>
      <w:r>
        <w:rPr>
          <w:sz w:val="20"/>
          <w:szCs w:val="22"/>
        </w:rPr>
        <w:t xml:space="preserve">        </w:t>
      </w: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0" cy="800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171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188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</w:t>
      </w:r>
      <w:r>
        <w:rPr>
          <w:sz w:val="20"/>
          <w:szCs w:val="22"/>
          <w:lang w:val="en-US"/>
        </w:rPr>
        <w:t xml:space="preserve">           </w:t>
      </w: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|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1257300</wp:posOffset>
            </wp:positionH>
            <wp:positionV relativeFrom="paragraph">
              <wp:posOffset>19050</wp:posOffset>
            </wp:positionV>
            <wp:extent cx="444500" cy="482600"/>
            <wp:effectExtent l="0" t="0" r="0" b="0"/>
            <wp:wrapNone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444500" cy="482600"/>
            <wp:effectExtent l="0" t="0" r="0" b="0"/>
            <wp:wrapNone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34290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70.9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9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</w:t>
      </w:r>
      <w:r>
        <w:rPr>
          <w:sz w:val="20"/>
          <w:szCs w:val="22"/>
          <w:lang w:val="en-US"/>
        </w:rPr>
        <w:t xml:space="preserve">           </w:t>
      </w:r>
      <w:r>
        <w:rPr>
          <w:sz w:val="20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44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     </w:t>
      </w:r>
      <w:r>
        <w:rPr>
          <w:sz w:val="20"/>
          <w:szCs w:val="22"/>
          <w:lang w:val="en-US"/>
        </w:rPr>
        <w:t xml:space="preserve">            </w:t>
      </w:r>
      <w:r>
        <w:rPr>
          <w:sz w:val="20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482600" cy="444500"/>
            <wp:effectExtent l="0" t="0" r="0" b="0"/>
            <wp:wrapNone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228600" cy="7620"/>
                <wp:effectExtent l="635" t="33020" r="0" b="355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18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              —</w:t>
      </w:r>
      <w:r>
        <w:rPr>
          <w:sz w:val="20"/>
          <w:szCs w:val="22"/>
          <w:lang w:val="en-US"/>
        </w:rPr>
        <w:t>Br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8.СПИРТЫ И ФЕНОЛ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8.1. Спирт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пирты — вещества, содержащие в составе молекул гидроксильные группы —ОН, которые соединены с углеводородными радикалами. В зависимости от числа содержащихся в составе молекулы гидроксильных групп различают спирты: одноатомные 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—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), двухатомные (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—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), трехатомные (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СНОН—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реди спиртов различают первичные, в которых гидроксильная группа соединена с первичным углеродным атомом 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—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), вторичные (группа —ОН присоединена к вторичному атому углерода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—СНОН—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и третичные (группа —ОН находится при третичном углероде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—СОН—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).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дноатомные спирты образуют гомологический ряд: метанол (метиловый спирт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ОН, этанол (этиловый спирт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, пропанол (пропиловый спирт)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ОН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реди многоатомных спиртов имеют важное значение этиленгликоль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—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 и глицерин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—СНОН—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Номенклатура.</w:t>
      </w:r>
      <w:r>
        <w:rPr>
          <w:sz w:val="22"/>
          <w:szCs w:val="22"/>
        </w:rPr>
        <w:t xml:space="preserve"> Названия спиртов производят от названий соответствующих алканов с добавлением окончания -ол. После окончания указывают номер углеродного атома, при котором находится гидроксильная группа. Нумерацию углеродных атомов проводят таким образом, чтобы гидроксильная группа находилась ближе к началу основной углеродной цепи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</w:rPr>
        <w:t>3       2       1               1       2     3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|                         |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ОН                    ОН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пропанол-1         пропанол-2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>5       4       3      2      1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</w:t>
      </w:r>
      <w:r>
        <w:rPr>
          <w:sz w:val="20"/>
          <w:szCs w:val="22"/>
        </w:rPr>
        <w:t>|       |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ОН  О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2-метилпентанол-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лучение.</w:t>
      </w:r>
      <w:r>
        <w:rPr>
          <w:sz w:val="22"/>
          <w:szCs w:val="22"/>
        </w:rPr>
        <w:t xml:space="preserve"> Получить предельный спирт можно гидролизом галогенпроизводных алканов водным раствором щелочи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КОН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</w:rPr>
        <w:t xml:space="preserve">   →   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  <w:lang w:val="en-US"/>
        </w:rPr>
        <w:t>OH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Br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ирты образуются также пои гидратации алкен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ирты можно получить восстановлением других кислородсодержащих соединений — альдегидов и кето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Метанол получают из синтез-газа (смесь СО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при высоких температуре и давлении и в присутствии катализатор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О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анол образуется при брожении продуктов, содержащих крахмал и сахаристые вещества (зерна, фруктов, овощей)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→2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2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</w:rPr>
        <w:t>глюкоз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иленгликоль получают на основе следующих реакций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2КОН  →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+2К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  <w:lang w:val="en-US"/>
        </w:rPr>
        <w:t>KM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4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[О]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 →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ицерин выделяют из природных соединений или получают из пропилена по схем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,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2[О]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  →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–СНО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.</w:t>
      </w:r>
      <w:r>
        <w:rPr>
          <w:sz w:val="22"/>
          <w:szCs w:val="22"/>
        </w:rPr>
        <w:t xml:space="preserve"> Химические свойства спиртов обусловлены наличием в молекуле гидроксильно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заимодействие со щелочными металлами приводит к выделению водорода и образованию алкоголята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18"/>
          <w:szCs w:val="22"/>
          <w:vertAlign w:val="subscript"/>
        </w:rPr>
        <w:t>7</w:t>
      </w:r>
      <w:r>
        <w:rPr>
          <w:sz w:val="18"/>
          <w:szCs w:val="22"/>
        </w:rPr>
        <w:t>ОН+2</w:t>
      </w:r>
      <w:r>
        <w:rPr>
          <w:sz w:val="18"/>
          <w:szCs w:val="22"/>
          <w:lang w:val="en-US"/>
        </w:rPr>
        <w:t>Na</w:t>
      </w:r>
      <w:r>
        <w:rPr>
          <w:sz w:val="18"/>
          <w:szCs w:val="22"/>
        </w:rPr>
        <w:t>→2С</w:t>
      </w:r>
      <w:r>
        <w:rPr>
          <w:sz w:val="18"/>
          <w:szCs w:val="22"/>
          <w:vertAlign w:val="subscript"/>
        </w:rPr>
        <w:t>3</w:t>
      </w:r>
      <w:r>
        <w:rPr>
          <w:sz w:val="18"/>
          <w:szCs w:val="22"/>
        </w:rPr>
        <w:t>Н</w:t>
      </w:r>
      <w:r>
        <w:rPr>
          <w:sz w:val="18"/>
          <w:szCs w:val="22"/>
          <w:vertAlign w:val="subscript"/>
        </w:rPr>
        <w:t>7</w:t>
      </w:r>
      <w:r>
        <w:rPr>
          <w:sz w:val="18"/>
          <w:szCs w:val="22"/>
          <w:lang w:val="en-US"/>
        </w:rPr>
        <w:t>ONa</w:t>
      </w:r>
      <w:r>
        <w:rPr>
          <w:sz w:val="18"/>
          <w:szCs w:val="22"/>
        </w:rPr>
        <w:t>+Н</w:t>
      </w:r>
      <w:r>
        <w:rPr>
          <w:sz w:val="18"/>
          <w:szCs w:val="22"/>
          <w:vertAlign w:val="subscript"/>
        </w:rPr>
        <w:t>2</w:t>
      </w:r>
      <w:r>
        <w:rPr>
          <w:sz w:val="18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 При взаимодействии с галогенводородами (НС1, </w:t>
      </w:r>
      <w:r>
        <w:rPr>
          <w:sz w:val="22"/>
          <w:szCs w:val="22"/>
          <w:lang w:val="en-US"/>
        </w:rPr>
        <w:t>HB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>) или РС13, РС15 и другими галогенсодержащими соединениями фосфора спирты дают галогенпроизводные углеводоро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</w:t>
      </w:r>
      <w:r>
        <w:rPr>
          <w:sz w:val="20"/>
          <w:szCs w:val="22"/>
          <w:lang w:val="en-US"/>
        </w:rPr>
        <w:t>HBr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егидратация спиртов осуществляется в присутствии концентрированных фосфорной или серной кислот (при нагревании свыше 150°С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РО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, </w:t>
      </w:r>
      <w:r>
        <w:rPr>
          <w:sz w:val="20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О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→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пирты могут быть окислены кислородом в присутствии катализаторов, перманганатом калия, дихроматом калия до альдегидов, кетонов и органических кислот. Легче всего окисляются первичные и вторичные спирты, третичные наиболее устойчивы к окис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пирты сгорают на воздухе, образуя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Особым свойством многоатомных спиртов (этилен-гликоля, глицерина) является их способность образовывать растворимое соединение ярко-синего цвета с гидроксид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pt" to="153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2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О       НО–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</w:t>
      </w:r>
      <w:r>
        <w:rPr>
          <w:sz w:val="20"/>
          <w:szCs w:val="22"/>
        </w:rPr>
        <w:t>\      ∕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2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+</w:t>
      </w:r>
      <w:r>
        <w:rPr>
          <w:sz w:val="20"/>
          <w:szCs w:val="22"/>
          <w:lang w:val="en-US"/>
        </w:rPr>
        <w:t>Cu</w:t>
      </w:r>
      <w:r>
        <w:rPr>
          <w:sz w:val="20"/>
          <w:szCs w:val="22"/>
        </w:rPr>
        <w:t>(ОН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→              </w:t>
      </w:r>
      <w:r>
        <w:rPr>
          <w:sz w:val="20"/>
          <w:szCs w:val="22"/>
          <w:lang w:val="en-US"/>
        </w:rPr>
        <w:t>Cu</w:t>
      </w:r>
      <w:r>
        <w:rPr>
          <w:sz w:val="20"/>
          <w:szCs w:val="22"/>
        </w:rPr>
        <w:t xml:space="preserve">               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∕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ОН      О – 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ростые эфиры</w:t>
      </w:r>
      <w:r>
        <w:rPr>
          <w:sz w:val="22"/>
          <w:szCs w:val="22"/>
        </w:rPr>
        <w:t xml:space="preserve"> — вещества, имеющие соста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—О—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— углеводородные радикалы. Простые эфиры образуются при нагревании спиртов с концентрированной серной кислотой при температуре 140—150°С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, 140-150</w:t>
      </w:r>
      <w:r>
        <w:rPr>
          <w:sz w:val="20"/>
          <w:szCs w:val="22"/>
          <w:vertAlign w:val="superscript"/>
        </w:rPr>
        <w:t>0</w:t>
      </w:r>
      <w:r>
        <w:rPr>
          <w:sz w:val="20"/>
          <w:szCs w:val="22"/>
        </w:rPr>
        <w:t>С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             →           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О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диэтиловый эфир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и нагревании с серной кислотой смеси двух спиртов возможно образование смеси эфиров. Например, из смеси метанола и этанола образуются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—О—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Нз—О—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—О—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остые эфиры образуют и многоатомные спирты, например эфир этиленгликоля — этиленоксид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—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может быть получен по ре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  <w:lang w:val="en-US"/>
        </w:rPr>
        <w:t>Ag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О</w:t>
      </w:r>
      <w:r>
        <w:rPr>
          <w:sz w:val="20"/>
          <w:szCs w:val="22"/>
          <w:vertAlign w:val="subscript"/>
        </w:rPr>
        <w:t xml:space="preserve">2  </w:t>
      </w:r>
      <w:r>
        <w:rPr>
          <w:sz w:val="20"/>
          <w:szCs w:val="22"/>
        </w:rPr>
        <w:t>→  2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\       ∕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иленоксид реагирует с водой, образуя этиленглик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 получают также при взаимодействии алкоголятов с галогенпроизводными алканов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9</w:t>
      </w:r>
      <w:r>
        <w:rPr>
          <w:sz w:val="20"/>
          <w:szCs w:val="22"/>
        </w:rPr>
        <w:t>О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+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9</w:t>
      </w:r>
      <w:r>
        <w:rPr>
          <w:sz w:val="20"/>
          <w:szCs w:val="22"/>
        </w:rPr>
        <w:t>–О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NaBr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бутилэтиловый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эфир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 одноатомных спиртов не разлагаются водой и щелочами. Они взаимодействуют с концентрированной йодоводородной кислотой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О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Н</w:t>
      </w: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>+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Рассчитайте массу алкоголята, который образуется при взаимодействии калия массой 5,85 г с пропанолом массой 7,2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 xml:space="preserve">ОН)=7,2 г,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К)=5,85 г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К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Рассчитываем количество вещества пропанола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ОН, взятого для ре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ычисляем количество вещества металлического кал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Из уравнения реакции пропанола с калием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Н+2К→2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К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ледует, что для реакции с 0,12 моль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ОН требуется 0,12 моль К, следовательно, калий взят в избытке. Рассчитываем массу продукта, используя количество вещества, находящегося в недостатке (пропанол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На основании уравнения реакции определяем количество вещества образующегося алкоголята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(C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7</w:t>
      </w:r>
      <w:r>
        <w:rPr>
          <w:sz w:val="20"/>
          <w:szCs w:val="22"/>
          <w:lang w:val="en-US"/>
        </w:rPr>
        <w:t>OK)=n(C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7</w:t>
      </w:r>
      <w:r>
        <w:rPr>
          <w:sz w:val="20"/>
          <w:szCs w:val="22"/>
          <w:lang w:val="en-US"/>
        </w:rPr>
        <w:t>OH); n(C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7</w:t>
      </w:r>
      <w:r>
        <w:rPr>
          <w:sz w:val="20"/>
          <w:szCs w:val="22"/>
          <w:lang w:val="en-US"/>
        </w:rPr>
        <w:t xml:space="preserve">OK)=0,12 </w:t>
      </w:r>
      <w:r>
        <w:rPr>
          <w:sz w:val="20"/>
          <w:szCs w:val="22"/>
        </w:rPr>
        <w:t>моль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Рассчитываем массу алкоголят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(C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7</w:t>
      </w:r>
      <w:r>
        <w:rPr>
          <w:sz w:val="20"/>
          <w:szCs w:val="22"/>
          <w:lang w:val="en-US"/>
        </w:rPr>
        <w:t>OK)=n(C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7</w:t>
      </w:r>
      <w:r>
        <w:rPr>
          <w:sz w:val="20"/>
          <w:szCs w:val="22"/>
          <w:lang w:val="en-US"/>
        </w:rPr>
        <w:t>OK) ∙M(C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7</w:t>
      </w:r>
      <w:r>
        <w:rPr>
          <w:sz w:val="20"/>
          <w:szCs w:val="22"/>
          <w:lang w:val="en-US"/>
        </w:rPr>
        <w:t>OK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К)=0,12 моль ∙98 г/моль=11,76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Напиши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→А→Б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О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жите условия протекания реакций. Назовите вещества А и 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Конечный продукт — диэтиловый эфир — получается из этилового спирта, следовательно, вещество Б — этанол. Перейти от этилена к этанолу можно через галогенпронзводиое этана, например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С1 (вещество А). Составляем уравнения реак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ри взаимодействии этилена с хлороводородом образуется хлорэтан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Хлорэтан гидролизуется до спирта действием водного раствора щелоч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КОН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К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и нагревании этанола до 140 - 150°С в присутствии каталитических количеств серной кислоты образуется диэтиловый эфи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О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четырех пронумерованных пробирках находятся жидкости: толуол, гексен-1, бутанол-1, глицерин. При помощи, каких химических реакций можно различить эти вещества? Напишите уравнения соответствующих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Решение. 3.1. К пробе каждого вещества добавляем гидр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с которым глицерин образует соединение, имеющее характерную ярко-синюю окраску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–СНО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+</w:t>
      </w:r>
      <w:r>
        <w:rPr>
          <w:sz w:val="20"/>
          <w:szCs w:val="22"/>
          <w:lang w:val="en-US"/>
        </w:rPr>
        <w:t>Cu</w:t>
      </w:r>
      <w:r>
        <w:rPr>
          <w:sz w:val="20"/>
          <w:szCs w:val="22"/>
        </w:rPr>
        <w:t>(ОН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ОН    О–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>|         \      ∕     |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 xml:space="preserve">|           </w:t>
      </w:r>
      <w:r>
        <w:rPr>
          <w:sz w:val="20"/>
          <w:szCs w:val="22"/>
          <w:lang w:val="en-US"/>
        </w:rPr>
        <w:t>Cu</w:t>
      </w:r>
      <w:r>
        <w:rPr>
          <w:sz w:val="20"/>
          <w:szCs w:val="22"/>
        </w:rPr>
        <w:t xml:space="preserve">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>|         ∕      \     |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           →</w:t>
      </w:r>
      <w:r>
        <w:rPr>
          <w:sz w:val="20"/>
          <w:szCs w:val="22"/>
        </w:rPr>
        <w:t>СН–О     НО–СН     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>|                      |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К пробам трех оставшихся веществ добавляем бромную воду, которую обесцвечивает гексен-1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пробирки с двумя оставшимися веществами вносим по кусочку натрия. В пробирке с пропанолом-1 начнется реакция с выделением вод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2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+2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→2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8. Напиши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9. Напишите  структурные формулы следующих спиртов: а) 2-метилпропанола-2; б) З-хлоргексанола-1; в) 2,2-диметил-3-этилпентанола-1; г) 2,7-диметилоктанола-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0. Назовите по заместительной номенклатуре следующие соеди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О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         б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;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</w:t>
      </w:r>
      <w:r>
        <w:rPr>
          <w:sz w:val="20"/>
          <w:szCs w:val="22"/>
        </w:rPr>
        <w:t>| 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>в )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О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г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О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|                            |        |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1. В три пробирки налили следующие вещества: этиленгликоль, пропанол-1, циклогексан. Как при помощи химических реакций можно различить названные вещества? Составьте уравнения этих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2. Составьте структурные формулы изомерных спиртов, отвечающих составу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ОН. Сколько может быть таких спиртов? Назовите их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3. Сколько изомерных третичных спиртов могут иметь состав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>ОН? Напишите формулы этих спиртов и назовите их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4. 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метан-&gt;-хлорметан-&gt;-метанол-&gt;-диметиловый эфир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этилен-&gt;-этанол-&gt;-диэтиловый эфир-&gt;-иодэтаи-&gt;бутан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иропанол-1-&gt;1 -хлорпропан-&gt;-н-гексан-&gt;-бензо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5. При взаимодействии пропанола с избытком металлического натрия  выделяется водород, занимающий при нормальных условиях объем 14 л. Вычислите массу пропанола, вступившего в реак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6. Сколько изомерных спиртов соответствует хлорпропанолу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вСЮН? Напишите структурные формулы изомеров и назовите их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7. Метанол количеством вещества 0,25 моль нагрели с избытком бромида натрия и серной кислоты, получив бромметан массой  19 г. Определите массовую долю выхода броммет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8. Этилен объемом 2,8 л (нормальные условия) пропустили через раствор перманганата калия. Рассчитайте массу этиленгликоля, который может быть выделен из реакционной сме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9. Напишите уравнения реакций, при 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опанол-1-&gt;-А-&gt;пропанол-2---2-бромпропан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этанол-&gt;Б-&gt;-1,2-дихлорэтан-&gt;ацетилен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2-метилпропанол-1~&gt;-В-&gt;2-метилпропанол-2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овите вещества А, Б, В. Укажите условия протекания,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0. Составьте уравнения реакций между 3-метил-бутанолом-2 и следующими веществами: а) натрием; б) иодоводородом; в) серной кислотой (каталитические количества) при нагревании до 140 - 150°С; г) с азотной кислот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1. В пропанол-1 поместили металлический натрий. К реакционной смеси добавили бромэтан. Какое вещество при этом образуется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2. Рассчитайте объем абсолютного этилового спирта (плотность 0,79 г/моль), который потребуется для получения диэтилового эфира массой 5,5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3. Предельный одноатомный спирт массой 15 г прореагировал с металлическим натрием, образуя водород, объем которого при нормальных условиях составил 2,8 л. Определите формулу спи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4. Определите формулу предельного одноатомного спирта, если при дегидратации образца его объемом 37 мл и плотностью 1,4 г/мл получен алкен массой 39,2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5. Составь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этанол-&gt;этилен-&gt;А---этиленгликол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б)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-&gt;Б-&gt;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ОН-&gt;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—О—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-&gt;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опанол- 1-&gt;В-&gt;Г-&gt;-2,3-диметилбута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овите вещества А, Б, В и Г. При каких условиях возможно протекание реакций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6. При дегидратации пропанола-2 получен пропилен, который обесцветил бромную воду массой 50 г. Массовая доля брома в бромной воде равна 3,2%. Опре</w:t>
        <w:softHyphen/>
        <w:t>делите массу пропанола-2, взятого для ре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7. С помощью, каких реакций можно осуществить превращения по схем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2"/>
        </w:rPr>
        <w:t>НВг       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О, </w:t>
      </w:r>
      <w:r>
        <w:rPr>
          <w:sz w:val="20"/>
          <w:szCs w:val="22"/>
          <w:lang w:val="en-US"/>
        </w:rPr>
        <w:t>NaOH</w:t>
      </w:r>
      <w:r>
        <w:rPr>
          <w:sz w:val="20"/>
          <w:szCs w:val="22"/>
        </w:rPr>
        <w:t xml:space="preserve">     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200°С         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, катализатор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С2Н4------► А-------:------&gt; Б-------------► В-------------------------►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8. При нагревании предельного одноатомного спирта с концентрированной иодоводородной кислотой образовалось соединение, в котором массовая доля иода равна 74,7%. Определите формулу исходного спи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9. При взаимодействии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объемом  14 л и водорода объемом 42 л (объемы приведены к нормальным условиям) получен метанол массой 16,4 г. Определите массовую долю выхода проду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0. При каталитической дегидратации этанола массой 0,92 г получен газ, который прореагировал с бромом массой 2 г. Определите массовую долю выхода продукта дегидратации спирта, если выход в реакции бромирования количеств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1. Рассчитайте объем водорода, измеренный при нормальных условиях, который получен при взаимодействии металлического натрия (взят в избытке) со смесью метанола и этанола массой 37,2 г. Массовая доля метанола в смеси составляет 25,8%, этанола — 74,2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2. При взаимодействии бутанола-2 массой 14,8 г с избытком бромоводородной кислоты получено бром-производное, из которого получили 3,4-диметилгексан массой 7,98 г. Определите массовую долю выхода продукта реакции. Напишите уравнения соответствующих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3. Из пропанола-2 массой 36 г получен 2-бром-пропан, который использован для получения 2,3-диме-тилбутана по реакции Вюрца. Рассчитайте массу полученного 2,3-диметилбутана, если выход продуктов на обоих стадиях синтеза (массовая доля выхода) составил 6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4. Дегидратацией этанола (по Лебедеву) можно получить бутадиен-1,3 с выходом 80%. Для реакции взят этанол объемом 500 мл (плотность 0,8 г/мл, массовая доля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 92%, остальное — вода). Рассчитайте массу полученного углевод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5. Рассчитайте массу алкоголята натрия, полученного при взаимодействии металлического натрия массой 4,6 г с абсолютным этанолом объемом 40 мл (плотность 0,79 г/м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6. Смесь метанола с этанолом массой 14,2 г сожгли. Образовавшийся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пропустили через раствор гидроксида кальция, получив осадок массой 50 г. Рассчитайте массовую долю метанола в исходной смес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8.2. Фенол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нолами называют органические соединения, в которых гидроксильная группа соединена с ароматическим ядром. Простейшим представителем этого класса соединений является гидроксилбензол или фенол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</w:t>
      </w:r>
      <w:r>
        <w:rPr>
          <w:sz w:val="20"/>
          <w:szCs w:val="22"/>
        </w:rPr>
        <w:t>О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438150" cy="476250"/>
            <wp:effectExtent l="0" t="0" r="0" b="0"/>
            <wp:wrapNone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лижайшими гомологами фенола являются изомерные крезол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2"/>
        </w:rPr>
        <w:t>ОН                           ОН                      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371600</wp:posOffset>
            </wp:positionH>
            <wp:positionV relativeFrom="paragraph">
              <wp:posOffset>188595</wp:posOffset>
            </wp:positionV>
            <wp:extent cx="444500" cy="482600"/>
            <wp:effectExtent l="0" t="0" r="0" b="0"/>
            <wp:wrapNone/>
            <wp:docPr id="1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286000</wp:posOffset>
            </wp:positionH>
            <wp:positionV relativeFrom="paragraph">
              <wp:posOffset>188595</wp:posOffset>
            </wp:positionV>
            <wp:extent cx="444500" cy="482600"/>
            <wp:effectExtent l="0" t="0" r="0" b="0"/>
            <wp:wrapNone/>
            <wp:docPr id="1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71.9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| 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|                            |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59410</wp:posOffset>
            </wp:positionH>
            <wp:positionV relativeFrom="paragraph">
              <wp:posOffset>1270</wp:posOffset>
            </wp:positionV>
            <wp:extent cx="444500" cy="482600"/>
            <wp:effectExtent l="0" t="0" r="0" b="0"/>
            <wp:wrapNone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52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2-метилфенол   3-метилфенол     4-метилфено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(</w:t>
      </w:r>
      <w:r>
        <w:rPr>
          <w:i/>
          <w:sz w:val="20"/>
          <w:szCs w:val="22"/>
        </w:rPr>
        <w:t>орто</w:t>
      </w:r>
      <w:r>
        <w:rPr>
          <w:sz w:val="20"/>
          <w:szCs w:val="22"/>
        </w:rPr>
        <w:t>-резол)    (</w:t>
      </w:r>
      <w:r>
        <w:rPr>
          <w:i/>
          <w:sz w:val="20"/>
          <w:szCs w:val="22"/>
        </w:rPr>
        <w:t>мета</w:t>
      </w:r>
      <w:r>
        <w:rPr>
          <w:sz w:val="20"/>
          <w:szCs w:val="22"/>
        </w:rPr>
        <w:t>-крезол)     (</w:t>
      </w:r>
      <w:r>
        <w:rPr>
          <w:i/>
          <w:sz w:val="20"/>
          <w:szCs w:val="22"/>
        </w:rPr>
        <w:t>пара</w:t>
      </w:r>
      <w:r>
        <w:rPr>
          <w:sz w:val="20"/>
          <w:szCs w:val="22"/>
        </w:rPr>
        <w:t>-крезол)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</w:t>
      </w:r>
      <w:r>
        <w:rPr>
          <w:sz w:val="22"/>
          <w:szCs w:val="22"/>
        </w:rPr>
        <w:t>. Фенол проявляет свойства слабой кислоты (кислотные свойства выражены значительно сильнее, чем у спиртов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ак слабая кислота фенол взаимодействует со щелочными металлами и щелоч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2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2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→2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фенолят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атр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ОН→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 В бензольном кольце фенола атомы водорода в положениях 2, 4, 6 легко замещаются на галогены, группы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469900" cy="596900"/>
            <wp:effectExtent l="0" t="0" r="0" b="0"/>
            <wp:wrapNone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635000" cy="647700"/>
            <wp:effectExtent l="0" t="0" r="0" b="0"/>
            <wp:wrapNone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</w:t>
      </w:r>
      <w:r>
        <w:rPr>
          <w:sz w:val="20"/>
          <w:szCs w:val="22"/>
        </w:rPr>
        <w:t>ОН                                                                 О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 xml:space="preserve">                  </w:t>
      </w:r>
      <w:r>
        <w:rPr>
          <w:sz w:val="20"/>
          <w:szCs w:val="22"/>
          <w:lang w:val="en-US"/>
        </w:rPr>
        <w:t>Br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 xml:space="preserve">бромная вода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+ 3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→                                      + 3</w:t>
      </w:r>
      <w:r>
        <w:rPr>
          <w:sz w:val="20"/>
          <w:szCs w:val="22"/>
          <w:lang w:val="en-US"/>
        </w:rPr>
        <w:t>HBr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6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</w:t>
      </w:r>
      <w:r>
        <w:rPr>
          <w:sz w:val="20"/>
          <w:szCs w:val="22"/>
          <w:lang w:val="en-US"/>
        </w:rPr>
        <w:t>Br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                     </w:t>
      </w:r>
      <w:r>
        <w:rPr>
          <w:sz w:val="20"/>
          <w:szCs w:val="22"/>
        </w:rPr>
        <w:t>2,4,6-трибромфенол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571500</wp:posOffset>
            </wp:positionH>
            <wp:positionV relativeFrom="paragraph">
              <wp:posOffset>132080</wp:posOffset>
            </wp:positionV>
            <wp:extent cx="469900" cy="596900"/>
            <wp:effectExtent l="0" t="0" r="0" b="0"/>
            <wp:wrapNone/>
            <wp:docPr id="1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171700</wp:posOffset>
            </wp:positionH>
            <wp:positionV relativeFrom="paragraph">
              <wp:posOffset>132080</wp:posOffset>
            </wp:positionV>
            <wp:extent cx="635000" cy="647700"/>
            <wp:effectExtent l="0" t="0" r="0" b="0"/>
            <wp:wrapNone/>
            <wp:docPr id="1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ОН                                              О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 xml:space="preserve">                  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+ 3</w:t>
      </w:r>
      <w:r>
        <w:rPr>
          <w:sz w:val="20"/>
          <w:szCs w:val="22"/>
          <w:lang w:val="en-US"/>
        </w:rPr>
        <w:t>HNO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vertAlign w:val="subscript"/>
        </w:rPr>
        <w:t xml:space="preserve">        </w:t>
      </w:r>
      <w:r>
        <w:rPr>
          <w:sz w:val="20"/>
          <w:szCs w:val="22"/>
        </w:rPr>
        <w:t xml:space="preserve"> →                          + 3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</w:rPr>
        <w:t xml:space="preserve">                                                                  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                              </w:t>
      </w:r>
      <w:r>
        <w:rPr>
          <w:sz w:val="20"/>
          <w:szCs w:val="22"/>
        </w:rPr>
        <w:t xml:space="preserve">         </w:t>
      </w:r>
      <w:r>
        <w:rPr>
          <w:sz w:val="20"/>
          <w:szCs w:val="22"/>
          <w:lang w:val="en-US"/>
        </w:rPr>
        <w:t xml:space="preserve">   </w:t>
      </w:r>
      <w:r>
        <w:rPr>
          <w:sz w:val="20"/>
          <w:szCs w:val="22"/>
        </w:rPr>
        <w:t>2,4,6-тринитрофенол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и взаимодействии фенола с галогенпроизводными углеводородов образуются простые эфир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</w:t>
      </w:r>
      <w:r>
        <w:rPr>
          <w:sz w:val="20"/>
          <w:szCs w:val="22"/>
        </w:rPr>
        <w:t>КОН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 xml:space="preserve">  →  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О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Н</w:t>
      </w: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Фенол легко окисляется, например, дихроматом калия в кислой сре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2057400</wp:posOffset>
            </wp:positionH>
            <wp:positionV relativeFrom="paragraph">
              <wp:posOffset>173990</wp:posOffset>
            </wp:positionV>
            <wp:extent cx="444500" cy="635000"/>
            <wp:effectExtent l="0" t="0" r="0" b="0"/>
            <wp:wrapNone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</w:t>
      </w: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О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571500</wp:posOffset>
            </wp:positionH>
            <wp:positionV relativeFrom="paragraph">
              <wp:posOffset>29845</wp:posOffset>
            </wp:positionV>
            <wp:extent cx="469900" cy="596900"/>
            <wp:effectExtent l="0" t="0" r="0" b="0"/>
            <wp:wrapNone/>
            <wp:docPr id="1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+ 2[О]        →                       +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8"/>
          <w:szCs w:val="22"/>
        </w:rPr>
      </w:pPr>
      <w:r>
        <w:rPr>
          <w:sz w:val="20"/>
          <w:szCs w:val="22"/>
        </w:rPr>
        <w:t xml:space="preserve">            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Рассчитайте массу фенола, который может быть получен гидролизом бромбензола массой 47,1 г, если массовая доля выхода продукта равна 40%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)=47,1 г; η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)=40%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  <w:vertAlign w:val="subscript"/>
        </w:rPr>
        <w:t>р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.1. Вычисляем количество вещества бромбензола, взятого для ре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Составляем уравнение реакции гидролиза бромбензол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реакции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OH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)=0,3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Рассчитываем массу фенола, который был бы получен при количественном выхо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OH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OH</w:t>
      </w:r>
      <w:r>
        <w:rPr>
          <w:sz w:val="20"/>
          <w:szCs w:val="22"/>
        </w:rPr>
        <w:t>) ∙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)=0,3 моль ∙94 г/моль=28,2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Учитывая выход продукта, вычисляем массу фенола, который может быть получен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Н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Н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Н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Предложите способ получения фенилэтилового эфира, используя бензол, этанол и неорганические ве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2.1. Хлорируем бензол в присутствии катализатора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олученный хлорбензол подвергаем гидролизу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и действии на этанол бромоводородной кислоты образуется бромэтан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ри взаимодействии фенола с бромэтаном в присутствии щелочи получаем фенилэтиловый эфи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О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7. Рассчитайте массу фенолята калия, который может быть получен из фенола массой 3,29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8. Напиши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198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 xml:space="preserve">                  </w:t>
      </w:r>
      <w:r>
        <w:rPr>
          <w:sz w:val="20"/>
          <w:szCs w:val="22"/>
          <w:lang w:val="en-US"/>
        </w:rPr>
        <w:t>OH</w:t>
      </w:r>
      <w:r>
        <w:rPr>
          <w:sz w:val="20"/>
          <w:szCs w:val="22"/>
        </w:rPr>
        <w:t xml:space="preserve">                   </w:t>
      </w:r>
      <w:r>
        <w:rPr>
          <w:sz w:val="20"/>
          <w:szCs w:val="22"/>
          <w:lang w:val="en-US"/>
        </w:rPr>
        <w:t>OH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914400</wp:posOffset>
            </wp:positionH>
            <wp:positionV relativeFrom="paragraph">
              <wp:posOffset>90805</wp:posOffset>
            </wp:positionV>
            <wp:extent cx="444500" cy="482600"/>
            <wp:effectExtent l="0" t="0" r="0" b="0"/>
            <wp:wrapNone/>
            <wp:docPr id="1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600200</wp:posOffset>
            </wp:positionH>
            <wp:positionV relativeFrom="paragraph">
              <wp:posOffset>90805</wp:posOffset>
            </wp:positionV>
            <wp:extent cx="444500" cy="482600"/>
            <wp:effectExtent l="0" t="0" r="0" b="0"/>
            <wp:wrapNone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444500" cy="482600"/>
            <wp:effectExtent l="0" t="0" r="0" b="0"/>
            <wp:wrapNone/>
            <wp:docPr id="1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971800</wp:posOffset>
            </wp:positionH>
            <wp:positionV relativeFrom="paragraph">
              <wp:posOffset>90805</wp:posOffset>
            </wp:positionV>
            <wp:extent cx="444500" cy="482600"/>
            <wp:effectExtent l="0" t="0" r="0" b="0"/>
            <wp:wrapNone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33.95pt,1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8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ab/>
        <w:tab/>
        <w:t xml:space="preserve"> </w:t>
        <w:tab/>
        <w:tab/>
        <w:tab/>
        <w:tab/>
        <w:t xml:space="preserve">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  <w:lang w:val="en-US"/>
        </w:rPr>
        <w:t>Cl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 xml:space="preserve">СН </w:t>
      </w:r>
      <w:r>
        <w:rPr>
          <w:sz w:val="20"/>
          <w:szCs w:val="22"/>
          <w:u w:val="single"/>
        </w:rPr>
        <w:t>=</w:t>
      </w:r>
      <w:r>
        <w:rPr>
          <w:sz w:val="20"/>
          <w:szCs w:val="22"/>
        </w:rPr>
        <w:t xml:space="preserve"> СН→                →                  →                 →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</w:t>
      </w:r>
      <w:r>
        <w:rPr>
          <w:sz w:val="20"/>
          <w:szCs w:val="22"/>
          <w:lang w:val="en-US"/>
        </w:rPr>
        <w:t>Cl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9. Объясните, почему бромирование фенола протекает легче, чем бромирование бенз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70. Напишите уравнения реакций 3,5-диметилфе-нола со следующими веществами: а) калием; б) гидроксидом калия; в) бромной водой; г) 2-бромпропаном (в присутствии щелоч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71. Рассчитайте массу тринитрофенола, который образуется при взаимодействии фенола с раствором азотной кислоты объемом300мл (массовая доля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80%, плотность 1,45 г/м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72. К раствору фенола в бензоле массой 40 г добавили избыток бромной воды. При этом получено бром-производное массой 9,93 г. Определите массовую долю фенола в раство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73. К паракрезолу (4-метилфенолу) добавили гидроксид натрия. В реакционную смесь внесли хлорбензол. Какое вещество получится при этом? Напишите уравне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74. Рассчитайте массу фенолята натрия, который может быть получен при взаимодействии фенола массой 4,7 г с раствором гидроксида натрия объемом 4,97 мл (плотность 1,38 г/мл, массовая доля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35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75. Напишите структурные формулы изомерных фенолов, которые соответствуют эмпирической формуле С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. Сколько может быть таких фенол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76. Изомерные фенолы имеют состав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3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. Сколько фенолов соответствует этой формуле? Напишите формулы этих фенолов и назовите 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77. Рассчитайте массу 2,4,6-трибромфенола, который образуется при действии раствора фенола массой 47 г (массовая доля фенола 10%) на бромную воду массой 1 кг (массовая доля В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3,2%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9. АЛЬДЕГИДЫ И КЕТОН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ьдегиды и кетоны (карбонильные соединения) содержат в составе молекул карбонильную групп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молекулах альдегидов карбонильная группа соединена с углеводородным радикалом и атомом водорода (или с двумя атомами водорода). В молекулах кетонов карбонильная группа соединена с двумя одинаковыми или различными углеводородными радикал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</w:t>
      </w:r>
      <w:r>
        <w:rPr>
          <w:sz w:val="20"/>
          <w:szCs w:val="22"/>
        </w:rPr>
        <w:t>| |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Ri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Гомологические ряды предельных альдегидов и предельных кетонов имеют общую формулу С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х</w:t>
      </w:r>
      <w:r>
        <w:rPr>
          <w:sz w:val="22"/>
          <w:szCs w:val="22"/>
        </w:rPr>
        <w:t>О, где х - 1, 2, 3, ... для альдегидов и х=3, 4, 5 ... для кетонов. Некоторые важнейшие представители этих гомологических рядов (в скобках даны тривиальные названия веществ):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О                                О                                                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| |                                | |                                                 | |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Н–С–Н</w:t>
        <w:tab/>
        <w:tab/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Н</w:t>
        <w:tab/>
        <w:tab/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–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метаналь                этаналь                             пропаналь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(муравьиный         (уксусный                        (пропионовый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альдегид)               альдегид)                         альдегид)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</w:t>
      </w:r>
      <w:r>
        <w:rPr>
          <w:sz w:val="20"/>
          <w:szCs w:val="22"/>
        </w:rPr>
        <w:t>О                                                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</w:t>
      </w:r>
      <w:r>
        <w:rPr>
          <w:sz w:val="20"/>
          <w:szCs w:val="22"/>
        </w:rPr>
        <w:t>| |                                                 |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–Н</w:t>
        <w:tab/>
        <w:tab/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бутаналь (масляный                                    пропанол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>альдегид)                                              (ацетон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Номенклатура.</w:t>
      </w:r>
      <w:r>
        <w:rPr>
          <w:sz w:val="22"/>
          <w:szCs w:val="22"/>
        </w:rPr>
        <w:t xml:space="preserve"> Названия альдегидов по заместительной номенклатуре ИЮПАК строятся так же, как и алканов, с добавлением окончания -аль. Нумерация атомов углерода начинается от карбонильной группы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2"/>
        </w:rPr>
        <w:t>О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4       3       2       1  ∕ ∕             5       4     3|    2      1  ∕ ∕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</w:t>
        <w:tab/>
        <w:tab/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</w:t>
      </w:r>
      <w:r>
        <w:rPr>
          <w:sz w:val="20"/>
          <w:szCs w:val="22"/>
        </w:rPr>
        <w:t>\                            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</w:rPr>
        <w:t>Н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</w:rPr>
        <w:t>бутаналь                   3,3-диметилпенталь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>4        3     2         1  ∕ ∕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–С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|                    \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>3-метил-2-хлорбутаналь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вания кетонам даются так же, как и алканам, с добавлением окончания -он. В конце ставится цифра, указывающая местоположение карбонильного кислорода. Нумерацию главной цепи начинают с того конца, к которому ближе расположена карбонильная группа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1       2   3       4       5                          1       2   3     4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ab/>
        <w:tab/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| |                                                         | |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О                                                         О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пентанол-2                                 3-метилбутанол-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лучение.</w:t>
      </w:r>
      <w:r>
        <w:rPr>
          <w:sz w:val="22"/>
          <w:szCs w:val="22"/>
        </w:rPr>
        <w:t xml:space="preserve"> Альдегиды и кетоны получают окислением или каталитическим дегидрированием первичных (альдегиды) и вторичных (кетоны) спиртов: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∕ ∕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+[О]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     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пропанол-1                  пропаналь  \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</w:t>
      </w: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</w:t>
      </w:r>
      <w:r>
        <w:rPr>
          <w:sz w:val="20"/>
          <w:szCs w:val="22"/>
        </w:rPr>
        <w:t>| |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СНО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[О]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пропанол-2                              ацето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  <w:lang w:val="en-US"/>
        </w:rPr>
        <w:t>Cu</w:t>
      </w:r>
      <w:r>
        <w:rPr>
          <w:sz w:val="20"/>
          <w:szCs w:val="22"/>
        </w:rPr>
        <w:t xml:space="preserve">              ∕ ∕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  →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     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этанол      этаналь  \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ьдегиды и кетоны образуются при гидролизе дигалогенпроизводных углеводоро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∕ ∕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     +2Н</w:t>
      </w:r>
      <w:r>
        <w:rPr>
          <w:sz w:val="20"/>
          <w:szCs w:val="22"/>
          <w:lang w:val="en-US"/>
        </w:rPr>
        <w:t>Br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</w:t>
      </w: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|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2НС</w:t>
      </w:r>
      <w:r>
        <w:rPr>
          <w:sz w:val="20"/>
          <w:szCs w:val="22"/>
          <w:lang w:val="en-US"/>
        </w:rPr>
        <w:t>l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Гидратацией ацетилена и его гомологов в присутствии солей ртут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можно получить альдегиды и кетон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  <w:lang w:val="en-US"/>
        </w:rPr>
        <w:t>Hg</w:t>
      </w:r>
      <w:r>
        <w:rPr>
          <w:sz w:val="20"/>
          <w:szCs w:val="22"/>
          <w:vertAlign w:val="superscript"/>
        </w:rPr>
        <w:t>2+</w:t>
      </w:r>
      <w:r>
        <w:rPr>
          <w:sz w:val="20"/>
          <w:szCs w:val="22"/>
        </w:rPr>
        <w:t xml:space="preserve">             ∕ ∕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СН=С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 →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  <w:lang w:val="en-US"/>
        </w:rPr>
        <w:t>Hg</w:t>
      </w:r>
      <w:r>
        <w:rPr>
          <w:sz w:val="20"/>
          <w:szCs w:val="22"/>
          <w:vertAlign w:val="superscript"/>
        </w:rPr>
        <w:t xml:space="preserve">2+             </w:t>
      </w:r>
      <w:r>
        <w:rPr>
          <w:sz w:val="20"/>
          <w:szCs w:val="22"/>
        </w:rPr>
        <w:t xml:space="preserve"> |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=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 →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.</w:t>
      </w:r>
      <w:r>
        <w:rPr>
          <w:sz w:val="22"/>
          <w:szCs w:val="22"/>
        </w:rPr>
        <w:t xml:space="preserve"> Химические свойства альдегидов и кетонов обусловлены присутствием реакционноспособной карбонильно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Для альдегидов и кетонов характерны реакции присоединения таких веществ, как цианводородная кислота </w:t>
      </w:r>
      <w:r>
        <w:rPr>
          <w:sz w:val="22"/>
          <w:szCs w:val="22"/>
          <w:lang w:val="en-US"/>
        </w:rPr>
        <w:t>HCN</w:t>
      </w:r>
      <w:r>
        <w:rPr>
          <w:sz w:val="22"/>
          <w:szCs w:val="22"/>
        </w:rPr>
        <w:t xml:space="preserve">, гидросульфит натрия </w:t>
      </w:r>
      <w:r>
        <w:rPr>
          <w:sz w:val="22"/>
          <w:szCs w:val="22"/>
          <w:lang w:val="en-US"/>
        </w:rPr>
        <w:t>NaH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др.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∕ ∕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     +НС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→СНОН–С</w:t>
      </w:r>
      <w:r>
        <w:rPr>
          <w:sz w:val="20"/>
          <w:szCs w:val="22"/>
          <w:lang w:val="en-US"/>
        </w:rPr>
        <w:t>N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 xml:space="preserve">О                                      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a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| |      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Н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О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Атом водорода, связанный со вторым (от карбонильной группы) углеродным атомом, в альдегидах и кетонах обладает повышенной подвижностью. Поэтому он может быть замещен на галоген, на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0"/>
          <w:szCs w:val="22"/>
        </w:rPr>
        <w:t>О                                      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∕ ∕                                      ∕ ∕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     +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     +Н</w:t>
      </w:r>
      <w:r>
        <w:rPr>
          <w:sz w:val="20"/>
          <w:szCs w:val="22"/>
          <w:lang w:val="en-US"/>
        </w:rPr>
        <w:t>Br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\                                       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Н                                     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О                             О</w:t>
      </w:r>
      <w:r>
        <w:rPr>
          <w:sz w:val="20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| |                             |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+НС</w:t>
      </w:r>
      <w:r>
        <w:rPr>
          <w:sz w:val="20"/>
          <w:szCs w:val="22"/>
          <w:lang w:val="en-US"/>
        </w:rPr>
        <w:t>l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Альдегиды легко окисляются до органических кислот, например, аммиачным раствором оксида серебра (реакция «серебряного зеркала»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2"/>
        </w:rPr>
        <w:t>О                            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∕ ∕                             ∕ ∕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     +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     +2</w:t>
      </w:r>
      <w:r>
        <w:rPr>
          <w:sz w:val="20"/>
          <w:szCs w:val="22"/>
          <w:lang w:val="en-US"/>
        </w:rPr>
        <w:t>Ag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\                               \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Н                             О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етоны окисляются значительно труднее альдегидов и только сильными окислителями. В этом случае происходит деструкция углеродной цепи, образуется смесь продуктов. Кетоны не вступают в реакцию «серебряного зеркала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рисутствии катализаторов (никель, платина) альдегиды и кетоны гидрируются до спиртов (соответственно, первичных и вторичных), например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 xml:space="preserve">| |              </w:t>
      </w:r>
      <w:r>
        <w:rPr>
          <w:sz w:val="20"/>
          <w:szCs w:val="22"/>
          <w:lang w:val="en-US"/>
        </w:rPr>
        <w:t>NI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О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Формалин представляет собой водный раствор формальдегида (массовая доля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40%). Рассчитайте массу метанола, который необходимо окислить для получения формалина массой 600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 xml:space="preserve">=600 г, </w:t>
      </w: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</w:rPr>
        <w:t>(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)=40%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ОН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Вычисляем массу формальдегида, который потребуется для приготовления формали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г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вещества требуемого формальдегида равно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оставляем уравнение реакции окисления метанол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ОН+[О]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реакции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(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OH)=n(C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O); n(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 xml:space="preserve">OH)=8 </w:t>
      </w:r>
      <w:r>
        <w:rPr>
          <w:sz w:val="20"/>
          <w:szCs w:val="22"/>
        </w:rPr>
        <w:t>моль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Масса требуемого метанола равна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(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OH)=n(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OH) ∙M(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OH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OH</w:t>
      </w:r>
      <w:r>
        <w:rPr>
          <w:sz w:val="20"/>
          <w:szCs w:val="22"/>
        </w:rPr>
        <w:t>)=8 моль ∙32 г/моль=256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 водному раствору некоторого предельного альдегида массой 10 г (массовая доля альдегида 22%) прилили избыток аммиачного раствора оксида серебра. При этом образовался осадок массой 10,8 г. Определите формулу исходного альдеги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Дано: альдегид 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 xml:space="preserve">СОН (вещество А),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=10 г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</w:rPr>
        <w:t xml:space="preserve">(А)=22%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</w:rPr>
        <w:t>)=10,8 г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х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2.1. Вычисляем массу альдегида в раствор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Молярную массу альдегида можно представить в следующем ви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М(А)=(х+1)М(С)+(2х+1+1)М(Н)+М(О);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М(А)=[(х+1)12+(2х+2)1+16]г/моль=[14х+30]г/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Количество вещества альдегида равно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Рассчитываем количество вещества серебра, которое образовалось в результате ре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Составляем уравнение реакции альдегида с аммиачным раствором оксида серебра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Н+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Н+2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реакции следует, что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,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куда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т. е. формула альдегида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Н (уксусный альдегид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78. Назовите по заместительной номенклатуре следующие карбонильные соеди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О                                                                       О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∕ ∕                                                                        ∕ ∕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;</w:t>
        <w:tab/>
        <w:tab/>
        <w:tab/>
        <w:t>б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–СН–С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</w:rPr>
        <w:t>\                                                   |       |       |       \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</w:rPr>
        <w:t>Н              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∕ ∕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в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;</w:t>
      </w:r>
      <w:r>
        <w:rPr>
          <w:sz w:val="20"/>
          <w:szCs w:val="22"/>
          <w:vertAlign w:val="subscript"/>
        </w:rPr>
        <w:t xml:space="preserve">                 </w:t>
      </w:r>
      <w:r>
        <w:rPr>
          <w:sz w:val="20"/>
          <w:szCs w:val="22"/>
        </w:rPr>
        <w:t xml:space="preserve"> г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| |   |                                                         |                                  \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О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     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 xml:space="preserve">                             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д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|      | |   |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 xml:space="preserve">3  </w:t>
      </w:r>
      <w:r>
        <w:rPr>
          <w:sz w:val="20"/>
          <w:szCs w:val="22"/>
        </w:rPr>
        <w:t>О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79. Напишите структурные формулы следующих соединений: а) 2 метилпентаналь; б)  2,3-диметилбута-наль; в) 3,3,4,4-тетраметилгексаналь; г) 4,4-диметил-пентанон-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0. Рассчитайте объем формальдегида (нормальные условия), который содержится в его растворе объемом 6 л (плотность 1,06 г/мл, массовая доля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20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1. Рассчитайте объем водорода, затраченный на каталитическое гидрирование ацетона объемом 80 мл (плотность 0,79 г/мл) до пропанола-2. Объем вычислите при нормальных усло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2. Напишите уравнения реакций пентаналя со следующими веществами: а) циановодородной кислотой; б) хлором; в) аммиачным раствором оксида серебра; г) гидросульфитом натр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3. При окислении смеси пропаналя и 2-метилпро-паналя массой 1,88 г аммиачным раствором оксида серебра образовался металлический осадок массой 6,48 г. Вычислите массовую долю пропаналя в исходной сме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4. Составьте уравнения реакций, которые необходимо провести для осуществления следующих превращений: пропин~&gt;-А-&gt; ацет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овите вещество А, 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5. Рассчитайте массу ацетальдегида, который получен по методу Кучерова из технического карбида кальция массой 200 г, массовая доля Са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котором равна 88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6. Напишите уравнения реакций, которые надо провести для осуществления следующих превращ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ксусный альдегид-&gt;этанол-&gt;этилен-&gt;ацетилен-»-уксусный альдеги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7. При взаимодействии этанола массой 13,8 г с оксид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массой 28 г получен альдегид массой 9,24 г. Определите массовую долю выхода продукта ре</w:t>
        <w:softHyphen/>
        <w:t>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8. В промышленности ацетальдегид получают по способу Кучерова. Рассчитайте массу ацетальдегида, который можно получить из технического карбида кальция массой 500 кг, массовая доля примесей в котором составляет 10,4%. Выход ацетальдегида 7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9. В четырех склянках без надписей находятся следующие органические соединения: ацетон, уксусный альдегид, этиленгликоль, водный раствор фенола. Напишите уравнения реакций, при помощи которых можно различить названные ве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90. Из ацетилена объемом 4,48 л (нормальные условия) получен ацетальдегид, массовая доля выхода которого составила 60%. Рассчитайте массу  металла, который может быть получен при добавлении всего синтезированного  альдегида к избытку аммиачного раствора оксида сереб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10. КАРБОНОВЫЕ КИСЛОТ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арбоновыми кислотами называют органические вещества, в состав которых входит карбоксильная группа —СООН. Карбоксильная группа состоит из соединенных карбонильной и гидроксильной групп, что определило ее название. В карбоновых кислотах карбоксильная группа может быть соединена с атомом водорода и различными углеводородными радикалами (предельными, непредельными, ароматическими) и содержать различное число карбоксильных групп (одну — одноосновные кислоты, две — двухосновные и т.д.). Гомологический ряд предельных одноосновных карбоновых кислот содержит следующие кислоты (в скобках дано распространенное тривиальное название): метановая (муравьиная) кислота НСООН, этановая (уксусная) кислота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Н, пропановая (пропионовая) кислот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СООН, бутановая (масляная) кислота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СООН, пентадекановая (пальмитиновая) кислот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1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>, гептадекановая (стеариновая) кислота С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5</w:t>
      </w:r>
      <w:r>
        <w:rPr>
          <w:sz w:val="22"/>
          <w:szCs w:val="22"/>
        </w:rPr>
        <w:t>СО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ажнейшими представителями других гомологических рядов карбоновых кислот являются (приводятся тривиальные названия): щавелевая кислота НООС—СООН, акриловая кислота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—СООН, бензойная кислот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278890</wp:posOffset>
            </wp:positionH>
            <wp:positionV relativeFrom="paragraph">
              <wp:posOffset>-58420</wp:posOffset>
            </wp:positionV>
            <wp:extent cx="629285" cy="642620"/>
            <wp:effectExtent l="0" t="0" r="0" b="0"/>
            <wp:wrapNone/>
            <wp:docPr id="12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—</w:t>
      </w:r>
      <w:r>
        <w:rPr>
          <w:sz w:val="20"/>
          <w:szCs w:val="22"/>
        </w:rPr>
        <w:t>СОО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рбоновые кислоты с разветвленным углеродным скелетом по заместительной номенклатуре называют так же, как углеводороды: нумеруют основную углеродную цепь, начиная с карбоксильного углерода, и добавляют окончание -овая и слово «кислота»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5       4      3       2     1                      6       5    4|   3      2      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ООН</w:t>
        <w:tab/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 С – 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>|                |                                      |        |     |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2,4-диметилпентановая                  3,4,4,5-тетраметилгексановая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кислота                                                   кислот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лучение.</w:t>
      </w:r>
      <w:r>
        <w:rPr>
          <w:sz w:val="22"/>
          <w:szCs w:val="22"/>
        </w:rPr>
        <w:t xml:space="preserve"> Кислоты получают окислением альдегидов или первичных спиртов, на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2"/>
        </w:rPr>
        <w:t>О                                   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∕ ∕           </w:t>
      </w:r>
      <w:r>
        <w:rPr>
          <w:sz w:val="20"/>
          <w:szCs w:val="22"/>
          <w:lang w:val="en-US"/>
        </w:rPr>
        <w:t>KM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            ∕ ∕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     +[О]     →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–С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\                                     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Н                                   ОН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∕ ∕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+2[О]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     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 xml:space="preserve">\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 xml:space="preserve">ОН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2"/>
          <w:szCs w:val="22"/>
        </w:rPr>
        <w:t>Кислоты образуются при гидролизе их азотсодержащих производных — нитрилов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perscript"/>
        </w:rPr>
        <w:t>+</w:t>
      </w:r>
      <w:r>
        <w:rPr>
          <w:sz w:val="20"/>
          <w:szCs w:val="22"/>
        </w:rPr>
        <w:t xml:space="preserve">            ∕ ∕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     +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О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ислоты, начиная с пропионовой, могут быть получены по реакции присоединения воды и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к алкенам (в присутствии катализаторов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∕ ∕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СО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</w:t>
      </w:r>
      <w:r>
        <w:rPr>
          <w:sz w:val="20"/>
          <w:szCs w:val="22"/>
        </w:rPr>
        <w:t>|        \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О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специальные способы получения некоторых кисло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ОН+СО→НСОО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2НСОО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→2</w:t>
      </w:r>
      <w:r>
        <w:rPr>
          <w:sz w:val="20"/>
          <w:szCs w:val="22"/>
          <w:lang w:val="en-US"/>
        </w:rPr>
        <w:t>HCOOH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Na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t</w:t>
      </w:r>
      <w:r>
        <w:rPr>
          <w:sz w:val="20"/>
          <w:szCs w:val="22"/>
        </w:rPr>
        <w:t>, р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ОН+СО  →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СО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.</w:t>
      </w:r>
      <w:r>
        <w:rPr>
          <w:sz w:val="22"/>
          <w:szCs w:val="22"/>
        </w:rPr>
        <w:t xml:space="preserve"> Карбоновые кислоты проявляют свойства обычных кислот, реагируя с основаниями, основными оксидами, некоторыми металлами. Для них также характерны следующие сво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арбоновые кислоты склонны к некоторой диссоциации (являются слабыми электролитами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29235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171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ООН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ОО</w:t>
      </w:r>
      <w:r>
        <w:rPr>
          <w:sz w:val="20"/>
          <w:szCs w:val="22"/>
          <w:vertAlign w:val="superscript"/>
        </w:rPr>
        <w:t>–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perscript"/>
        </w:rPr>
        <w:t>+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228600" cy="635"/>
                <wp:effectExtent l="635" t="38100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170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ислоты взаимодействуют со спиртами, образуя сложные эфиры (катализатор — минеральные кислоты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_____                             | |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СО|</w:t>
      </w:r>
      <w:r>
        <w:rPr>
          <w:sz w:val="20"/>
          <w:szCs w:val="22"/>
          <w:u w:val="single"/>
        </w:rPr>
        <w:t>ОН+Н</w:t>
      </w:r>
      <w:r>
        <w:rPr>
          <w:sz w:val="20"/>
          <w:szCs w:val="22"/>
        </w:rPr>
        <w:t>|О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С–СО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</w:t>
      </w:r>
      <w:r>
        <w:rPr>
          <w:sz w:val="20"/>
          <w:szCs w:val="22"/>
        </w:rPr>
        <w:t>этилпропионат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 галогенпроизводными соединениями серы (</w:t>
      </w:r>
      <w:r>
        <w:rPr>
          <w:sz w:val="22"/>
          <w:szCs w:val="22"/>
          <w:lang w:val="en-US"/>
        </w:rPr>
        <w:t>SOC</w:t>
      </w:r>
      <w:r>
        <w:rPr>
          <w:sz w:val="22"/>
          <w:szCs w:val="22"/>
        </w:rPr>
        <w:t>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и фосфора (РС1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РС1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 карбоновые кислоты образуют хлорангидри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2"/>
        </w:rPr>
        <w:t>О                            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∕ ∕                             ∕ ∕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     +</w:t>
      </w:r>
      <w:r>
        <w:rPr>
          <w:sz w:val="20"/>
          <w:szCs w:val="22"/>
          <w:lang w:val="en-US"/>
        </w:rPr>
        <w:t>PCl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     +</w:t>
      </w:r>
      <w:r>
        <w:rPr>
          <w:sz w:val="20"/>
          <w:szCs w:val="22"/>
          <w:lang w:val="en-US"/>
        </w:rPr>
        <w:t>POCl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Cl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\                             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ОН                         С</w:t>
      </w:r>
      <w:r>
        <w:rPr>
          <w:sz w:val="20"/>
          <w:szCs w:val="22"/>
          <w:lang w:val="en-US"/>
        </w:rPr>
        <w:t>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 с водоотнимающими веществами (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) — ангидриды кисло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0"/>
          <w:szCs w:val="22"/>
        </w:rPr>
        <w:t>О                    О       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∕ ∕   </w:t>
      </w:r>
      <w:r>
        <w:rPr>
          <w:sz w:val="20"/>
          <w:szCs w:val="22"/>
        </w:rPr>
        <w:t>Р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 xml:space="preserve">5                  </w:t>
      </w:r>
      <w:r>
        <w:rPr>
          <w:sz w:val="20"/>
          <w:szCs w:val="22"/>
        </w:rPr>
        <w:t xml:space="preserve"> | |       | 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2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С       →     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С–О–С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О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лорангидриды и ангидриды легко гидролизуются до соответствующих кисло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ак и в карбонильных соединениях, в кислотах атом водорода при втором углеродном атоме замещается на галоген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+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–СООН+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ислоты можно восстановить или подвергнуть каталитическому гидрированию до альдегидов или первичных спир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ОО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О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ООН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ельные карбоновые кислоты достаточно устойчивы к окислению. Лишь муравьиная кислота легко окисляется, например, дает реакцию «серебряного зеркала»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НСООН+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</w:rPr>
        <w:t>О→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Ag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редельные и ароматические кислоты проявляют наряду с общими свойствами карбоновых кислот также и свойства, характерные для непредельных и ароматических соединений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Рассчитайте объем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приведенный к нормальным условиям, который потребуется для получения раствора муравьиной кислоты массой 16,1 кг. Массовая доля НСООН в растворе, который требуется получить, равна 40%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 xml:space="preserve">=16,1 кг; </w:t>
      </w: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</w:rPr>
        <w:t>(НСООН)=40%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СО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Вычисляем массу НСООН, которая содержится в получаемом раствор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OH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вещества НСООН равно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O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ООН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3. Муравьиная кислота образуется при взаимодействии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 гидроксидом натрия с последующим подкислением реакционной смеси. Составляем уравнения реакций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O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NaOH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HCOONa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HCOONa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→</w:t>
      </w:r>
      <w:r>
        <w:rPr>
          <w:sz w:val="20"/>
          <w:szCs w:val="22"/>
          <w:lang w:val="en-US"/>
        </w:rPr>
        <w:t>HCOOH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2"/>
          <w:lang w:val="en-US"/>
        </w:rPr>
        <w:t>Na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этих уравнений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HCOOH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О)=0,14 кмоль=140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4. Вычисляем объем требуемого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приведенный к нормальным условиям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(CO)=n(CO) ∙V</w:t>
      </w:r>
      <w:r>
        <w:rPr>
          <w:sz w:val="20"/>
          <w:szCs w:val="22"/>
          <w:vertAlign w:val="subscript"/>
          <w:lang w:val="en-US"/>
        </w:rPr>
        <w:t>m</w:t>
      </w:r>
      <w:r>
        <w:rPr>
          <w:sz w:val="20"/>
          <w:szCs w:val="22"/>
          <w:lang w:val="en-US"/>
        </w:rPr>
        <w:t xml:space="preserve">; V(CO)=140 </w:t>
      </w:r>
      <w:r>
        <w:rPr>
          <w:sz w:val="20"/>
          <w:szCs w:val="22"/>
        </w:rPr>
        <w:t>моль</w:t>
      </w:r>
      <w:r>
        <w:rPr>
          <w:sz w:val="20"/>
          <w:szCs w:val="22"/>
          <w:lang w:val="en-US"/>
        </w:rPr>
        <w:t xml:space="preserve"> ∙22,4 </w:t>
      </w:r>
      <w:r>
        <w:rPr>
          <w:sz w:val="20"/>
          <w:szCs w:val="22"/>
        </w:rPr>
        <w:t>л</w:t>
      </w:r>
      <w:r>
        <w:rPr>
          <w:sz w:val="20"/>
          <w:szCs w:val="22"/>
          <w:lang w:val="en-US"/>
        </w:rPr>
        <w:t>/</w:t>
      </w:r>
      <w:r>
        <w:rPr>
          <w:sz w:val="20"/>
          <w:szCs w:val="22"/>
        </w:rPr>
        <w:t>моль</w:t>
      </w:r>
      <w:r>
        <w:rPr>
          <w:sz w:val="20"/>
          <w:szCs w:val="22"/>
          <w:lang w:val="en-US"/>
        </w:rPr>
        <w:t xml:space="preserve">=3136 </w:t>
      </w:r>
      <w:r>
        <w:rPr>
          <w:sz w:val="20"/>
          <w:szCs w:val="22"/>
        </w:rPr>
        <w:t>л</w:t>
      </w:r>
      <w:r>
        <w:rPr>
          <w:sz w:val="20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ассчитайте объем уксусной эссенции (плотность 1,07 г/мл), которую надо разбавить водой для приготовления столового уксуса объемом 500 мл (плотность 1,007 г/мл). Массовая доля уксусной кислоты в уксусной эссенции равна 80%, а в уксусе — 6%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(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СООН)=80%; ρ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=1,07 г/мл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СООН)=6%; 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=1,007 г/мл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500 мл;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(индексы «1» относятся к уксусной эссенции,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«2» - к уксусу)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2.1. Определяем массу раствора уксуса, который надо приготов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500 мл ∙1,007 г/мл=503,5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Вычисляем массу уксусной кислоты, которая содержится в уксус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Рассчитываем массу уксусной эссенции, которая содержит уксусную кислоту массой 30,21 г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Находим объем уксусной эссенции, которую надо разбавить для приготовления уксуса: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л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На нейтрализацию предельной одноосновной кислоты массой 7,4 г затрачен раствор с массовой долей гидроксида калия 40% объемом 10 мл и плотностью 1,4 г/мл. Определите формулу кисл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Дано: кислота 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 xml:space="preserve">СООН (вещество А)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А)=7,4 г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  <w:lang w:val="en-US"/>
        </w:rPr>
        <w:t>w</w:t>
      </w:r>
      <w:r>
        <w:rPr>
          <w:sz w:val="20"/>
          <w:szCs w:val="22"/>
        </w:rPr>
        <w:t xml:space="preserve">(КОН)=40%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=10 мл; ρ=1,4 г/мл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х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3.1. Вычисляем массу раствора гидроксида калия, затраченного на нейтрализацию кислоты: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Vρ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=10 г ∙1,4 г/мл = 14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Определяем массу гидроксида калия, содержащегося в раствор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6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Количество вещества КОН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Молярную массу кислоты А можно представить в следующем ви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М(А)=(х+1)М(С)+(2х+1+1)М(Н)+2М(О);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М(А)=[(х+1)12+(2х+2)1+2 ∙16] г/моль=(14+46) г/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Рассчитываем количество вещества кислоты, взятой для реакции: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A</w:t>
      </w:r>
      <w:r>
        <w:rPr>
          <w:sz w:val="20"/>
          <w:szCs w:val="22"/>
        </w:rPr>
        <w:t>)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Составляем уравнение реакции нейтрализации кислот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Н+КОН→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К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этого уравнения реакции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КОН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А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тсюда</w:t>
        <w:tab/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2"/>
        </w:rPr>
        <w:t>0,1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Решая это уравнение, находим, что х=2. Таким образом, формула кислоты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СООН (пропионовая кислота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Объемная доля метана в природном газе составляет 94,08%. Рассчитайте массу муравьиной кислоты, которую можно получить путем каталитического окисления природного газа объемом 200 л (нормальные условия), если массовая доля выхода кислоты составляет 60%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Дано: φ(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)=94,08%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=200 л; η(НСООН)=60%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НСООН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4.1. Рассчитываем объем метана, который содержится в природном газ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=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Количество вещества метана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Составляем уравнение реакции получения муравьиной кислоты из мет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+3[О]→НСОО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этого уравнения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HCOOH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НСООН)=8,4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Масса муравьиной кислоты, которая могла бы быть получена при количественном выходе, рав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HCOOH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HCOOH</w:t>
      </w:r>
      <w:r>
        <w:rPr>
          <w:sz w:val="20"/>
          <w:szCs w:val="22"/>
        </w:rPr>
        <w:t>)∙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HCOOH</w:t>
      </w:r>
      <w:r>
        <w:rPr>
          <w:sz w:val="20"/>
          <w:szCs w:val="22"/>
        </w:rPr>
        <w:t>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HCOOH</w:t>
      </w:r>
      <w:r>
        <w:rPr>
          <w:sz w:val="20"/>
          <w:szCs w:val="22"/>
        </w:rPr>
        <w:t>)=8,4 моль ∙46 г/моль=386,4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Учитывая массовую долю выхода продукта, рассчитываем массу кислоты, которая будет получ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ООН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ООН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ООН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ООН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91. Назовите следующие кислоты по заместительной номенклатур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;     б) НООС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|       |                                                   |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в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92. Напишите структурные формулы следующих кислот: а) З-метил-2-этилгексановая кислота; б) 4,5-ди-метилоктановая кислота; в) 2,2,3,3-тетраметилпентано-вая кисло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93. Рассчитайте массу бутановой кислоты, которая образуется при окислении бутанола-1 массой 40,7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94. В результате каталитического окисления пропана получена пропионовая кислота массой 55,5 г. Массовая доля выхода продукта равна 60,%. Рассчитайте объем взятого пропана (условия нормальны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95. Напишите структурные формулы изомерных карбоновых кислот, соответствующих эмпирической формул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Сколько может быть таких кислот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96. В четырех пробирках находятся следующие вещества: муравьиная кислота, пропионовая кислота, метанол, уксусный альдегид. При помощи, каких химических реакций можно различить названные вещества? Составьте уравнения этих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97. С помощью, каких химических реакций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ОН→НСОН→НСООН→→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б) С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СОН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ООН→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–СО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ишите уравнения реакций, укажите условия их протек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98. Сколько изомерных одноосновных карбоновых кислот соответствует формул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 Напишите структурные формулы этих кислот и назовите по заместительной номенкл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99. Напишите уравнения реакций между следующими веществами: а) 2-метилпропановой кислотой и хлором; б) уксусной кислотой и пропанолом-2; в) акриловой кислотой и бромной водой; г) 2-метилбутановой кислотой и пентахлоридом фосфора РС1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00. Имеются растворы, в которых массовая доля уксусной кислоты равна 90 и 10%. Рассчитайте массу каждого раствора, которая потребуется для приготовления 200 г раствора кислоты с массовой долей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Н 4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01. Калиевая соль стеариновой кислот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5</w:t>
      </w:r>
      <w:r>
        <w:rPr>
          <w:sz w:val="22"/>
          <w:szCs w:val="22"/>
          <w:lang w:val="en-US"/>
        </w:rPr>
        <w:t>COO</w:t>
      </w:r>
      <w:r>
        <w:rPr>
          <w:sz w:val="22"/>
          <w:szCs w:val="22"/>
        </w:rPr>
        <w:t>Н (стеарат калия) является основным компонентом жидкого мыла. Рассчитайте массу стеариновой кислоты, которую можно получить из мыла, содержащего стеарат калия массой 96,6 г. Выход кислоты составляет 7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02. Напиши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∕ ∕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С     →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</w:t>
      </w:r>
      <w:r>
        <w:rPr>
          <w:sz w:val="20"/>
          <w:szCs w:val="22"/>
        </w:rPr>
        <w:t>О       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</w:t>
      </w:r>
      <w:r>
        <w:rPr>
          <w:sz w:val="20"/>
          <w:szCs w:val="22"/>
        </w:rPr>
        <w:t>| |       |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117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                          →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С–О–С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→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–СООН—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                  →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=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03. Рассчитайте объем метана (нормальные условия), который можно получить при нагревании уксусной кислоты массой 24 г с избытком гидроксида натрия. Массовая доля выхода метана равна 3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04. При окислении муравьиной кислоты получен газ, который пропустили через избыток раствора гидроксида кальция. При этом образовался осадок массой 20 г. Рассчитайте массу муравьиной кисл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05. Рассчитайте массу бензойной кислоты, которая может быть получена при окислении толуола массой 7,36 г. Массовая доля выхода кислоты равна 5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06. При пропускании хлора в раствор уксусной кислоты (массовая доля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Н равна 75%) получена хлоруксусная кислота. Определите ее массовую долю в растворе, считая, что избыточный хлор и хлороводород удалены из н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07. В лаборатории имеется раствор уксусной кислоты объемом 240 мл (массовая доля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Н 70%, плотность 1,07 г/мл). Рассчитайте объем воды (плотность 1 г/мл), которую надо прилить к нему для получения раствора с массовой долей С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СООН 30%. Изменением объема при смешении раствора и воды пренебреч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08. Уксусную кислоту получают окислением бутана кислородом воздуха в присутствии катализа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массу раствора кислоты (массовая доля СНзСООН 80%), который можно получить из бутана объемом 67,2 л (нормальные условия). Массовая доля выхода кислоты равна 7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09. Окислением пропанола-1 массой 7,2 г получена пропионовая кислота, на нейтрализацию которой затрачен раствор гидроксида натрия объемом 16,4 мл (массовая доля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20%, плотность 1,22 г/мл). Определите массовую долю выхода кисл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10. Назовите вещества А и Б и составь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метан-&gt;-А-&gt;Б-&gt;уксусная кислот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метанол---В---формиат натр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11. СЛОЖНЫЕ ЭФИРЫ. ЖИР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жные эфиры образуются по реакции этерификации (взаимодействие карбоновых кислот со спиртами)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0"/>
          <w:szCs w:val="22"/>
        </w:rPr>
        <w:t>О                                             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| |  ______                               | |</w:t>
      </w:r>
    </w:p>
    <w:p>
      <w:pPr>
        <w:pStyle w:val="Normal"/>
        <w:widowControl w:val="false"/>
        <w:autoSpaceDE w:val="false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22733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43.85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2733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43.8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|</w:t>
      </w:r>
      <w:r>
        <w:rPr>
          <w:sz w:val="20"/>
          <w:szCs w:val="22"/>
          <w:u w:val="single"/>
        </w:rPr>
        <w:t>ОН+Н</w:t>
      </w:r>
      <w:r>
        <w:rPr>
          <w:sz w:val="20"/>
          <w:szCs w:val="22"/>
        </w:rPr>
        <w:t>|О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 xml:space="preserve">5 </w:t>
      </w:r>
      <w:r>
        <w:rPr>
          <w:sz w:val="20"/>
          <w:szCs w:val="22"/>
        </w:rPr>
        <w:t xml:space="preserve">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О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этилацетат ил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уксусноэтиловый эфир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щеплении молекулы воды от двух молекул исходных веществ, группа ОН отрывается от молекулы кислоты, а атом водорода — от спирта (показано пункти</w:t>
        <w:softHyphen/>
        <w:t>ром). Эта реакция обратима. Для смещения равновесия в сторону образования сложного эфира необходимо присутствие сильных кисло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жно получить сложные эфиры неорганических кислот. Так, серная кислота образует с метанолом два вида сложных эфиров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О                 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\                              \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ab/>
        <w:t>и</w:t>
        <w:tab/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∕                              ∕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О                         Н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жные эфиры вступают в реакцию гидролиза (реакция омыления). Практически необратимое омыление сложных эфиров протекает в присутствии щелочей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</w:rPr>
        <w:t>| |                        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–О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КОН   →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ООК+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иры или триглицериды — это сложные эфиры глицерина и высших предельных и непредельных карбоновых кисло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углеродных атомов в кислотах, входящих в состав жиров, как правило, больше 8 (иногда — меньше). Примеры жир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15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1</w:t>
      </w:r>
      <w:r>
        <w:rPr>
          <w:sz w:val="20"/>
          <w:szCs w:val="22"/>
        </w:rPr>
        <w:t>–СО–О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С</w:t>
      </w:r>
      <w:r>
        <w:rPr>
          <w:sz w:val="20"/>
          <w:szCs w:val="22"/>
          <w:vertAlign w:val="subscript"/>
        </w:rPr>
        <w:t>17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3</w:t>
      </w:r>
      <w:r>
        <w:rPr>
          <w:sz w:val="20"/>
          <w:szCs w:val="22"/>
        </w:rPr>
        <w:t>–СО–О–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|                                           |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15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1</w:t>
      </w:r>
      <w:r>
        <w:rPr>
          <w:sz w:val="20"/>
          <w:szCs w:val="22"/>
        </w:rPr>
        <w:t>–СО–О–СН             С</w:t>
      </w:r>
      <w:r>
        <w:rPr>
          <w:sz w:val="20"/>
          <w:szCs w:val="22"/>
          <w:vertAlign w:val="subscript"/>
        </w:rPr>
        <w:t>17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3</w:t>
      </w:r>
      <w:r>
        <w:rPr>
          <w:sz w:val="20"/>
          <w:szCs w:val="22"/>
        </w:rPr>
        <w:t>–СО–О–С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|                                     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17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5</w:t>
      </w:r>
      <w:r>
        <w:rPr>
          <w:sz w:val="20"/>
          <w:szCs w:val="22"/>
        </w:rPr>
        <w:t>–СО–О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С</w:t>
      </w:r>
      <w:r>
        <w:rPr>
          <w:sz w:val="20"/>
          <w:szCs w:val="22"/>
          <w:vertAlign w:val="subscript"/>
        </w:rPr>
        <w:t>17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3</w:t>
      </w:r>
      <w:r>
        <w:rPr>
          <w:sz w:val="20"/>
          <w:szCs w:val="22"/>
        </w:rPr>
        <w:t>–СО–О–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триглицерид пальмитиновой    триолеат (триглицерид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и стеариновой кислот                олеиновой кислоты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жное свойство жиров — их способность гидролизоваться (реакция омыления). Омыление жиров протекает необратимо в присутствии щелочей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17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3</w:t>
      </w:r>
      <w:r>
        <w:rPr>
          <w:sz w:val="20"/>
          <w:szCs w:val="22"/>
        </w:rPr>
        <w:t>СОО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17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3</w:t>
      </w:r>
      <w:r>
        <w:rPr>
          <w:sz w:val="20"/>
          <w:szCs w:val="22"/>
        </w:rPr>
        <w:t>СООСН+3КОН→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17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2</w:t>
      </w:r>
      <w:r>
        <w:rPr>
          <w:sz w:val="20"/>
          <w:szCs w:val="22"/>
        </w:rPr>
        <w:t>СОО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>→</w:t>
      </w:r>
      <w:r>
        <w:rPr>
          <w:sz w:val="20"/>
          <w:szCs w:val="22"/>
        </w:rPr>
        <w:t>3С</w:t>
      </w:r>
      <w:r>
        <w:rPr>
          <w:sz w:val="20"/>
          <w:szCs w:val="22"/>
          <w:vertAlign w:val="subscript"/>
        </w:rPr>
        <w:t>17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3</w:t>
      </w:r>
      <w:r>
        <w:rPr>
          <w:sz w:val="20"/>
          <w:szCs w:val="22"/>
        </w:rPr>
        <w:t>СООК+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–СНО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Рассчитайте массы пропанола-1 и муравьиной кислоты, которые надо взять для получения пропилформиата объемом 200 мл (плотность эфира равна 0,906 г/мл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эфира)=200 мл; ρ(эфира)=0,906 г/мл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=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 xml:space="preserve">ОН)=?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НСООН)=?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Вычисляем массу эфир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| |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Н–С–О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торый требуется получ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эфира)=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эфира) ∙ρ(эфира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эфира)=200 мл ∙0,906 г/мл=181,2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вещества эфира, который требуется получить, равно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ир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ира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ира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ир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оставляем уравнение реакции этерифик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| |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61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7965" cy="635"/>
                <wp:effectExtent l="635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161.9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>НСООН+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Н            Н–С–О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О.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этого уравнения следуе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НСООН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 xml:space="preserve">(эфира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НСООН)=2,06 моль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Н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 xml:space="preserve">(эфира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Н)=2,06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Вычисляем массу требуемой кислот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НСООН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НСООН) ∙М(НСООН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НСООН)=2,06 моль ∙46 г/моль=94,76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Рассчитываем массу спирта, который потребуется для ре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Н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Н) ∙М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Н)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7</w:t>
      </w:r>
      <w:r>
        <w:rPr>
          <w:sz w:val="20"/>
          <w:szCs w:val="22"/>
        </w:rPr>
        <w:t>ОН)=2,06 моль ∙60 г/моль=123,6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При гидролизе жира массой 44,33 г получен глицерин массой 5,06 г и предельная одноосновная карбоновая  кислота. Определите формулу жи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Дано: жир 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 xml:space="preserve">СООСН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жира)=44,33 г;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глицерина)=5,06 г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0"/>
          <w:szCs w:val="22"/>
        </w:rPr>
        <w:t>х</w:t>
      </w:r>
      <w:r>
        <w:rPr>
          <w:sz w:val="20"/>
          <w:szCs w:val="22"/>
        </w:rPr>
        <w:t>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Вычисляем количество вещества глицерина, полученного при гидролизе жир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ицерин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лицерин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лицерина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ицерин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Молярную массу жира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 xml:space="preserve">СООСН </w:t>
      </w:r>
      <w:r>
        <w:rPr>
          <w:sz w:val="22"/>
          <w:szCs w:val="22"/>
        </w:rPr>
        <w:t xml:space="preserve">можно представить в следующем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М(жира)=3 (х+2) ∙М(С)+6М(О)+[3(2х+1)+5] ∙М(Н);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М(жира)={3(х+2) 12+6 ∙16+[3(2х+2)+5] 1} г/моль=(42х+176) г/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Вычисляем количество вещества жира, подвергнутого гидролизу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р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ира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ира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р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Составляем уравнение реакции омыления жир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                  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170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</w:rPr>
        <w:t>|                                                       |</w:t>
      </w:r>
    </w:p>
    <w:p>
      <w:pPr>
        <w:pStyle w:val="Normal"/>
        <w:widowControl w:val="false"/>
        <w:autoSpaceDE w:val="false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227965" cy="635"/>
                <wp:effectExtent l="635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5pt" to="170.9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СН+3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         3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Н+СНО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</w:rPr>
        <w:t>|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х+1</w:t>
      </w:r>
      <w:r>
        <w:rPr>
          <w:sz w:val="20"/>
          <w:szCs w:val="22"/>
        </w:rPr>
        <w:t>СОО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                  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реакции следуе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р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лицерина</m:t>
              </m:r>
            </m:e>
          </m:d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куда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жир является сложным эфиром глицерина и пальмитиновой кислоты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15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1</w:t>
      </w:r>
      <w:r>
        <w:rPr>
          <w:sz w:val="20"/>
          <w:szCs w:val="22"/>
        </w:rPr>
        <w:t>СООС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15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1</w:t>
      </w:r>
      <w:r>
        <w:rPr>
          <w:sz w:val="20"/>
          <w:szCs w:val="22"/>
        </w:rPr>
        <w:t>СООСН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15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1</w:t>
      </w:r>
      <w:r>
        <w:rPr>
          <w:sz w:val="20"/>
          <w:szCs w:val="22"/>
        </w:rPr>
        <w:t>СОО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11. Составьте уравнения реакций омыления и гидрирования триглицерида олеиновой кислоты. Какие продукты образуются в результате этих реакций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12. Рассчитайте массу метилацетата, который можно получить из метанола массой 16 г и уксусной кислоты массой 27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13. Составь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этил ацетат---ацетат натрия-&gt;уксусная кислота-&gt;-метилацета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каких условиях протекают эти реакци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14. Напишите уравнения реакций, при помощи которых из этилацетата можно получить эт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15. Рассчитайте массу этилацетата, который можно получить из этанола массой 1,61 г и уксусной кислоты массой 1,80 г (реакция этерификации), если выход продукта равен 7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16. При нагревании метанола массой 2,4 г и уксусной кислоты массой 3,6 г получен метилацетат массой 3,7 г. Определите массовую долю выхода эфи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17. Напишите уравнения реакций, при помощи которых можно получить этилацетат из хлорэтана и неорганических реаг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18. Рассчитайте массу глицерина, который образуется при щелочном омылении жира (триолеата) массой 331,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19. Основным компонентом некоторого жира является тристеарат, массовая доля которого составляет 80%. Рассчитайте массы глицерина и стеариновой кислоты, которые могут быть получены при омылении этого жира массой 445 к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20. Стеарат калия — важный компонент жидкого мыла. Рассчитайте массы гидроксида калия и тристе-арата, которые потребуются для получения стеарата калия массой 805 кг. Массовая доля выхода продукта составляет 80% из-за производственных потер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21. При гидролизе жира массой 445 г получена предельная одноосновная карбоновая кислота массой 426 г и глицерин. Определите формулу жира и назовите ег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12. УГЛЕВОД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Углеводы, или сахара,— вещества, состав которых обычно выражается формулой С 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(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)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>, где х и у больше или равны трем. Существуют, однако, углеводы, состав которых не отвечает общей формуле. В состав молекул углеводов входят гидроксильные группы, а также остатки альдегидов или кетонов, т.е. углеводы являются альдегидоспиртами или кетоноспир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стительных организмах углеводы образуются в результате фотосинтеза, который протекает за счет использования энергии солнца с участием зеленого вещества растений — хлорофилла. Суммарное уравнение реакции фотосинтеза можно представить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х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у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(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)</w:t>
      </w:r>
      <w:r>
        <w:rPr>
          <w:sz w:val="20"/>
          <w:szCs w:val="22"/>
          <w:vertAlign w:val="subscript"/>
        </w:rPr>
        <w:t>у</w:t>
      </w:r>
      <w:r>
        <w:rPr>
          <w:sz w:val="20"/>
          <w:szCs w:val="22"/>
        </w:rPr>
        <w:t>+х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осахариды, или монозы,— простейшие углеводы, которые не подвергаются разложению водой (гидролизу). Наибольшее значение из моноз имеют глюкоза и фруктоз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24200" cy="1486535"/>
            <wp:effectExtent l="0" t="0" r="0" b="0"/>
            <wp:docPr id="13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Глюкоза (виноградный сахар) имеет соста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 Она имеет три формы: альдегидную и две циклические, которые одновременно сосуществуют и могут переходить друг в д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и формы не являются изомерами, так как не могут быть выделены в индивидуаль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имические свойства глюкозы обусловлены ее строением. Как спирт она вступает в реакции этерификации с кислотами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48050" cy="943610"/>
            <wp:effectExtent l="0" t="0" r="0" b="0"/>
            <wp:docPr id="13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альдегид глюкоза легко окисляется. При действии аммиачного раствора оксида серебра глюкоза вступает в реакцию серебряного зеркала, окисляясь до спиртокисл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действием органических катализаторов — ферментов — глюкоза подвергается брож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→2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2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(спиртовое брожение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→2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ОН–СООН (молочнокислое брожение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молочная кислот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Фруктоза (фруктовый сахар) — изомер глюкоз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но в отличие от глюкозы фруктоза является кетоноспи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ахариды представляют собой продукты конденсации двух молекул моносахаридов. При гидролизе одного моля дисахарида образуется два моля моносахар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ажнейший дисахарид — сахароз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. Молекулы сахарозы состоят из двух остатков моносахари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99640" cy="1028700"/>
            <wp:effectExtent l="0" t="0" r="0" b="0"/>
            <wp:docPr id="14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ое строение сахарозы обусловливает ее свойства: в отличие от глюкозы она не вступает в реакции, характерные для альдегидов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11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+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</w:rPr>
        <w:t>глюкоза   фруктоз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исутствии кислот сахароза гидролизуется, образуя два моносахарид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исахариды — продукты конденсации большого числа  молекул моносахаридов, полимерные углев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люлоза (клетчатка) — полимерный углеводород, который состоит из структурных остатков β-глюкозы, соединенных в линейные макромолекул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0060" cy="828040"/>
            <wp:effectExtent l="0" t="0" r="0" b="0"/>
            <wp:docPr id="14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остав целлюлозы выражается формулой (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люлоза входит в состав многих растений (древесина, хлопок, листья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люлоза подвергается гидролизу до глюкозы при нагревании с растворами минеральных кисло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perscript"/>
        </w:rPr>
        <w:t>+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+х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→  х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6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аждого структурного звена целлюлозы входят три гидроксильные группы. Поэтому целлюлоза образует сложные эфиры с органическими и неорганическими кислотами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66415" cy="1047750"/>
            <wp:effectExtent l="0" t="0" r="0" b="0"/>
            <wp:docPr id="1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рахмал — полисахарид, состав которого также отражает формула (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, но он отличается от целлюлозы стро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исутствии кислот крахмал гидролизуется. В результате его полного гидролиза образуется глюкоз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perscript"/>
        </w:rPr>
        <w:t>+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+х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→  х 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иодом крахмал образует соединение, имеющее темно-синюю окраску. Эта реакция служит для качественного определения крахмал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Рассчитайте объем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который выделится при спиртовом брожении глюкозы массой 540 г (нормальные условия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глюкозы)=540 г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1.1. Определяем количество вещества глюкозы, подвергнувшейся брож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люкозы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юкозы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юкозы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люкозы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Составляем уравнение реакции спиртового брожения глюкоз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→2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+2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Из уравнения реакции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 xml:space="preserve">(глюкозы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2  ∙3 моль=6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Рассчитываем объем выделившегося газа, приведенный к нормальным услов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 ∙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  <w:vertAlign w:val="subscript"/>
          <w:lang w:val="en-US"/>
        </w:rPr>
        <w:t>m</w:t>
      </w:r>
      <w:r>
        <w:rPr>
          <w:sz w:val="20"/>
          <w:szCs w:val="22"/>
        </w:rPr>
        <w:t xml:space="preserve">; </w:t>
      </w: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=6 моль ∙22,4 л/моль=134,4 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Массовая доля крахмала в картофеле равна 20%. Рассчитайте массу глюкозы, которую можно получить из картофеля массой 891 кг. Выход продукта равен 50%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картофеля)=891 кг; ω(крахмала)=20%;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η(глюкозы)=?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  <w:vertAlign w:val="subscript"/>
        </w:rPr>
        <w:t>ρ</w:t>
      </w:r>
      <w:r>
        <w:rPr>
          <w:sz w:val="20"/>
          <w:szCs w:val="22"/>
        </w:rPr>
        <w:t>(глюкозы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2.1. Вычисляем массу крахмала, содержащегося в картофел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хма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ртофеля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ахмала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хмал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2. Молярную массу крахмала (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можно представить в следующем ви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М(крахмала)=х[6М(С)+10М(Н)+5М(О)];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М(крахмала)=х(6 ∙12+10 ∙1+5 ∙16) кг/моль=162 кг/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Вычисляем количество вещества крахмала в картофел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хма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ахмал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ахмала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хма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Составляем уравнение реакции гидролиза крахмала до глюкоз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0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х</w:t>
      </w:r>
      <w:r>
        <w:rPr>
          <w:sz w:val="20"/>
          <w:szCs w:val="22"/>
        </w:rPr>
        <w:t>+х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→х 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я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глюкозы)=х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 xml:space="preserve">(крахмала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глюкозы)=</w:t>
      </w:r>
      <w:r>
        <w:rPr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0"/>
          <w:szCs w:val="22"/>
        </w:rPr>
        <w:t>кмоль=1,1 к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Рассчитываем массу глюкозы, которую можно было бы получить при количественном выхо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глюкозы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глюкозы) ∙М(глюкозы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глюкозы)=1,1 кмоль ∙180 кг/кмоль=198 к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Зная массовую долю выхода продукта, вычисляем массу реально полученной глюкоз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юкозы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люкозы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люкозы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юкозы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22. Рассчитайте объем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приведенный к нормальным условиям, который выделится при спиртовом брожении глюкозы массой 22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23. Рассчитайте объем воздуха (объемная доля кислорода в воздухе составляет 21%), который потребуется для полного окисления глюкозы массой 45 г. Объем рассчитайте при нормальных усло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24. Составьте уравнения реакций с участием глюкозы: а) окисления аммиачным раствором оксида серебра; б) этерификации пропанолом-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25. 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-&gt;-крахмал-&gt;-глюкоза-&gt;этанол-&gt;--&gt;бромэта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кажите условия протека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26. При брожении глюкозы получен этанол массой 55,2 г, выход которого составил 80%. Вычислите массу глюкозы, которая подверглась бр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27. В состав крахмала входит амилоза, которая представляет собой линейный полимер, состоящий из остатков глюкозы в α-форме. Напишите структурную формулу этого полимера. Будет ли крахмал проявлять свойства  альдегид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28. Рассчитайте массу целлюлозы, которая потребуется для получения тринитроцеллюлозы массой 445,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29. Определите максимальное число нитрогрупп —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которое можно ввести в одно звено полимерной молекулы целлюлоз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30. Напишите уравнение реакций, с помощью которых можно различить следующие твердые органические вещества: глюкоза, сахароза, ацетат натрия, крахмал, фено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31. Напишите уравнения следующих реакций с участием целлюлозы: а) гидролиза; б) этерификации с избытком уксусной кислоты; в) этерификации с избытком азотной кислоты. Почему целлюлоза не вступает в реакцию «серебряного зеркала»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32. Рассчитайте массу кукурузных зерен, которые надо взять для получения спирта массой 115 кг (массовая доля этанола 96%), если выход спирта составляет 80%. Массовая доля крахмала в кукурузных зернах составляет 7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33. Из крахмала массой 8,1 г получена глюкоза, выход которой составил 70%. К глюкозе добавлен избыток аммиачного раствора оксида серебра. Рассчитайте массу серебра, образовавшегося при э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34. Вычислите объем раствора азотной кислоты (массовая доля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80%, плотность 1,46 г/мл), который надо взять для получения тринитроцеллюлозы массой 148,5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Ag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AgCl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2-хлорпропан                          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</w:t>
      </w:r>
      <w:r>
        <w:rPr>
          <w:sz w:val="20"/>
          <w:szCs w:val="22"/>
        </w:rPr>
        <w:t>2-нитропропа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35. Определите массу крахмала, который надо подвергнуть гидролизу, чтобы из полученной глюкозы при молочнокислом брожении образовалась молочная кислота массой 108 г. Массовая доля выхода продукта гидролиза  крахмала равна 80%, продукта брожения глюкозы — 6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36. При гидролизе крахмала массой 324 г получена глюкоза (массовая доля выхода 80%), которая под</w:t>
        <w:softHyphen/>
        <w:t>вергнута спиртовому брожению. Выход продукта брожения составил 75%. В результате осуществления процесса получен водный раствор спирта массой 600 г. Определите массовую долю этанола в этом раство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37. Рассчитайте массу триацетата целлюлозы, который можно получить из древесных отходов массой 1,62 т (массовая доля выхода равна 75%). Массовая доля целлюлозы в древесине составляет 5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38. При действии азотной кислоты на целлюлозу получено производное, в котором массовая доля азота равна 11,1%. Какое производное целлюлозы получено? Составьте уравнение реакции его пол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39. Массовая доля целлюлозы в древесине равна 50%. Определите массу спирта, который может быть получен при брожении глюкозы, образовавшейся  при гидролизе древесных опилок массой 810 кг. Учтите, что спирт выделяется из реакционной системы в виде раствора с массовой долей воды 8%. Массовая доля выхода этанола из-за производственных потерь составляет 70%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13. НИТРОСОЕДИН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Нитросоединения — вещества, в молекулах которых нитрогруппа —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оединена с углеводородным радикалом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628900</wp:posOffset>
            </wp:positionH>
            <wp:positionV relativeFrom="paragraph">
              <wp:posOffset>32385</wp:posOffset>
            </wp:positionV>
            <wp:extent cx="444500" cy="482600"/>
            <wp:effectExtent l="0" t="0" r="0" b="0"/>
            <wp:wrapNone/>
            <wp:docPr id="1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ab/>
        <w:tab/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</w:rPr>
        <w:t>|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нитрометан           1,2-динитропропан        нитробензол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Нитросоединения получают действием нитрирующей смеси (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4) на углеводород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2"/>
        </w:rPr>
        <w:t xml:space="preserve"> 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59410</wp:posOffset>
            </wp:positionH>
            <wp:positionV relativeFrom="paragraph">
              <wp:posOffset>4445</wp:posOffset>
            </wp:positionV>
            <wp:extent cx="444500" cy="482600"/>
            <wp:effectExtent l="0" t="0" r="0" b="0"/>
            <wp:wrapNone/>
            <wp:docPr id="14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828800</wp:posOffset>
            </wp:positionH>
            <wp:positionV relativeFrom="paragraph">
              <wp:posOffset>26035</wp:posOffset>
            </wp:positionV>
            <wp:extent cx="444500" cy="482600"/>
            <wp:effectExtent l="0" t="0" r="0" b="0"/>
            <wp:wrapNone/>
            <wp:docPr id="1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ab/>
        <w:tab/>
        <w:t xml:space="preserve">               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+ Н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 xml:space="preserve">3         </w:t>
      </w:r>
      <w:r>
        <w:rPr>
          <w:sz w:val="20"/>
          <w:szCs w:val="22"/>
        </w:rPr>
        <w:t>→                       +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Напишите уравнения реакций, с помощью которых из бутена-1 можно получить 2-нитробут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Этот синтез можно осуществить в две ста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Сначала к бутену-1 присоединяют галогенводород (например, НВг). Присоединение идет в соответствии с правилом Марковников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=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Br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На 2-бромбутан действуют нитритом серебра, получая 2-нитробутан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Ag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AgBr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Взрывчатое вещество тротил (2,4,6-тринитротолуол) получают нитрованием толуола. Составьте уравнение этой реакции. Рассчитайте объем толуола (плотность 0,867 кг/л), который потребуется для получения тротила массой 68,1 кг. Массовая доля выхода продукта равна 75%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  <w:vertAlign w:val="subscript"/>
        </w:rPr>
        <w:t>ρ</w:t>
      </w:r>
      <w:r>
        <w:rPr>
          <w:sz w:val="20"/>
          <w:szCs w:val="22"/>
        </w:rPr>
        <w:t>(тротила)=68,1 кг; η(тротила)=75%;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ρ(толуола)=0,867 кг/л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V</w:t>
      </w:r>
      <w:r>
        <w:rPr>
          <w:sz w:val="20"/>
          <w:szCs w:val="22"/>
        </w:rPr>
        <w:t>(толуола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2.1. Вычисляем массу тротила [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, который образовался бы при его количественном выхо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оти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отил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отила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оти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Количество вещества тротила равно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оти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отил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отила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отил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7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Из уравнения реакции получения тротила из толуола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 xml:space="preserve">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  <w:lang w:val="en-US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400300</wp:posOffset>
            </wp:positionH>
            <wp:positionV relativeFrom="paragraph">
              <wp:posOffset>165735</wp:posOffset>
            </wp:positionV>
            <wp:extent cx="444500" cy="482600"/>
            <wp:effectExtent l="0" t="0" r="0" b="0"/>
            <wp:wrapNone/>
            <wp:docPr id="14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05pt" to="188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233.9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  <w:lang w:val="en-US"/>
        </w:rPr>
        <w:t xml:space="preserve">       </w:t>
      </w:r>
      <w:r>
        <w:rPr>
          <w:sz w:val="20"/>
          <w:szCs w:val="22"/>
          <w:lang w:val="en-US"/>
        </w:rPr>
        <w:t>|                                              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N          |           NO</w:t>
      </w:r>
      <w:r>
        <w:rPr>
          <w:sz w:val="20"/>
          <w:szCs w:val="22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59410</wp:posOffset>
            </wp:positionH>
            <wp:positionV relativeFrom="paragraph">
              <wp:posOffset>3175</wp:posOffset>
            </wp:positionV>
            <wp:extent cx="444500" cy="482600"/>
            <wp:effectExtent l="0" t="0" r="0" b="0"/>
            <wp:wrapNone/>
            <wp:docPr id="1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ab/>
        <w:tab/>
        <w:tab/>
        <w:t xml:space="preserve">       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  <w:lang w:val="en-US"/>
        </w:rPr>
        <w:t>4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    </w:t>
      </w:r>
      <w:r>
        <w:rPr>
          <w:sz w:val="20"/>
          <w:szCs w:val="22"/>
          <w:lang w:val="en-US"/>
        </w:rPr>
        <w:t>+ 3HNO</w:t>
      </w:r>
      <w:r>
        <w:rPr>
          <w:sz w:val="20"/>
          <w:szCs w:val="22"/>
          <w:vertAlign w:val="subscript"/>
          <w:lang w:val="en-US"/>
        </w:rPr>
        <w:t xml:space="preserve">3                     </w:t>
      </w:r>
      <w:r>
        <w:rPr>
          <w:sz w:val="20"/>
          <w:szCs w:val="22"/>
          <w:lang w:val="en-US"/>
        </w:rPr>
        <w:t>→                                + 3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</w:rPr>
        <w:t>О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едует, чт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толуола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 xml:space="preserve">(тротила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толуола)=0,4 к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ычисляем массу толуол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(толуола)=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(толуола)-М(толуола)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(толуола)=0,4кмоль-92кг/кмоль=36,8к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Рассчитываем объем толуола, который потребуется для ре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луол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луола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луола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луол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40. Напишите структурные формулы следующих нитросоединений: а) 1,1-динитроэтан; б) 2,3,4-тринитро-пентан; в) 2,4,6-тринитроэтилбензол; г) 3,5-динитрофено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41. Рассчитайте массу нитробензола, который можно получить из бензола массой 9,36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42. Напиши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Н→А→Б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овите вещества А и 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43. Напишите формулы изомерных динитропропанов. Сколько может быть таких изомер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44. Какие нитросоединения образуются при действии нитрита серебра на следующие галогенпроизводные углеводородов: а) 1,3-дихлорбензол;, б) 2-бромгексан; в) 1,1-дихлорэтан? Напишите уравнения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45. Какие из записанных ниже веществ являются нитросоединениям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05885" cy="1598930"/>
            <wp:effectExtent l="0" t="0" r="0" b="0"/>
            <wp:docPr id="15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46. К 2-метилпропену объемом 14 л (нормальные условия) присоединили бромоводород. На продукт реакции подействовали нитритом серебра. Какое нитросоединение получено? Определите массовую долю выхода нитро-соединения, если его масса равна 25,7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47. При нитровании метана объемом 2,8 л (нормальные условия) получена смесь нитрометана и динитрометана массой 7,85 г. Вычислите массовую долю нитрометана в полученной смес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14. АМИН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минами называют органические производные аммиака, в которых один, два или все три атома водорода замещены на углеводородные радикалы. Примеры аминов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657600</wp:posOffset>
            </wp:positionH>
            <wp:positionV relativeFrom="paragraph">
              <wp:posOffset>88900</wp:posOffset>
            </wp:positionV>
            <wp:extent cx="444500" cy="482600"/>
            <wp:effectExtent l="0" t="0" r="0" b="0"/>
            <wp:wrapNone/>
            <wp:docPr id="1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914400</wp:posOffset>
            </wp:positionH>
            <wp:positionV relativeFrom="paragraph">
              <wp:posOffset>100965</wp:posOffset>
            </wp:positionV>
            <wp:extent cx="444500" cy="482600"/>
            <wp:effectExtent l="0" t="0" r="0" b="0"/>
            <wp:wrapNone/>
            <wp:docPr id="15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444500" cy="482600"/>
            <wp:effectExtent l="0" t="0" r="0" b="0"/>
            <wp:wrapNone/>
            <wp:docPr id="15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</w:rPr>
        <w:t>|                     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</w:rPr>
        <w:t>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 xml:space="preserve">                          —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 xml:space="preserve"> —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метиламин       фениламин    метилэтиламин            метилдифенилами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(анилин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вания аминов приведены по рациональной номенклатуре: перечисляются названия радикалов с добавлением слова «амин». Названия по заместительной номенклатуре строятся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1       2      3      4                              3      2      1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ab/>
        <w:tab/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|                                                        |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 xml:space="preserve">2-аминбутан              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-метиламино-2-метилпропа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числа атомов водорода, замещенных в аммиаке на углеводородные радикалы, различают первичные, вторичные и третичные амин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</w:t>
      </w:r>
      <w:r>
        <w:rPr>
          <w:sz w:val="20"/>
          <w:szCs w:val="22"/>
          <w:lang w:val="en-US"/>
        </w:rPr>
        <w:t>R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     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  <w:lang w:val="en-US"/>
        </w:rPr>
        <w:t>R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ab/>
        <w:tab/>
      </w:r>
      <w:r>
        <w:rPr>
          <w:sz w:val="20"/>
          <w:szCs w:val="22"/>
          <w:lang w:val="en-US"/>
        </w:rPr>
        <w:t>R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ab/>
        <w:tab/>
      </w:r>
      <w:r>
        <w:rPr>
          <w:sz w:val="20"/>
          <w:szCs w:val="22"/>
          <w:lang w:val="en-US"/>
        </w:rPr>
        <w:t>R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R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первичный              вторичный                     третичный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амин                       амин                                амин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8 — углеводородные радика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лучение.</w:t>
      </w:r>
      <w:r>
        <w:rPr>
          <w:sz w:val="22"/>
          <w:szCs w:val="22"/>
        </w:rPr>
        <w:t xml:space="preserve"> Используя аммиак и галогенпроизводные углеводородов, можно получить первичные, вторичные и третичные амины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+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I→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HI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CY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+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I→(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)NH+HI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(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)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NH+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I→(C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)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>N+HI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в результате этой реакции образуется смесь ами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вторичных и третичных аминов можно использовать реакцию аминов с галогеноалкил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(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+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→(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Н</w:t>
      </w:r>
      <w:r>
        <w:rPr>
          <w:sz w:val="20"/>
          <w:szCs w:val="22"/>
          <w:lang w:val="en-US"/>
        </w:rPr>
        <w:t>Br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мины получают также восстановлением нитросоединений (каталитическим гидрированием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3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.</w:t>
      </w:r>
      <w:r>
        <w:rPr>
          <w:sz w:val="22"/>
          <w:szCs w:val="22"/>
        </w:rPr>
        <w:t xml:space="preserve"> Для аминов характерны реакции присоединения, в результате которых образуются органические сол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>→[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]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хлорид этиламмо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[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]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хлорид фениламмо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и аммиак, в водных растворах амины проявляют свойства оснований; в их присутствии в растворах появляются гидроксид-ион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229235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7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2465</wp:posOffset>
                </wp:positionH>
                <wp:positionV relativeFrom="paragraph">
                  <wp:posOffset>85090</wp:posOffset>
                </wp:positionV>
                <wp:extent cx="229235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6.7pt" to="170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            [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]</w:t>
      </w:r>
      <w:r>
        <w:rPr>
          <w:sz w:val="20"/>
          <w:szCs w:val="22"/>
          <w:vertAlign w:val="superscript"/>
        </w:rPr>
        <w:t>+</w:t>
      </w:r>
      <w:r>
        <w:rPr>
          <w:sz w:val="20"/>
          <w:szCs w:val="22"/>
        </w:rPr>
        <w:t>+ОН</w:t>
      </w:r>
      <w:r>
        <w:rPr>
          <w:sz w:val="20"/>
          <w:szCs w:val="22"/>
          <w:vertAlign w:val="superscript"/>
        </w:rPr>
        <w:t>–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илин является более слабым основанием, чем предельные ам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Амины горят на воздухе с выделением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азота и воды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4(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+27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16С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илин проявляет некоторые свойства, обусловленные наличием ароматического ядра. Он реагирует с растворами хлора и брома (замещаются атомы водорода в бензольном ядре, находящиеся в орто- и пара- положениях к аминогруппе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                                       NH</w:t>
      </w:r>
      <w:r>
        <w:rPr>
          <w:sz w:val="20"/>
          <w:szCs w:val="22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444500" cy="482600"/>
            <wp:effectExtent l="0" t="0" r="0" b="0"/>
            <wp:wrapNone/>
            <wp:docPr id="15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828800</wp:posOffset>
            </wp:positionH>
            <wp:positionV relativeFrom="paragraph">
              <wp:posOffset>157480</wp:posOffset>
            </wp:positionV>
            <wp:extent cx="444500" cy="482600"/>
            <wp:effectExtent l="0" t="0" r="0" b="0"/>
            <wp:wrapNone/>
            <wp:docPr id="15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43.95pt,2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188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  <w:lang w:val="en-US"/>
        </w:rPr>
        <w:t xml:space="preserve">                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lang w:val="en-US"/>
        </w:rPr>
        <w:t xml:space="preserve">l                       Cl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                              </w:t>
      </w:r>
      <w:r>
        <w:rPr>
          <w:sz w:val="20"/>
          <w:szCs w:val="22"/>
          <w:lang w:val="en-US"/>
        </w:rPr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     </w:t>
      </w:r>
      <w:r>
        <w:rPr>
          <w:sz w:val="20"/>
          <w:szCs w:val="22"/>
          <w:lang w:val="en-US"/>
        </w:rPr>
        <w:t>+ 3Cl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       →                        + 3</w:t>
      </w:r>
      <w:r>
        <w:rPr>
          <w:sz w:val="20"/>
          <w:szCs w:val="22"/>
        </w:rPr>
        <w:t>Н</w:t>
      </w:r>
      <w:r>
        <w:rPr>
          <w:sz w:val="20"/>
          <w:szCs w:val="22"/>
          <w:lang w:val="en-US"/>
        </w:rPr>
        <w:t>Cl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  <w:lang w:val="en-US"/>
        </w:rPr>
        <w:t xml:space="preserve">                                                     </w:t>
      </w:r>
      <w:r>
        <w:rPr>
          <w:sz w:val="20"/>
          <w:szCs w:val="22"/>
        </w:rPr>
        <w:t xml:space="preserve">|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</w:t>
      </w:r>
      <w:r>
        <w:rPr>
          <w:sz w:val="20"/>
          <w:szCs w:val="22"/>
        </w:rPr>
        <w:t>С</w:t>
      </w:r>
      <w:r>
        <w:rPr>
          <w:sz w:val="20"/>
          <w:szCs w:val="22"/>
          <w:lang w:val="en-US"/>
        </w:rPr>
        <w:t>l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Рассчитайте массу бензола, который потребуется для получения анилина массой 74,4 г. Массовая доля выхода анилина равна 64%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 xml:space="preserve">Дано: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  <w:vertAlign w:val="subscript"/>
        </w:rPr>
        <w:t>ρ</w:t>
      </w:r>
      <w:r>
        <w:rPr>
          <w:sz w:val="20"/>
          <w:szCs w:val="22"/>
        </w:rPr>
        <w:t>(анилина)=74,4 г, η(анилина)=64%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?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.1. Вычисляем массу анилина, который образовался бы при количественном выход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илин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илина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илина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илин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Рассчитываем количество вещества анили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илин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нилин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нилина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илин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оставляем уравнения реакций. Анилин получают из бензола в две стадии. Сначала бензол подвергают нитрова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+Н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ем восстанавливают нитробензол до анилина, например, путем каталитического гидр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3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→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уравнений реакций (а) и (б) следует, чт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 xml:space="preserve">(анилина);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1,25 м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Вычисляем массу бензола, который требуется для получения анили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 ∙М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 xml:space="preserve">); </w:t>
      </w: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>(С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6</w:t>
      </w:r>
      <w:r>
        <w:rPr>
          <w:sz w:val="20"/>
          <w:szCs w:val="22"/>
        </w:rPr>
        <w:t>)=1,25 моль ∙78 г/моль=97,5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Напишите структурные формулы всех изомерных аминов, которые соответствуют эмпирической формул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Записанной эмпирической формуле могут соответствовать первичные, вторичные и третичные ам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1. Изомерия первичных аминов обусловлена разветвленностью одного углеводородного радикала. Возможны четыре первичных амина состав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ab/>
        <w:tab/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|                                                 |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                   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  <w:vertAlign w:val="subscript"/>
        </w:rPr>
      </w:pPr>
      <w:r>
        <w:rPr>
          <w:sz w:val="20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Указанной формуле могут соответствовать три вторичных ами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ab/>
        <w:tab/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–СН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Наконец, возможен один третичный амин состава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ab/>
        <w:t>Таким образом, эмпирической формуле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соответствует восемь амин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48. Напишите формулы следующих аминов: а) ди-этилпропиламин; б) н-бутиламин; в) диметилфениламин; г) 2-метиламинобензол; д) Ы-метил-2-аминопент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49. Составьте структурные формулы изомерных аминов, которые соответствуют эмпирической формул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Сколько может быть таких амин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0. Напишите уравнения реакций между диметила-мином и следующими веществами: а) бромоводородом; б) азотной кислотой; в) метилиодидом; г) кислородом (гор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1. С помощью, каких реакций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ан-&gt;ацетилен-&gt;-бензол---нитробензол-&gt;-анилин-&gt;--&gt;2,4,6-триброманили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ишите уравнения этих реакций и укажите условия их протек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2. При помощи, каких химических реакций можно различить бензольные растворы фенола, анилина и уксусной кислоты. Напишите уравнения этих реа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3. Анилин можно получить, восстанавливая нитробензол цинком в присутствии соляной кислоты. Со</w:t>
        <w:softHyphen/>
        <w:t>ставьте полное уравнение этой реакции и подберите коэффици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4. Напишите уравнения реакций между 3,5-диме-тиланилином и следующими веществами: а) бромоводородом; б) бромной вод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5. Напишите уравнения реакций, с помощью которых можно получить хлорид фениламмония исходя из бенз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6. Рассчитайте массу триметиламина, который образуется при взаимодействии аммиака объемом 5,6 л (нормальные условия) с избытком метилброми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7. Определите объем азота, который образуется при сгорании этиламина массой 5,13 г. Объем рассчитайте при нормальных усло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8. Первичный амин образует с бромоводородом соль, массовая доля брома в которой составляет 71,4%. Определите формулу амина и назовите 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59. Определите массу 2,4,6-триброманилина, который может быть получен при взаимодействии анилина массой 18,6 г с бромом массой 104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60. При восстановлении нитробензола массой 73,8 г получен анилин массой 48,0 г. Определите массовую долю выхода проду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Тема 15. АМИНОКИСЛОТ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БЕЛКИ КАК БИОПОЛИМЕР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Аминокислоты — это органические соединения, в состав молекул которых входят карбоксильная группа —СООН и аминогруппа —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2"/>
        </w:rPr>
        <w:t>3       2      1                          5       4      3      2      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ООН</w:t>
        <w:tab/>
        <w:tab/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|                                            |      |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       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2-аминопропановая                4-амино-3-метилпентановая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кислота                                     кислот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лучение.</w:t>
      </w:r>
      <w:r>
        <w:rPr>
          <w:sz w:val="22"/>
          <w:szCs w:val="22"/>
        </w:rPr>
        <w:t xml:space="preserve"> Аминокислоты получают действием аммиака на галогенэамещенные карбоновые кислоты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ООН+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→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–СН–СООН+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</w:rPr>
        <w:t>|                                         |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                               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минокислоты образуются также при гидролизе природных соединений — бел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войства.</w:t>
      </w:r>
      <w:r>
        <w:rPr>
          <w:sz w:val="22"/>
          <w:szCs w:val="22"/>
        </w:rPr>
        <w:t xml:space="preserve"> Химические свойства этих соединений обусловлены одновременным присутствием в молекулах двух функциональных групп. Карбоксильная группа, входящая в состав аминокислот, обладает кислотными свойствами (может отщеплять ион водорода), аминогруппа — основными свойствами (может присоединять ион водорода). За счет этого аминокислоты обладают амфотерностью; реагируют со щелочами и кислотами, образуя соли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+КОН→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К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+Н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→[ 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]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 спиртами аминокислоты образуют сложные эфиры, например: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Н</w:t>
      </w:r>
      <w:r>
        <w:rPr>
          <w:sz w:val="20"/>
          <w:szCs w:val="22"/>
          <w:vertAlign w:val="superscript"/>
        </w:rPr>
        <w:t>+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++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ОН→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–О–С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5</w:t>
      </w:r>
      <w:r>
        <w:rPr>
          <w:sz w:val="20"/>
          <w:szCs w:val="22"/>
        </w:rPr>
        <w:t>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гревании аминокислоты теряют карбоксил, образуя при этом амин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и амины, аминокислоты могут взаимодействовать с галогенпроизводными углеводородов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</w:rPr>
        <w:t>+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                                  +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     →   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   →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–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 xml:space="preserve">                                       –</w:t>
      </w:r>
      <w:r>
        <w:rPr>
          <w:sz w:val="20"/>
          <w:szCs w:val="22"/>
          <w:lang w:val="en-US"/>
        </w:rPr>
        <w:t>HCl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→</w:t>
      </w:r>
      <w:r>
        <w:rPr>
          <w:sz w:val="20"/>
          <w:szCs w:val="22"/>
        </w:rPr>
        <w:t>(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минокислоты вступают в реакции, в которых участвуют карбоксильная и аминогруппа различных молекул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→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→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ующееся соединение называется пептид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—СО—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</w:rPr>
        <w:t>—пептидная связь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лки — природные соединения (полимерные вещества), представляющие собой продукты поликонденсации некоторых 2-аминокислот. Структуру цепи такого белкового полимера можно представить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</w:t>
      </w:r>
      <w:r>
        <w:rPr>
          <w:sz w:val="20"/>
          <w:szCs w:val="22"/>
        </w:rPr>
        <w:t>Н  Н  О  Н  Н О  Н  Н  О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|    |   | |   |    |   | |   |    |   | |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...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–С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–С–… ,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|              |             |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2"/>
          <w:vertAlign w:val="subscript"/>
        </w:rPr>
      </w:pPr>
      <w:r>
        <w:rPr>
          <w:sz w:val="20"/>
          <w:szCs w:val="22"/>
          <w:lang w:val="en-US"/>
        </w:rPr>
        <w:t>R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 xml:space="preserve">           </w:t>
      </w:r>
      <w:r>
        <w:rPr>
          <w:sz w:val="20"/>
          <w:szCs w:val="22"/>
          <w:lang w:val="en-US"/>
        </w:rPr>
        <w:t>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</w:t>
      </w:r>
      <w:r>
        <w:rPr>
          <w:sz w:val="20"/>
          <w:szCs w:val="22"/>
          <w:lang w:val="en-US"/>
        </w:rPr>
        <w:t>R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— боковые радикалы одинаковых или различных α-аминокислот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остатков аминокислот, входящих в пептидную цепь, бывает очень большим, поэтому молекулярные массы белков достигают нескольких миллионов. Белки образованы из более чем  двадцати аминокисло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жнейшее свойство белков — их способность к гидролизу. Гидролиз протекает под действием кислот или биологически активных веществ (ферментов). В результате гидролиза образуется смесь α-аминокислот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Напишите уравнения реакций образования три-пептидов: а) из аминоуксусной кислоты; б) из аминоуксусной кислоты, аланина и цистеи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Пептиды образуются при конденсации молекул аминокислот, при этом взаимодействует группа —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дной молекулы и группа —СООН друго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и конденсации трех молекул аминоуксусной кислоты протекает следующая реакция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→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→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+3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Конденсация трех аминокислот может произойти в различной последовательности, например в тако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О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–СООН+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–СООН→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глицин                             |                             |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</w:t>
      </w:r>
      <w:r>
        <w:rPr>
          <w:sz w:val="20"/>
          <w:szCs w:val="22"/>
        </w:rPr>
        <w:t>аланин                  цистеин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→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–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СО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–СН–СО–</w:t>
      </w:r>
      <w:r>
        <w:rPr>
          <w:sz w:val="20"/>
          <w:szCs w:val="22"/>
          <w:lang w:val="en-US"/>
        </w:rPr>
        <w:t>N</w:t>
      </w:r>
      <w:r>
        <w:rPr>
          <w:sz w:val="20"/>
          <w:szCs w:val="22"/>
        </w:rPr>
        <w:t>Н–СН–СООН+2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.</w:t>
      </w:r>
    </w:p>
    <w:p>
      <w:pPr>
        <w:pStyle w:val="Normal"/>
        <w:widowControl w:val="false"/>
        <w:autoSpaceDE w:val="false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|                      |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–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</w:rPr>
        <w:t>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Задания для самостоятельного выполнения</w:t>
      </w:r>
      <w:r>
        <w:rPr>
          <w:sz w:val="22"/>
          <w:szCs w:val="22"/>
        </w:rPr>
        <w:t xml:space="preserve"> (выполнение в тетради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61. Назовите по заместительной номенклатуре следующие соеди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– СН – СН</w:t>
      </w:r>
      <w:r>
        <w:rPr>
          <w:sz w:val="20"/>
          <w:szCs w:val="22"/>
          <w:vertAlign w:val="subscript"/>
        </w:rPr>
        <w:t xml:space="preserve"> </w:t>
      </w:r>
      <w:r>
        <w:rPr>
          <w:sz w:val="20"/>
          <w:szCs w:val="22"/>
        </w:rPr>
        <w:t>– СООН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rFonts w:eastAsia="Symbol" w:cs="Symbol" w:ascii="Symbol" w:hAnsi="Symbol"/>
          <w:sz w:val="20"/>
          <w:szCs w:val="22"/>
        </w:rPr>
        <w:t>½</w:t>
      </w:r>
      <w:r>
        <w:rPr>
          <w:sz w:val="20"/>
          <w:szCs w:val="22"/>
        </w:rPr>
        <w:t xml:space="preserve">        </w:t>
      </w:r>
      <w:r>
        <w:rPr>
          <w:rFonts w:eastAsia="Symbol" w:cs="Symbol" w:ascii="Symbol" w:hAnsi="Symbol"/>
          <w:sz w:val="20"/>
          <w:szCs w:val="22"/>
        </w:rPr>
        <w:t>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б)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</w:rPr>
        <w:t xml:space="preserve"> – СООН;</w:t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rFonts w:eastAsia="Symbol" w:cs="Symbol" w:ascii="Symbol" w:hAnsi="Symbol"/>
          <w:sz w:val="20"/>
          <w:szCs w:val="22"/>
        </w:rPr>
        <w:t>½</w:t>
      </w:r>
      <w:r>
        <w:rPr>
          <w:sz w:val="20"/>
          <w:szCs w:val="22"/>
        </w:rPr>
        <w:t xml:space="preserve">                              </w:t>
      </w:r>
      <w:r>
        <w:rPr>
          <w:rFonts w:eastAsia="Symbol" w:cs="Symbol" w:ascii="Symbol" w:hAnsi="Symbol"/>
          <w:sz w:val="20"/>
          <w:szCs w:val="22"/>
        </w:rPr>
        <w:t>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 xml:space="preserve">2                                    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в) НООС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Н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ООН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rFonts w:eastAsia="Symbol" w:cs="Symbol" w:ascii="Symbol" w:hAnsi="Symbol"/>
          <w:sz w:val="20"/>
          <w:szCs w:val="22"/>
        </w:rPr>
        <w:t>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2"/>
        </w:rPr>
        <w:t>г)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Н – СН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ОО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rFonts w:eastAsia="Symbol" w:cs="Symbol" w:ascii="Symbol" w:hAnsi="Symbol"/>
          <w:sz w:val="20"/>
          <w:szCs w:val="22"/>
        </w:rPr>
        <w:t>½</w:t>
      </w:r>
      <w:r>
        <w:rPr>
          <w:sz w:val="20"/>
          <w:szCs w:val="22"/>
        </w:rPr>
        <w:t xml:space="preserve">         </w:t>
      </w:r>
      <w:r>
        <w:rPr>
          <w:rFonts w:eastAsia="Symbol" w:cs="Symbol" w:ascii="Symbol" w:hAnsi="Symbol"/>
          <w:sz w:val="20"/>
          <w:szCs w:val="22"/>
        </w:rPr>
        <w:t>½</w:t>
      </w:r>
      <w:r>
        <w:rPr>
          <w:sz w:val="20"/>
          <w:szCs w:val="22"/>
        </w:rPr>
        <w:t xml:space="preserve">       </w:t>
      </w:r>
      <w:r>
        <w:rPr>
          <w:rFonts w:eastAsia="Symbol" w:cs="Symbol" w:ascii="Symbol" w:hAnsi="Symbol"/>
          <w:sz w:val="20"/>
          <w:szCs w:val="22"/>
        </w:rPr>
        <w:t>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 xml:space="preserve">2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Н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62. Напишите структурные формулы следующих аминокислот: а) 5-амино-2,3-диметилгексановой; б) 2,3-диамино-2,3-диметилгексановой, в) 2,7-диамино-3,4,5-триметилгептанов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63. Напишите уравнения реакций, которые подтверждают амфотерность валина (2-амино-З-метилбута-новой кислоты). Какие свойства (основные или кислотные) будут преобладать у аспарагиновой кислоты (2-аминобутандиовой кислоты)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64. Вычислите массу амина, который образуется при нагревании аланина (2-аминопропионовая кислота) массой 106,8 г. Какой амин образуется при этом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65. Напишите уравнения реакций, с помощью которых можно осуществить следующие прев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ООН </w:t>
      </w:r>
      <w:r>
        <w:rPr>
          <w:rFonts w:eastAsia="Symbol" w:cs="Symbol" w:ascii="Symbol" w:hAnsi="Symbol"/>
          <w:sz w:val="20"/>
          <w:szCs w:val="22"/>
        </w:rPr>
        <w:t>®</w:t>
      </w:r>
      <w:r>
        <w:rPr>
          <w:sz w:val="20"/>
          <w:szCs w:val="22"/>
        </w:rPr>
        <w:t xml:space="preserve">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– СНС</w:t>
      </w: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 xml:space="preserve"> – </w:t>
      </w:r>
      <w:r>
        <w:rPr>
          <w:sz w:val="20"/>
          <w:szCs w:val="22"/>
          <w:lang w:val="en-US"/>
        </w:rPr>
        <w:t>COOH</w:t>
      </w:r>
      <w:r>
        <w:rPr>
          <w:sz w:val="20"/>
          <w:szCs w:val="22"/>
        </w:rPr>
        <w:t xml:space="preserve"> </w:t>
      </w:r>
      <w:r>
        <w:rPr>
          <w:rFonts w:eastAsia="Symbol" w:cs="Symbol" w:ascii="Symbol" w:hAnsi="Symbol"/>
          <w:sz w:val="20"/>
          <w:szCs w:val="22"/>
          <w:lang w:val="en-US"/>
        </w:rPr>
        <w:t>®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–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</w:rPr>
        <w:t xml:space="preserve"> – </w:t>
      </w:r>
      <w:r>
        <w:rPr>
          <w:sz w:val="20"/>
          <w:szCs w:val="22"/>
          <w:lang w:val="en-US"/>
        </w:rPr>
        <w:t>COOH</w:t>
      </w:r>
      <w:r>
        <w:rPr>
          <w:sz w:val="20"/>
          <w:szCs w:val="22"/>
        </w:rPr>
        <w:t xml:space="preserve"> </w:t>
      </w:r>
      <w:r>
        <w:rPr>
          <w:rFonts w:eastAsia="Symbol" w:cs="Symbol" w:ascii="Symbol" w:hAnsi="Symbol"/>
          <w:sz w:val="20"/>
          <w:szCs w:val="22"/>
          <w:lang w:val="en-US"/>
        </w:rPr>
        <w:t>®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  <w:lang w:val="en-US"/>
        </w:rPr>
      </w:pPr>
      <w:r>
        <w:rPr>
          <w:sz w:val="20"/>
          <w:szCs w:val="22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0"/>
          <w:szCs w:val="22"/>
          <w:lang w:val="en-US"/>
        </w:rPr>
        <w:t>½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  <w:lang w:val="en-US"/>
        </w:rPr>
      </w:pPr>
      <w:r>
        <w:rPr>
          <w:sz w:val="20"/>
          <w:szCs w:val="22"/>
        </w:rPr>
        <w:t xml:space="preserve">                                                                   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– CH – CO – NH – CH – COOH.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  <w:lang w:val="en-US"/>
        </w:rPr>
        <w:t xml:space="preserve">           </w:t>
      </w:r>
      <w:r>
        <w:rPr>
          <w:rFonts w:eastAsia="Symbol" w:cs="Symbol" w:ascii="Symbol" w:hAnsi="Symbol"/>
          <w:sz w:val="20"/>
          <w:szCs w:val="22"/>
          <w:lang w:val="en-US"/>
        </w:rPr>
        <w:t>½</w:t>
      </w:r>
      <w:r>
        <w:rPr>
          <w:sz w:val="20"/>
          <w:szCs w:val="22"/>
        </w:rPr>
        <w:tab/>
        <w:t xml:space="preserve">                          </w:t>
      </w:r>
      <w:r>
        <w:rPr>
          <w:rFonts w:eastAsia="Symbol" w:cs="Symbol" w:ascii="Symbol" w:hAnsi="Symbol"/>
          <w:sz w:val="20"/>
          <w:szCs w:val="22"/>
          <w:lang w:val="en-US"/>
        </w:rPr>
        <w:t>½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ab/>
        <w:t xml:space="preserve">            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66. Напишите уравнения реакций между валином (2-амино-З-метилбутановой кислотой) и следующими веществами: а) гидроксидом натрия; б) бромоводородной кислотой; в) метанолом (в присутствии каталитических количеств сильной кисло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67. Определите формулу сложного эфира аминоуксусной кислоты, массовая доля кислорода в котором составляет 36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68. Аминоуксусная кислота получена из уксусной кислоты массой 24 г (массовая доля выхода 60%). Вычислите объем раствора гидроксида натрия (массовая доля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15%, плотность 1,16 г/мл), который потре</w:t>
        <w:softHyphen/>
        <w:t>буется для нейтрализации полученной аминоуксусной кисл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69. Из уксусной кислоты массой 27 г получена хлоруксусная кислота, массовая доля выхода продукта составила 60%. Через раствор хлоруксусной  кислоты пропущен аммиак объемом 6,72 л (нормальные условия). Вычислите количество вещества аминоуксусной кислоты, которая получена при э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70. Напишите уравнения реакций, которые надо провести для осуществления следующих превращ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СООН </w:t>
      </w:r>
      <w:r>
        <w:rPr>
          <w:rFonts w:eastAsia="Symbol" w:cs="Symbol" w:ascii="Symbol" w:hAnsi="Symbol"/>
          <w:sz w:val="20"/>
          <w:szCs w:val="22"/>
        </w:rPr>
        <w:t>®</w:t>
      </w:r>
      <w:r>
        <w:rPr>
          <w:sz w:val="20"/>
          <w:szCs w:val="22"/>
        </w:rPr>
        <w:t xml:space="preserve"> А </w:t>
      </w:r>
      <w:r>
        <w:rPr>
          <w:rFonts w:eastAsia="Symbol" w:cs="Symbol" w:ascii="Symbol" w:hAnsi="Symbol"/>
          <w:sz w:val="20"/>
          <w:szCs w:val="22"/>
        </w:rPr>
        <w:t>®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OOH</w:t>
      </w:r>
      <w:r>
        <w:rPr>
          <w:sz w:val="20"/>
          <w:szCs w:val="22"/>
        </w:rPr>
        <w:t xml:space="preserve"> </w:t>
      </w:r>
      <w:r>
        <w:rPr>
          <w:rFonts w:eastAsia="Symbol" w:cs="Symbol" w:ascii="Symbol" w:hAnsi="Symbol"/>
          <w:sz w:val="20"/>
          <w:szCs w:val="22"/>
          <w:lang w:val="en-US"/>
        </w:rPr>
        <w:t>®</w:t>
      </w:r>
      <w:r>
        <w:rPr>
          <w:sz w:val="20"/>
          <w:szCs w:val="22"/>
        </w:rPr>
        <w:t xml:space="preserve"> Б </w:t>
      </w:r>
      <w:r>
        <w:rPr>
          <w:rFonts w:eastAsia="Symbol" w:cs="Symbol" w:ascii="Symbol" w:hAnsi="Symbol"/>
          <w:sz w:val="20"/>
          <w:szCs w:val="22"/>
        </w:rPr>
        <w:t>®</w:t>
      </w:r>
      <w:r>
        <w:rPr>
          <w:sz w:val="20"/>
          <w:szCs w:val="22"/>
        </w:rPr>
        <w:t xml:space="preserve"> [</w:t>
      </w:r>
      <w:r>
        <w:rPr>
          <w:sz w:val="20"/>
          <w:szCs w:val="22"/>
          <w:lang w:val="en-US"/>
        </w:rPr>
        <w:t>C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]</w:t>
      </w:r>
      <w:r>
        <w:rPr>
          <w:sz w:val="20"/>
          <w:szCs w:val="22"/>
          <w:lang w:val="en-US"/>
        </w:rPr>
        <w:t>C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овите вещества А и 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71. Вычислите минимальный объем аммиака, который надо пропустить через раствор хлоруксусной кислоты массой 300 г {массовая доля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1СООН 20%) для полного превращения ее в аминоуксусную кислоту. Объем рассчитайте при нормальных усло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72. Какие из записанных аминоуксусных кислот можно выделить из белк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а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Н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ООН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rFonts w:eastAsia="Symbol" w:cs="Symbol" w:ascii="Symbol" w:hAnsi="Symbol"/>
          <w:sz w:val="20"/>
          <w:szCs w:val="22"/>
        </w:rPr>
        <w:t>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vertAlign w:val="subscript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vertAlign w:val="subscript"/>
        </w:rPr>
      </w:pPr>
      <w:r>
        <w:rPr>
          <w:sz w:val="20"/>
          <w:szCs w:val="22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б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– СН – СН – СООН;</w:t>
        <w:tab/>
        <w:t>в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– СН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ООН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rFonts w:eastAsia="Symbol" w:cs="Symbol" w:ascii="Symbol" w:hAnsi="Symbol"/>
          <w:sz w:val="20"/>
          <w:szCs w:val="22"/>
        </w:rPr>
        <w:t>½</w:t>
      </w:r>
      <w:r>
        <w:rPr>
          <w:sz w:val="20"/>
          <w:szCs w:val="22"/>
        </w:rPr>
        <w:t xml:space="preserve">        </w:t>
      </w:r>
      <w:r>
        <w:rPr>
          <w:rFonts w:eastAsia="Symbol" w:cs="Symbol" w:ascii="Symbol" w:hAnsi="Symbol"/>
          <w:sz w:val="20"/>
          <w:szCs w:val="22"/>
        </w:rPr>
        <w:t>½</w:t>
      </w:r>
      <w:r>
        <w:rPr>
          <w:sz w:val="20"/>
          <w:szCs w:val="22"/>
        </w:rPr>
        <w:t xml:space="preserve">                                           </w:t>
      </w:r>
      <w:r>
        <w:rPr>
          <w:rFonts w:eastAsia="Symbol" w:cs="Symbol" w:ascii="Symbol" w:hAnsi="Symbol"/>
          <w:sz w:val="20"/>
          <w:szCs w:val="22"/>
        </w:rPr>
        <w:t>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 xml:space="preserve">2                                                       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г) СН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– СН – СН – СООН;</w:t>
        <w:tab/>
        <w:t>д) НООС – СН – С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– СОО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rFonts w:eastAsia="Symbol" w:cs="Symbol" w:ascii="Symbol" w:hAnsi="Symbol"/>
          <w:sz w:val="20"/>
          <w:szCs w:val="22"/>
        </w:rPr>
        <w:t>½</w:t>
      </w:r>
      <w:r>
        <w:rPr>
          <w:sz w:val="20"/>
          <w:szCs w:val="22"/>
        </w:rPr>
        <w:t xml:space="preserve">        </w:t>
      </w:r>
      <w:r>
        <w:rPr>
          <w:rFonts w:eastAsia="Symbol" w:cs="Symbol" w:ascii="Symbol" w:hAnsi="Symbol"/>
          <w:sz w:val="20"/>
          <w:szCs w:val="22"/>
        </w:rPr>
        <w:t>½</w:t>
      </w:r>
      <w:r>
        <w:rPr>
          <w:sz w:val="20"/>
          <w:szCs w:val="22"/>
        </w:rPr>
        <w:t xml:space="preserve">                                                </w:t>
      </w:r>
      <w:r>
        <w:rPr>
          <w:rFonts w:eastAsia="Symbol" w:cs="Symbol" w:ascii="Symbol" w:hAnsi="Symbol"/>
          <w:sz w:val="20"/>
          <w:szCs w:val="22"/>
        </w:rPr>
        <w:t>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 xml:space="preserve">ОН 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 xml:space="preserve">2                                                                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73. Напишите уравнения реакций образования ди-пептидов и три-пептидов из аспарагиновой кислоты (2-аминобутандиовой кисло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74. При помощи, каких реакций можно различить следующие вещества: раствор белка, раствор уксусной кислоты, бензол, раствор фенол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75. Напишите уравнения реакций, с помощью которых можно из этанола и неорганических веществ получить глицин (аминоэтановую кисло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76. Напишите уравнения реакций, с помощью которых можно из карбида кальция и неорганических веществ в несколько последовательных стадий получить аминоуксусную кислоту. Вычислите массу полученной кислоты, если был взят технический карбид массой 40 г (массовая доля Са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80%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литера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Ю.М. Ерохин. Химия: Учебник для средних учебных профессиональных заведений. –М.: Мастерство, 2002. –384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И.Г. Хомченко. Общая химия. –М.: Оникс, 2006. –460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М.И. Гельфман, В.П. Юстратов. Химия. –Санкт-Петербург, 2000. –472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А.С. Егоров. Химия. –Ростов-на-Дону: «Феникс», 2000. –767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Р.А. Лидин, В.А. Молочко. Химия. –М.: Дрофа, 2001. –М.: Дрофа, 2001. –574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исловие……………………………………………………...…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1.Органическая химия. Основные положения теории химического строения органических соединений………………..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2.Предельные углеводороды (алканы)…………………….1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3.Непредельные углеводороды (алкены)………………….2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Непредельные углеводороды………………………………...2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Ацетилен – представитель алкинов………………………….36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4.Понятие о диеновых углеводородах…………………….4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5.Ароматические углеводороды……………………….......46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6.Природные источники углеводород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их переработка…………………………………………………..58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7.Галогенопроизводные углеводороды…………………....6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8.Спирты и фенолы…………………………………………68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Спирты……………………………………………………........68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Фенолы…………………………………………………………78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9.Альдегиды и кетоны………………………………...……8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10.Карбоновые кислоты………………………………...…..9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11.Сложные эфиры. Жиры……………………………..…10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12.Углеводы…………………………………………..……10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13.Нитросоединения………………………………………11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14.Амины………………………………………………..…12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15.Аминокислоты. Белки как биополимеры…………..…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литературы………………………………………………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ЧЕБНОЕ ИЗ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  <w:t>для выполнения самостоятельной работы студентами</w:t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и:</w:t>
      </w:r>
    </w:p>
    <w:p>
      <w:pPr>
        <w:pStyle w:val="Normal"/>
        <w:jc w:val="center"/>
        <w:rPr/>
      </w:pPr>
      <w:r>
        <w:rPr/>
        <w:t xml:space="preserve">Путинцева Ольга Викторовна, </w:t>
      </w:r>
    </w:p>
    <w:p>
      <w:pPr>
        <w:pStyle w:val="Normal"/>
        <w:jc w:val="center"/>
        <w:rPr/>
      </w:pPr>
      <w:r>
        <w:rPr/>
        <w:t>Панова Лариса Иосифовна</w:t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orient="landscape" w:w="8419" w:h="11906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1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17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25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header" Target="header1.xml"/><Relationship Id="rId108" Type="http://schemas.openxmlformats.org/officeDocument/2006/relationships/footer" Target="footer3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1:00Z</dcterms:created>
  <dc:creator>\_\_\_\</dc:creator>
  <dc:description/>
  <cp:keywords/>
  <dc:language>en-US</dc:language>
  <cp:lastModifiedBy>\_\_\_\</cp:lastModifiedBy>
  <dcterms:modified xsi:type="dcterms:W3CDTF">2008-11-16T02:19:00Z</dcterms:modified>
  <cp:revision>131</cp:revision>
  <dc:subject/>
  <dc:title/>
</cp:coreProperties>
</file>