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ТЕХНИЧЕСКИЙ ФАКУЛЬ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ое проект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ыпускная квалификацион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технологического раздела в проект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терского произво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специальности 260202 (2702) 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ология хлеба, кондитерских и макарон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.И. Назимова, к.т.н., доцент кафедры ТХКМИ;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.В. Шумилина, преподаватель филиала кафедры ТХК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тодическое указание рассмотрено и утверждено на заседании филиала кафедры «Технология хлеба, кондитерских и макаронных издел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35   «</w:t>
      </w:r>
      <w:r>
        <w:rPr>
          <w:i/>
          <w:sz w:val="28"/>
          <w:szCs w:val="28"/>
          <w:u w:val="single"/>
        </w:rPr>
        <w:t>17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мая </w:t>
      </w:r>
      <w:r>
        <w:rPr>
          <w:i/>
          <w:sz w:val="28"/>
          <w:szCs w:val="28"/>
        </w:rPr>
        <w:t>2006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етодическое указание рассмотрено и утверждено на заседании кафедры «Технология хлеба, кондитерских и макаронных издел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3   «</w:t>
      </w:r>
      <w:r>
        <w:rPr>
          <w:i/>
          <w:sz w:val="28"/>
          <w:szCs w:val="28"/>
          <w:u w:val="single"/>
        </w:rPr>
        <w:t>30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ноября </w:t>
      </w:r>
      <w:r>
        <w:rPr>
          <w:i/>
          <w:sz w:val="28"/>
          <w:szCs w:val="28"/>
        </w:rPr>
        <w:t>2006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указание рассмотрено и утверждено мет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ей СТ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6   «</w:t>
      </w:r>
      <w:r>
        <w:rPr>
          <w:i/>
          <w:sz w:val="28"/>
          <w:szCs w:val="28"/>
          <w:u w:val="single"/>
        </w:rPr>
        <w:t>12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марта </w:t>
      </w:r>
      <w:r>
        <w:rPr>
          <w:i/>
          <w:sz w:val="28"/>
          <w:szCs w:val="28"/>
        </w:rPr>
        <w:t>2007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указание содержит структуру, содержание и методику расчетов технологической части при выполнении курсового проекта по дисциплине «Технология, организация кондитерского производства» и выпускной квалификационной работы по темам кондитерского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тодическое указание</w:t>
      </w:r>
      <w:r>
        <w:rPr>
          <w:szCs w:val="28"/>
        </w:rPr>
        <w:t xml:space="preserve"> </w:t>
      </w:r>
      <w:r>
        <w:rPr>
          <w:sz w:val="28"/>
          <w:szCs w:val="28"/>
        </w:rPr>
        <w:t>предназначается для студентов всех форм обучения специальности 260202 «Технология хлеба, кондитерских и макаронных изде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хнологические расчеты 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одбор ассортимента и расчет объема выработки товарной продукции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Расчет потребности сырья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Расчет потребности полуфабрикатов                                                                11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Расчет потребности упаковочных материалов и тары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бор технологического оборудования              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А – Перечень и техническая характеристика ли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изводству печенья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– Расход упаковочных материалов на 1 т готовой продукции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– Расход тары на 1 т готовой продукции                                 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 – Нормы складирования сырья бестарным способом               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 - Нормы складирования сырья при тарном хранении            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Е – Удельная теплоемкость и плотность некоторых продуктов  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Ж – Техническая характеристика заверточ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паковочных машин                                                                    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является важным этапом в подготовке к выполнению выпускной квалификационной работы и формировании профессиональных навы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курсового проекта способствует развитию навыков самостоятельного изучения технологических, нормативных документов и ориентирует на подбор материала, необходимого в дальнейшем при выполнении технологической части выпускной квалификационной работы и в 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ая квалификационная работа (ВКР) – является заключительной работой сту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курсового проекта и ВКР  является систематизация, закрепление и расширение знаний и умений в области технологии и организации кондитерск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урсовой проект и ВКР позволяют обобщить знания в области общепрофессиональных и специальных дисциплин: технология и организация кондитерского производства, технологическое оборудование кондитерского производства, технохимический контроль, метрология, стандартизация и сертифик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курсового проекта и ВКР  связана с одним из видов технологической деятельности: проектированием и организацией технологического процесса производства кондитерских изделий на примере поточно-механизированного производства традиционной группы мучных кондитерских изделий – сахарного и затяжного печ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овая работа выполняется студентами на групповых занятиях при индивидуальном консультировании преподава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Р – это самостоятельная работа студентов под руководством преподавателя.</w:t>
      </w:r>
    </w:p>
    <w:p>
      <w:pPr>
        <w:pStyle w:val="Normal"/>
        <w:shd w:fill="FFFFFF" w:val="clear"/>
        <w:spacing w:before="43" w:after="0"/>
        <w:ind w:left="14" w:right="112" w:firstLine="526"/>
        <w:jc w:val="both"/>
        <w:rPr>
          <w:color w:val="000000"/>
          <w:spacing w:val="9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ема ВКР закрепляется за студентом приказом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>выдается</w:t>
      </w:r>
      <w:r>
        <w:rPr>
          <w:color w:val="000000"/>
          <w:spacing w:val="-1"/>
          <w:sz w:val="28"/>
          <w:szCs w:val="28"/>
        </w:rPr>
        <w:t xml:space="preserve"> перед</w:t>
      </w:r>
      <w:r>
        <w:rPr>
          <w:color w:val="000000"/>
          <w:spacing w:val="9"/>
          <w:sz w:val="28"/>
          <w:szCs w:val="28"/>
        </w:rPr>
        <w:t xml:space="preserve"> квалификационной практикой.</w:t>
      </w:r>
    </w:p>
    <w:p>
      <w:pPr>
        <w:pStyle w:val="Normal"/>
        <w:shd w:fill="FFFFFF" w:val="clear"/>
        <w:spacing w:before="43" w:after="0"/>
        <w:ind w:left="14" w:right="112" w:firstLine="5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хнологическая часть в курсовом проекте и ВКР является главным звеном и основой для разработки остальных разделов. Технологическая часть включает:</w:t>
      </w:r>
    </w:p>
    <w:p>
      <w:pPr>
        <w:pStyle w:val="Normal"/>
        <w:shd w:fill="FFFFFF" w:val="clear"/>
        <w:spacing w:before="43" w:after="0"/>
        <w:ind w:left="14" w:right="112" w:firstLine="5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технологические расчеты;</w:t>
      </w:r>
    </w:p>
    <w:p>
      <w:pPr>
        <w:pStyle w:val="Normal"/>
        <w:shd w:fill="FFFFFF" w:val="clear"/>
        <w:spacing w:before="43" w:after="0"/>
        <w:ind w:left="14" w:right="112" w:firstLine="5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дбор технологического оборудования;</w:t>
      </w:r>
    </w:p>
    <w:p>
      <w:pPr>
        <w:pStyle w:val="Normal"/>
        <w:shd w:fill="FFFFFF" w:val="clear"/>
        <w:spacing w:before="43" w:after="0"/>
        <w:ind w:left="14" w:right="112" w:firstLine="5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описание технологических схем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Технологические расче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хнологические расчеты» должен содержать пун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бор ассортимента и расчет выработки товар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счет потребности сы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счет потребности полуфабр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Расчет потребности упаковочных материалов и транспортной т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Подбор ассортимента и расчет объема выработки товарн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ия курсового проекта (ВКР), проводится выбор наименований указанного вида печенья (сахарного и затяжного). Выбор проводится по сборнику унифицированных рецептур [1]. Для проведения технологических расчетов  при выполнении курсового проекта достаточно ограничиться 2 наименованиями, а для ВКР – не менее 4 наиме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боре наименований желательно соблюсти однотипность сырья по виду, сорту и т.д. (прежде всего муки и жировых продуктов), формы готового изделия и количества штук в 1 кг, если особенностями задания не оговорено ина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РПЗ необходимо представить унифицированные рецептуры с ссылкой на первоисточ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ым этапом является выбор линии для производства выбранного ассорти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изводства кондитерских изделий используется большое количество сложного, высокоточного оборудования, объединенного в поточно-механизированные линии (ПМЛ). Управление процессами переработки сырья и полуфабрикатов, соблюдение оптимальных технологических режимов во многих машинах и аппаратах полностью автоматизировано и контролируется компьютером. Технология и оборудование современного кондитерского производства слиты в единую сист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очно-механизированные линии, как правило, специализированы, то есть предназначены для определенных групп изделий и видов, в том числе, для сахарного, затяжного печен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МЛ производства кондитерских изделий имеют свои отличительные особенности, включают различные машины и аппараты, но для выработки каждой отдельной группы линии могут иметь ряд общих процессов, одинаковых машин. Перечень и технические характеристики отечественных линий по производству печенья приведены в приложении 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боре ассортимента необходимо определиться с видом потребительской упаковки согласно приложения Б. При наличии информации рекомендуется принимать в работе и новые виды потребительской упаковки, с использованием современных упаковоч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вида потребительской упаковки необходимо учитывать форму изделия, способ обработки поверхности, возможности упаковочного оборудования, массу единицы потребительской упак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существующее оборудование, поточно-механизированные линии, с учетом особенностей задания и выбранного ассортимента делают их обоснованный выбор по заданному виду печ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ПЗ приводится техническая характеристика выбранной линии, ее комплектность (входящее в состав оборудование) и технологические возможности (краткая характеристика работы линии с указанием способов приготовления теста, формования тестовых заготовок, условиями выпечки и охла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возможности линии представляются в виде структурной схемы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ые схеме производства сахарного и затяжного печенья на поточно-механизированных линиях представлена на рисунк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объема выработки товарной продукции в смену, сутки, в год проводится на основании планового фонда рабочего времени для кондитерских пред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х дней в году – 25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ен в сутки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смены – 7,8 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енье является товарной продукцией в «чистом виде», поэтому объем выработки проводится без учета упаковоч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нный объем выработки продукции Псм, т/см, 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   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 – производительность линии, т/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– коэффициент использования производственной мощности (для лин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 0,98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смены, 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уточный объем выработки продукции Псут, т/сут, рассчитыва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у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с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ой объем выработки продукции Пгод, т/год,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су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выбора ассортимента и расчета объема выработки  товарной продукции приводятся в РПЗ по форме таблиц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 – Объем выработки продукц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440"/>
        <w:gridCol w:w="254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ечен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от выработк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работка товарной продукции, т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потребительской упаков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ме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ука                 Крахмал                 Кро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хар-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14605</wp:posOffset>
                </wp:positionV>
                <wp:extent cx="11620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2675</wp:posOffset>
                </wp:positionH>
                <wp:positionV relativeFrom="paragraph">
                  <wp:posOffset>14605</wp:posOffset>
                </wp:positionV>
                <wp:extent cx="11620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4275</wp:posOffset>
                </wp:positionH>
                <wp:positionV relativeFrom="paragraph">
                  <wp:posOffset>14605</wp:posOffset>
                </wp:positionV>
                <wp:extent cx="10477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0" cy="15100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53pt,1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52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37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8pt" to="53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228600" cy="342900"/>
                <wp:effectExtent l="4445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pt" to="476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228600" cy="3429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8pt" to="620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с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1175</wp:posOffset>
                </wp:positionH>
                <wp:positionV relativeFrom="paragraph">
                  <wp:posOffset>177165</wp:posOffset>
                </wp:positionV>
                <wp:extent cx="24193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отовление мучной см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3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отовление муч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чная сме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чная сме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9334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уль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уль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ргарин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20955</wp:posOffset>
                </wp:positionV>
                <wp:extent cx="11620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78740</wp:posOffset>
                </wp:positionV>
                <wp:extent cx="0" cy="4749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2pt" to="504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93345</wp:posOffset>
                </wp:positionV>
                <wp:extent cx="11620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отовление эмуль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отовление эмуль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800100" cy="17780"/>
                <wp:effectExtent l="635" t="22225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97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9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лан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334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933450" cy="4584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нение эмуль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нение эмуль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135255</wp:posOffset>
                </wp:positionV>
                <wp:extent cx="1276350" cy="4584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отовление 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1pt;mso-wrap-distance-left:9.05pt;mso-wrap-distance-right:9.05pt;mso-wrap-distance-top:0pt;mso-wrap-distance-bottom:0pt;margin-top:10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отовление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7175</wp:posOffset>
                </wp:positionH>
                <wp:positionV relativeFrom="paragraph">
                  <wp:posOffset>135255</wp:posOffset>
                </wp:positionV>
                <wp:extent cx="1047750" cy="4584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1pt;mso-wrap-distance-left:9.05pt;mso-wrap-distance-right:9.05pt;mso-wrap-distance-top:0pt;mso-wrap-distance-bottom:0pt;margin-top:10.6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314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7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9pt" to="62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9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9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1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154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9pt" to="71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9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ранспортирование</w:t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97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397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9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транспортирование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дозирование                                     транспорт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да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-14605</wp:posOffset>
                </wp:positionV>
                <wp:extent cx="933450" cy="476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0" cy="571500"/>
                <wp:effectExtent l="5080" t="5080" r="5715" b="50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овые загот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овые загот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0287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ен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ен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обка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1pt" to="657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18745</wp:posOffset>
                </wp:positionV>
                <wp:extent cx="933450" cy="476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твор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61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соли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933450" cy="5905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8175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4075</wp:posOffset>
                </wp:positionH>
                <wp:positionV relativeFrom="paragraph">
                  <wp:posOffset>-3175</wp:posOffset>
                </wp:positionV>
                <wp:extent cx="93345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на ре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а на ре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48575</wp:posOffset>
                </wp:positionH>
                <wp:positionV relativeFrom="paragraph">
                  <wp:posOffset>-3175</wp:posOffset>
                </wp:positionV>
                <wp:extent cx="1276350" cy="704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ывание в потребительскую т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аковывание в потребительскую т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5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5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5pt" to="46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5pt" to="602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1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135890</wp:posOffset>
                </wp:positionV>
                <wp:extent cx="933450" cy="4762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7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твор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химических                                                             </w:t>
      </w:r>
      <w:r>
        <w:rPr>
          <w:sz w:val="20"/>
          <w:szCs w:val="20"/>
        </w:rPr>
        <w:t>транспортирование                                                            транспорт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2573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ая проду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1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ая проду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зрыхлителе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фрокороба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06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25400</wp:posOffset>
                </wp:positionV>
                <wp:extent cx="933450" cy="4762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з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Аромати-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1619250" cy="4762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ывание в  транспортную т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аковывание в  транспортную т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4075</wp:posOffset>
                </wp:positionH>
                <wp:positionV relativeFrom="paragraph">
                  <wp:posOffset>-3810</wp:posOffset>
                </wp:positionV>
                <wp:extent cx="12763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33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467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тор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ранспорт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>Рисунок 1 – Структурная схема основного и заключительного этапов производства печенья</w:t>
      </w:r>
    </w:p>
    <w:p>
      <w:pPr>
        <w:pStyle w:val="Normal"/>
        <w:rPr/>
      </w:pPr>
      <w:r>
        <w:rPr>
          <w:b/>
          <w:sz w:val="28"/>
          <w:szCs w:val="28"/>
        </w:rPr>
        <w:t>1.2 Расчет потребности сырья</w:t>
      </w:r>
    </w:p>
    <w:p>
      <w:pPr>
        <w:pStyle w:val="Normal"/>
        <w:shd w:fill="FFFFFF" w:val="clear"/>
        <w:spacing w:lineRule="exact" w:line="317"/>
        <w:ind w:firstLine="677"/>
        <w:jc w:val="both"/>
        <w:rPr/>
      </w:pPr>
      <w:r>
        <w:rPr>
          <w:color w:val="000000"/>
          <w:spacing w:val="-5"/>
          <w:sz w:val="28"/>
          <w:szCs w:val="28"/>
        </w:rPr>
        <w:t xml:space="preserve">Расход всех видов сырья подсчитывается для </w:t>
      </w:r>
      <w:r>
        <w:rPr>
          <w:color w:val="000000"/>
          <w:spacing w:val="-2"/>
          <w:sz w:val="28"/>
          <w:szCs w:val="28"/>
        </w:rPr>
        <w:t>каждого выбранного наименования печенья. Рассчитывается также необходимое количество полуфабрика</w:t>
        <w:softHyphen/>
      </w:r>
      <w:r>
        <w:rPr>
          <w:color w:val="000000"/>
          <w:spacing w:val="-4"/>
          <w:sz w:val="28"/>
          <w:szCs w:val="28"/>
        </w:rPr>
        <w:t>тов, поступающих «со стороны» (т.е. не готовящихся в цехе, как правило, это шо</w:t>
        <w:softHyphen/>
      </w:r>
      <w:r>
        <w:rPr>
          <w:color w:val="000000"/>
          <w:spacing w:val="-3"/>
          <w:sz w:val="28"/>
          <w:szCs w:val="28"/>
        </w:rPr>
        <w:t>коладная глазурь, какао-тертое, какао-порошок и др.).</w:t>
      </w:r>
    </w:p>
    <w:p>
      <w:pPr>
        <w:pStyle w:val="Normal"/>
        <w:shd w:fill="FFFFFF" w:val="clear"/>
        <w:spacing w:lineRule="exact" w:line="317"/>
        <w:ind w:left="5" w:right="5" w:firstLine="682"/>
        <w:jc w:val="both"/>
        <w:rPr/>
      </w:pPr>
      <w:r>
        <w:rPr>
          <w:color w:val="000000"/>
          <w:spacing w:val="-4"/>
          <w:sz w:val="28"/>
          <w:szCs w:val="28"/>
        </w:rPr>
        <w:t>При изготовлении кондитерских изделий некоторые технологии предусмат</w:t>
        <w:softHyphen/>
        <w:t>ривают использование пищевых добавок, направленных на формирование опреде</w:t>
        <w:softHyphen/>
      </w:r>
      <w:r>
        <w:rPr>
          <w:color w:val="000000"/>
          <w:spacing w:val="-3"/>
          <w:sz w:val="28"/>
          <w:szCs w:val="28"/>
        </w:rPr>
        <w:t xml:space="preserve">ленных технологических свойств. Ферментные препараты, ПАВы и др. широко </w:t>
      </w:r>
      <w:r>
        <w:rPr>
          <w:color w:val="000000"/>
          <w:spacing w:val="-4"/>
          <w:sz w:val="28"/>
          <w:szCs w:val="28"/>
        </w:rPr>
        <w:t>используются для регулирования свойств кондитерского теста. Добавки - консер</w:t>
        <w:softHyphen/>
      </w:r>
      <w:r>
        <w:rPr>
          <w:color w:val="000000"/>
          <w:spacing w:val="-3"/>
          <w:sz w:val="28"/>
          <w:szCs w:val="28"/>
        </w:rPr>
        <w:t>ванты (сорбиновая кислота и ее соли и др.) используются при выработке продук</w:t>
        <w:softHyphen/>
        <w:t>ции с увеличенными сроками годности.</w:t>
      </w:r>
    </w:p>
    <w:p>
      <w:pPr>
        <w:pStyle w:val="Normal"/>
        <w:shd w:fill="FFFFFF" w:val="clear"/>
        <w:spacing w:lineRule="exact" w:line="317"/>
        <w:ind w:left="5" w:right="5" w:firstLine="682"/>
        <w:jc w:val="both"/>
        <w:rPr/>
      </w:pPr>
      <w:r>
        <w:rPr>
          <w:color w:val="000000"/>
          <w:spacing w:val="-3"/>
          <w:sz w:val="28"/>
          <w:szCs w:val="28"/>
        </w:rPr>
        <w:t>В случае выбора таких технологий пищевые добавки также необходимо включить в перечень сырья для расчета их расхода.</w:t>
      </w:r>
    </w:p>
    <w:p>
      <w:pPr>
        <w:pStyle w:val="Normal"/>
        <w:shd w:fill="FFFFFF" w:val="clear"/>
        <w:spacing w:lineRule="exact" w:line="317"/>
        <w:ind w:left="5" w:right="5" w:firstLine="682"/>
        <w:jc w:val="both"/>
        <w:rPr>
          <w:sz w:val="28"/>
        </w:rPr>
      </w:pPr>
      <w:r>
        <w:rPr>
          <w:sz w:val="28"/>
          <w:szCs w:val="28"/>
        </w:rPr>
        <w:t>В производстве кондитерских изделий для улучшения технологичности производственного процесса могут быть использованы вспомогательные материа</w:t>
        <w:softHyphen/>
        <w:t>лы. По определению,  вспомогательные материалы - это материалы, которые используются при изготовлении изделий, но не входят в состав готовой продукции. При изготовлении кондитерских изделий вспомогательные материалы ши</w:t>
        <w:softHyphen/>
        <w:t>роко используются на стадии формования и транспортирования кондитерских масс (материалы для обработки поверхностей частей машин: растительное масло, тальк, воск и т.д.).</w:t>
      </w:r>
    </w:p>
    <w:p>
      <w:pPr>
        <w:pStyle w:val="Normal"/>
        <w:shd w:fill="FFFFFF" w:val="clear"/>
        <w:spacing w:lineRule="exact" w:line="317"/>
        <w:ind w:right="-82" w:firstLine="540"/>
        <w:jc w:val="both"/>
        <w:rPr>
          <w:sz w:val="28"/>
        </w:rPr>
      </w:pPr>
      <w:r>
        <w:rPr>
          <w:sz w:val="28"/>
          <w:szCs w:val="28"/>
        </w:rPr>
        <w:t>Для определения расхода сырья и полуфабрикатов, поступающих со «сторо</w:t>
        <w:softHyphen/>
        <w:t>ны», необходимо иметь, кроме данных выбора ассортимента, унифициро</w:t>
        <w:softHyphen/>
        <w:t>ванные рецептуры.</w:t>
      </w:r>
    </w:p>
    <w:p>
      <w:pPr>
        <w:pStyle w:val="Normal"/>
        <w:shd w:fill="FFFFFF" w:val="clear"/>
        <w:spacing w:lineRule="exact" w:line="312"/>
        <w:ind w:left="14" w:right="-82" w:firstLine="526"/>
        <w:jc w:val="both"/>
        <w:rPr>
          <w:sz w:val="28"/>
        </w:rPr>
      </w:pPr>
      <w:r>
        <w:rPr>
          <w:sz w:val="28"/>
          <w:szCs w:val="28"/>
        </w:rPr>
        <w:t>Рецептуры на кондитерские изделия являются одним из основных технологических технических документов. Кондитерские изделия вырабатываются по унифицированным рецептурам, обязательным для всех предприятий, занимаю</w:t>
        <w:softHyphen/>
        <w:t>щихся производством этой однородной группы продуктов питания. Рецептуры на кондитерские изделия собраны в сборниках унифицированных рецептур по груп</w:t>
        <w:softHyphen/>
        <w:t>пам кондитерских изделий. Сборники рецептур периодически переиздаются, при этом сборники пре</w:t>
        <w:softHyphen/>
        <w:t>дыдущего издания снимаются с пользования из-за изменений, внесенных в новое издание. Кроме того, в настоящее время непосредственно на предприятиях фор</w:t>
        <w:softHyphen/>
        <w:t>мируются «банки» унифицированных рецептур, разработанных и утвержденных самим предприятием в установленном порядке. Рецептуры предприятий являются объектом интеллектуальной собственности и охраняются авторским и патентным правом. В рецептурах установлены оптимальные количественные соотношения отдельных видов сырья и полуфабрикатов для тождественных наименований из</w:t>
        <w:softHyphen/>
        <w:t>делий, вырабатываемых различными предприятиями. В рецептурах используется научно обоснованные единые значения основных показателей для сырья, полуфаб</w:t>
        <w:softHyphen/>
        <w:t>рикатов и готовых изделий. Особенностью рецептур кондитерских изделий является их структура и расход сырья (или полуфабрикатов и сырья) для изготовления 1 т готовой продукции без учета заверточных и упаковочных материалов, но с учетом установленных (нормируемых) в отрасли потерь сухого вещества сырья.</w:t>
      </w:r>
    </w:p>
    <w:p>
      <w:pPr>
        <w:pStyle w:val="Normal"/>
        <w:shd w:fill="FFFFFF" w:val="clear"/>
        <w:spacing w:lineRule="exact" w:line="312"/>
        <w:ind w:left="14" w:right="-82" w:firstLine="677"/>
        <w:jc w:val="both"/>
        <w:rPr>
          <w:sz w:val="28"/>
        </w:rPr>
      </w:pPr>
      <w:r>
        <w:rPr>
          <w:sz w:val="28"/>
          <w:szCs w:val="28"/>
        </w:rPr>
        <w:t>Рецептуры на кондитерские изделия в зависимости от их структуры и области использования бывают простые и сложные.</w:t>
      </w:r>
    </w:p>
    <w:p>
      <w:pPr>
        <w:pStyle w:val="Normal"/>
        <w:shd w:fill="FFFFFF" w:val="clear"/>
        <w:spacing w:lineRule="exact" w:line="312" w:before="43" w:after="0"/>
        <w:ind w:left="5" w:right="-8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стые рецептуры - это рецептуры кондитерских изделий, производство ко</w:t>
        <w:softHyphen/>
        <w:t>торых состоит из одной или двух фаз, по ним вырабатываются простые кондитер</w:t>
        <w:softHyphen/>
        <w:t>ские изделия, состоящие из одного полуфабриката,   к таковым относится сахарное и затяжное печенье.</w:t>
      </w:r>
    </w:p>
    <w:p>
      <w:pPr>
        <w:pStyle w:val="Normal"/>
        <w:shd w:fill="FFFFFF" w:val="clear"/>
        <w:spacing w:before="43" w:after="0"/>
        <w:ind w:left="5" w:right="-82" w:firstLine="682"/>
        <w:jc w:val="both"/>
        <w:rPr/>
      </w:pPr>
      <w:r>
        <w:rPr>
          <w:sz w:val="28"/>
          <w:szCs w:val="28"/>
        </w:rPr>
        <w:t>В унифицированные рецептуры кондитерских изделий, в том числе, печенья, могут быть включены некоторые полуфабрикаты (например, инвертный сироп, ванильная пудра, сухие духи и др.) или подготовленное сырье (например, жареный тертый орех, сахарная пудра и др.).  В этом случае необходимо провести их пересчет на сырье, согласно указаний и приложений к сборникам унифицированных рецептур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При производстве сахарного и затяжного печенья типичными полуфабрикатами, включенными в унифицированные рецептуры являются: инвертный сироп и ванильная пуд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сырья, идущего на приготовление инвертного сиропа и ванильной пудры ведется на основании рецептур на эти полуфабрик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тонну инвертного сиропа необходимо 684,05 кг сахара-песка, 6,85 кг молочной кислоты, 2,53 кг с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тонну ванильной пудры расходуется 38 кг ванилина, 38 кг спирта-ректификата 96 % и 952,33 кг сахара-пе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цептурой полуфабрикатов установлен расход сырья на 1 т полуфабрикатов, в рецептуре изделий приводится расход полуфабриката для 1 т готовой продукции. Поэтому в начале необходимо провести расчет потребности сырья, идущего на приготовление полуфабрикатов на 1 т готовой продукции, а затем – на сменную выработку по наиме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требности сырья, идущего на приготовление инвертного сиропа на 1 тонну печенья по наименованиям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г, вед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1т) – расх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го сырья, идущего на приготовление 1 тонны инвер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ропа,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 – расход инвертного сиропа, идущего на приготовление на 1 тон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укции (по унифицированной рецептуре), к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отребности сырья на приготовление инвертного сиропа на сменную выработку печенья по наименованиям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, кг, вед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ic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см</m:t>
        </m:r>
      </m:oMath>
      <w:r>
        <w:rPr>
          <w:sz w:val="28"/>
          <w:szCs w:val="28"/>
        </w:rPr>
        <w:t>,                                                       (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Пс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ыработка продукции (принимается из таблицы 1), т/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производства сахарного печенья «Чайное» расход инвертного сиропа на 1 т продукции составляет 29,89 кг. Объем выработки данного наименования по линии составляет 3,9 т/см. Определить потребность сырья, идущего на приготовление инвертного сиропа на 1 т готовой продукции и сменную потреб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ребность сырья (на примере сахара-песка), идущего на приготовление инвертного сиропа на 1 т печенья «Чайное» составит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йное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и сырья на приготовление инвертного сиропа на сменную выработку печенья «Чайное» состав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йное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ырья на приготовление ванильной пудры на 1тонну печенья и на сменную выработку печенья по наименованиями рассчитывается аналог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асчета потребности сырья, идущего для приготовления инвертного сиропа сводятся в таблицу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– Результаты расчета потребности сырья, идущего на приготовление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нвертного сиропа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4"/>
        <w:gridCol w:w="1315"/>
        <w:gridCol w:w="1299"/>
        <w:gridCol w:w="1306"/>
        <w:gridCol w:w="1328"/>
        <w:gridCol w:w="133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чень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, к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пищева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ислот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асчета потребности сырья, идущего для приготовления ванильной пудры сводятся в таблиц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3 – Результаты расчета потребности сырья, идущего на приготовление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анильной пудр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3"/>
        <w:gridCol w:w="1321"/>
        <w:gridCol w:w="1311"/>
        <w:gridCol w:w="1311"/>
        <w:gridCol w:w="1340"/>
        <w:gridCol w:w="1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, к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- ректифика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ли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потребности сырья при производстве выбранного ассортимента, учитывается количество сырья, пошедшего на приготовление полуфабрик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имер, потребность в сахаре-песке Мсах, кг, рассчитыва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а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са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Мса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Мса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сах(и.с) – количество  сахара-песка, идущего на пригот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вертного сиропа, кг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сах(в.п) – количество сахара-песка, идущего на приготовление ваниль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дры, кг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сах(у.р) – количество сахара-песка по унифицированной рецептуре,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ется потребность в других видах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ассчитывают необходимое количество каждого вида сырья на сменную выработку незавернутой продукции для каждого наименования и всего на выработку в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енной потребности в сырье, при организации производства, ведется подбор, и определяется количество оборудования для его предварительной обработки, и составляются заявки на расход сырья на производство. По суточной потребности в сырье и нормативам хранения определяются запасы сырья и рациональный способ его хранения. На основании годового расхода сырья определяют среднесуточный грузооборот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асчета потребности в сырье с учетом сырья на приготовление инвертного сиропа и ванильной пудры сводятся в таблицу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 – Потребность сырья на выработку продукции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0"/>
        <w:gridCol w:w="1260"/>
        <w:gridCol w:w="900"/>
        <w:gridCol w:w="1260"/>
        <w:gridCol w:w="900"/>
        <w:gridCol w:w="1440"/>
        <w:gridCol w:w="1806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рь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, кг по наименования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ену, т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 «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 «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 «С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счет потребности полуфабрикатов</w:t>
      </w:r>
    </w:p>
    <w:p>
      <w:pPr>
        <w:pStyle w:val="Normal"/>
        <w:shd w:fill="FFFFFF" w:val="clear"/>
        <w:spacing w:lineRule="exact" w:line="312"/>
        <w:ind w:left="10" w:firstLine="672"/>
        <w:jc w:val="both"/>
        <w:rPr/>
      </w:pPr>
      <w:r>
        <w:rPr>
          <w:color w:val="000000"/>
          <w:spacing w:val="-4"/>
          <w:sz w:val="28"/>
          <w:szCs w:val="28"/>
        </w:rPr>
        <w:t>В производстве кондитерских изделий различают два вида полуфабрикатов – собственного производства и со «стороны».</w:t>
      </w:r>
    </w:p>
    <w:p>
      <w:pPr>
        <w:pStyle w:val="Normal"/>
        <w:shd w:fill="FFFFFF" w:val="clear"/>
        <w:spacing w:lineRule="exact" w:line="312"/>
        <w:ind w:left="10" w:firstLine="672"/>
        <w:jc w:val="both"/>
        <w:rPr/>
      </w:pPr>
      <w:r>
        <w:rPr>
          <w:color w:val="000000"/>
          <w:spacing w:val="-4"/>
          <w:sz w:val="28"/>
          <w:szCs w:val="28"/>
        </w:rPr>
        <w:t>Расчет расхода полуфабрикатов собственного производства необходим для подбора оборудования при получении полуфабрикатов и транспортировании их, для расчета емкостей промежуточного хранения.</w:t>
      </w:r>
    </w:p>
    <w:p>
      <w:pPr>
        <w:pStyle w:val="Normal"/>
        <w:shd w:fill="FFFFFF" w:val="clear"/>
        <w:spacing w:lineRule="exact" w:line="312"/>
        <w:ind w:left="10" w:firstLine="672"/>
        <w:jc w:val="both"/>
        <w:rPr/>
      </w:pPr>
      <w:r>
        <w:rPr>
          <w:color w:val="000000"/>
          <w:spacing w:val="-4"/>
          <w:sz w:val="28"/>
          <w:szCs w:val="28"/>
        </w:rPr>
        <w:t>Прежде, чем приступить к расчету, необходимо определить виды полуфабрикатов по принятому ассортименту.</w:t>
      </w:r>
    </w:p>
    <w:p>
      <w:pPr>
        <w:pStyle w:val="Normal"/>
        <w:shd w:fill="FFFFFF" w:val="clear"/>
        <w:spacing w:lineRule="exact" w:line="312"/>
        <w:ind w:left="10" w:firstLine="672"/>
        <w:jc w:val="both"/>
        <w:rPr/>
      </w:pPr>
      <w:r>
        <w:rPr>
          <w:color w:val="000000"/>
          <w:spacing w:val="-4"/>
          <w:sz w:val="28"/>
          <w:szCs w:val="28"/>
        </w:rPr>
        <w:t>При определении вида необходимо проанализировать структурную схему производства и унифицированную рецептуру. Можно руководствоваться следующим перечнем основных полуфабрикатов в производстве мучных кондитерских изделий – тесто, эмульсия, мучная смесь, начинки, ванильная пудра, сахарная пудра, инвертный сироп и др.</w:t>
      </w:r>
    </w:p>
    <w:p>
      <w:pPr>
        <w:pStyle w:val="Normal"/>
        <w:shd w:fill="FFFFFF" w:val="clear"/>
        <w:spacing w:lineRule="exact" w:line="312"/>
        <w:ind w:left="10" w:firstLine="672"/>
        <w:jc w:val="both"/>
        <w:rPr/>
      </w:pPr>
      <w:r>
        <w:rPr>
          <w:color w:val="000000"/>
          <w:spacing w:val="-4"/>
          <w:sz w:val="28"/>
          <w:szCs w:val="28"/>
        </w:rPr>
        <w:t>Различают несколько методов расчета расхода полуфабрикатов в зависимо</w:t>
        <w:softHyphen/>
      </w:r>
      <w:r>
        <w:rPr>
          <w:color w:val="000000"/>
          <w:spacing w:val="-3"/>
          <w:sz w:val="28"/>
          <w:szCs w:val="28"/>
        </w:rPr>
        <w:t>сти от вида полуфабрикатов. Существует понятие начальных и конечных полу</w:t>
        <w:softHyphen/>
        <w:t>фабрикатов в отношении к конечному продукту — готовому изделию. Например,</w:t>
      </w:r>
    </w:p>
    <w:p>
      <w:pPr>
        <w:pStyle w:val="Normal"/>
        <w:shd w:fill="FFFFFF" w:val="clear"/>
        <w:spacing w:lineRule="exact" w:line="312" w:before="43" w:after="0"/>
        <w:jc w:val="both"/>
        <w:rPr/>
      </w:pPr>
      <w:r>
        <w:rPr>
          <w:color w:val="000000"/>
          <w:spacing w:val="-8"/>
          <w:sz w:val="28"/>
          <w:szCs w:val="28"/>
        </w:rPr>
        <w:t>эмульсия – начальный полуфабрикат, тесто – конечный полуфабрикат по отношению к печенью.</w:t>
      </w:r>
    </w:p>
    <w:p>
      <w:pPr>
        <w:pStyle w:val="Normal"/>
        <w:shd w:fill="FFFFFF" w:val="clear"/>
        <w:spacing w:lineRule="exact" w:line="312"/>
        <w:ind w:left="14" w:firstLine="682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расчетах полуфабрикатов необходимо руководствоваться основным </w:t>
      </w:r>
      <w:r>
        <w:rPr>
          <w:color w:val="000000"/>
          <w:spacing w:val="-2"/>
          <w:sz w:val="28"/>
          <w:szCs w:val="28"/>
        </w:rPr>
        <w:t>принципом: расчет ведется от готового изделия, масса которого в унифицирован</w:t>
        <w:softHyphen/>
        <w:t>ной рецептуре всегда известна (1 т), через конечный полуфабрикат к начальном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right="126" w:firstLine="67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наличии в унифицированных рецептурах норм расхода полуфабрикатов </w:t>
      </w:r>
      <w:r>
        <w:rPr>
          <w:color w:val="000000"/>
          <w:spacing w:val="-3"/>
          <w:sz w:val="28"/>
          <w:szCs w:val="28"/>
        </w:rPr>
        <w:t>на 1 т изделий расход таких полуфабрикатов на выработку в смену рассчитывается пу</w:t>
        <w:softHyphen/>
      </w:r>
      <w:r>
        <w:rPr>
          <w:color w:val="000000"/>
          <w:spacing w:val="23"/>
          <w:sz w:val="28"/>
          <w:szCs w:val="28"/>
        </w:rPr>
        <w:t>тем пересчета на выработку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17"/>
        <w:ind w:left="5" w:right="98" w:firstLine="67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простых унифицированных рецептурах виды полуфабрикатов и их масса не приводятся. В этом случае необходимо вначале установить виды и рассчитать массу таких полуфабрикатов на 1 т изделий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17"/>
        <w:ind w:left="5" w:firstLine="682"/>
        <w:rPr/>
      </w:pPr>
      <w:r>
        <w:rPr>
          <w:spacing w:val="-3"/>
          <w:sz w:val="28"/>
          <w:szCs w:val="28"/>
        </w:rPr>
        <w:t>Метод расчета зависит от принципа</w:t>
      </w:r>
      <w:r>
        <w:rPr>
          <w:color w:val="000000"/>
          <w:spacing w:val="-3"/>
          <w:sz w:val="28"/>
          <w:szCs w:val="28"/>
        </w:rPr>
        <w:t xml:space="preserve"> получения полуфабриката. Учитывается </w:t>
      </w:r>
      <w:r>
        <w:rPr>
          <w:color w:val="000000"/>
          <w:spacing w:val="-1"/>
          <w:sz w:val="28"/>
          <w:szCs w:val="28"/>
        </w:rPr>
        <w:t xml:space="preserve">изменение при этом сухих веществ - с изменением или без изменения массы (без </w:t>
      </w:r>
      <w:r>
        <w:rPr>
          <w:color w:val="000000"/>
          <w:spacing w:val="-6"/>
          <w:sz w:val="28"/>
          <w:szCs w:val="28"/>
        </w:rPr>
        <w:t>учета потерь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right="-54" w:firstLine="6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фабрикаты, готовящиеся путем только смешивания отдельных видов </w:t>
      </w:r>
      <w:r>
        <w:rPr>
          <w:color w:val="000000"/>
          <w:spacing w:val="-4"/>
          <w:sz w:val="28"/>
          <w:szCs w:val="28"/>
        </w:rPr>
        <w:t xml:space="preserve">сырья без последующего изменения массы, рассчитываются путем суммирования массы этих видов сырья, идущего на 1 т готовых изделий. </w:t>
      </w:r>
      <w:r>
        <w:rPr>
          <w:color w:val="000000"/>
          <w:spacing w:val="-3"/>
          <w:sz w:val="28"/>
          <w:szCs w:val="28"/>
        </w:rPr>
        <w:t xml:space="preserve">Этот принцип расчета наиболее характерен для начальных полуфабрикатов, типа </w:t>
      </w:r>
      <w:r>
        <w:rPr>
          <w:color w:val="000000"/>
          <w:spacing w:val="-4"/>
          <w:sz w:val="28"/>
          <w:szCs w:val="28"/>
        </w:rPr>
        <w:t xml:space="preserve">рецептурных смесей, мучной смеси. </w:t>
      </w:r>
    </w:p>
    <w:p>
      <w:pPr>
        <w:pStyle w:val="Normal"/>
        <w:shd w:fill="FFFFFF" w:val="clear"/>
        <w:spacing w:lineRule="exact" w:line="317"/>
        <w:ind w:right="-54" w:firstLine="672"/>
        <w:jc w:val="both"/>
        <w:rPr/>
      </w:pPr>
      <w:r>
        <w:rPr>
          <w:color w:val="000000"/>
          <w:spacing w:val="-4"/>
          <w:sz w:val="28"/>
          <w:szCs w:val="28"/>
        </w:rPr>
        <w:t>В случае, если в процессе изготовления полуфабрикатов до</w:t>
        <w:softHyphen/>
      </w:r>
      <w:r>
        <w:rPr>
          <w:color w:val="000000"/>
          <w:spacing w:val="-3"/>
          <w:sz w:val="28"/>
          <w:szCs w:val="28"/>
        </w:rPr>
        <w:t xml:space="preserve">бавляются новые порции сырья или других полуфабрикатов, расчет можно вести </w:t>
      </w:r>
      <w:r>
        <w:rPr>
          <w:color w:val="000000"/>
          <w:spacing w:val="-4"/>
          <w:sz w:val="28"/>
          <w:szCs w:val="28"/>
        </w:rPr>
        <w:t>аналогично определению количества эмульсии для приготовления теста при изго</w:t>
        <w:softHyphen/>
      </w:r>
      <w:r>
        <w:rPr>
          <w:color w:val="000000"/>
          <w:spacing w:val="-3"/>
          <w:sz w:val="28"/>
          <w:szCs w:val="28"/>
        </w:rPr>
        <w:t>товлении печенья, методом от конечного полуфабриката к начальн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изводстве печенья на поточно-механизированных линиях готовятся такие основные полуфабрикаты, как эмульсия, тесто, мучная смесь, а также сахарная пудра, идущая на приготовление ванильной пудры, ванильная пудра и инвертный сиро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са теста Мт, кг, для приготовления 1 тонны печенья рассчитывается по форм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В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Вт – массовая доля сухих веществ в тесте,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г – массовая доля сухих веществ в готовом изделии (согласно унифиц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ванной рецептуре),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сухих веществ в тесте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-Wт</m:t>
        </m:r>
      </m:oMath>
      <w:r>
        <w:rPr>
          <w:sz w:val="28"/>
          <w:szCs w:val="28"/>
        </w:rPr>
        <w:t>,         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т – влажность теста (принимается согласно технологической инстру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[3]),  %. 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личество эмульсии как начального полуфабриката по отношению к тесту, как конечному полуфабрикату Э, кг,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т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 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(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м – масса муки, по унифицированной рецептуре, кг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к – масса крахмала, по унифицированной рецептуре, кг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требность в сахарной пудре для приготовления ванильной пудры на 1 тонну готовой продукции Мс.п, кг,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а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den>
        </m:f>
      </m:oMath>
      <w:r>
        <w:rPr>
          <w:sz w:val="28"/>
          <w:szCs w:val="28"/>
        </w:rPr>
        <w:t>,                                            (1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сах – масса сахара-песка, идущая на приготовление ванильной пуд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1 тонны готовой продукции (по таблице 3), кг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требность в мучной смеси на 1 тонну готовой продукции Мм.с, кг,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Мкр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веденного расчета полуфабрикатов на 1 тонну готовой продукции определяется потребность в них в с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огда, для установления массовой доли сухих веществ в полуфабрикатах, возникает необходимость расчета количества воды для приготовления теста. Этот расчет является обязательным при расчете рабочих рецеп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количества воды, необходимой для замеса теста В, кг, на 1 т печенья производят по форму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т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                                             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</m:oMath>
      <w:r>
        <w:rPr>
          <w:sz w:val="28"/>
          <w:szCs w:val="28"/>
        </w:rPr>
        <w:t>,                                                  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– масса сухих веществ сырья, идущая на изготовление 1 т издел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нимается по унифицированной рецептуре), кг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масса сырья, идущая на изготовление изделия (принимается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ифицированной рецептуре), к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Э</w:t>
      </w:r>
      <w:r>
        <w:rPr>
          <w:sz w:val="28"/>
          <w:szCs w:val="28"/>
        </w:rPr>
        <w:t xml:space="preserve"> – масса сырья, идущая на изготовление эмульсии для 1 т издел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нимается по унифицированной рецептуре), к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ребность полуфабрикатов в смену по наименованиям печенья 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, кг,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т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см</m:t>
        </m:r>
      </m:oMath>
      <w:r>
        <w:rPr>
          <w:sz w:val="28"/>
          <w:szCs w:val="28"/>
        </w:rPr>
        <w:t>,                                                 (1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1т) – масса полуфабриката на 1 тонну готов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а потребности полуфабрикатов сводятся в таблицу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5 – Потребность в полуфабриката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9"/>
        <w:gridCol w:w="974"/>
        <w:gridCol w:w="1159"/>
        <w:gridCol w:w="969"/>
        <w:gridCol w:w="1153"/>
        <w:gridCol w:w="232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полуфабрика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овая доля сухих веществ, %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полуфабриката, кг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, к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«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«Б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ену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счет потребности упаковочных материалов и транспортной тар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вертывание, фасование и упаковывание кондитерских изделий проводят с целью предохранения их от влияния влаги, света, посторонних запахов, механиче</w:t>
        <w:softHyphen/>
        <w:t>ских повреждений, для обеспечения санитарно-гигиенических требований к изделиям и более длительного сохранения качества, увеличения сроков годности, а также для придания привлекательного внешнего вида товарной проду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 упаковочным материалам в кондитерском производстве относятся мате</w:t>
        <w:softHyphen/>
        <w:t>риалы, идущие на упаковку в потребительскую тару при завертке и фасовке кондитерских изделий (бумага, фольга, клей, этикетки и др.) и упаковку в транспортную тару.</w:t>
      </w:r>
    </w:p>
    <w:p>
      <w:pPr>
        <w:pStyle w:val="Normal"/>
        <w:shd w:fill="FFFFFF" w:val="clear"/>
        <w:ind w:left="67" w:right="-54" w:firstLine="473"/>
        <w:jc w:val="both"/>
        <w:rPr/>
      </w:pPr>
      <w:r>
        <w:rPr>
          <w:sz w:val="28"/>
          <w:szCs w:val="28"/>
        </w:rPr>
        <w:t>Необходимое количество и виды упаковочных материалов рассчи</w:t>
        <w:softHyphen/>
        <w:t>тываются из действующих норм расхода материалов для каждого вида кондитерских изделий с учетом вида потребительской упаковки и принимаются согласно приложения Б. Прежде чем приступить к расчету, необходимо окончательно уточнить виды потребительской упаковки. При этом необходимо учитывать, что основная доля (не менее 50 %) объема выработки должна приходиться на завернутую и фасованную продукцию.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19" w:right="-54" w:firstLine="521"/>
        <w:jc w:val="both"/>
        <w:rPr/>
      </w:pPr>
      <w:r>
        <w:rPr>
          <w:sz w:val="28"/>
          <w:szCs w:val="28"/>
        </w:rPr>
        <w:t>Нормы расхода новых видов упаковочных материалов, например, комбини</w:t>
        <w:softHyphen/>
        <w:t>рованных материалов, принимаются по фактическим данным предприятий. Эти</w:t>
        <w:br/>
        <w:t>данные можно получить при прохождении практики или по рекламным материа</w:t>
        <w:softHyphen/>
        <w:t>лам фирм-изготовителей.</w:t>
      </w:r>
    </w:p>
    <w:p>
      <w:pPr>
        <w:pStyle w:val="Normal"/>
        <w:shd w:fill="FFFFFF" w:val="clear"/>
        <w:ind w:left="62" w:right="86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упаковочных материалов и тары необходи</w:t>
        <w:softHyphen/>
        <w:t xml:space="preserve">мо знать массу упаковываемой продукции, способ ее упаковки и нормы расхода упаковочных материалов на 1 тонну продукции.         </w:t>
      </w:r>
    </w:p>
    <w:p>
      <w:pPr>
        <w:pStyle w:val="Normal"/>
        <w:shd w:fill="FFFFFF" w:val="clear"/>
        <w:ind w:left="62" w:right="86" w:firstLine="533"/>
        <w:jc w:val="both"/>
        <w:rPr/>
      </w:pPr>
      <w:r>
        <w:rPr>
          <w:sz w:val="28"/>
          <w:szCs w:val="28"/>
        </w:rPr>
        <w:t>Сахарное и затяжной печенье выпускают весовым - с упаковкой в транспортную тару, или фасованным -  с упаковкой в потребительскую тару, упаковываемую затем в транспортную.</w:t>
      </w:r>
    </w:p>
    <w:p>
      <w:pPr>
        <w:pStyle w:val="Normal"/>
        <w:shd w:fill="FFFFFF" w:val="clear"/>
        <w:ind w:left="62" w:right="86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еченье фасуют заверткой в пачки по 200 г, укладкой в коробки по 500 г рядами на ребро или другими способами.</w:t>
      </w:r>
    </w:p>
    <w:p>
      <w:pPr>
        <w:pStyle w:val="Normal"/>
        <w:shd w:fill="FFFFFF" w:val="clear"/>
        <w:spacing w:lineRule="exact" w:line="298" w:before="48" w:after="0"/>
        <w:ind w:left="38" w:right="126" w:firstLine="533"/>
        <w:jc w:val="both"/>
        <w:rPr>
          <w:sz w:val="28"/>
        </w:rPr>
      </w:pPr>
      <w:r>
        <w:rPr>
          <w:sz w:val="28"/>
          <w:szCs w:val="28"/>
        </w:rPr>
        <w:t>При завертке в пачки традиционно используют такие материалы, как, подпергамент на подвертку и этикетку из писчей бумаги.</w:t>
      </w:r>
    </w:p>
    <w:p>
      <w:pPr>
        <w:pStyle w:val="Normal"/>
        <w:shd w:fill="FFFFFF" w:val="clear"/>
        <w:spacing w:lineRule="exact" w:line="322" w:before="48" w:after="0"/>
        <w:ind w:left="14" w:right="126" w:firstLine="538"/>
        <w:jc w:val="both"/>
        <w:rPr>
          <w:sz w:val="28"/>
        </w:rPr>
      </w:pPr>
      <w:r>
        <w:rPr>
          <w:sz w:val="28"/>
          <w:szCs w:val="28"/>
        </w:rPr>
        <w:t>При укладке в коробки традиционно используют такие материалы, как, коробки, подпергамент для простилки коробок. Коробки изготавливаются из коробочного картона по нормативно-технической документа</w:t>
        <w:softHyphen/>
        <w:t>ции или полимерных материалов, разрешенных к применению в установленном порядке.</w:t>
      </w:r>
    </w:p>
    <w:p>
      <w:pPr>
        <w:pStyle w:val="Normal"/>
        <w:shd w:fill="FFFFFF" w:val="clear"/>
        <w:spacing w:lineRule="exact" w:line="322" w:before="48" w:after="0"/>
        <w:ind w:left="14" w:right="126" w:firstLine="538"/>
        <w:jc w:val="both"/>
        <w:rPr>
          <w:sz w:val="28"/>
        </w:rPr>
      </w:pPr>
      <w:r>
        <w:rPr>
          <w:sz w:val="28"/>
          <w:szCs w:val="28"/>
        </w:rPr>
        <w:t>Весовое печенье укладывается в ящики из гофрированного картона, выстланные изнутри бумагой.</w:t>
      </w:r>
      <w:r>
        <w:rPr>
          <w:sz w:val="28"/>
        </w:rPr>
        <w:t xml:space="preserve"> Норма расхода упаковочных материалов устанавливается на 1 т готовой продукции.</w:t>
      </w:r>
    </w:p>
    <w:p>
      <w:pPr>
        <w:pStyle w:val="Normal"/>
        <w:shd w:fill="FFFFFF" w:val="clear"/>
        <w:spacing w:lineRule="exact" w:line="322" w:before="48" w:after="0"/>
        <w:ind w:left="14" w:right="126" w:firstLine="538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szCs w:val="28"/>
        </w:rPr>
        <w:t xml:space="preserve">мея данные о виде завертки и фасовки каждого наименования печенья и норм расхода упаковочных материалов на 1 т готовой продукции, можно рассчитать их потребность на выработку. </w:t>
      </w:r>
    </w:p>
    <w:p>
      <w:pPr>
        <w:pStyle w:val="Normal"/>
        <w:shd w:fill="FFFFFF" w:val="clear"/>
        <w:spacing w:before="48" w:after="0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сводятся в таблицу 6</w:t>
      </w:r>
    </w:p>
    <w:p>
      <w:pPr>
        <w:pStyle w:val="Normal"/>
        <w:shd w:fill="FFFFFF" w:val="clear"/>
        <w:spacing w:before="48" w:after="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Расчет расхода упаковочных материалов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7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ид завертки, расфас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ыработка в смену, т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ид упаковочных материалов (по установленному перечню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этикетка,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одвертка,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картонные коробки, ш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бумага застилочная, к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лента гуммированная, к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1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1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1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1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с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 1 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2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48" w:after="0"/>
        <w:ind w:right="-5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-5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ртная тара представляет собой самостоятельную транспортную единицу и предназначена для перевозки, складирования и хранения продукции.</w:t>
      </w:r>
    </w:p>
    <w:p>
      <w:pPr>
        <w:pStyle w:val="Normal"/>
        <w:shd w:fill="FFFFFF" w:val="clear"/>
        <w:spacing w:before="48" w:after="0"/>
        <w:ind w:right="-54" w:firstLine="540"/>
        <w:jc w:val="both"/>
        <w:rPr/>
      </w:pPr>
      <w:r>
        <w:rPr>
          <w:color w:val="000000"/>
          <w:spacing w:val="-1"/>
          <w:sz w:val="28"/>
          <w:szCs w:val="28"/>
        </w:rPr>
        <w:t>Наиболее распространенный вид транспортной тары для кондитерских изделий – ящик (короб) из гофрированного картона, в который укладывается продукция, с размерами, которые определяют его вместимость и его номер.</w:t>
      </w:r>
    </w:p>
    <w:p>
      <w:pPr>
        <w:pStyle w:val="Normal"/>
        <w:shd w:fill="FFFFFF" w:val="clear"/>
        <w:spacing w:before="48" w:after="0"/>
        <w:ind w:right="-5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боре тары следует руководствоваться требованиями действующих стандартов на печенье и норм проектирования, приведенными в приложении В.</w:t>
      </w:r>
    </w:p>
    <w:p>
      <w:pPr>
        <w:pStyle w:val="Normal"/>
        <w:shd w:fill="FFFFFF" w:val="clear"/>
        <w:spacing w:before="48" w:after="0"/>
        <w:ind w:right="-5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необходимого количества транспортной тары приводится по форме таблицы 7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28"/>
          <w:szCs w:val="28"/>
        </w:rPr>
        <w:t>Таблица  7</w:t>
      </w:r>
      <w:r>
        <w:rPr/>
        <w:t xml:space="preserve"> - Расчет потребности та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11"/>
        <w:gridCol w:w="1780"/>
        <w:gridCol w:w="1264"/>
        <w:gridCol w:w="1606"/>
        <w:gridCol w:w="1177"/>
        <w:gridCol w:w="1176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руппа, вид готовой продук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ыработка в смену, 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местимость ящиков, к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омер ящ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Количество ящиков на 1 т изделий, шт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отребное количество ящиков в смену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" w:after="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я массу потребного количества гофрокоробов,  принимают среднюю массу одного короба равной 1 кг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Подбор технологического оборуд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оответствии с разработанной структурной </w:t>
      </w:r>
      <w:r>
        <w:rPr>
          <w:color w:val="000000"/>
          <w:spacing w:val="-4"/>
          <w:sz w:val="28"/>
          <w:szCs w:val="28"/>
        </w:rPr>
        <w:t>схемой и результатами расчета подбира</w:t>
        <w:softHyphen/>
      </w:r>
      <w:r>
        <w:rPr>
          <w:color w:val="000000"/>
          <w:spacing w:val="-12"/>
          <w:sz w:val="28"/>
          <w:szCs w:val="28"/>
        </w:rPr>
        <w:t>ется технологическое оборудование последовательно на все ста</w:t>
        <w:softHyphen/>
      </w:r>
      <w:r>
        <w:rPr>
          <w:color w:val="000000"/>
          <w:spacing w:val="-1"/>
          <w:sz w:val="28"/>
          <w:szCs w:val="28"/>
        </w:rPr>
        <w:t>дии производства. Исходными данными для этого являются сменный расход сы</w:t>
        <w:softHyphen/>
      </w:r>
      <w:r>
        <w:rPr>
          <w:color w:val="000000"/>
          <w:spacing w:val="-4"/>
          <w:sz w:val="28"/>
          <w:szCs w:val="28"/>
        </w:rPr>
        <w:t>рья и полуфабрикатов, полученный в продуктовом расч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бор оборудования ведут по каждой стадии, </w:t>
      </w:r>
      <w:r>
        <w:rPr>
          <w:color w:val="000000"/>
          <w:spacing w:val="-1"/>
          <w:sz w:val="28"/>
          <w:szCs w:val="28"/>
        </w:rPr>
        <w:t xml:space="preserve">при этом </w:t>
      </w:r>
      <w:r>
        <w:rPr>
          <w:color w:val="000000"/>
          <w:spacing w:val="-3"/>
          <w:sz w:val="28"/>
          <w:szCs w:val="28"/>
        </w:rPr>
        <w:t>необходимо учитывать следующие основные треб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о возможная загрузка ведущего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о возможная автоматизация и механизация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26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нение специального или универсального оборудования для выработки </w:t>
      </w:r>
      <w:r>
        <w:rPr>
          <w:color w:val="000000"/>
          <w:spacing w:val="-3"/>
          <w:sz w:val="28"/>
          <w:szCs w:val="28"/>
        </w:rPr>
        <w:t>разнообразного ассортимента кондитерских издел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ое внимание следует уделить максимальной механизации погрузочно-разгрузочных и транспортно-складских (ПРТС) работ по всему производственно</w:t>
        <w:softHyphen/>
      </w:r>
      <w:r>
        <w:rPr>
          <w:color w:val="000000"/>
          <w:spacing w:val="-2"/>
          <w:sz w:val="28"/>
          <w:szCs w:val="28"/>
        </w:rPr>
        <w:t>му процессу - от доставки сырья до отгрузки готовой продукции.</w:t>
      </w:r>
    </w:p>
    <w:p>
      <w:pPr>
        <w:pStyle w:val="Normal"/>
        <w:shd w:fill="FFFFFF" w:val="clear"/>
        <w:ind w:left="10" w:right="101" w:firstLine="682"/>
        <w:jc w:val="both"/>
        <w:rPr/>
      </w:pPr>
      <w:r>
        <w:rPr>
          <w:color w:val="000000"/>
          <w:spacing w:val="-4"/>
          <w:sz w:val="28"/>
          <w:szCs w:val="28"/>
        </w:rPr>
        <w:t>Для кондитерской промышленности разработаны типовые схемы механиза</w:t>
        <w:softHyphen/>
      </w:r>
      <w:r>
        <w:rPr>
          <w:color w:val="000000"/>
          <w:spacing w:val="-3"/>
          <w:sz w:val="28"/>
          <w:szCs w:val="28"/>
        </w:rPr>
        <w:t>ции ПРТС - работ. Решаются вопросы бестарной перевозки и хранения основных видов сырья. Для таких видов сырья как мука, патока, молоко, жиры - эти вопро</w:t>
        <w:softHyphen/>
      </w:r>
      <w:r>
        <w:rPr>
          <w:color w:val="000000"/>
          <w:spacing w:val="-4"/>
          <w:sz w:val="28"/>
          <w:szCs w:val="28"/>
        </w:rPr>
        <w:t>сы решены на большинстве фабрик. Осуществляется бестарная перевозка и хране</w:t>
        <w:softHyphen/>
      </w:r>
      <w:r>
        <w:rPr>
          <w:color w:val="000000"/>
          <w:spacing w:val="6"/>
          <w:sz w:val="28"/>
          <w:szCs w:val="28"/>
        </w:rPr>
        <w:t xml:space="preserve">ние сахара, фруктово-ягодного сырья. </w:t>
      </w:r>
      <w:r>
        <w:rPr>
          <w:color w:val="000000"/>
          <w:spacing w:val="-5"/>
          <w:sz w:val="28"/>
          <w:szCs w:val="28"/>
        </w:rPr>
        <w:t>Повысить уровень механизации ПРТС - работ с го</w:t>
        <w:softHyphen/>
      </w:r>
      <w:r>
        <w:rPr>
          <w:color w:val="000000"/>
          <w:spacing w:val="-4"/>
          <w:sz w:val="28"/>
          <w:szCs w:val="28"/>
        </w:rPr>
        <w:t>товой продукцией позволит широкое внедрение пакетных и контейнерных перево</w:t>
        <w:softHyphen/>
      </w:r>
      <w:r>
        <w:rPr>
          <w:color w:val="000000"/>
          <w:spacing w:val="-5"/>
          <w:sz w:val="28"/>
          <w:szCs w:val="28"/>
        </w:rPr>
        <w:t xml:space="preserve">зок. Однако, в целом по отрасли еще остается высокий процент рабочих, занятых в </w:t>
      </w:r>
      <w:r>
        <w:rPr>
          <w:color w:val="000000"/>
          <w:spacing w:val="-3"/>
          <w:sz w:val="28"/>
          <w:szCs w:val="28"/>
        </w:rPr>
        <w:t>работах по перемещению грузов (вкладчиков, подносчиков тары, продукции).</w:t>
      </w:r>
    </w:p>
    <w:p>
      <w:pPr>
        <w:pStyle w:val="Normal"/>
        <w:shd w:fill="FFFFFF" w:val="clear"/>
        <w:ind w:left="10" w:right="101" w:firstLine="682"/>
        <w:jc w:val="both"/>
        <w:rPr/>
      </w:pPr>
      <w:r>
        <w:rPr>
          <w:color w:val="000000"/>
          <w:spacing w:val="-3"/>
          <w:sz w:val="28"/>
          <w:szCs w:val="28"/>
        </w:rPr>
        <w:t>Все оборудование делится на 3 груп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2"/>
        <w:ind w:left="4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одского изгото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2" w:before="10" w:after="0"/>
        <w:ind w:left="4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тандартизирован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2"/>
        <w:ind w:left="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нспортирующее.</w:t>
      </w:r>
    </w:p>
    <w:p>
      <w:pPr>
        <w:pStyle w:val="Normal"/>
        <w:shd w:fill="FFFFFF" w:val="clear"/>
        <w:spacing w:lineRule="exact" w:line="302" w:before="29" w:after="0"/>
        <w:ind w:left="29" w:firstLine="696"/>
        <w:jc w:val="both"/>
        <w:rPr/>
      </w:pPr>
      <w:r>
        <w:rPr>
          <w:color w:val="000000"/>
          <w:spacing w:val="-3"/>
          <w:sz w:val="28"/>
          <w:szCs w:val="28"/>
        </w:rPr>
        <w:t>Оборудование 1-й группы не рассчитывается, а подбирается по каталогам с учетом технической характеристики. При определении потребного количества оборудования необходимо учитывать его техническую мощность и коэффициент использования (0,85...0,90).</w:t>
      </w:r>
    </w:p>
    <w:p>
      <w:pPr>
        <w:pStyle w:val="Normal"/>
        <w:shd w:fill="FFFFFF" w:val="clear"/>
        <w:spacing w:lineRule="exact" w:line="307" w:before="24" w:after="0"/>
        <w:ind w:left="24" w:right="19" w:firstLine="672"/>
        <w:jc w:val="both"/>
        <w:rPr/>
      </w:pPr>
      <w:r>
        <w:rPr>
          <w:color w:val="000000"/>
          <w:spacing w:val="-3"/>
          <w:sz w:val="28"/>
          <w:szCs w:val="28"/>
        </w:rPr>
        <w:t>Во 2-ю группу входят емкости для промежуточного хранения сырья и полу</w:t>
        <w:softHyphen/>
      </w:r>
      <w:r>
        <w:rPr>
          <w:color w:val="000000"/>
          <w:spacing w:val="-6"/>
          <w:sz w:val="28"/>
          <w:szCs w:val="28"/>
        </w:rPr>
        <w:t xml:space="preserve">фабрикатов (расходные баки, бункера и т.д.), которые, </w:t>
      </w:r>
      <w:r>
        <w:rPr>
          <w:color w:val="000000"/>
          <w:spacing w:val="-3"/>
          <w:sz w:val="28"/>
          <w:szCs w:val="28"/>
        </w:rPr>
        <w:t>как правило, изготавливаются на фабрике.</w:t>
      </w:r>
    </w:p>
    <w:p>
      <w:pPr>
        <w:pStyle w:val="Normal"/>
        <w:shd w:fill="FFFFFF" w:val="clear"/>
        <w:spacing w:lineRule="exact" w:line="307" w:before="10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таком оборудовании и его вместимость рассчитывают.</w:t>
      </w:r>
    </w:p>
    <w:p>
      <w:pPr>
        <w:pStyle w:val="Normal"/>
        <w:shd w:fill="FFFFFF" w:val="clear"/>
        <w:spacing w:lineRule="exact" w:line="322" w:before="5" w:after="0"/>
        <w:ind w:right="38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К 3-й группе относятся нории, шнеки, ленточные и цепные транспортеры, </w:t>
      </w:r>
      <w:r>
        <w:rPr>
          <w:color w:val="000000"/>
          <w:spacing w:val="-4"/>
          <w:sz w:val="28"/>
          <w:szCs w:val="28"/>
        </w:rPr>
        <w:t>укладочные конвейеры, пневмотранспорт и другое транспортирующее оборудова</w:t>
        <w:softHyphen/>
      </w:r>
      <w:r>
        <w:rPr>
          <w:color w:val="000000"/>
          <w:spacing w:val="-3"/>
          <w:sz w:val="28"/>
          <w:szCs w:val="28"/>
        </w:rPr>
        <w:t>ние, используемое для передачи сырья, полуфабрикатов и готовой продукции.</w:t>
      </w:r>
    </w:p>
    <w:p>
      <w:pPr>
        <w:pStyle w:val="Normal"/>
        <w:shd w:fill="FFFFFF" w:val="clear"/>
        <w:spacing w:lineRule="exact" w:line="322" w:before="5" w:after="0"/>
        <w:ind w:right="38" w:firstLine="686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разработанной структурной схемой и принятой поточной линией производства выбирают способы хранения и транспортирования сырья, приготовления теста, упаковывания и транспортирования готовой продукции.</w:t>
      </w:r>
    </w:p>
    <w:p>
      <w:pPr>
        <w:pStyle w:val="Normal"/>
        <w:shd w:fill="FFFFFF" w:val="clear"/>
        <w:spacing w:lineRule="exact" w:line="322" w:before="5" w:after="0"/>
        <w:ind w:right="38" w:firstLine="686"/>
        <w:jc w:val="both"/>
        <w:rPr/>
      </w:pPr>
      <w:r>
        <w:rPr>
          <w:color w:val="000000"/>
          <w:spacing w:val="-3"/>
          <w:sz w:val="28"/>
          <w:szCs w:val="28"/>
        </w:rPr>
        <w:t>Способ доставки и хранения основного сырья, как правило, должен приниматься бестарный или  контейнерный. При отсутствии бестарной или контейнерной доставки сырья на предприятие, а также экономической нецелесообразности его бестарного хранения принимается тарное хранение.</w:t>
      </w:r>
    </w:p>
    <w:p>
      <w:pPr>
        <w:pStyle w:val="Normal"/>
        <w:shd w:fill="FFFFFF" w:val="clear"/>
        <w:spacing w:lineRule="exact" w:line="322" w:before="5" w:after="0"/>
        <w:ind w:right="38" w:firstLine="686"/>
        <w:jc w:val="both"/>
        <w:rPr/>
      </w:pPr>
      <w:r>
        <w:rPr>
          <w:spacing w:val="-3"/>
          <w:sz w:val="28"/>
          <w:szCs w:val="28"/>
        </w:rPr>
        <w:t>При выборе бестарного способа хранения сырья необходимо провести расчет потребности выбранных емкостей, если это оговорено заданием, обеспечивающих хранение нормированного запаса сырья по данным приложений Г.</w:t>
      </w:r>
    </w:p>
    <w:p>
      <w:pPr>
        <w:pStyle w:val="Normal"/>
        <w:shd w:fill="FFFFFF" w:val="clear"/>
        <w:spacing w:lineRule="exact" w:line="322" w:before="5" w:after="0"/>
        <w:ind w:right="38" w:firstLine="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о емкостей для хранения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>, шт, рассчитывается по формуле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ап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3"/>
          <w:sz w:val="28"/>
          <w:szCs w:val="28"/>
        </w:rPr>
        <w:t>,                                                      (15)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де Мзап – нормируемый запас сырья, кг;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 – вместимость одной емкости по сырью, кг.</w:t>
      </w:r>
    </w:p>
    <w:p>
      <w:pPr>
        <w:pStyle w:val="Normal"/>
        <w:shd w:fill="FFFFFF" w:val="clear"/>
        <w:spacing w:lineRule="exact" w:line="322" w:before="5" w:after="0"/>
        <w:ind w:right="38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ируемый запас рассчитывается по формуле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а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су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3"/>
          <w:sz w:val="28"/>
          <w:szCs w:val="28"/>
        </w:rPr>
        <w:t>(16)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де Мсут – потребность сырья в сутки, кг;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з – нормируемый срок запаса, сут.</w:t>
      </w:r>
    </w:p>
    <w:p>
      <w:pPr>
        <w:pStyle w:val="Normal"/>
        <w:shd w:fill="FFFFFF" w:val="clear"/>
        <w:spacing w:lineRule="exact" w:line="322" w:before="5" w:after="0"/>
        <w:ind w:right="38" w:firstLine="540"/>
        <w:jc w:val="both"/>
        <w:rPr/>
      </w:pPr>
      <w:r>
        <w:rPr>
          <w:color w:val="000000"/>
          <w:spacing w:val="-3"/>
          <w:sz w:val="28"/>
          <w:szCs w:val="28"/>
        </w:rPr>
        <w:t>Вместимость емкости по конкретному виду сырья либо принимается по характеристике оборудования, либо рассчитывается по формуле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-3"/>
          <w:sz w:val="28"/>
          <w:szCs w:val="28"/>
        </w:rPr>
        <w:t>,                                                        (17)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– геометрический объем емкости, 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  <w:lang w:val="el-GR"/>
        </w:rPr>
        <w:t>ρ</w:t>
      </w:r>
      <w:r>
        <w:rPr>
          <w:color w:val="000000"/>
          <w:spacing w:val="-3"/>
          <w:sz w:val="28"/>
          <w:szCs w:val="28"/>
        </w:rPr>
        <w:t xml:space="preserve"> – плотность сырья (приложение Е),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  <w:lang w:val="el-GR"/>
        </w:rPr>
        <w:t>κ</w:t>
      </w:r>
      <w:r>
        <w:rPr>
          <w:color w:val="000000"/>
          <w:spacing w:val="-3"/>
          <w:sz w:val="28"/>
          <w:szCs w:val="28"/>
        </w:rPr>
        <w:t xml:space="preserve"> – коэффициент, учитывающий заполнение емкости (принимается 0,8-0,85).</w:t>
      </w:r>
    </w:p>
    <w:p>
      <w:pPr>
        <w:pStyle w:val="Normal"/>
        <w:shd w:fill="FFFFFF" w:val="clear"/>
        <w:spacing w:lineRule="exact" w:line="322" w:before="5" w:after="0"/>
        <w:ind w:right="38" w:firstLine="540"/>
        <w:jc w:val="both"/>
        <w:rPr/>
      </w:pPr>
      <w:r>
        <w:rPr>
          <w:color w:val="000000"/>
          <w:spacing w:val="-3"/>
          <w:sz w:val="28"/>
          <w:szCs w:val="28"/>
        </w:rPr>
        <w:t>При выборе тарного способа действующие нормы предусматривают условия хранения сырья согласно приложения Д.</w:t>
      </w:r>
    </w:p>
    <w:p>
      <w:pPr>
        <w:pStyle w:val="Normal"/>
        <w:shd w:fill="FFFFFF" w:val="clear"/>
        <w:spacing w:lineRule="exact" w:line="312"/>
        <w:ind w:right="19" w:firstLine="682"/>
        <w:jc w:val="both"/>
        <w:rPr>
          <w:sz w:val="28"/>
        </w:rPr>
      </w:pPr>
      <w:r>
        <w:rPr>
          <w:sz w:val="28"/>
          <w:szCs w:val="28"/>
        </w:rPr>
        <w:t>Механизация ПРТС - работ должна проектироваться с учетом общих требо</w:t>
        <w:softHyphen/>
        <w:t>ваний безопасности погрузочно-разгрузочных работ и с соблюдением требований санитарных норм проектирования промышленных предприятий.</w:t>
      </w:r>
    </w:p>
    <w:p>
      <w:pPr>
        <w:pStyle w:val="Normal"/>
        <w:shd w:fill="FFFFFF" w:val="clear"/>
        <w:spacing w:lineRule="exact" w:line="312"/>
        <w:ind w:right="19" w:firstLine="540"/>
        <w:jc w:val="both"/>
        <w:rPr>
          <w:sz w:val="28"/>
        </w:rPr>
      </w:pPr>
      <w:r>
        <w:rPr>
          <w:sz w:val="28"/>
          <w:szCs w:val="28"/>
        </w:rPr>
        <w:t>Способ транспортировки и хранения сырья (тарный или бестарный) зависит от возможности поставки необходимых объемов и свойств сырья.</w:t>
      </w:r>
    </w:p>
    <w:p>
      <w:pPr>
        <w:pStyle w:val="Normal"/>
        <w:shd w:fill="FFFFFF" w:val="clear"/>
        <w:spacing w:lineRule="exact" w:line="312" w:before="5" w:after="0"/>
        <w:ind w:right="19" w:firstLine="677"/>
        <w:jc w:val="both"/>
        <w:rPr>
          <w:sz w:val="28"/>
        </w:rPr>
      </w:pPr>
      <w:r>
        <w:rPr>
          <w:sz w:val="28"/>
          <w:szCs w:val="28"/>
        </w:rPr>
        <w:t>Перемещение и складирование сырья (при тарном хранении), тароупаковочных материалов и готовой продукции должны производиться электрифицирован</w:t>
        <w:softHyphen/>
        <w:t>ным напольным транспортом (аккумуляторные вилочные электропогрузчики, электротяги, электроштабелеры) в виде укрупненных единиц (контейнеры, па</w:t>
        <w:softHyphen/>
        <w:t>кеты). Для вертикального перемещения грузов используются грузовые лифты раз</w:t>
        <w:softHyphen/>
        <w:t>ной грузоподъемности и другие специальные подъемники.</w:t>
      </w:r>
    </w:p>
    <w:p>
      <w:pPr>
        <w:pStyle w:val="Normal"/>
        <w:shd w:fill="FFFFFF" w:val="clear"/>
        <w:spacing w:lineRule="exact" w:line="312" w:before="5" w:after="0"/>
        <w:ind w:right="19" w:firstLine="677"/>
        <w:jc w:val="both"/>
        <w:rPr>
          <w:sz w:val="28"/>
        </w:rPr>
      </w:pPr>
      <w:r>
        <w:rPr>
          <w:sz w:val="28"/>
          <w:szCs w:val="28"/>
        </w:rPr>
        <w:t>Перемещение сыпучих и мелкокусковых грузов может производиться меха</w:t>
        <w:softHyphen/>
        <w:t>ническим, аэрозольным и пневматическим транспортом в зависимости от техни</w:t>
        <w:softHyphen/>
        <w:t>ческой и экономической целесообразности. Для внутрипроизводственного транс</w:t>
        <w:softHyphen/>
        <w:t>портирования сыпучих видов сырья целесообразно предусматривать прогрессив</w:t>
        <w:softHyphen/>
        <w:t>ный механический способ с использованием транспортирующих устройств с гиб</w:t>
        <w:softHyphen/>
        <w:t>ким рабочим органом (марки Ш2-ХМЖ, разработчик НИИХП, Россия).</w:t>
      </w:r>
    </w:p>
    <w:p>
      <w:pPr>
        <w:pStyle w:val="Normal"/>
        <w:shd w:fill="FFFFFF" w:val="clear"/>
        <w:tabs>
          <w:tab w:val="clear" w:pos="708"/>
          <w:tab w:val="left" w:pos="8462" w:leader="none"/>
        </w:tabs>
        <w:spacing w:lineRule="exact" w:line="312"/>
        <w:ind w:right="19" w:firstLine="540"/>
        <w:jc w:val="both"/>
        <w:rPr>
          <w:sz w:val="28"/>
        </w:rPr>
      </w:pPr>
      <w:r>
        <w:rPr>
          <w:sz w:val="28"/>
          <w:szCs w:val="28"/>
        </w:rPr>
        <w:t>При выборе нестандартизированных емкостей для бестарного, или расходных емкостей для промежуточного хранения сырья и полуфабрикатов вначале устанавливают их геометрический объем, а затем, с учетом объемной массы продуктов рассчитывают их вместимость. Зная массу продуктов для хранения емкостей, определяют необходимое их количество.</w:t>
      </w:r>
    </w:p>
    <w:p>
      <w:pPr>
        <w:pStyle w:val="Normal"/>
        <w:shd w:fill="FFFFFF" w:val="clear"/>
        <w:spacing w:lineRule="exact" w:line="312" w:before="5" w:after="0"/>
        <w:ind w:right="19" w:firstLine="540"/>
        <w:jc w:val="both"/>
        <w:rPr>
          <w:sz w:val="28"/>
        </w:rPr>
      </w:pPr>
      <w:r>
        <w:rPr>
          <w:sz w:val="28"/>
          <w:szCs w:val="28"/>
        </w:rPr>
        <w:t>По рассчитанным количествам перерабатываемого в смену сырья и полу</w:t>
        <w:softHyphen/>
        <w:t>фабрикатов подбирают и вычисляют необходимое количество технологического оборудования для подготовки сырья к производству (просеивание сахара, муки и т.д.), а также для получения полуфабрикатов (инвертного сиропа, сахарной пудры и др.).</w:t>
      </w:r>
    </w:p>
    <w:p>
      <w:pPr>
        <w:pStyle w:val="Normal"/>
        <w:shd w:fill="FFFFFF" w:val="clear"/>
        <w:spacing w:lineRule="exact" w:line="312"/>
        <w:ind w:right="19" w:firstLine="540"/>
        <w:jc w:val="both"/>
        <w:rPr/>
      </w:pPr>
      <w:r>
        <w:rPr>
          <w:sz w:val="28"/>
          <w:szCs w:val="28"/>
        </w:rPr>
        <w:t>Поточно-механизированные линии производства заданных групп кондитер</w:t>
        <w:softHyphen/>
        <w:t>ских изделий выбраны в технологическом расчете, однако в них, как правило, не  входит оборудование для завершающих стадий - заверточные, упаковочные авто</w:t>
        <w:softHyphen/>
        <w:t>маты, оклеечные машины.</w:t>
      </w:r>
    </w:p>
    <w:p>
      <w:pPr>
        <w:pStyle w:val="Normal"/>
        <w:shd w:fill="FFFFFF" w:val="clear"/>
        <w:spacing w:lineRule="exact" w:line="312"/>
        <w:ind w:right="19" w:firstLine="540"/>
        <w:jc w:val="both"/>
        <w:rPr/>
      </w:pPr>
      <w:r>
        <w:rPr>
          <w:sz w:val="28"/>
          <w:szCs w:val="28"/>
        </w:rPr>
        <w:t>Выбор оборудования для стадий заключительного этапа проводится по техническим характеристикам (приложение Ж), а его необходимое количество устанавливается расчетом.</w:t>
      </w:r>
    </w:p>
    <w:p>
      <w:pPr>
        <w:pStyle w:val="Normal"/>
        <w:shd w:fill="FFFFFF" w:val="clear"/>
        <w:spacing w:lineRule="exact" w:line="312"/>
        <w:ind w:right="19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расчета необходимого количества заверточных автоматов на линию для упаковки в потребительскую тару всего объема выработки нужно, прежде всего, определить их производительность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>, кг/ч, по техническим характеристикам или рассчитать по формуле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color w:val="000000"/>
          <w:spacing w:val="-4"/>
          <w:sz w:val="28"/>
          <w:szCs w:val="28"/>
        </w:rPr>
        <w:t>,                                               (18)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 - </w:t>
      </w:r>
      <w:r>
        <w:rPr>
          <w:color w:val="000000"/>
          <w:spacing w:val="-3"/>
          <w:sz w:val="28"/>
          <w:szCs w:val="28"/>
        </w:rPr>
        <w:t>число рабочих циклов машины, шт/ми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1 - </w:t>
      </w:r>
      <w:r>
        <w:rPr>
          <w:color w:val="000000"/>
          <w:spacing w:val="-4"/>
          <w:sz w:val="28"/>
          <w:szCs w:val="28"/>
        </w:rPr>
        <w:t>коэффициент, учитывающий возвратные отходы при завертке (0,97-0,99)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2 – </w:t>
      </w:r>
      <w:r>
        <w:rPr>
          <w:color w:val="000000"/>
          <w:spacing w:val="-4"/>
          <w:sz w:val="28"/>
          <w:szCs w:val="28"/>
        </w:rPr>
        <w:t>коэффициент использования производительности машины (0,9-0,99)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н – масса нетто продукта в единице потребительской тары, к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rPr/>
      </w:pPr>
      <w:r>
        <w:rPr>
          <w:color w:val="000000"/>
          <w:spacing w:val="-4"/>
          <w:sz w:val="28"/>
          <w:szCs w:val="28"/>
        </w:rPr>
        <w:t xml:space="preserve">Если принять нормируемые остановки и перерывы в работе автоматов в течение 8 – часовой смены равными 0,2 ч, то сменная производительность одного заверточного автомата </w:t>
      </w:r>
      <w:r>
        <w:rPr>
          <w:color w:val="000000"/>
          <w:spacing w:val="-4"/>
          <w:sz w:val="28"/>
          <w:szCs w:val="28"/>
          <w:lang w:val="en-US"/>
        </w:rPr>
        <w:t>G</w:t>
      </w:r>
      <w:r>
        <w:rPr>
          <w:color w:val="000000"/>
          <w:spacing w:val="-4"/>
          <w:sz w:val="28"/>
          <w:szCs w:val="28"/>
        </w:rPr>
        <w:t xml:space="preserve">см, кг/смену,  рассчитывается по формуле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(19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rPr/>
      </w:pPr>
      <w:r>
        <w:rPr>
          <w:color w:val="000000"/>
          <w:spacing w:val="-4"/>
          <w:sz w:val="28"/>
          <w:szCs w:val="28"/>
        </w:rPr>
        <w:t xml:space="preserve">Количество заверточных автоматов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, шт, для установки в линии соответственно составит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-4"/>
          <w:sz w:val="28"/>
          <w:szCs w:val="28"/>
        </w:rPr>
        <w:t>,                                                            (20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Псм – производительность линии, кг/смен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подбора и расчета технологического оборудования представляют в расчетно-пояснительной записке по форме таблицы 8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rPr/>
      </w:pPr>
      <w:r>
        <w:rPr>
          <w:color w:val="000000"/>
          <w:spacing w:val="-4"/>
          <w:sz w:val="28"/>
          <w:szCs w:val="28"/>
        </w:rPr>
        <w:t>При заполнении таблицы для стадии «хранение сырья» (мука, сахар, маргарин и т.д.) в графе 2 указываются нормативные запасы, а для последующих стадий и операций – количество перерабатываемого продукта в смен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 8 - Перечень технологического оборудова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260"/>
        <w:gridCol w:w="900"/>
        <w:gridCol w:w="1080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Технологическая стадия, опер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Количество перерабатываемого продукта, кг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Наименование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Производственная мощность, кг/с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Количество единиц, ш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абаритные размеры, 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5" w:after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уры на печенье. М.: Пищевая промышленность, 1988. – 2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нецова Л.С., Сиданова М.Ю. Технология приготовления мучных кондитерских изделий: Учебн. для студ. учреждений сред. проф. образования. – М.: Мастерство; Высшая школа, 2001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ие инструкции по производству мучных кондитерских изделий / ВНИИХП. – М., 1992 –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И.В., Новикова Н.М., Карушева Н.В. Основы кондитерского производства. – М.: Колос, 1996. – 2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нецова Л.С., Сиданова М.Ю. Технология и организация производства кондитерских изделий: учебник для сред. проф. образования. – М.: Издательский центр «Академия», 2006. – 48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spacing w:before="5" w:after="0"/>
        <w:jc w:val="center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и техническая характеристика линий по производству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1"/>
          <w:sz w:val="28"/>
          <w:szCs w:val="28"/>
        </w:rPr>
        <w:t>сахарного и затяжного печенья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оизводства сахарного и затяжного печенья на предприятиях используется различное оборудование, как отечественных производителей, так и различных зарубежных фирм: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- поточно-механизированная линия производства сахарного печенья типа ШЛП (А2-ШЛ1-П, ШЛП, ШЛ-1П/1, ШЛ-1П/2);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точно-механизированная линия фирмы «</w:t>
      </w:r>
      <w:r>
        <w:rPr>
          <w:color w:val="000000"/>
          <w:spacing w:val="-1"/>
          <w:sz w:val="28"/>
          <w:szCs w:val="28"/>
          <w:lang w:val="en-US"/>
        </w:rPr>
        <w:t>Danis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Foo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quipment</w:t>
      </w:r>
      <w:r>
        <w:rPr>
          <w:color w:val="000000"/>
          <w:spacing w:val="-1"/>
          <w:sz w:val="28"/>
          <w:szCs w:val="28"/>
        </w:rPr>
        <w:t>» для производства печенья и кексов;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мплексно-механизированная линия производства затяжных сортов печенья А2-ШЗЛ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- поточно-механизированная линия фирмы «</w:t>
      </w:r>
      <w:r>
        <w:rPr>
          <w:color w:val="000000"/>
          <w:spacing w:val="-1"/>
          <w:sz w:val="28"/>
          <w:szCs w:val="28"/>
          <w:lang w:val="en-US"/>
        </w:rPr>
        <w:t>Minel</w:t>
      </w:r>
      <w:r>
        <w:rPr>
          <w:color w:val="000000"/>
          <w:spacing w:val="-1"/>
          <w:sz w:val="28"/>
          <w:szCs w:val="28"/>
        </w:rPr>
        <w:t>» (Югославия) для производства затяжного печенья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- комплексно-механизированная линия производства затяжного печенья А2-ШЛУ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- поточно-механизированная линия фирмы «</w:t>
      </w:r>
      <w:r>
        <w:rPr>
          <w:color w:val="000000"/>
          <w:spacing w:val="-1"/>
          <w:sz w:val="28"/>
          <w:szCs w:val="28"/>
          <w:lang w:val="en-US"/>
        </w:rPr>
        <w:t>Wern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fleiderer</w:t>
      </w:r>
      <w:r>
        <w:rPr>
          <w:color w:val="000000"/>
          <w:spacing w:val="-1"/>
          <w:sz w:val="28"/>
          <w:szCs w:val="28"/>
        </w:rPr>
        <w:t>» для производства затяжного печенья, галет и крекера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технические характеристики линий по производству сахарного и затяжного печен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ЛП     производительность, кг/час ….. 715-1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д изделий – печенье квадратной или прямоугольной фор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 размерами 57х57х8 и 57х75х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бариты, 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……652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а….37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та…..28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 – 1П/1 (расположение охлаждающего транспортера на двух этажа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одительность, кг/час ….. 800-1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абариты, 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……18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а….149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та…..12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 – 1П/2 (расположение охлаждающего транспортера на одном этаж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одительность, кг/час ….. 800-1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абариты, 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……813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а….225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та…..338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2-ШЛУ производительность, кг/час ….. 8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абариты, 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……105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а….27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та…..43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2-ШЗЛ производительность, кг/час ….. 5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абариты, 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……8498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рина….247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ота…..308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яде предприятий находится в эксплуатации ранее выпускавшаяся универсальная поточная линия для производства сахарного и затяжного печенья ШУЛ. Производительность по выработке сахарного печенья – 250-320 кг/час, по затяжному печенью – 200 кг/час. Прямоугольное печенье (57х57х8 мм и 57х75х8 мм) завертываются в пачки, а печенье других размеров укладываются или насыпаются в ко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упаковочных материалов на 1 т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Б – Расход упаковочных материалов на 1 т готовой продук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620"/>
        <w:gridCol w:w="108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чные материа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икетка из писче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застил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тилен, металлизированная пленка, цело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мированная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ергамент, перг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 складные, ш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затяжное, крекеры, галеты, овся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овое сахарное, сд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яжное, крекеры, галеты в коробках по 5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ное в пачках по 2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обное в коробках по 5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обное в пакетах по 25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26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тары на 1 т готов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В - Расход тары на 1 т готовой продук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362"/>
        <w:gridCol w:w="15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ция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и из гофрированного картона, шт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овое затяжное, крекеры, галеты, овс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овое сахарное, сдоб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яжное, крекеры, галеты в коробках по 50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ное в пачках по 20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обное в коробках по 50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обное в пакетах по 25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5" w:right="32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Нормы хранения сырья бестарным способом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/>
      </w:pPr>
      <w:r>
        <w:rPr/>
        <w:t>Таблица Г - Нормы хранения сырья бестарным способом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1800"/>
        <w:gridCol w:w="1980"/>
        <w:gridCol w:w="1800"/>
      </w:tblGrid>
      <w:tr>
        <w:trPr>
          <w:trHeight w:val="103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я сы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нцентрация </w:t>
            </w:r>
            <w:r>
              <w:rPr>
                <w:color w:val="000000"/>
                <w:spacing w:val="-6"/>
                <w:sz w:val="26"/>
                <w:szCs w:val="26"/>
              </w:rPr>
              <w:t>(плотность), т/м</w:t>
            </w:r>
            <w:r>
              <w:rPr>
                <w:color w:val="000000"/>
                <w:spacing w:val="-6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рок хранения, су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емпература хранения, 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лажность воздуха</w:t>
            </w:r>
          </w:p>
        </w:tc>
      </w:tr>
      <w:tr>
        <w:trPr>
          <w:trHeight w:val="120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ахар пес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53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и подсушке - до 10 </w:t>
            </w:r>
          </w:p>
          <w:p>
            <w:pPr>
              <w:pStyle w:val="Normal"/>
              <w:shd w:fill="FFFFFF" w:val="clear"/>
              <w:spacing w:lineRule="exact" w:line="298"/>
              <w:ind w:left="38" w:right="5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без подсушки -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ежурное отоп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7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ежурное отоп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7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руктово-ягодное пю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Жир кондитер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менее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1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91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Шоколадные полуфабрикаты: </w:t>
            </w:r>
            <w:r>
              <w:rPr>
                <w:color w:val="000000"/>
                <w:sz w:val="26"/>
                <w:szCs w:val="26"/>
              </w:rPr>
              <w:t>масло-какао</w:t>
            </w:r>
          </w:p>
          <w:p>
            <w:pPr>
              <w:pStyle w:val="Normal"/>
              <w:shd w:fill="FFFFFF" w:val="clear"/>
              <w:spacing w:lineRule="exact" w:line="298"/>
              <w:ind w:left="86" w:right="9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лазурь </w:t>
            </w:r>
          </w:p>
          <w:p>
            <w:pPr>
              <w:pStyle w:val="Normal"/>
              <w:shd w:fill="FFFFFF" w:val="clear"/>
              <w:spacing w:lineRule="exact" w:line="298"/>
              <w:ind w:left="86" w:right="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ао-терт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806" w:hanging="0"/>
              <w:rPr>
                <w:b/>
                <w:b/>
                <w:bCs/>
                <w:color w:val="000000"/>
                <w:spacing w:val="-2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06" w:hanging="0"/>
              <w:rPr>
                <w:b/>
                <w:b/>
                <w:bCs/>
                <w:color w:val="000000"/>
                <w:spacing w:val="-2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317"/>
              <w:ind w:right="320" w:hanging="0"/>
              <w:jc w:val="center"/>
              <w:rPr>
                <w:bCs/>
                <w:color w:val="000000"/>
                <w:spacing w:val="-29"/>
                <w:sz w:val="26"/>
                <w:szCs w:val="26"/>
              </w:rPr>
            </w:pPr>
            <w:r>
              <w:rPr>
                <w:bCs/>
                <w:color w:val="000000"/>
                <w:spacing w:val="-29"/>
                <w:sz w:val="26"/>
                <w:szCs w:val="26"/>
              </w:rPr>
              <w:t xml:space="preserve">          </w:t>
            </w:r>
            <w:r>
              <w:rPr>
                <w:bCs/>
                <w:color w:val="000000"/>
                <w:spacing w:val="-29"/>
                <w:sz w:val="26"/>
                <w:szCs w:val="26"/>
              </w:rPr>
              <w:t>0,98</w:t>
            </w:r>
          </w:p>
          <w:p>
            <w:pPr>
              <w:pStyle w:val="Normal"/>
              <w:shd w:fill="FFFFFF" w:val="clear"/>
              <w:spacing w:lineRule="exact" w:line="317"/>
              <w:ind w:right="-40" w:hanging="0"/>
              <w:jc w:val="center"/>
              <w:rPr>
                <w:bCs/>
                <w:color w:val="000000"/>
                <w:spacing w:val="-29"/>
                <w:sz w:val="26"/>
                <w:szCs w:val="26"/>
              </w:rPr>
            </w:pPr>
            <w:r>
              <w:rPr>
                <w:bCs/>
                <w:color w:val="000000"/>
                <w:spacing w:val="-29"/>
                <w:sz w:val="26"/>
                <w:szCs w:val="26"/>
              </w:rPr>
              <w:t>1,27</w:t>
            </w:r>
          </w:p>
          <w:p>
            <w:pPr>
              <w:pStyle w:val="Normal"/>
              <w:shd w:fill="FFFFFF" w:val="clear"/>
              <w:spacing w:lineRule="exact" w:line="317"/>
              <w:ind w:right="-40" w:hanging="0"/>
              <w:jc w:val="center"/>
              <w:rPr>
                <w:bCs/>
                <w:color w:val="000000"/>
                <w:spacing w:val="-29"/>
                <w:sz w:val="26"/>
                <w:szCs w:val="26"/>
              </w:rPr>
            </w:pPr>
            <w:r>
              <w:rPr>
                <w:bCs/>
                <w:color w:val="000000"/>
                <w:spacing w:val="-29"/>
                <w:sz w:val="26"/>
                <w:szCs w:val="26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9"/>
                <w:sz w:val="26"/>
                <w:szCs w:val="26"/>
              </w:rPr>
            </w:pPr>
            <w:r>
              <w:rPr>
                <w:bCs/>
                <w:color w:val="000000"/>
                <w:spacing w:val="-2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гущенное моло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более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  <w:tr>
        <w:trPr>
          <w:trHeight w:val="3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Жидкий сах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92" w:leader="underscore"/>
        </w:tabs>
        <w:spacing w:before="139" w:after="0"/>
        <w:jc w:val="center"/>
        <w:rPr/>
      </w:pPr>
      <w:r>
        <w:rPr>
          <w:color w:val="000000"/>
          <w:spacing w:val="1"/>
          <w:sz w:val="28"/>
          <w:szCs w:val="28"/>
        </w:rPr>
        <w:t>Приложение Д</w:t>
      </w:r>
    </w:p>
    <w:p>
      <w:pPr>
        <w:pStyle w:val="Normal"/>
        <w:shd w:fill="FFFFFF" w:val="clear"/>
        <w:tabs>
          <w:tab w:val="clear" w:pos="708"/>
          <w:tab w:val="left" w:pos="15192" w:leader="underscore"/>
        </w:tabs>
        <w:spacing w:before="139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8"/>
          <w:tab w:val="left" w:pos="15192" w:leader="underscore"/>
        </w:tabs>
        <w:spacing w:before="139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ы складирования сырья при тарном хранении</w:t>
      </w:r>
    </w:p>
    <w:p>
      <w:pPr>
        <w:pStyle w:val="Normal"/>
        <w:shd w:fill="FFFFFF" w:val="clear"/>
        <w:tabs>
          <w:tab w:val="clear" w:pos="708"/>
          <w:tab w:val="left" w:pos="15192" w:leader="underscore"/>
        </w:tabs>
        <w:spacing w:before="139" w:after="0"/>
        <w:rPr/>
      </w:pPr>
      <w:r>
        <w:rPr/>
        <w:t>Таблица Д - Нормы складирования сырья при тарном хранении</w:t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638"/>
        <w:gridCol w:w="845"/>
        <w:gridCol w:w="1008"/>
        <w:gridCol w:w="1718"/>
        <w:gridCol w:w="854"/>
        <w:gridCol w:w="989"/>
        <w:gridCol w:w="998"/>
        <w:gridCol w:w="1030"/>
        <w:gridCol w:w="1792"/>
        <w:gridCol w:w="1574"/>
      </w:tblGrid>
      <w:tr>
        <w:trPr>
          <w:trHeight w:val="922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кладиру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мые гру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8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грузовой </w:t>
            </w:r>
            <w:r>
              <w:rPr>
                <w:color w:val="000000"/>
                <w:spacing w:val="-1"/>
                <w:sz w:val="26"/>
                <w:szCs w:val="26"/>
              </w:rPr>
              <w:t>единицы, Г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86" w:firstLine="2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асса груз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ой единицы, </w:t>
            </w:r>
            <w:r>
              <w:rPr>
                <w:color w:val="000000"/>
                <w:spacing w:val="-4"/>
                <w:sz w:val="26"/>
                <w:szCs w:val="26"/>
              </w:rPr>
              <w:t>кг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0" w:right="14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акет на поддоне размером 800x1200 м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5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исл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ядов </w:t>
            </w:r>
            <w:r>
              <w:rPr>
                <w:color w:val="000000"/>
                <w:spacing w:val="-5"/>
                <w:sz w:val="26"/>
                <w:szCs w:val="26"/>
              </w:rPr>
              <w:t>в шта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беле</w:t>
            </w:r>
          </w:p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8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рок </w:t>
            </w:r>
            <w:r>
              <w:rPr>
                <w:color w:val="000000"/>
                <w:spacing w:val="-3"/>
                <w:sz w:val="26"/>
                <w:szCs w:val="26"/>
              </w:rPr>
              <w:t>хран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ия, сут</w:t>
            </w:r>
          </w:p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грузов на 1 </w:t>
            </w:r>
            <w:r>
              <w:rPr>
                <w:color w:val="000000"/>
                <w:spacing w:val="-3"/>
                <w:sz w:val="26"/>
                <w:szCs w:val="26"/>
              </w:rPr>
              <w:t>м площади (с учетом проездов), т нетто</w:t>
            </w:r>
          </w:p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емперату</w:t>
              <w:softHyphen/>
              <w:t>ра хранения скоропор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ящегося </w:t>
            </w:r>
            <w:r>
              <w:rPr>
                <w:color w:val="000000"/>
                <w:spacing w:val="-6"/>
                <w:sz w:val="26"/>
                <w:szCs w:val="26"/>
              </w:rPr>
              <w:t>сырья, °С</w:t>
            </w:r>
          </w:p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т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рут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исло груз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ых единиц в </w:t>
            </w:r>
            <w:r>
              <w:rPr>
                <w:color w:val="000000"/>
                <w:spacing w:val="-1"/>
                <w:sz w:val="26"/>
                <w:szCs w:val="26"/>
              </w:rPr>
              <w:t>пакете,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сса, кг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тт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рутто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91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ахар-песо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  <w:t xml:space="preserve">вый для сахара, </w:t>
            </w:r>
            <w:r>
              <w:rPr>
                <w:color w:val="000000"/>
                <w:spacing w:val="4"/>
                <w:sz w:val="26"/>
                <w:szCs w:val="26"/>
              </w:rPr>
              <w:t>ГОСТ8516-78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5" w:righ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ка пш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ичная хле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бопекарна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6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вый продукто</w:t>
              <w:softHyphen/>
            </w:r>
            <w:r>
              <w:rPr>
                <w:color w:val="000000"/>
                <w:sz w:val="26"/>
                <w:szCs w:val="26"/>
              </w:rPr>
              <w:t xml:space="preserve">вый, ГОСТ </w:t>
            </w:r>
            <w:r>
              <w:rPr>
                <w:color w:val="000000"/>
                <w:spacing w:val="-5"/>
                <w:sz w:val="26"/>
                <w:szCs w:val="26"/>
              </w:rPr>
              <w:t>19317-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7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66" w:right="45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1,31 </w:t>
            </w:r>
            <w:r>
              <w:rPr>
                <w:color w:val="000000"/>
                <w:spacing w:val="-15"/>
                <w:sz w:val="26"/>
                <w:szCs w:val="26"/>
              </w:rPr>
              <w:t>1,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4" w:righ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хмал </w:t>
            </w:r>
            <w:r>
              <w:rPr>
                <w:color w:val="000000"/>
                <w:spacing w:val="-4"/>
                <w:sz w:val="26"/>
                <w:szCs w:val="26"/>
              </w:rPr>
              <w:t>картофель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ный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5" w:righ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шок бумаж</w:t>
              <w:softHyphen/>
            </w:r>
            <w:r>
              <w:rPr>
                <w:color w:val="000000"/>
                <w:sz w:val="26"/>
                <w:szCs w:val="26"/>
              </w:rPr>
              <w:t xml:space="preserve">ный, ГОСТ </w:t>
            </w:r>
            <w:r>
              <w:rPr>
                <w:color w:val="000000"/>
                <w:spacing w:val="-2"/>
                <w:sz w:val="26"/>
                <w:szCs w:val="26"/>
              </w:rPr>
              <w:t>222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5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22" w:right="33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8" w:right="14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ль пова</w:t>
              <w:softHyphen/>
            </w:r>
            <w:r>
              <w:rPr>
                <w:color w:val="000000"/>
                <w:sz w:val="26"/>
                <w:szCs w:val="26"/>
              </w:rPr>
              <w:t>ренна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5" w:righ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шок бумаж</w:t>
              <w:softHyphen/>
            </w:r>
            <w:r>
              <w:rPr>
                <w:color w:val="000000"/>
                <w:sz w:val="26"/>
                <w:szCs w:val="26"/>
              </w:rPr>
              <w:t xml:space="preserve">ный, ГОСТ </w:t>
            </w:r>
            <w:r>
              <w:rPr>
                <w:color w:val="000000"/>
                <w:spacing w:val="-1"/>
                <w:sz w:val="26"/>
                <w:szCs w:val="26"/>
              </w:rPr>
              <w:t>222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26" w:right="3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Ядра орехов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8" w:right="15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вый продукто</w:t>
              <w:softHyphen/>
            </w:r>
            <w:r>
              <w:rPr>
                <w:color w:val="000000"/>
                <w:sz w:val="26"/>
                <w:szCs w:val="26"/>
              </w:rPr>
              <w:t xml:space="preserve">вый, ГОСТ </w:t>
            </w:r>
            <w:r>
              <w:rPr>
                <w:color w:val="000000"/>
                <w:spacing w:val="-5"/>
                <w:sz w:val="26"/>
                <w:szCs w:val="26"/>
              </w:rPr>
              <w:t>19317-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6" w:right="3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Продолжение приложения Д</w:t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638"/>
        <w:gridCol w:w="845"/>
        <w:gridCol w:w="1008"/>
        <w:gridCol w:w="1718"/>
        <w:gridCol w:w="854"/>
        <w:gridCol w:w="989"/>
        <w:gridCol w:w="998"/>
        <w:gridCol w:w="1030"/>
        <w:gridCol w:w="1792"/>
        <w:gridCol w:w="1574"/>
      </w:tblGrid>
      <w:tr>
        <w:trPr>
          <w:trHeight w:val="3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07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нжу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8" w:right="1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вый продукто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 xml:space="preserve">вый, ГОСТ </w:t>
            </w:r>
            <w:r>
              <w:rPr>
                <w:color w:val="000000"/>
                <w:spacing w:val="-6"/>
                <w:sz w:val="26"/>
                <w:szCs w:val="26"/>
              </w:rPr>
              <w:t>19317-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75" w:right="45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1,13 </w:t>
            </w:r>
            <w:r>
              <w:rPr>
                <w:color w:val="000000"/>
                <w:spacing w:val="-17"/>
                <w:sz w:val="26"/>
                <w:szCs w:val="26"/>
              </w:rPr>
              <w:t>1,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ао-бобы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  <w:t>вый продукто</w:t>
              <w:softHyphen/>
              <w:t>вый, ГОСТ 19317-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ДЗ 1,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орень мыльный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ткане</w:t>
              <w:softHyphen/>
              <w:t>вый продукто</w:t>
              <w:softHyphen/>
              <w:t>вый, ГОСТ 19317-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ао-порошо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бумаж</w:t>
              <w:softHyphen/>
              <w:t>ный, ГОСТ 222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5 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асло коро</w:t>
              <w:softHyphen/>
              <w:t>вье и какао-масло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и картон</w:t>
              <w:softHyphen/>
              <w:t>ные №1, ГОСТ 13515-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05 1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</w:t>
            </w:r>
          </w:p>
        </w:tc>
      </w:tr>
      <w:tr>
        <w:trPr>
          <w:trHeight w:val="72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аргарин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щики картон</w:t>
              <w:softHyphen/>
              <w:t>ные №1, ГОСТ 13515-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05 1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</w:t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акао-терто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щики картон</w:t>
              <w:softHyphen/>
              <w:t>ные № 2, ГОСТ 13515-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9 1,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Глазурь шо</w:t>
              <w:softHyphen/>
              <w:t>коладна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щики картон</w:t>
              <w:softHyphen/>
              <w:t>ные № 2, ГОСТ 13515-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9 1,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8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атока крахмальна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чка деревян</w:t>
              <w:softHyphen/>
              <w:t>ная вместимо</w:t>
              <w:softHyphen/>
              <w:t>стью 200 л, ГОСТ 8777-80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Продолжение приложения Д</w:t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278"/>
        <w:gridCol w:w="845"/>
        <w:gridCol w:w="1008"/>
        <w:gridCol w:w="1718"/>
        <w:gridCol w:w="854"/>
        <w:gridCol w:w="989"/>
        <w:gridCol w:w="998"/>
        <w:gridCol w:w="1030"/>
        <w:gridCol w:w="1792"/>
        <w:gridCol w:w="1574"/>
      </w:tblGrid>
      <w:tr>
        <w:trPr>
          <w:trHeight w:val="37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2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Варенье, припас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видл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чка деревян</w:t>
              <w:softHyphen/>
              <w:t>ная вместимо</w:t>
              <w:softHyphen/>
              <w:t>стью 100 л, ГОСТ 8777-80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19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Пюре плодо</w:t>
              <w:softHyphen/>
              <w:t>вое и ягод</w:t>
              <w:softHyphen/>
              <w:t>ное, консер</w:t>
              <w:softHyphen/>
              <w:t>вированное химически</w:t>
              <w:softHyphen/>
              <w:t>ми консер</w:t>
              <w:softHyphen/>
              <w:t>вантам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чка деревян</w:t>
              <w:softHyphen/>
              <w:t>ная вместимо</w:t>
              <w:softHyphen/>
              <w:t>стью 200 л, ГОСТ 8777-80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дварки плодовые и ягодны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чка деревян</w:t>
              <w:softHyphen/>
              <w:t>ная вместимо</w:t>
              <w:softHyphen/>
              <w:t>стью 100 л, ГОСТ 8777-80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60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Жиры кон</w:t>
              <w:softHyphen/>
              <w:t>дитерские, хлебопекар</w:t>
              <w:softHyphen/>
              <w:t>ные и кули</w:t>
              <w:softHyphen/>
              <w:t>нарны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 деревян</w:t>
              <w:softHyphen/>
              <w:t>ная вместимо</w:t>
              <w:softHyphen/>
              <w:t>стью 100 л, ГОСТ 8777-80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Молоко цельное сгущенное сахаром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 фанерно-штампованная, ТУ-10.10739-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одолжение приложения Д</w:t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278"/>
        <w:gridCol w:w="845"/>
        <w:gridCol w:w="1008"/>
        <w:gridCol w:w="1718"/>
        <w:gridCol w:w="854"/>
        <w:gridCol w:w="989"/>
        <w:gridCol w:w="998"/>
        <w:gridCol w:w="1030"/>
        <w:gridCol w:w="1792"/>
        <w:gridCol w:w="1574"/>
      </w:tblGrid>
      <w:tr>
        <w:trPr>
          <w:trHeight w:val="37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7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локо цельное су</w:t>
              <w:softHyphen/>
              <w:t>х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 фанерно-штампованная, ТУ-10.10739-88 Мешок бумаж</w:t>
              <w:softHyphen/>
              <w:t>ный, ГОСТ 222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5 3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 0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трий дву</w:t>
              <w:softHyphen/>
              <w:t>углекислы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шок бумаж</w:t>
              <w:softHyphen/>
              <w:t>ный, ГОСТ 222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 0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олоко ко</w:t>
              <w:softHyphen/>
              <w:t>ровье пасте</w:t>
              <w:softHyphen/>
              <w:t>ризован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ляга металли</w:t>
              <w:softHyphen/>
              <w:t>ческая ГОСТ 5037-78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6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</w:t>
            </w:r>
          </w:p>
        </w:tc>
      </w:tr>
      <w:tr>
        <w:trPr>
          <w:trHeight w:val="10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д нату</w:t>
              <w:softHyphen/>
              <w:t>ральны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яга металли</w:t>
              <w:softHyphen/>
              <w:t>ческая ГОСТ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7-78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Эссенции аромат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кие спирт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ые, крас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тели нат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альные п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щевые, к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лоты пищ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ы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 дощатый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ГОСТ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8-84 (2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лянные бу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лки вмести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ью 10 л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должение</w:t>
      </w:r>
      <w:r>
        <w:rPr/>
        <w:t xml:space="preserve"> приложения Д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2274"/>
        <w:gridCol w:w="786"/>
        <w:gridCol w:w="1070"/>
        <w:gridCol w:w="9"/>
        <w:gridCol w:w="1623"/>
        <w:gridCol w:w="902"/>
        <w:gridCol w:w="1029"/>
        <w:gridCol w:w="9"/>
        <w:gridCol w:w="941"/>
        <w:gridCol w:w="1080"/>
        <w:gridCol w:w="1792"/>
        <w:gridCol w:w="8"/>
        <w:gridCol w:w="1621"/>
      </w:tblGrid>
      <w:tr>
        <w:trPr>
          <w:trHeight w:val="378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255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исл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ищевые с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и из гоф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рованного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на № 2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13511-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57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5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рош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яич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бумаж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й, ГОСТ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8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0,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7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ше 20</w:t>
            </w:r>
          </w:p>
        </w:tc>
      </w:tr>
      <w:tr>
        <w:trPr>
          <w:trHeight w:val="895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ланж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а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ическая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598 1-8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9,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5 до 6</w:t>
            </w:r>
          </w:p>
        </w:tc>
      </w:tr>
      <w:tr>
        <w:trPr>
          <w:trHeight w:val="1292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Яйца (в б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горчат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окладках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 из гофри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ванного кар-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а № 18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 13513-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8</w:t>
            </w:r>
          </w:p>
        </w:tc>
      </w:tr>
      <w:tr>
        <w:trPr>
          <w:trHeight w:val="889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Фосфатид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яга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ическая, ГОСТ 5037-78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2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889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ммон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шок полиэтиленовый ГОСТ 178 11-7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0,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77 1,0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889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Цукат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 дощатый №1,ГОСТ</w:t>
            </w:r>
          </w:p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7-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4 1,25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3" w:right="1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рожжи </w:t>
            </w:r>
            <w:r>
              <w:rPr>
                <w:color w:val="000000"/>
                <w:spacing w:val="-3"/>
                <w:sz w:val="26"/>
                <w:szCs w:val="26"/>
              </w:rPr>
              <w:t>прессован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ы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Ящик дощатый </w:t>
            </w:r>
            <w:r>
              <w:rPr>
                <w:color w:val="000000"/>
                <w:spacing w:val="20"/>
                <w:sz w:val="26"/>
                <w:szCs w:val="26"/>
              </w:rPr>
              <w:t xml:space="preserve">№1, </w:t>
            </w:r>
            <w:r>
              <w:rPr>
                <w:color w:val="000000"/>
                <w:spacing w:val="-2"/>
                <w:sz w:val="26"/>
                <w:szCs w:val="26"/>
              </w:rPr>
              <w:t>ГОСТ 13360-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31" w:right="3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79" w:right="389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0,345 </w:t>
            </w:r>
            <w:r>
              <w:rPr>
                <w:color w:val="000000"/>
                <w:spacing w:val="-5"/>
                <w:sz w:val="26"/>
                <w:szCs w:val="26"/>
              </w:rPr>
              <w:t>0,4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т 0 до 4</w:t>
            </w:r>
          </w:p>
        </w:tc>
      </w:tr>
      <w:tr>
        <w:trPr>
          <w:trHeight w:val="891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422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иноград сушеный </w:t>
            </w:r>
            <w:r>
              <w:rPr>
                <w:color w:val="000000"/>
                <w:spacing w:val="-3"/>
                <w:sz w:val="26"/>
                <w:szCs w:val="26"/>
              </w:rPr>
              <w:t>(изюм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4" w:hanging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Ящик картон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ый'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2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31" w:right="3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14" w:right="504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7 0,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Окончание приложения Д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2276"/>
        <w:gridCol w:w="783"/>
        <w:gridCol w:w="1070"/>
        <w:gridCol w:w="1632"/>
        <w:gridCol w:w="902"/>
        <w:gridCol w:w="1029"/>
        <w:gridCol w:w="950"/>
        <w:gridCol w:w="1080"/>
        <w:gridCol w:w="1792"/>
        <w:gridCol w:w="1629"/>
      </w:tblGrid>
      <w:tr>
        <w:trPr>
          <w:trHeight w:val="37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472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Желатин для кондитер</w:t>
              <w:softHyphen/>
              <w:t>ской про</w:t>
              <w:softHyphen/>
              <w:t>мышленно</w:t>
              <w:softHyphen/>
              <w:t>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ок бумаж</w:t>
              <w:softHyphen/>
              <w:t>ный, ГОСТ 2226-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0,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6 0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426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гар пище</w:t>
              <w:softHyphen/>
              <w:t>во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8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щик из гофри</w:t>
              <w:softHyphen/>
              <w:t>рованного кар</w:t>
              <w:softHyphen/>
              <w:t>тона, ГОСТ 13511-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435 0,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Удельная теплоемкость и плотность некоторых продуктов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Таблица Е - Удельная теплоемкость и плотность некоторых продуктов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80"/>
        <w:gridCol w:w="2160"/>
        <w:gridCol w:w="2880"/>
      </w:tblGrid>
      <w:tr>
        <w:trPr>
          <w:trHeight w:val="59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мпература, 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дельная теплоемкость, кДж/(кг • 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лотность, т/м</w:t>
            </w:r>
            <w:r>
              <w:rPr>
                <w:color w:val="000000"/>
                <w:spacing w:val="-9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5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аха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,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,6 (объемная масса 0,8)</w:t>
            </w:r>
          </w:p>
        </w:tc>
      </w:tr>
      <w:tr>
        <w:trPr>
          <w:trHeight w:val="34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0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72-1,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762 (об. м. 0,6)</w:t>
            </w:r>
          </w:p>
        </w:tc>
      </w:tr>
      <w:tr>
        <w:trPr>
          <w:trHeight w:val="3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рахмал кукуруз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,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,623</w:t>
            </w:r>
          </w:p>
        </w:tc>
      </w:tr>
      <w:tr>
        <w:trPr>
          <w:trHeight w:val="33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као-бобы сыр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,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560</w:t>
            </w:r>
          </w:p>
        </w:tc>
      </w:tr>
      <w:tr>
        <w:trPr>
          <w:trHeight w:val="36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ат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5-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,50-2,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436-1,398</w:t>
            </w:r>
          </w:p>
        </w:tc>
      </w:tr>
      <w:tr>
        <w:trPr>
          <w:trHeight w:val="3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юре фруктов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,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98</w:t>
            </w:r>
          </w:p>
        </w:tc>
      </w:tr>
      <w:tr>
        <w:trPr>
          <w:trHeight w:val="7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ргар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98"/>
              <w:ind w:left="140" w:hanging="0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-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98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5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,90</w:t>
            </w:r>
          </w:p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,90-3,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930-0,902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идрож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20" w:hanging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12"/>
                <w:sz w:val="26"/>
                <w:szCs w:val="26"/>
              </w:rPr>
              <w:t>-5</w:t>
            </w:r>
          </w:p>
          <w:p>
            <w:pPr>
              <w:pStyle w:val="Normal"/>
              <w:shd w:fill="FFFFFF" w:val="clear"/>
              <w:spacing w:lineRule="exact" w:line="293"/>
              <w:ind w:right="320" w:hanging="0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12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spacing w:lineRule="exact" w:line="293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,97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,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,942 (при 10 °С)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дитерский ж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08</w:t>
            </w:r>
          </w:p>
        </w:tc>
      </w:tr>
      <w:tr>
        <w:trPr>
          <w:trHeight w:val="90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асло: 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        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дсолнечное 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    </w:t>
            </w:r>
            <w:r>
              <w:rPr>
                <w:color w:val="000000"/>
                <w:spacing w:val="-3"/>
                <w:sz w:val="26"/>
                <w:szCs w:val="26"/>
              </w:rPr>
              <w:t>сливоч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2-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,72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,97-3,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40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0,885 </w:t>
            </w:r>
          </w:p>
          <w:p>
            <w:pPr>
              <w:pStyle w:val="Normal"/>
              <w:shd w:fill="FFFFFF" w:val="clear"/>
              <w:spacing w:lineRule="exact" w:line="28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935-0,903</w:t>
            </w:r>
          </w:p>
        </w:tc>
      </w:tr>
      <w:tr>
        <w:trPr>
          <w:trHeight w:val="3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лан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0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,44-3,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952-1,015</w:t>
            </w:r>
          </w:p>
        </w:tc>
      </w:tr>
      <w:tr>
        <w:trPr>
          <w:trHeight w:val="18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389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олоко: </w:t>
            </w:r>
          </w:p>
          <w:p>
            <w:pPr>
              <w:pStyle w:val="Normal"/>
              <w:shd w:fill="FFFFFF" w:val="clear"/>
              <w:spacing w:lineRule="exact" w:line="293"/>
              <w:ind w:left="19" w:right="38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цельное </w:t>
            </w:r>
          </w:p>
          <w:p>
            <w:pPr>
              <w:pStyle w:val="Normal"/>
              <w:shd w:fill="FFFFFF" w:val="clear"/>
              <w:spacing w:lineRule="exact" w:line="293"/>
              <w:ind w:left="19" w:right="38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езжиренное        </w:t>
            </w:r>
          </w:p>
          <w:p>
            <w:pPr>
              <w:pStyle w:val="Normal"/>
              <w:shd w:fill="FFFFFF" w:val="clear"/>
              <w:spacing w:lineRule="exact" w:line="293"/>
              <w:ind w:left="19" w:right="38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гущенное с     </w:t>
            </w:r>
          </w:p>
          <w:p>
            <w:pPr>
              <w:pStyle w:val="Normal"/>
              <w:shd w:fill="FFFFFF" w:val="clear"/>
              <w:spacing w:lineRule="exact" w:line="293"/>
              <w:ind w:left="19" w:right="38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ахаром </w:t>
            </w:r>
          </w:p>
          <w:p>
            <w:pPr>
              <w:pStyle w:val="Normal"/>
              <w:shd w:fill="FFFFFF" w:val="clear"/>
              <w:spacing w:lineRule="exact" w:line="293"/>
              <w:ind w:left="19" w:right="38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-3"/>
                <w:sz w:val="26"/>
                <w:szCs w:val="26"/>
              </w:rPr>
              <w:t>сух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0" w:righ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5-60 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5-60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,90-3,85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-4,03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190" w:right="120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,029</w:t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,036</w:t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,280</w:t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0,563</w:t>
            </w:r>
          </w:p>
        </w:tc>
      </w:tr>
      <w:tr>
        <w:trPr>
          <w:trHeight w:val="3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ль повар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,16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као терт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-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,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11-1,08</w:t>
            </w:r>
          </w:p>
        </w:tc>
      </w:tr>
      <w:tr>
        <w:trPr>
          <w:trHeight w:val="3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као-ма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-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2,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,927-0,88</w:t>
            </w:r>
          </w:p>
        </w:tc>
      </w:tr>
      <w:tr>
        <w:trPr>
          <w:trHeight w:val="3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акао-порош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5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857-1,175</w:t>
            </w:r>
          </w:p>
        </w:tc>
      </w:tr>
      <w:tr>
        <w:trPr>
          <w:trHeight w:val="12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ироп сахаро-паточный: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лажностью 20 % 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лажностью 15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0-80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-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-2,09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-2,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42-1,34</w:t>
            </w:r>
          </w:p>
          <w:p>
            <w:pPr>
              <w:pStyle w:val="Normal"/>
              <w:shd w:fill="FFFFFF" w:val="clear"/>
              <w:spacing w:lineRule="exact" w:line="288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45-1,37</w:t>
            </w:r>
          </w:p>
        </w:tc>
      </w:tr>
      <w:tr>
        <w:trPr>
          <w:trHeight w:val="7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ироп инверт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-85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-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-3,39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-1,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right="-40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18-1,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exact" w:line="288"/>
              <w:ind w:left="-40" w:right="-40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52-1,43</w:t>
            </w:r>
          </w:p>
        </w:tc>
      </w:tr>
      <w:tr>
        <w:trPr>
          <w:trHeight w:val="12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чинки: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pacing w:val="-5"/>
                <w:sz w:val="26"/>
                <w:szCs w:val="26"/>
              </w:rPr>
              <w:t>фруктовая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pacing w:val="-5"/>
                <w:sz w:val="26"/>
                <w:szCs w:val="26"/>
              </w:rPr>
              <w:t>пралиновая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ливоч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-85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-50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5-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-2,75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-2,38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-2,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375</w:t>
            </w:r>
          </w:p>
          <w:p>
            <w:pPr>
              <w:pStyle w:val="Normal"/>
              <w:shd w:fill="FFFFFF" w:val="clear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0,98</w:t>
            </w:r>
          </w:p>
          <w:p>
            <w:pPr>
              <w:pStyle w:val="Normal"/>
              <w:shd w:fill="FFFFFF" w:val="clear"/>
              <w:spacing w:lineRule="exact" w:line="288"/>
              <w:ind w:left="1013" w:right="994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,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Окончание приложения 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2340"/>
        <w:gridCol w:w="2160"/>
      </w:tblGrid>
      <w:tr>
        <w:trPr>
          <w:trHeight w:val="59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ду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мпература, 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дельная теплоемкость, кДж/(кг • 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лотность, т/м</w:t>
            </w:r>
            <w:r>
              <w:rPr>
                <w:color w:val="000000"/>
                <w:spacing w:val="-9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>Кондитерские массы: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рисна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арамельная, тянута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арамельная, нетянута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мадна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шоколадна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рмеладна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желейна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руктова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асти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8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8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8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6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-2,3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-1,8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-1,8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-2,7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-3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-1,2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-1,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-1,4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195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: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варное прянич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тяжное (печенье)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ахарное (печенье)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алет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афе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-2,96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-2,2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-2,5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-2,8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8-1,3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заверточных и упаковочных ма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Ж - Техническая характеристика заверточных и упаковочных маши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340"/>
        <w:gridCol w:w="1260"/>
        <w:gridCol w:w="1260"/>
        <w:gridCol w:w="1080"/>
        <w:gridCol w:w="2078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изводитель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-изготовитель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ртка печенья и вафель квадратной и прямоугольной формы в пачках (100 г и 2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пачек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ка печенья и вафель в пачки (2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пачек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ка печенья и вафель квадратной формы (5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 пачек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ка печенья в пачки (200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пачек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ш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ермани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ка печенья в корр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0 </w:t>
            </w:r>
            <w:r>
              <w:rPr>
                <w:sz w:val="26"/>
                <w:szCs w:val="26"/>
              </w:rPr>
              <w:t>корр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oeshpac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Австри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очная машина горизонтального типа (термос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ANO-P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8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кетов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фасовка и упаковывание в пачки карамели, драже, печенья, пряников, какао-порошк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2-1Б-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5 коробок/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5 коробок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ующий комплекс (печенье, конфеты, карам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игналтек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г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ивающая машина для коро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коробов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еивающая машина для коро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ykl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оробов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-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ндероливающи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mop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 т/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 «Стеклопа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оссия г.Орел)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40:00Z</dcterms:created>
  <dc:creator>1</dc:creator>
  <dc:description/>
  <dc:language>en-US</dc:language>
  <cp:lastModifiedBy>1</cp:lastModifiedBy>
  <cp:lastPrinted>2007-03-19T09:12:00Z</cp:lastPrinted>
  <dcterms:modified xsi:type="dcterms:W3CDTF">2008-05-20T08:14:00Z</dcterms:modified>
  <cp:revision>84</cp:revision>
  <dc:subject/>
  <dc:title/>
</cp:coreProperties>
</file>