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caps/>
          <w:szCs w:val="28"/>
        </w:rPr>
      </w:pPr>
      <w:r>
        <w:rPr>
          <w:caps/>
          <w:szCs w:val="28"/>
        </w:rPr>
        <w:t xml:space="preserve">                            </w:t>
      </w:r>
      <w:r>
        <w:rPr>
          <w:caps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Кемеровский технологический институт пищевой промышленности</w:t>
      </w:r>
    </w:p>
    <w:p>
      <w:pPr>
        <w:pStyle w:val="Normal"/>
        <w:jc w:val="center"/>
        <w:rPr/>
      </w:pPr>
      <w:r>
        <w:rPr/>
        <w:t>Среднетехнический факультет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      </w:t>
      </w:r>
      <w:r>
        <w:rPr>
          <w:caps w:val="false"/>
          <w:smallCaps w:val="false"/>
        </w:rPr>
        <w:t xml:space="preserve">Филиал кафедры                                                       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</w:t>
      </w:r>
      <w:r>
        <w:rPr>
          <w:caps w:val="false"/>
          <w:smallCaps w:val="false"/>
        </w:rPr>
        <w:t>«Бухгалтерский учет,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  </w:t>
      </w:r>
      <w:r>
        <w:rPr>
          <w:caps w:val="false"/>
          <w:smallCaps w:val="false"/>
        </w:rPr>
        <w:t>анализ и аудит»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2"/>
        <w:rPr/>
      </w:pPr>
      <w:r>
        <w:rPr/>
        <w:t>Методические указания по выполнению самостоятельной работы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caps w:val="false"/>
          <w:smallCaps w:val="false"/>
        </w:rPr>
        <w:t>по дисциплине ОПД 12 «Экономика отрасли»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пециальность 150414 «Монтаж и техническая эксплуатация холодильно-компрессорных машин и установок»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направление 150400 «Технические машины и оборудование»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для студентов очной формы обучения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caps w:val="false"/>
          <w:smallCaps w:val="false"/>
        </w:rPr>
        <w:t xml:space="preserve">                                                                                 </w:t>
      </w:r>
      <w:r>
        <w:rPr>
          <w:caps w:val="false"/>
          <w:smallCaps w:val="false"/>
        </w:rPr>
        <w:t>Разработал: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</w:t>
      </w:r>
      <w:r>
        <w:rPr>
          <w:caps w:val="false"/>
          <w:smallCaps w:val="false"/>
        </w:rPr>
        <w:t xml:space="preserve">преподаватель филиала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caps w:val="false"/>
          <w:smallCaps w:val="false"/>
        </w:rPr>
        <w:t xml:space="preserve">                                                                                         </w:t>
      </w:r>
      <w:r>
        <w:rPr>
          <w:caps w:val="false"/>
          <w:smallCaps w:val="false"/>
        </w:rPr>
        <w:t>кафедры БУАиА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caps w:val="false"/>
          <w:smallCaps w:val="false"/>
        </w:rPr>
        <w:t xml:space="preserve">                                                                                                     </w:t>
      </w:r>
      <w:r>
        <w:rPr>
          <w:caps w:val="false"/>
          <w:smallCaps w:val="false"/>
        </w:rPr>
        <w:t xml:space="preserve">_______ Т.Д. Просина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       </w:t>
      </w:r>
      <w:r>
        <w:rPr>
          <w:caps w:val="false"/>
          <w:smallCaps w:val="false"/>
        </w:rPr>
        <w:t>Утверждено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        </w:t>
      </w:r>
      <w:r>
        <w:rPr>
          <w:caps w:val="false"/>
          <w:smallCaps w:val="false"/>
        </w:rPr>
        <w:t>на заседании филиала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caps w:val="false"/>
          <w:smallCaps w:val="false"/>
        </w:rPr>
        <w:t xml:space="preserve">                                                                                             </w:t>
      </w:r>
      <w:r>
        <w:rPr>
          <w:caps w:val="false"/>
          <w:smallCaps w:val="false"/>
        </w:rPr>
        <w:t>кафедры «БУАиА»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отокол №__от</w:t>
      </w:r>
      <w:r>
        <w:rPr/>
        <w:t xml:space="preserve"> _____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caps w:val="false"/>
          <w:smallCaps w:val="false"/>
        </w:rPr>
        <w:t xml:space="preserve">                                                         </w:t>
      </w:r>
      <w:r>
        <w:rPr>
          <w:caps w:val="false"/>
          <w:smallCaps w:val="false"/>
        </w:rPr>
        <w:t>Зав. филиалом кафедры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</w:t>
      </w:r>
      <w:r>
        <w:rPr>
          <w:caps w:val="false"/>
          <w:smallCaps w:val="false"/>
        </w:rPr>
        <w:t>______ О. А. Коньшина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caps w:val="false"/>
          <w:smallCaps w:val="false"/>
        </w:rPr>
        <w:t>Кемерово 2010 г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одержание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ведение                                                                                                                           3                  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Цели, основные виды самостоятельной работы студентов                                         4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амятка для выполнения учебно-практических заданий                                            5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рта самостоятельной работы студента                                                                      6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рядок выполнения самостоятельной работы студентом                                         7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Пищевая промышленность в системе народного хозяйства                                   7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Организационные основы предприятия                                                                    8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3. Значение ускорения оборачиваемости оборотных средств. Пути ускорения оборачиваемости                                                                                                              9                                        </w:t>
      </w:r>
    </w:p>
    <w:p>
      <w:pPr>
        <w:pStyle w:val="Normal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4. Себестоимость и цена промышленной продукции                                                  9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 Организация основного производства (типы производства, производственный процесс, производственный цикл)                                                                               10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 Организация энергетического хозяйства и внутризаводского транспорта, складского хозяйства                                                                                                     11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  Кадры и структура кадров пищевой промышленности                                        12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8. Тарифная система                                                                                                      14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9.  Принципы и цели системы маркетинга                                                                  14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0. Качество и конкурентоспособность продукции                                                   15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1. Инновационная и инвестиционная политика                                                       16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12. Внешнеэкономическая деятельность                                                                     17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исок рекомендуемой литературы                                                                            18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веде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52"/>
        <w:jc w:val="both"/>
        <w:rPr/>
      </w:pPr>
      <w:r>
        <w:rPr>
          <w:caps w:val="false"/>
          <w:smallCaps w:val="false"/>
        </w:rPr>
        <w:t>Учебная дисциплина «Экономика отрасли» является общепрофилирующей, устанавливающей базовые знания для усвоения специальных дисциплин.</w:t>
      </w:r>
    </w:p>
    <w:p>
      <w:pPr>
        <w:pStyle w:val="Normal"/>
        <w:ind w:firstLine="55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ыполнение самостоятельной работы должно способствовать более полному усвоению программного материала.</w:t>
      </w:r>
    </w:p>
    <w:p>
      <w:pPr>
        <w:pStyle w:val="Normal"/>
        <w:ind w:firstLine="55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тодические указания для выполнения самостоятельной работы составлены в соответствии с рабочей программой по дисциплине, рассчитаны на 23 часа, предусматривают самостоятельное изучение многих экономических проблем, позволяет ознакомиться  с экономическими аспектами деятельности предприятия, фирмы, отрасли, получить необходимые знания о важнейших показателях работы предприятия, их смысле, методике расчета.</w:t>
      </w:r>
    </w:p>
    <w:p>
      <w:pPr>
        <w:pStyle w:val="Normal"/>
        <w:ind w:firstLine="55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результате выполнения самостоятельной работы студент должен иметь представление:</w:t>
      </w:r>
    </w:p>
    <w:p>
      <w:pPr>
        <w:pStyle w:val="Normal"/>
        <w:ind w:firstLine="55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об основных аспектах развития отрасли, организаций (предприятий) как хозяйствующих субъектов в рыночной экономике.</w:t>
      </w:r>
    </w:p>
    <w:p>
      <w:pPr>
        <w:pStyle w:val="Normal"/>
        <w:ind w:firstLine="55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результате выполнения самостоятельной работы студент должен знать:</w:t>
      </w:r>
    </w:p>
    <w:p>
      <w:pPr>
        <w:pStyle w:val="Normal"/>
        <w:ind w:firstLine="55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организацию производственного и технологического процессов;</w:t>
      </w:r>
    </w:p>
    <w:p>
      <w:pPr>
        <w:pStyle w:val="Normal"/>
        <w:ind w:firstLine="55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состав материальных, трудовых и финансовых ресурсов организации, показатели их использования, вопросы экономии ресурсов;</w:t>
      </w:r>
    </w:p>
    <w:p>
      <w:pPr>
        <w:pStyle w:val="Normal"/>
        <w:ind w:firstLine="55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механизмы ценообразования на продукцию, формы оплаты труда в современных условиях;</w:t>
      </w:r>
    </w:p>
    <w:p>
      <w:pPr>
        <w:pStyle w:val="Normal"/>
        <w:ind w:firstLine="55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содержание бизнес-плана.</w:t>
      </w:r>
    </w:p>
    <w:p>
      <w:pPr>
        <w:pStyle w:val="Normal"/>
        <w:ind w:firstLine="55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ыполнение заданий по самостоятельной работе должно  формировать навыки работы с литературой, умение выбрать главное, самостоятельность в добывании знаний.</w:t>
      </w:r>
    </w:p>
    <w:p>
      <w:pPr>
        <w:pStyle w:val="Normal"/>
        <w:ind w:firstLine="552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Цели, основные виды самостоятельной работы студентов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Цели самостоятельной внеаудиторной работы студентов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закрепление, углубление, расширение и систематизация знаний, самостоятельное овладение новым учебным материалом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формирование профессиональных явлений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формирование умений и навыков самостоятельного умственного труда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мотивирование регулярной целенаправленной работы по освоению специальности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развитие самостоятельного мышления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формирование убежденности, волевых черт характера, способности к самоорганизаци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сновные виды самостоятельной работы студентов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ервичное овладение знаниями (усвоение нового материала)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чтение дополнительной литературы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составление плана текста, конспектирование прочитанного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выписки из текста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ознакомление с нормативными документам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Закрепление и систематизация знаний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работа с конспектами лекций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изучение нормативных документов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ответы на контрольные вопросы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подготовка к выступлению на занятиях, а также рефераты и доклады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менение знаний, формирование умений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решение задач по образцу, вариативных задач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выполнение ситуационных производственных задач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выполнение индивидуальных заданий.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амятка для выполнения учебно-практических заданий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Уяснить смысл требований задани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Продумайте, какие знания необходимы для выполнения задания, из какой литературы можно взять материал для получения ответов на вопросы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 Продумайте план выполнения задания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1 Наметьте вопросы для изучени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2 Определите сроки выполнения задани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3 Согласуйте с преподавателем намеченный план или со студентами группы, если надо, скорректируйте его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  Выполните составленный план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 Убедитесь, что задание выполнено полностью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1 Оцените, достаточно ли собранного материал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2 Обдумайте собранную информацию, обобщите ее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5.3 </w:t>
      </w:r>
      <w:r>
        <w:rPr/>
        <w:t>У</w:t>
      </w:r>
      <w:r>
        <w:rPr>
          <w:caps w:val="false"/>
          <w:smallCaps w:val="false"/>
        </w:rPr>
        <w:t>точните дополнительные вопросы, возникшие в процессе выполнения задани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 Изложите результаты выполнения задания в соответствии с указанием преподавателя в устной или письменной форм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 xml:space="preserve">Карта самостоятельной работы студента 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606"/>
        <w:gridCol w:w="4451"/>
      </w:tblGrid>
      <w:tr>
        <w:trPr>
          <w:trHeight w:val="75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личество часо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ид работы</w:t>
            </w:r>
          </w:p>
        </w:tc>
      </w:tr>
      <w:tr>
        <w:trPr>
          <w:trHeight w:val="4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. Пищевая промышленность в системе народного хозя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бота с учебником П. К. Попов, Ю. А. Колобаев «Экономика пищевой промышленности» стр. 5-9 с отраслевыми журналами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 Организационные основы пред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бота с учебником Л. Н. Чечевицына «Микроэкономика» стр. 22-35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. Значение ускорения оборачиваемости оборотных средств. Пути ускорения оборачивае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бота с учебником Л. Н. Чечевицына «Микроэкономика» стр. 121-125 и с лекционным материалом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 Себестоимость и цена промышленной проду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бота с учебником Л. Н. Чечевицына «Микроэкономика» стр. 207-211,223-233 и с лекционным материалом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5. Организация основного производства (типы производства, производственный процесс, производственный цик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бота с лекционным материалом и учебником Н. Ф. Данилов, З. Б. Шифман «Экономика, организация и планирование хлебопекарного производства» стр. 100-106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6. Организация энергетического хозяйства и внутризаводского транспо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абота с лекционным материалом и учебником Н. Ф. Данилов, З. Б. Шифман «Экономика, организация и планирование хлебопекарного производства»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7. Кадры и структура кадров пищевой промышл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бота с учебником Л. Н. Чечевицына «Микроэкономика» стр. 137-148 и с лекционным материалом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8. Тарифная систе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бота с учебником Л. Н. Чечевицына «Микроэкономика» стр. 180-184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9. Принципы и цели системы маркетин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бота с учебником Е. П. Голубков «Основы маркетинга» стр. 9-1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0. Качество и конкурентоспособность проду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бота с учебником Н. А. Сафронов «Экономика предприятия» стр. 341-348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1. Инновационная и инвестиционная поли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2. Внешнеэкономическая деятель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абота с учебником Л. Н. Чечевицына «Микроэкономика» стр. 191,300,293,298 и с лекционным материалом</w:t>
            </w:r>
          </w:p>
        </w:tc>
      </w:tr>
    </w:tbl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рядок выполнения самостоятельной работы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. Пищевая промышленность в системе народного хозяйства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План изуч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  <w:tab w:val="left" w:pos="6254" w:leader="none"/>
        </w:tabs>
        <w:autoSpaceDE w:val="false"/>
        <w:spacing w:lineRule="exact" w:line="638"/>
        <w:ind w:left="250" w:hanging="0"/>
        <w:jc w:val="both"/>
        <w:rPr>
          <w:caps w:val="false"/>
          <w:smallCaps w:val="false"/>
          <w:color w:val="000000"/>
          <w:spacing w:val="-26"/>
        </w:rPr>
      </w:pPr>
      <w:r>
        <w:rPr>
          <w:caps w:val="false"/>
          <w:smallCaps w:val="false"/>
          <w:color w:val="000000"/>
        </w:rPr>
        <w:t>Понятие пищевой промышленности.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36"/>
        <w:ind w:left="250" w:hanging="0"/>
        <w:jc w:val="both"/>
        <w:rPr>
          <w:caps w:val="false"/>
          <w:smallCaps w:val="false"/>
          <w:color w:val="000000"/>
          <w:spacing w:val="-11"/>
        </w:rPr>
      </w:pPr>
      <w:r>
        <w:rPr>
          <w:caps w:val="false"/>
          <w:smallCaps w:val="false"/>
          <w:color w:val="000000"/>
        </w:rPr>
        <w:t>Классификация отраслей пищевой промышл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36"/>
        <w:ind w:left="250" w:hanging="0"/>
        <w:jc w:val="both"/>
        <w:rPr>
          <w:caps w:val="false"/>
          <w:smallCaps w:val="false"/>
          <w:color w:val="000000"/>
          <w:spacing w:val="-17"/>
        </w:rPr>
      </w:pPr>
      <w:r>
        <w:rPr>
          <w:caps w:val="false"/>
          <w:smallCaps w:val="false"/>
          <w:color w:val="000000"/>
          <w:spacing w:val="-2"/>
        </w:rPr>
        <w:t xml:space="preserve">Особенности пищевой промышленнос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36"/>
        <w:ind w:left="250" w:hanging="0"/>
        <w:jc w:val="both"/>
        <w:rPr>
          <w:caps w:val="false"/>
          <w:smallCaps w:val="false"/>
          <w:color w:val="000000"/>
          <w:spacing w:val="-17"/>
        </w:rPr>
      </w:pPr>
      <w:r>
        <w:rPr>
          <w:caps w:val="false"/>
          <w:smallCaps w:val="false"/>
          <w:color w:val="000000"/>
          <w:spacing w:val="-15"/>
        </w:rPr>
        <w:t xml:space="preserve">Перспективы пищевой промышленности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36"/>
        <w:ind w:left="250" w:hanging="0"/>
        <w:rPr>
          <w:caps w:val="false"/>
          <w:smallCaps w:val="false"/>
          <w:color w:val="000000"/>
          <w:spacing w:val="-17"/>
          <w:sz w:val="20"/>
          <w:szCs w:val="20"/>
        </w:rPr>
      </w:pPr>
      <w:r>
        <w:rPr>
          <w:caps w:val="false"/>
          <w:smallCaps w:val="false"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spacing w:lineRule="exact" w:line="336"/>
        <w:ind w:left="250" w:hanging="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Изучив эту тему, вы узнаете, чт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before="38" w:after="0"/>
        <w:ind w:left="144" w:hanging="0"/>
        <w:jc w:val="both"/>
        <w:rPr/>
      </w:pPr>
      <w:r>
        <w:rPr>
          <w:caps w:val="false"/>
          <w:smallCaps w:val="false"/>
          <w:color w:val="000000"/>
          <w:spacing w:val="5"/>
        </w:rPr>
        <w:t>пищевая промышленность представляет собой совокупность отраслей про</w:t>
      </w:r>
      <w:r>
        <w:rPr>
          <w:caps w:val="false"/>
          <w:smallCaps w:val="false"/>
          <w:color w:val="000000"/>
        </w:rPr>
        <w:t>мышленности, удовлетворяющих потребности населения в продуктах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ind w:left="144" w:hanging="0"/>
        <w:jc w:val="both"/>
        <w:rPr/>
      </w:pPr>
      <w:r>
        <w:rPr>
          <w:caps w:val="false"/>
          <w:smallCaps w:val="false"/>
          <w:color w:val="000000"/>
          <w:spacing w:val="1"/>
        </w:rPr>
        <w:t>пищевая промышленность является одной из комплексных отраслевых групп</w:t>
        <w:br/>
      </w:r>
      <w:r>
        <w:rPr>
          <w:caps w:val="false"/>
          <w:smallCaps w:val="false"/>
          <w:color w:val="000000"/>
          <w:spacing w:val="3"/>
        </w:rPr>
        <w:t>промышленности и кроме основного признака - назначения готовой продук</w:t>
      </w:r>
      <w:r>
        <w:rPr>
          <w:caps w:val="false"/>
          <w:smallCaps w:val="false"/>
          <w:color w:val="000000"/>
        </w:rPr>
        <w:t>ции она имеет другие особ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before="77" w:after="0"/>
        <w:ind w:left="144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  <w:spacing w:val="1"/>
        </w:rPr>
        <w:t>в пищевую промышленность входят три группы отраслей: пищевкусовая, мя</w:t>
      </w:r>
      <w:r>
        <w:rPr>
          <w:caps w:val="false"/>
          <w:smallCaps w:val="false"/>
          <w:color w:val="000000"/>
          <w:spacing w:val="-6"/>
        </w:rPr>
        <w:t>сная и молочн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before="77" w:after="0"/>
        <w:ind w:left="144" w:hanging="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  <w:spacing w:val="1"/>
        </w:rPr>
        <w:t>отрасли пищевой промышленности классифицируются по признакам: по ви</w:t>
      </w:r>
      <w:r>
        <w:rPr>
          <w:caps w:val="false"/>
          <w:smallCaps w:val="false"/>
          <w:color w:val="000000"/>
          <w:spacing w:val="-1"/>
        </w:rPr>
        <w:t>дам перерабатываемого сырья; по стадиям переработки; по экономическому на</w:t>
        <w:softHyphen/>
      </w:r>
      <w:r>
        <w:rPr>
          <w:caps w:val="false"/>
          <w:smallCaps w:val="false"/>
          <w:color w:val="000000"/>
          <w:spacing w:val="5"/>
        </w:rPr>
        <w:t xml:space="preserve">значению; по характеру воздействия на предмет труда; по характеру </w:t>
      </w:r>
      <w:r>
        <w:rPr>
          <w:caps w:val="false"/>
          <w:smallCaps w:val="false"/>
        </w:rPr>
        <w:t>готовой продукции; по режиму работы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77" w:after="0"/>
        <w:ind w:left="14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694" w:leader="none"/>
          <w:tab w:val="left" w:pos="7848" w:leader="none"/>
          <w:tab w:val="left" w:pos="8894" w:leader="none"/>
        </w:tabs>
        <w:spacing w:lineRule="exact" w:line="317" w:before="91" w:after="0"/>
        <w:jc w:val="center"/>
        <w:rPr>
          <w:caps w:val="false"/>
          <w:smallCaps w:val="false"/>
        </w:rPr>
      </w:pPr>
      <w:r>
        <w:rPr>
          <w:i/>
          <w:iCs/>
          <w:caps w:val="false"/>
          <w:smallCaps w:val="false"/>
          <w:color w:val="000000"/>
          <w:spacing w:val="-2"/>
        </w:rPr>
        <w:t>Основные понятия и термины</w:t>
      </w:r>
    </w:p>
    <w:p>
      <w:pPr>
        <w:pStyle w:val="Normal"/>
        <w:shd w:fill="FFFFFF" w:val="clear"/>
        <w:spacing w:lineRule="exact" w:line="288" w:before="302" w:after="0"/>
        <w:ind w:left="-48" w:firstLine="624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ищевая   промышленность.   Особенности   пищевой   промышленности. Классификация отраслей пищевой промышленности.</w:t>
      </w:r>
    </w:p>
    <w:p>
      <w:pPr>
        <w:pStyle w:val="Normal"/>
        <w:shd w:fill="FFFFFF" w:val="clear"/>
        <w:spacing w:lineRule="exact" w:line="288" w:before="302" w:after="0"/>
        <w:ind w:left="-48" w:firstLine="624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Контрольные вопросы и задания</w:t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Что такое пищевая промышленност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Особенности пищевой промышленности?</w:t>
      </w:r>
    </w:p>
    <w:p>
      <w:pPr>
        <w:pStyle w:val="Normal"/>
        <w:rPr/>
      </w:pPr>
      <w:r>
        <w:rPr>
          <w:caps w:val="false"/>
          <w:smallCaps w:val="false"/>
        </w:rPr>
        <w:t>3. Из каких отраслей она состоит?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>
          <w:caps w:val="false"/>
          <w:smallCaps w:val="false"/>
          <w:color w:val="000000"/>
          <w:spacing w:val="-12"/>
        </w:rPr>
      </w:pPr>
      <w:r>
        <w:rPr>
          <w:caps w:val="false"/>
          <w:smallCaps w:val="false"/>
          <w:color w:val="000000"/>
          <w:spacing w:val="-4"/>
        </w:rPr>
        <w:t>4. По каким признакам классифицируются отрасли пищевой промышлен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5. Каковы перспективы развития пищевой промышлен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>
          <w:caps w:val="false"/>
          <w:smallCaps w:val="false"/>
          <w:color w:val="000000"/>
          <w:spacing w:val="-17"/>
        </w:rPr>
      </w:pPr>
      <w:r>
        <w:rPr>
          <w:caps w:val="false"/>
          <w:smallCaps w:val="false"/>
          <w:color w:val="000000"/>
          <w:spacing w:val="-17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Темы сообщений и рефератов</w:t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1. Пищевая промышленность, классификация ее отраслей.</w:t>
      </w:r>
    </w:p>
    <w:p>
      <w:pPr>
        <w:pStyle w:val="Normal"/>
        <w:rPr/>
      </w:pPr>
      <w:r>
        <w:rPr>
          <w:caps w:val="false"/>
          <w:smallCaps w:val="false"/>
        </w:rPr>
        <w:t>2. Перспективы развития пищевой промышленност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2. Организационные основы предприятия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1. Организационно-правовые формы предприятия.</w:t>
      </w:r>
    </w:p>
    <w:p>
      <w:pPr>
        <w:pStyle w:val="Normal"/>
        <w:rPr/>
      </w:pPr>
      <w:r>
        <w:rPr>
          <w:caps w:val="false"/>
          <w:smallCaps w:val="false"/>
        </w:rPr>
        <w:t>2. Классификация предприятий.</w:t>
        <w:tab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 Объединения предприяти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52"/>
        <w:rPr/>
      </w:pPr>
      <w:r>
        <w:rPr>
          <w:caps w:val="false"/>
          <w:smallCaps w:val="false"/>
        </w:rPr>
        <w:t>Изучив эту тему, вы узнаете, что: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ind w:left="173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  <w:spacing w:val="1"/>
        </w:rPr>
        <w:t>организационно-правовые формы, в которых выступают коммерческие орга</w:t>
      </w:r>
      <w:r>
        <w:rPr>
          <w:caps w:val="false"/>
          <w:smallCaps w:val="false"/>
          <w:color w:val="000000"/>
          <w:spacing w:val="5"/>
        </w:rPr>
        <w:t>низации - юридические лица – это: хозяйственные товарищества, хозяйствен</w:t>
        <w:softHyphen/>
        <w:t xml:space="preserve">ные общества, производственные кооперативы, государственные </w:t>
      </w:r>
      <w:r>
        <w:rPr>
          <w:iCs/>
          <w:caps w:val="false"/>
          <w:smallCaps w:val="false"/>
          <w:color w:val="000000"/>
          <w:spacing w:val="5"/>
        </w:rPr>
        <w:t>и</w:t>
      </w:r>
      <w:r>
        <w:rPr>
          <w:i/>
          <w:iCs/>
          <w:caps w:val="false"/>
          <w:smallCaps w:val="false"/>
          <w:color w:val="000000"/>
          <w:spacing w:val="5"/>
        </w:rPr>
        <w:t xml:space="preserve"> </w:t>
      </w:r>
      <w:r>
        <w:rPr>
          <w:caps w:val="false"/>
          <w:smallCaps w:val="false"/>
          <w:color w:val="000000"/>
          <w:spacing w:val="5"/>
        </w:rPr>
        <w:t>муници</w:t>
        <w:softHyphen/>
      </w:r>
      <w:r>
        <w:rPr>
          <w:caps w:val="false"/>
          <w:smallCaps w:val="false"/>
          <w:color w:val="000000"/>
          <w:spacing w:val="-2"/>
        </w:rPr>
        <w:t>пальные предпри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before="14" w:after="0"/>
        <w:ind w:left="173" w:hanging="0"/>
        <w:jc w:val="both"/>
        <w:rPr/>
      </w:pPr>
      <w:r>
        <w:rPr>
          <w:caps w:val="false"/>
          <w:smallCaps w:val="false"/>
          <w:color w:val="000000"/>
          <w:spacing w:val="2"/>
        </w:rPr>
        <w:t>кроме коммерческих, имеются некоммерческие организации - «потребитель</w:t>
      </w:r>
      <w:r>
        <w:rPr>
          <w:caps w:val="false"/>
          <w:smallCaps w:val="false"/>
          <w:color w:val="000000"/>
        </w:rPr>
        <w:t>ские кооперативы», «общественные» и «религиозные организ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ind w:left="173" w:hanging="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  <w:spacing w:val="2"/>
        </w:rPr>
        <w:t>основным  признаками классификации предприятий являются: отраслевая и</w:t>
        <w:br/>
      </w:r>
      <w:r>
        <w:rPr>
          <w:caps w:val="false"/>
          <w:smallCaps w:val="false"/>
          <w:color w:val="000000"/>
          <w:spacing w:val="1"/>
        </w:rPr>
        <w:t>предметная специализация (по виду и характеру деятельности), структура про</w:t>
      </w:r>
      <w:r>
        <w:rPr>
          <w:caps w:val="false"/>
          <w:smallCaps w:val="false"/>
          <w:color w:val="000000"/>
          <w:spacing w:val="2"/>
        </w:rPr>
        <w:t>изводства,   размер   предприятия,   формы   собственности,   организационно-</w:t>
      </w:r>
      <w:r>
        <w:rPr>
          <w:caps w:val="false"/>
          <w:smallCaps w:val="false"/>
          <w:color w:val="000000"/>
          <w:spacing w:val="-3"/>
        </w:rPr>
        <w:t>правовые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173" w:hanging="0"/>
        <w:jc w:val="both"/>
        <w:rPr>
          <w:caps w:val="false"/>
          <w:smallCaps w:val="false"/>
          <w:color w:val="000000"/>
          <w:spacing w:val="-3"/>
        </w:rPr>
      </w:pPr>
      <w:r>
        <w:rPr>
          <w:caps w:val="false"/>
          <w:smallCaps w:val="false"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173" w:hanging="0"/>
        <w:jc w:val="center"/>
        <w:rPr>
          <w:i/>
          <w:i/>
          <w:caps w:val="false"/>
          <w:smallCaps w:val="false"/>
          <w:color w:val="000000"/>
          <w:spacing w:val="-3"/>
        </w:rPr>
      </w:pPr>
      <w:r>
        <w:rPr>
          <w:i/>
          <w:caps w:val="false"/>
          <w:smallCaps w:val="false"/>
          <w:color w:val="000000"/>
          <w:spacing w:val="-3"/>
        </w:rPr>
        <w:t>Основные термины и понятия</w:t>
      </w:r>
    </w:p>
    <w:p>
      <w:pPr>
        <w:pStyle w:val="Normal"/>
        <w:shd w:fill="FFFFFF" w:val="clear"/>
        <w:spacing w:lineRule="exact" w:line="326" w:before="336" w:after="0"/>
        <w:ind w:left="154" w:right="130" w:firstLine="696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  <w:spacing w:val="1"/>
        </w:rPr>
        <w:t>Хозяйственные товарищества, хозяйственные общества, производствен</w:t>
      </w:r>
      <w:r>
        <w:rPr>
          <w:caps w:val="false"/>
          <w:smallCaps w:val="false"/>
          <w:color w:val="000000"/>
        </w:rPr>
        <w:t>ные кооперативы, государственные и муниципальные предприятия, акционер</w:t>
        <w:softHyphen/>
      </w:r>
      <w:r>
        <w:rPr>
          <w:caps w:val="false"/>
          <w:smallCaps w:val="false"/>
          <w:color w:val="000000"/>
          <w:spacing w:val="2"/>
        </w:rPr>
        <w:t>ные общества., унитарные; признаки классификации предприятий, солидарная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color w:val="000000"/>
          <w:spacing w:val="-1"/>
        </w:rPr>
        <w:t>ответственность, субсидиарная ответственность</w:t>
      </w:r>
      <w:r>
        <w:rPr>
          <w:caps w:val="false"/>
          <w:smallCaps w:val="false"/>
          <w:color w:val="000000"/>
          <w:spacing w:val="-1"/>
          <w:vertAlign w:val="subscript"/>
        </w:rPr>
        <w:t xml:space="preserve">, </w:t>
      </w:r>
      <w:r>
        <w:rPr>
          <w:caps w:val="false"/>
          <w:smallCaps w:val="false"/>
          <w:color w:val="000000"/>
          <w:spacing w:val="-1"/>
        </w:rPr>
        <w:t>коммандитисты, акция, диви</w:t>
        <w:softHyphen/>
      </w:r>
      <w:r>
        <w:rPr>
          <w:caps w:val="false"/>
          <w:smallCaps w:val="false"/>
          <w:color w:val="000000"/>
          <w:spacing w:val="1"/>
        </w:rPr>
        <w:t xml:space="preserve">денд, закрытое акционерное общество, открытое акционерное общество; виды </w:t>
      </w:r>
      <w:r>
        <w:rPr>
          <w:caps w:val="false"/>
          <w:smallCaps w:val="false"/>
          <w:color w:val="000000"/>
        </w:rPr>
        <w:t>предприятий в зависимости от отраслевой и предметной специализации; узко-</w:t>
      </w:r>
      <w:r>
        <w:rPr>
          <w:caps w:val="false"/>
          <w:smallCaps w:val="false"/>
          <w:color w:val="000000"/>
          <w:spacing w:val="-1"/>
        </w:rPr>
        <w:t>специализированные предприятия; многопрофильные предприятия; комбини</w:t>
        <w:softHyphen/>
        <w:t xml:space="preserve">рованные предприятия; название предприятий в зависимости от мощности; </w:t>
      </w:r>
      <w:r>
        <w:rPr>
          <w:caps w:val="false"/>
          <w:smallCaps w:val="false"/>
          <w:color w:val="000000"/>
        </w:rPr>
        <w:t>разновидности предприятий по формам собственности; уставный капитал.</w:t>
      </w:r>
    </w:p>
    <w:p>
      <w:pPr>
        <w:pStyle w:val="Normal"/>
        <w:shd w:fill="FFFFFF" w:val="clear"/>
        <w:spacing w:before="336" w:after="0"/>
        <w:ind w:left="168" w:hanging="0"/>
        <w:jc w:val="center"/>
        <w:rPr>
          <w:i/>
          <w:i/>
          <w:caps w:val="false"/>
          <w:smallCaps w:val="false"/>
          <w:color w:val="000000"/>
          <w:spacing w:val="1"/>
        </w:rPr>
      </w:pPr>
      <w:r>
        <w:rPr>
          <w:i/>
          <w:caps w:val="false"/>
          <w:smallCaps w:val="false"/>
          <w:color w:val="000000"/>
          <w:spacing w:val="1"/>
        </w:rPr>
        <w:t>Контрольные вопросы</w:t>
      </w:r>
    </w:p>
    <w:p>
      <w:pPr>
        <w:pStyle w:val="Normal"/>
        <w:shd w:fill="FFFFFF" w:val="clear"/>
        <w:spacing w:before="336" w:after="0"/>
        <w:ind w:left="168" w:hanging="0"/>
        <w:jc w:val="center"/>
        <w:rPr>
          <w:i/>
          <w:i/>
          <w:caps w:val="false"/>
          <w:smallCaps w:val="false"/>
          <w:color w:val="000000"/>
          <w:spacing w:val="1"/>
        </w:rPr>
      </w:pPr>
      <w:r>
        <w:rPr>
          <w:i/>
          <w:caps w:val="false"/>
          <w:smallCaps w:val="false"/>
          <w:color w:val="000000"/>
          <w:spacing w:val="1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1. Каковы организационно-правовые формы предприятий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Понятие каждой организационно-правовой формы предприятия,  характеристика?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3. Что такое уставный капитал?</w:t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4. Что такое акция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 Что значит «унитарное»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 По каким признакам классифицируются предприятия? Виды предприятий в</w:t>
        <w:br/>
        <w:t>зависимости от признаков классификации?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Темы рефератов</w:t>
      </w:r>
    </w:p>
    <w:p>
      <w:pPr>
        <w:pStyle w:val="Normal"/>
        <w:shd w:fill="FFFFFF" w:val="clear"/>
        <w:spacing w:before="202" w:after="0"/>
        <w:ind w:left="139" w:hanging="0"/>
        <w:rPr>
          <w:i/>
          <w:i/>
          <w:caps w:val="false"/>
          <w:smallCaps w:val="false"/>
          <w:color w:val="000000"/>
          <w:spacing w:val="32"/>
          <w:w w:val="73"/>
          <w:sz w:val="18"/>
          <w:szCs w:val="18"/>
        </w:rPr>
      </w:pPr>
      <w:r>
        <w:rPr>
          <w:i/>
          <w:caps w:val="false"/>
          <w:smallCaps w:val="false"/>
          <w:color w:val="000000"/>
          <w:spacing w:val="32"/>
          <w:w w:val="73"/>
          <w:sz w:val="18"/>
          <w:szCs w:val="18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Организационно-правовые формы предприяти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Классификация предприяти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1274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3. Значение ускорения оборачиваемости оборотных средств.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Пути ускорения оборачиваемости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План изучения</w:t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Значение ускорения оборачиваемости оборотных средств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2. Пути ускорения оборачиваемости оборотных средств. </w:t>
      </w:r>
    </w:p>
    <w:p>
      <w:pPr>
        <w:pStyle w:val="Normal"/>
        <w:shd w:fill="FFFFFF" w:val="clear"/>
        <w:spacing w:before="302" w:after="0"/>
        <w:ind w:left="10" w:firstLine="691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 xml:space="preserve">Изучив эту тему, вы узнаете, что значение ускорения оборачиваемых </w:t>
      </w:r>
      <w:r>
        <w:rPr>
          <w:caps w:val="false"/>
          <w:smallCaps w:val="false"/>
          <w:color w:val="000000"/>
          <w:spacing w:val="4"/>
        </w:rPr>
        <w:t xml:space="preserve">оборотных средств в том, что при ускорении оборачиваемости оборотных </w:t>
      </w:r>
      <w:r>
        <w:rPr>
          <w:caps w:val="false"/>
          <w:smallCaps w:val="false"/>
          <w:color w:val="000000"/>
        </w:rPr>
        <w:t xml:space="preserve">средств высвобождаются материальные ресурсы и источники их образования и </w:t>
      </w:r>
      <w:r>
        <w:rPr>
          <w:caps w:val="false"/>
          <w:smallCaps w:val="false"/>
          <w:color w:val="000000"/>
          <w:spacing w:val="1"/>
        </w:rPr>
        <w:t xml:space="preserve">что повышение эффективности использования оборотных средств достигается </w:t>
      </w:r>
      <w:r>
        <w:rPr>
          <w:caps w:val="false"/>
          <w:smallCaps w:val="false"/>
          <w:color w:val="000000"/>
          <w:spacing w:val="5"/>
        </w:rPr>
        <w:t xml:space="preserve">на всех стадиях кругооборота, какова методика нормирования оборотных </w:t>
      </w:r>
      <w:r>
        <w:rPr>
          <w:caps w:val="false"/>
          <w:smallCaps w:val="false"/>
          <w:color w:val="000000"/>
          <w:spacing w:val="-5"/>
        </w:rPr>
        <w:t>средств.</w:t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сновные термины и понятия</w:t>
      </w:r>
    </w:p>
    <w:p>
      <w:pPr>
        <w:pStyle w:val="Normal"/>
        <w:shd w:fill="FFFFFF" w:val="clear"/>
        <w:spacing w:lineRule="exact" w:line="326" w:before="322" w:after="0"/>
        <w:ind w:left="5" w:right="19" w:firstLine="691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  <w:spacing w:val="-2"/>
        </w:rPr>
        <w:t xml:space="preserve">Значение ускорения оборачиваемости оборотных средств, пути ускорения </w:t>
      </w:r>
      <w:r>
        <w:rPr>
          <w:caps w:val="false"/>
          <w:smallCaps w:val="false"/>
          <w:color w:val="000000"/>
          <w:spacing w:val="1"/>
        </w:rPr>
        <w:t xml:space="preserve">оборачиваемости оборотных средств, норма и норматив оборотных средств, </w:t>
      </w:r>
      <w:r>
        <w:rPr>
          <w:caps w:val="false"/>
          <w:smallCaps w:val="false"/>
          <w:color w:val="000000"/>
        </w:rPr>
        <w:t>расчет норматива оборотных средств.</w:t>
      </w:r>
    </w:p>
    <w:p>
      <w:pPr>
        <w:pStyle w:val="Normal"/>
        <w:shd w:fill="FFFFFF" w:val="clear"/>
        <w:spacing w:before="298" w:after="0"/>
        <w:ind w:right="29" w:hanging="0"/>
        <w:jc w:val="center"/>
        <w:rPr>
          <w:caps w:val="false"/>
          <w:smallCaps w:val="false"/>
        </w:rPr>
      </w:pPr>
      <w:r>
        <w:rPr>
          <w:i/>
          <w:iCs/>
          <w:caps w:val="false"/>
          <w:smallCaps w:val="false"/>
          <w:color w:val="000000"/>
        </w:rPr>
        <w:t>Контрольные вопрос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 w:before="341" w:after="0"/>
        <w:rPr>
          <w:caps w:val="false"/>
          <w:smallCaps w:val="false"/>
          <w:color w:val="000000"/>
          <w:spacing w:val="-28"/>
        </w:rPr>
      </w:pPr>
      <w:r>
        <w:rPr>
          <w:caps w:val="false"/>
          <w:smallCaps w:val="false"/>
          <w:color w:val="000000"/>
        </w:rPr>
        <w:t>Какое значение имеет ускорение оборачиваемости оборотных средст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rPr>
          <w:caps w:val="false"/>
          <w:smallCaps w:val="false"/>
          <w:color w:val="000000"/>
          <w:spacing w:val="-14"/>
        </w:rPr>
      </w:pPr>
      <w:r>
        <w:rPr>
          <w:caps w:val="false"/>
          <w:smallCaps w:val="false"/>
          <w:color w:val="000000"/>
        </w:rPr>
        <w:t>Каковы основные пути ускорения оборачиваемости оборотных средст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rPr>
          <w:caps w:val="false"/>
          <w:smallCaps w:val="false"/>
          <w:color w:val="000000"/>
          <w:spacing w:val="-14"/>
        </w:rPr>
      </w:pPr>
      <w:r>
        <w:rPr>
          <w:caps w:val="false"/>
          <w:smallCaps w:val="false"/>
          <w:color w:val="000000"/>
        </w:rPr>
        <w:t>Какие оборотные средства относятся к нормируемы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7512" w:leader="none"/>
        </w:tabs>
        <w:autoSpaceDE w:val="false"/>
        <w:spacing w:lineRule="exact" w:line="322"/>
        <w:rPr>
          <w:caps w:val="false"/>
          <w:smallCaps w:val="false"/>
        </w:rPr>
      </w:pPr>
      <w:r>
        <w:rPr>
          <w:caps w:val="false"/>
          <w:smallCaps w:val="false"/>
          <w:color w:val="000000"/>
          <w:spacing w:val="-3"/>
        </w:rPr>
        <w:t>Как рассчитывается норматив оборотных средств?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7512" w:leader="none"/>
        </w:tabs>
        <w:autoSpaceDE w:val="false"/>
        <w:spacing w:lineRule="exact" w:line="322"/>
        <w:rPr>
          <w:caps w:val="false"/>
          <w:smallCaps w:val="false"/>
          <w:color w:val="000000"/>
          <w:spacing w:val="-3"/>
        </w:rPr>
      </w:pPr>
      <w:r>
        <w:rPr>
          <w:caps w:val="false"/>
          <w:smallCaps w:val="false"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7512" w:leader="none"/>
        </w:tabs>
        <w:autoSpaceDE w:val="false"/>
        <w:spacing w:lineRule="exact" w:line="322"/>
        <w:jc w:val="center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4. Себестоимость и цена промышленно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7512" w:leader="none"/>
        </w:tabs>
        <w:autoSpaceDE w:val="false"/>
        <w:spacing w:lineRule="exact" w:line="322"/>
        <w:jc w:val="center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7512" w:leader="none"/>
        </w:tabs>
        <w:autoSpaceDE w:val="false"/>
        <w:spacing w:lineRule="exact" w:line="322"/>
        <w:jc w:val="center"/>
        <w:rPr>
          <w:i/>
          <w:i/>
          <w:caps w:val="false"/>
          <w:smallCaps w:val="false"/>
          <w:color w:val="000000"/>
        </w:rPr>
      </w:pPr>
      <w:r>
        <w:rPr>
          <w:i/>
          <w:caps w:val="false"/>
          <w:smallCaps w:val="false"/>
          <w:color w:val="000000"/>
        </w:rPr>
        <w:t>План из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7512" w:leader="none"/>
        </w:tabs>
        <w:autoSpaceDE w:val="false"/>
        <w:spacing w:lineRule="exact" w:line="322"/>
        <w:jc w:val="center"/>
        <w:rPr>
          <w:i/>
          <w:i/>
          <w:caps w:val="false"/>
          <w:smallCaps w:val="false"/>
          <w:color w:val="000000"/>
        </w:rPr>
      </w:pPr>
      <w:r>
        <w:rPr>
          <w:i/>
          <w:caps w:val="false"/>
          <w:smallCaps w:val="false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1. Понятие издержек производств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 Классификация затрат предприят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3. Состав элементов сметы и статей калькуляц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Изучив эту тему, вы узнаете, что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- издержки на производство включают полный объем затрат живого и овеществленного труд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- экономические издержки состоят из внешних и внутренних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- затраты на производство классифицируются по пяти признакам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а) по роли в процессе производств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б) в зависимости затрат от изменения объема производства продукции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в) по способам учета и группировки затрат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г) по срокам использова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д) включают в себя «материальные затраты» (как элемент сметы затрат на производство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е) затраты на оплату труда (как элемент сметы затрат на производство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ж) прочие затраты (как элемент сметы затрат на производство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з) включают в себя статьи калькуляции «общепроизводственные» и «общехозяйственные расходы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i/>
          <w:i/>
          <w:caps w:val="false"/>
          <w:smallCaps w:val="false"/>
          <w:color w:val="000000"/>
        </w:rPr>
      </w:pPr>
      <w:r>
        <w:rPr>
          <w:i/>
          <w:caps w:val="false"/>
          <w:smallCaps w:val="false"/>
          <w:color w:val="000000"/>
        </w:rPr>
        <w:t>Основные термины и понят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i/>
          <w:i/>
          <w:caps w:val="false"/>
          <w:smallCaps w:val="false"/>
          <w:color w:val="000000"/>
        </w:rPr>
      </w:pPr>
      <w:r>
        <w:rPr>
          <w:i/>
          <w:caps w:val="false"/>
          <w:smallCaps w:val="false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«Материальные затраты».  «Затраты на оплату труда».  «Прочие затраты».   «Общепроизводственные расходы».  «Общехозяйственные расходы».  Издержки производства. Экономические издержки. Внешние издержки. Внутренние издержки. Прямые затраты. Косвенные затраты. Временные и постоянные затраты. Простые и комплексные затраты.</w:t>
      </w:r>
    </w:p>
    <w:p>
      <w:pPr>
        <w:pStyle w:val="Normal"/>
        <w:shd w:fill="FFFFFF" w:val="clear"/>
        <w:spacing w:before="298" w:after="0"/>
        <w:ind w:right="29" w:hanging="0"/>
        <w:jc w:val="center"/>
        <w:rPr>
          <w:caps w:val="false"/>
          <w:smallCaps w:val="false"/>
        </w:rPr>
      </w:pPr>
      <w:r>
        <w:rPr>
          <w:i/>
          <w:iCs/>
          <w:caps w:val="false"/>
          <w:smallCaps w:val="false"/>
          <w:color w:val="000000"/>
        </w:rPr>
        <w:t>Контрольные вопрос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1. Какие затраты относятся к материальным затратам?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 Какие затраты относятся к затратам на оплату труда?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3. Какие затраты относят к прочим затратам?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4. По каким признакам классифицируются затраты предприятия?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5. Какие затраты относят к прямым?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6. Какие затраты относят к косвенным?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7. Какими затратами являются переменные затраты?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8. Что такое постоянные затраты?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9. Какие затраты относятся к простым, а какие к косвенным?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Темы рефератов</w:t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Издержки производства. Их виды. Содержание некоторых статей калькуляции и элементов сметы затрат на производство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Классификация затрат предприяти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5. Организация основного производства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(типы производства, производственный процесс, производственный цикл)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7512" w:leader="none"/>
        </w:tabs>
        <w:autoSpaceDE w:val="false"/>
        <w:spacing w:lineRule="exact" w:line="322"/>
        <w:jc w:val="center"/>
        <w:rPr>
          <w:i/>
          <w:i/>
          <w:caps w:val="false"/>
          <w:smallCaps w:val="false"/>
          <w:color w:val="000000"/>
        </w:rPr>
      </w:pPr>
      <w:r>
        <w:rPr>
          <w:i/>
          <w:caps w:val="false"/>
          <w:smallCaps w:val="false"/>
          <w:color w:val="000000"/>
        </w:rPr>
        <w:t>План изучения</w:t>
      </w:r>
    </w:p>
    <w:p>
      <w:pPr>
        <w:pStyle w:val="Normal"/>
        <w:rPr>
          <w:i/>
          <w:i/>
          <w:caps w:val="false"/>
          <w:smallCaps w:val="false"/>
          <w:color w:val="000000"/>
        </w:rPr>
      </w:pPr>
      <w:r>
        <w:rPr>
          <w:i/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caps w:val="false"/>
          <w:smallCaps w:val="false"/>
        </w:rPr>
        <w:t>1. Производственный процесс.</w:t>
        <w:tab/>
      </w:r>
    </w:p>
    <w:p>
      <w:pPr>
        <w:pStyle w:val="Normal"/>
        <w:rPr/>
      </w:pPr>
      <w:r>
        <w:rPr>
          <w:caps w:val="false"/>
          <w:smallCaps w:val="false"/>
        </w:rPr>
        <w:t>2. Типы производства.</w:t>
        <w:tab/>
      </w:r>
    </w:p>
    <w:p>
      <w:pPr>
        <w:pStyle w:val="Normal"/>
        <w:rPr/>
      </w:pPr>
      <w:r>
        <w:rPr>
          <w:caps w:val="false"/>
          <w:smallCaps w:val="false"/>
        </w:rPr>
        <w:t>3. Производственный цикл.</w:t>
        <w:tab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Изучив эту тему, вы узнаете: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что такое производственный процесс, какие различают производственные</w:t>
        <w:br/>
        <w:t>процессы и как они классифицируются;</w:t>
        <w:tab/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- какие различают типы производства; их характеристику;</w:t>
        <w:tab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что такое производственный цикл, по какой формуле он рассчитывает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сновные термины и понятия: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ind w:firstLine="576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изводственный процесс. Основные вспомогательные и обслуживаю</w:t>
        <w:softHyphen/>
        <w:t>щие процессы. Стадия. Основные операции. Вспомогательные операции. Еди</w:t>
        <w:softHyphen/>
        <w:t>ничное, серийное и массовое производства. Производственный цикл, формула его расчета. Пути сокращения длительности производственного цикла.</w:t>
      </w:r>
    </w:p>
    <w:p>
      <w:pPr>
        <w:pStyle w:val="Normal"/>
        <w:ind w:firstLine="576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Контрольные вопросы</w:t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1. Назовите типы производства и охарактеризуете их.     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2. При каком типе производства структура производственного процесса наибо</w:t>
        <w:softHyphen/>
        <w:t>лее постоянна?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3. Что такое производственный процесс?    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4. Какие процессы относятся к основным?</w:t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5. Какие процессы относятся к вспомогательным?</w:t>
        <w:tab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 Какие процессы относятся к обслуживающим?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7. Что такое стадия?</w:t>
        <w:tab/>
        <w:tab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8. Охарактеризуйте единичное производство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9. Охарактеризуйте серийное производство.</w:t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10. Охарактеризуйте массовое производство.</w:t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11. Что такое производственный цикл и как он рассчитывается?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12. Пути сокращения длительности производственного цикл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3. Значение сокращения длительности производственного цикл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Темы сообщений и рефератов</w:t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1. Производственный процесс. Его структура.</w:t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2. Типы производства.</w:t>
        <w:tab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 Производственный цикл. Пути сокращения длительности производственного</w:t>
        <w:br/>
        <w:t>цикла</w:t>
        <w:tab/>
        <w:t>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6. Организация энергетического хозяйства и внутризаводского транспорта, складского хозяйства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План изучения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1. Виды энергии, потребляемой на предприятиях пищевой промышленности,</w:t>
        <w:br/>
        <w:t>источники их получения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2. Тепловое хозяйство. Пути снижения расхода тепловой энергии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3. Электрохозяйство. Пути экономии электроэнергии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4. Особенности и задачи организации внутризаводского транспорта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5. Классификация средств внутризаводского транспорта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6. Выбор и расчет необходимых транспортных средств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 Классификация складов. Расчет складских площадей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2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зучив эту тему, вы узнаете: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из чего состоит топливо и электрохозяйство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о путях экономии тепловой и электрической энергии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по каким признакам классифицируются средства внутризаводского транспорта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методику выбора и расчета транспортных средств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методику расчета складских площадей, признаки классификации склад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сновные понятия и термины</w:t>
      </w:r>
    </w:p>
    <w:p>
      <w:pPr>
        <w:pStyle w:val="Normal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ind w:firstLine="60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иды энергии, которые потребляются на предприятиях пищевой промышленности. Состав теплового хозяйства. Состав электрического хозяйства. Пути экономии тепловой и электрической энергии. Расчет потребности в транспортных средствах. Показатели выбора транспортных средств. Методика расчета складских площадей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Контрольные вопросы и задания</w:t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1. Состав теплового хозяйства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2. Пути экономии тепловой электроэнергии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3. Пути экономии электроэнергии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4. По каким признакам классифицируются транспортные средства?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5. Какие показатели учитываются при выборе транспортных средств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 Как рассчитываются складские площади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Темы сообщений и рефератов</w:t>
      </w:r>
    </w:p>
    <w:p>
      <w:pPr>
        <w:pStyle w:val="Normal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1. Организация энергетического хозяйства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2. Организация транспортного хозяйства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3. Организация складского хозяйства.</w:t>
      </w:r>
    </w:p>
    <w:p>
      <w:pPr>
        <w:sectPr>
          <w:headerReference w:type="default" r:id="rId4"/>
          <w:type w:val="nextPage"/>
          <w:pgSz w:w="11906" w:h="16838"/>
          <w:pgMar w:left="1594" w:right="100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sectPr>
          <w:headerReference w:type="default" r:id="rId5"/>
          <w:type w:val="nextPage"/>
          <w:pgSz w:w="11906" w:h="16838"/>
          <w:pgMar w:left="824" w:right="1197" w:gutter="0" w:header="72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7.  Кадры и структура кадров пищевой промышленности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План изучения</w:t>
      </w:r>
    </w:p>
    <w:p>
      <w:pPr>
        <w:pStyle w:val="Normal"/>
        <w:shd w:fill="FFFFFF" w:val="clear"/>
        <w:spacing w:before="274" w:after="0"/>
        <w:ind w:left="490" w:hanging="0"/>
        <w:rPr>
          <w:caps w:val="false"/>
          <w:smallCaps w:val="false"/>
          <w:color w:val="000000"/>
          <w:spacing w:val="-2"/>
        </w:rPr>
      </w:pPr>
      <w:r>
        <w:rPr>
          <w:caps w:val="false"/>
          <w:smallCaps w:val="false"/>
          <w:color w:val="000000"/>
          <w:spacing w:val="-2"/>
        </w:rPr>
        <w:t>1. Кадры пищевой промышленности, их состав и структура.</w:t>
      </w:r>
    </w:p>
    <w:p>
      <w:pPr>
        <w:pStyle w:val="Normal"/>
        <w:shd w:fill="FFFFFF" w:val="clear"/>
        <w:spacing w:before="274" w:after="0"/>
        <w:ind w:left="490" w:hanging="0"/>
        <w:rPr>
          <w:caps w:val="false"/>
          <w:smallCaps w:val="false"/>
          <w:color w:val="000000"/>
          <w:spacing w:val="-2"/>
        </w:rPr>
      </w:pPr>
      <w:r>
        <w:rPr>
          <w:caps w:val="false"/>
          <w:smallCaps w:val="false"/>
          <w:color w:val="000000"/>
          <w:spacing w:val="-2"/>
        </w:rPr>
      </w:r>
    </w:p>
    <w:p>
      <w:pPr>
        <w:pStyle w:val="Normal"/>
        <w:ind w:firstLine="528"/>
        <w:jc w:val="both"/>
        <w:rPr/>
      </w:pPr>
      <w:r>
        <w:rPr>
          <w:caps w:val="false"/>
          <w:smallCaps w:val="false"/>
        </w:rPr>
        <w:t>Изучив данную тему  вы узнаете, что: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</w:t>
        <w:tab/>
        <w:t>кадры, или трудовые ресурсы предприятия, - это совокупность работников</w:t>
        <w:br/>
        <w:t>различных профессионально-квалифицированных групп, запятых на предпри</w:t>
        <w:softHyphen/>
        <w:t>ятии и входящих в его списочный состав;</w:t>
        <w:tab/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-</w:t>
        <w:tab/>
        <w:t>трудовой    персонал    предприятия    подразделяется    на    промышленно-производственный персонал и персонал промышленной группы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- промышленно-производственный персонал - это работники, занятые в производстве и его обслуживании;  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 непромышленный персонал - работники торговли и общественного питания,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дицинских и оздоровительных учреждений, учебных заведений и курсов и т. д.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</w:t>
        <w:tab/>
        <w:t>рабочие - это лица, непосредственно связанные с созданием материальных ценностей или работникам по оказанию производственных услуг и перемещению грузов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- в группе служащих обычно выделяют такие категории работающих, как руководители, специалисты и собственно служащие;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к руководителям относятся работники, занимающие должности руководите</w:t>
        <w:softHyphen/>
        <w:t>лей предприятия и их структурных подразделений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специалисты - работники, имеющие высшее или среднее специальное образование, а также работники, не имеющие специального образования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к собственно служащим относятся, работники, осуществляющие подготовку и</w:t>
        <w:br/>
        <w:t>оформление документации, учет  и  контроль, хозяйственное обслуживание и делопроизводство;</w:t>
        <w:tab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структура кадров - соотношение различных категорий работников в их общей</w:t>
        <w:br/>
        <w:t>численности, а также по возрасту, полу, уровню образования, стажу работы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профессия - это особый вид трудовой деятельности, требующий определен</w:t>
        <w:softHyphen/>
        <w:t>ных теоретических и практических навыков (например, экономисты)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специальность -  это вид деятельности, который имеет специфические особен</w:t>
        <w:softHyphen/>
        <w:t>ности и требующий от работников дополнительных специальных знаний и на</w:t>
        <w:softHyphen/>
        <w:t>выков (плановики, финансисты, трудовики)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Контрольные вопросы и задания</w:t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1. Что такое кадры?</w:t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2. Какие работники относятся к промышленно-производственному персоналу?</w:t>
        <w:br/>
        <w:t>3.  Какие работники относятся к персоналу непромышленной группы?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4. Кто относится к рабочим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5. Кто относится к руководителям?  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 Кто относится к специалистам?</w:t>
        <w:tab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7. Кто относится к собственно служащим?</w:t>
      </w:r>
    </w:p>
    <w:p>
      <w:pPr>
        <w:pStyle w:val="Normal"/>
        <w:rPr/>
      </w:pPr>
      <w:r>
        <w:rPr>
          <w:caps w:val="false"/>
          <w:smallCaps w:val="false"/>
        </w:rPr>
        <w:t>8. Что такое структура кадров?</w:t>
      </w:r>
    </w:p>
    <w:p>
      <w:pPr>
        <w:pStyle w:val="Normal"/>
        <w:rPr/>
      </w:pPr>
      <w:r>
        <w:rPr>
          <w:caps w:val="false"/>
          <w:smallCaps w:val="false"/>
        </w:rPr>
        <w:t>9. Что такое профессия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0. Что такое специальност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8. Тарифная система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План изучения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1. Цель тарифной системы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2. Элементы тарифной системы. Их содержание, назначение.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28"/>
        <w:rPr>
          <w:caps w:val="false"/>
          <w:smallCaps w:val="false"/>
        </w:rPr>
      </w:pPr>
      <w:r>
        <w:rPr>
          <w:caps w:val="false"/>
          <w:smallCaps w:val="false"/>
        </w:rPr>
        <w:t>Изучив эту тему, вы узнаете:</w:t>
      </w:r>
    </w:p>
    <w:p>
      <w:pPr>
        <w:pStyle w:val="Normal"/>
        <w:rPr/>
      </w:pPr>
      <w:r>
        <w:rPr>
          <w:caps w:val="false"/>
          <w:smallCaps w:val="false"/>
        </w:rPr>
        <w:t>- из каких элементов состоит тарифная система;</w:t>
        <w:tab/>
      </w:r>
    </w:p>
    <w:p>
      <w:pPr>
        <w:pStyle w:val="Normal"/>
        <w:rPr/>
      </w:pPr>
      <w:r>
        <w:rPr>
          <w:caps w:val="false"/>
          <w:smallCaps w:val="false"/>
        </w:rPr>
        <w:t>- содержание и назначение тарифно-квалификационного справочника;</w:t>
      </w:r>
    </w:p>
    <w:p>
      <w:pPr>
        <w:pStyle w:val="Normal"/>
        <w:rPr/>
      </w:pPr>
      <w:r>
        <w:rPr>
          <w:caps w:val="false"/>
          <w:smallCaps w:val="false"/>
        </w:rPr>
        <w:t xml:space="preserve">- для чего используется минимальная ставка оплаты труда;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из чего состоит тарифная сетка, назначение тарифной сетки и ее элементов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сновные понятия и термины</w:t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ind w:firstLine="50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Тарифно-квалификационный справочник, минимальная ставка оплаты труда, признаки дифференциации оплаты труда, тарифный разряд, тарифный коэффициент, квалификационная характеристик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Контрольные вопросы и задания</w:t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Элементы тарифной системы.</w:t>
      </w:r>
    </w:p>
    <w:p>
      <w:pPr>
        <w:pStyle w:val="Normal"/>
        <w:rPr/>
      </w:pPr>
      <w:r>
        <w:rPr>
          <w:caps w:val="false"/>
          <w:smallCaps w:val="false"/>
        </w:rPr>
        <w:t>2. Что такое тарифно-квалификационный справочник?</w:t>
        <w:tab/>
      </w:r>
    </w:p>
    <w:p>
      <w:pPr>
        <w:pStyle w:val="Normal"/>
        <w:rPr/>
      </w:pPr>
      <w:r>
        <w:rPr>
          <w:caps w:val="false"/>
          <w:smallCaps w:val="false"/>
        </w:rPr>
        <w:t>3. Для чего используется тарифно-квалификационный справочник?</w:t>
      </w:r>
    </w:p>
    <w:p>
      <w:pPr>
        <w:pStyle w:val="Normal"/>
        <w:rPr/>
      </w:pPr>
      <w:r>
        <w:rPr>
          <w:caps w:val="false"/>
          <w:smallCaps w:val="false"/>
        </w:rPr>
        <w:t>4. Из чего состоит тарифная сетка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5. Что показывает тарифный разряд и тарифный коэффициент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Темы сообщений и рефератов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1. Тарифная система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9.  Принципы и цели системы маркетинга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План изучения</w:t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1. Принципы маркетинга.</w:t>
        <w:tab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Цели системы маркетинг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60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зучив эту тему, вы узнаете, что: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</w:t>
        <w:tab/>
        <w:t>принципами маркетинга являются:  нацеленность на достижение конечного</w:t>
        <w:br/>
        <w:t>практического результата, ориентация на долговременный результат маркетинговой деятельности, активное приспособление к требованиям потребителя, це</w:t>
        <w:softHyphen/>
        <w:t xml:space="preserve">ленаправленное воздействие на спрос потребителей, комплексность;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</w:t>
        <w:tab/>
        <w:t>целями системы маркетинга являются: достижение максимально высокого по</w:t>
        <w:softHyphen/>
        <w:t>требления,  достижение  максимальной  потребительской  удовлетворенности,</w:t>
        <w:br/>
        <w:t>предоставление максимального широкого выбора, максимальное повышение</w:t>
        <w:br/>
        <w:t>качества жизн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сновные понятия и термины</w:t>
      </w:r>
    </w:p>
    <w:p>
      <w:pPr>
        <w:pStyle w:val="Normal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Принципы маркетинга. Цели маркетинга.</w:t>
        <w:tab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Контрольные вопросы</w:t>
      </w:r>
    </w:p>
    <w:p>
      <w:pPr>
        <w:pStyle w:val="Normal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</w:t>
        <w:tab/>
        <w:t>Как можно понимать цель: достижение максимально высокого потреблени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</w:t>
        <w:tab/>
        <w:t>Как можно понимать цель - достижение максимальной потребительской</w:t>
        <w:br/>
        <w:t>удовлетворенности?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3. Как можно понимать цель - предоставление максимально широкого выбора?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4. Как можно понимать цель - максимальное повышение качества жизни?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5. Что означает принцип маркетинга - достижение конечного практического результата?</w:t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6. Что означает принцип маркетинга - активное приспособление к требованиям</w:t>
        <w:br/>
        <w:t>потребителя?</w:t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7. Что означает принцип маркетинга - целенаправленное воздействие на спрос</w:t>
        <w:br/>
        <w:t>потребителя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8. Что означает принцип маркетинга - комплексность.</w:t>
        <w:tab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Темы сообщений и рефератов</w:t>
      </w:r>
    </w:p>
    <w:p>
      <w:pPr>
        <w:pStyle w:val="Normal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Принципы маркетинг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Цели системы маркетинг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>10. Качество и конкурентоспособность продукции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sectPr>
          <w:headerReference w:type="default" r:id="rId6"/>
          <w:type w:val="nextPage"/>
          <w:pgSz w:w="11906" w:h="16838"/>
          <w:pgMar w:left="965" w:right="112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План изучения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 Понятие и показатели качества продукци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Понятие конкурентоспособност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Изучив эту тему, вы узнаете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в чем состоит значение повышения качества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понятие качества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показатели качества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- что такое конкурентоспособность товар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sectPr>
          <w:headerReference w:type="default" r:id="rId7"/>
          <w:type w:val="nextPage"/>
          <w:pgSz w:w="11906" w:h="16838"/>
          <w:pgMar w:left="1222" w:right="91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сновные понятия и термины</w:t>
      </w:r>
    </w:p>
    <w:p>
      <w:pPr>
        <w:pStyle w:val="Normal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ind w:firstLine="50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чество. Показатели назначения. Показатели надежности. Показатели технологичности. Показатели стандартизации. Экономические показатели транспортабельности. Патентно-правовые показатели. Экологические показатели. Показатели безопасности. Конкурентоспособность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Контрольные вопросы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1. Что такое качество?   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2. Значение повышения качества.</w:t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3. Показатели качества продукции, их смысл.</w:t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4. Какую продукцию показатель считает качественной?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5. С чем нужно сравнить совокупность свойств продукции для оценки ее каче</w:t>
        <w:softHyphen/>
        <w:t>ства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6. Какая продукция может быть эталоном?  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7. Что такое конкурентоспособность продукции?</w:t>
        <w:tab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8. Чем определяется конкурентоспособность продукции?</w:t>
        <w:tab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Темы сообщений и рефератов</w:t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Понятие и показатели качества продукции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2. Понятие конкурентоспособности.</w:t>
        <w:tab/>
      </w:r>
    </w:p>
    <w:p>
      <w:pPr>
        <w:sectPr>
          <w:headerReference w:type="default" r:id="rId8"/>
          <w:type w:val="nextPage"/>
          <w:pgSz w:w="11906" w:h="16838"/>
          <w:pgMar w:left="821" w:right="123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>11. Инновационная и инвестиционная политика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План изучения</w:t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Инвестиционный процесс и его значение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2. Состав и структура капитальных вложений.</w:t>
        <w:tab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3. Показатели эффективности капитальных вложений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76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зучив эту тему, вы узнаете: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что такое инвестиции;</w:t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- о видах инвестиций;</w:t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- о значении инвестиций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об источниках инвестиций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кто такой инвестор;</w:t>
        <w:tab/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- каковы основные направления инвестиционной политики предприятия;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что такое инвестиционный проект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что такое капитальные вложения и из чего они состоят, каковы направления</w:t>
        <w:br/>
        <w:t>использования капитальных вложений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каковы показатели эффективности капитальных вложений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сновные термины и понятия</w:t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нвестиции. Реальные инвестиции. Финансовые инвестиции. Внутренние источники. Капиталообразующие инвестиции. Капитальные вложения. Показа</w:t>
        <w:softHyphen/>
        <w:t>тели эффективности капитальных вложений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Контрольные вопросы и задания</w:t>
      </w:r>
    </w:p>
    <w:p>
      <w:pPr>
        <w:pStyle w:val="Normal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1. Что такое инвестиции.</w:t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2. Виды инвестиций.</w:t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3. Источники инвестиций.</w:t>
        <w:tab/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4. Основные направления инвестиционной политики предприятия.</w:t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5. Что такое капитальные вложения.</w:t>
        <w:tab/>
      </w:r>
    </w:p>
    <w:p>
      <w:pPr>
        <w:pStyle w:val="Normal"/>
        <w:jc w:val="both"/>
        <w:rPr/>
      </w:pPr>
      <w:r>
        <w:rPr>
          <w:caps w:val="false"/>
          <w:smallCaps w:val="false"/>
        </w:rPr>
        <w:t>6. Из каких элементов состоят капитальные вложения?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7. По каким направлениям используются капитальные вложения?</w:t>
        <w:tab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8. Каковы показатели эффективности капитальных вложений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2. Внешнеэкономическая деятельность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План изучения</w:t>
      </w:r>
    </w:p>
    <w:p>
      <w:pPr>
        <w:pStyle w:val="Normal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1. Значение внешнеэкономической деятельности. Основные формы внешнеэкономических связей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2. Виды сделок во внешнеэкономической деятельности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3. Совместное предпринимательство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 Государственное регулирование внешнеэкономической деятельности 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76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зучив эту тему, вы узнаете: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что такое внешнеэкономическая деятельность, ее значение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что такое внешнеэкономическая деятельность государства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каковы формы внешнеэкономических связей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каковы виды сделок во внешнеэкономической деятельности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- каковы условия создания совместного предпринимательства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</w:t>
        <w:tab/>
        <w:t>в чем заключается государственное регулирование внешнеэкономической</w:t>
        <w:br/>
        <w:t>деятельност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сновные термины и понятия</w:t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нешнеэкономическая деятельность предприятия, государства. Импорт. Экспорт. Реэкспорт. Внешнеторговый контракт. Таможенная пошлин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Контрольные вопросы и задания</w:t>
      </w:r>
    </w:p>
    <w:p>
      <w:pPr>
        <w:pStyle w:val="Normal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1. Что такое внешнеэкономическая деятельность предприятия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2. Значение внешнеэкономической деятельности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3. Что такое импорт, экспорт, реэкспорт?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4. Что такое внешнеторговый контракт?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5. Что такое таможенная пошлина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писок рекомендуемой литературы: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Карташова В. Н., Приходько А. В. Экономика организации (предприятия): Учебник для сред. спец. учеб. заведений. – М.: - Приор, 2004г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Липсиц И. В. Введение в бизнес и экономику: Учебник для ССУЗов. – М.: - Вита-пресс, 2009г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 Сафпронов Н. А. Экономика организации (предприятия): Учебник для сред. спец. учеб. заведений. – М.: - Экономист, 2004г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 Табачникас Б. И., Дермаков В. К., Линьков Л. Я. Основы экономики для ССУЗов. – М.: - Вита-пресс, 2008г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5. Чечевицына Л. Н. Микроэкономика: Учебное пособие – 3-е изд., перераб. и доп. – Ростов н/д: изд-во «Феникс», 2006г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9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 w:val="false"/>
      <w:caps w:val="false"/>
      <w:smallCaps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center"/>
    </w:pPr>
    <w:rPr>
      <w:b/>
      <w:bCs w:val="false"/>
      <w:caps w:val="false"/>
      <w:smallCaps w:val="false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100" w:leader="none"/>
      </w:tabs>
      <w:jc w:val="right"/>
    </w:pPr>
    <w:rPr>
      <w:bCs w:val="false"/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2:00Z</dcterms:created>
  <dc:creator>User</dc:creator>
  <dc:description/>
  <cp:keywords/>
  <dc:language>en-US</dc:language>
  <cp:lastModifiedBy>123</cp:lastModifiedBy>
  <cp:lastPrinted>2010-09-29T11:29:00Z</cp:lastPrinted>
  <dcterms:modified xsi:type="dcterms:W3CDTF">2010-09-29T07:30:00Z</dcterms:modified>
  <cp:revision>11</cp:revision>
  <dc:subject/>
  <dc:title>Памятка для выполнения учебно-практических заданий</dc:title>
</cp:coreProperties>
</file>