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Heading"/>
        <w:rPr>
          <w:sz w:val="24"/>
        </w:rPr>
      </w:pPr>
      <w:r>
        <w:rPr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  <w:t xml:space="preserve">Кемеровский технологический институт пищевой промышленности </w:t>
      </w:r>
    </w:p>
    <w:p>
      <w:pPr>
        <w:pStyle w:val="Heading"/>
        <w:rPr/>
      </w:pPr>
      <w:r>
        <w:rPr/>
        <w:t>СРЕДНЕТЕХНИЧЕСКИЙ ФАКУЛЬТЕ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6379"/>
        <w:jc w:val="both"/>
        <w:rPr/>
      </w:pPr>
      <w:r>
        <w:rPr/>
        <w:t>Согласовано:</w:t>
      </w:r>
    </w:p>
    <w:p>
      <w:pPr>
        <w:pStyle w:val="Heading"/>
        <w:ind w:firstLine="6379"/>
        <w:jc w:val="both"/>
        <w:rPr/>
      </w:pPr>
      <w:r>
        <w:rPr/>
        <w:t>Зам. декана по ЗФО</w:t>
      </w:r>
    </w:p>
    <w:p>
      <w:pPr>
        <w:pStyle w:val="Heading"/>
        <w:ind w:firstLine="6379"/>
        <w:jc w:val="both"/>
        <w:rPr/>
      </w:pPr>
      <w:r>
        <w:rPr/>
        <w:t>________Н.В. Львова</w:t>
      </w:r>
    </w:p>
    <w:p>
      <w:pPr>
        <w:pStyle w:val="Heading"/>
        <w:ind w:firstLine="6379"/>
        <w:jc w:val="both"/>
        <w:rPr/>
      </w:pPr>
      <w:r>
        <w:rPr/>
        <w:t xml:space="preserve"> </w:t>
      </w:r>
      <w:r>
        <w:rPr/>
        <w:t>«____»__________2010 г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арианты контрольных работ</w:t>
      </w:r>
    </w:p>
    <w:p>
      <w:pPr>
        <w:pStyle w:val="Heading"/>
        <w:rPr/>
      </w:pPr>
      <w:r>
        <w:rPr/>
        <w:t>по дисциплине «Экономика отрасли»</w:t>
      </w:r>
    </w:p>
    <w:p>
      <w:pPr>
        <w:pStyle w:val="Heading"/>
        <w:rPr/>
      </w:pPr>
      <w:r>
        <w:rPr/>
        <w:t>специальности 260502 «Технология продуктов общественного питания»</w:t>
      </w:r>
    </w:p>
    <w:p>
      <w:pPr>
        <w:pStyle w:val="Heading"/>
        <w:rPr/>
      </w:pPr>
      <w:r>
        <w:rPr/>
        <w:t>для студентов заочной формы обуч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6237"/>
        <w:jc w:val="both"/>
        <w:rPr/>
      </w:pPr>
      <w:r>
        <w:rPr/>
        <w:t>Составил:</w:t>
      </w:r>
    </w:p>
    <w:p>
      <w:pPr>
        <w:pStyle w:val="Heading"/>
        <w:ind w:firstLine="6237"/>
        <w:jc w:val="both"/>
        <w:rPr/>
      </w:pPr>
      <w:r>
        <w:rPr/>
        <w:t>преподаватель филиала</w:t>
      </w:r>
    </w:p>
    <w:p>
      <w:pPr>
        <w:pStyle w:val="Heading"/>
        <w:ind w:firstLine="6237"/>
        <w:jc w:val="both"/>
        <w:rPr/>
      </w:pPr>
      <w:r>
        <w:rPr/>
        <w:t>кафедры «БУАиА»</w:t>
      </w:r>
    </w:p>
    <w:p>
      <w:pPr>
        <w:pStyle w:val="Normal"/>
        <w:ind w:firstLine="6237"/>
        <w:rPr/>
      </w:pPr>
      <w:r>
        <w:rPr>
          <w:sz w:val="28"/>
        </w:rPr>
        <w:t xml:space="preserve">_________Е.В.Вейс 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Утверждено: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на заседании филиала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кафедры «БУАиА»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Протокол № ___</w:t>
      </w:r>
    </w:p>
    <w:p>
      <w:pPr>
        <w:pStyle w:val="Normal"/>
        <w:ind w:firstLine="6237"/>
        <w:rPr/>
      </w:pPr>
      <w:r>
        <w:rPr>
          <w:sz w:val="28"/>
        </w:rPr>
        <w:t>от «___»__________2010 г.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Зав. филиалом кафедры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__________О.А. Коньш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емерово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675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……………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60" w:type="dxa"/>
            <w:tcBorders/>
          </w:tcPr>
          <w:p>
            <w:pPr>
              <w:pStyle w:val="Heading3"/>
              <w:rPr/>
            </w:pPr>
            <w:r>
              <w:rPr/>
              <w:t>Темы, выносимые на контрольную работу 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60" w:type="dxa"/>
            <w:tcBorders/>
          </w:tcPr>
          <w:p>
            <w:pPr>
              <w:pStyle w:val="Heading3"/>
              <w:rPr/>
            </w:pPr>
            <w:r>
              <w:rPr/>
              <w:t>Вопросы, необходимые для выполнения контрольной работы 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60" w:type="dxa"/>
            <w:tcBorders/>
          </w:tcPr>
          <w:p>
            <w:pPr>
              <w:pStyle w:val="Heading3"/>
              <w:rPr/>
            </w:pPr>
            <w:r>
              <w:rPr/>
              <w:t xml:space="preserve">Задачи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ing3"/>
              <w:rPr/>
            </w:pPr>
            <w:r>
              <w:rPr/>
              <w:t>Список рекомендуемой литературы …………………………………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1Пояснительная записк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ая дисциплина «Экономика отрасли» является общепрофессиональной, устанавливающей базовые знания для освоения специальных дисциплин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программного материала должно способствовать формированию у студентов нового экономического мышления. Поэтому программа дисциплины «Экономика отрасли» предусматривает изучение целого комплекса экономических проблем, позволяет подробно ознакомиться с экономическими аспектами деятельности фирмы, организации предприятия, получить необходимые знания по расчету важнейших показателей их работы, используемых для оценки социально-экономического положения российской экономики в целом.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меть предста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основных аспектах развития отрасли, организации (предприятия) как хозяйствующих субъектов в рыночной экономике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ав материальных, трудовых и финансовых ресурсов организации, показатели эффективного использования, вопросы экономики ресурсов, энергосберегающие технолог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еханизмы ценообразования, формы оплаты труда;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показатели деятельности организации (предприятия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читывать по принятой методологии основные технико-экономические показатели деятельности организации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компьютерную технику в режиме пользователя.  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  <w:t>2  Рекомендуемая литература</w:t>
      </w:r>
    </w:p>
    <w:p>
      <w:pPr>
        <w:pStyle w:val="Style13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рузинов В.П., Грибов В.Д. Экономика предприятия -  М. 1998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олков О.И. Экономика предприятия. - Инфра-М., 1998 г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орфинкель В.Я. Экономика предприятия. – «ЮНИТИ». М, 1998 г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чевицина Л.Н. Микроэкономика. Экономика предприятия (фирмы). Изд. 3-е доп и перер. – Ростов-на-Дону. «Феникс», 2003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рташова В.Н., Приходько А.В. Экономика организации (предприятия): Учеб. для средних специальных учебных заведений. – М. «Гриф», 2004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фронов Н.А. Экономика организации (предприятия): Учеб. для студентов среднего профессионального образования. – М. «Экономист», 2005.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rPr/>
      </w:pPr>
      <w:r>
        <w:rPr/>
        <w:t>3  Общие полож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Экономика отрасли» изучается студентами заочного отделения специальности 260502 «Технология продуктов общественного питания» 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семестре. Учебным планом предусматривается выполнение контрольной работы, курсовой работы и сдача экзамен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урса целесообразно осуществлять в такой последовательност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знакомление с программой курс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бор литератур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работка теоретической части курс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ение контрольной работы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  <w:t>4 Методические рекомендации по выполнению</w:t>
      </w:r>
    </w:p>
    <w:p>
      <w:pPr>
        <w:pStyle w:val="Style14"/>
        <w:rPr/>
      </w:pPr>
      <w:r>
        <w:rPr/>
        <w:t>контрольной работы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лану по дисциплине «Экономика отрасли» студенты заочного отделения по специальности «Технология продуктов общественного питания» выполняют одну контрольную работу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нтрольных работ является начальным этапом изучения дисциплины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ее выполнения студенты знакомятся с экономикой организации, задачами организации, теоретическими вопросами и методикой выполнения практических работ, должны уметь применять полученные знания на практике, решив предложенные в контрольном задании задачам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ных материалов, выполнения контрольных работ студенты должны иметь представление о различных сторонах деятельности организац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должны знать: предмет экономики организации, организационно-правовые формы предприятия, показатели деятельности предприятия и пути их улучшения и т.д., методику решения задач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перед выполнением контрольной работы ознакомиться с программой дисциплины, изучить теоретическую часть по предлагаемому в методических указаниях списку литературы, дать ответы на теоретические вопросы, а затем приступить к решению контрольных задач одного из 10 вариантов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варианта определяется по последней цифре личного дела студента. Раскрывая ответы на теоретические вопросы следует указать источники информации для проведения анализа и его задачи, желательно при этом просмотреть несколько учебников по одному вопросу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быть выполнена в полном объеме. Студенты, не получившие «зачет» к сдаче экзамена не допускает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двух теоретических вопросов и задачи. В начале работы надо ответить на вопросы. Ответы должны быть полными и четкими. Решения задач должны быть с формулами и пояснениями. В конце работы следует указать список использованной литературы (автор, наименование, год издания и издательств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5 ВАРИАНТЫ КОНТРОЛЬНЫХ РАБОТ</w:t>
      </w:r>
    </w:p>
    <w:p>
      <w:pPr>
        <w:pStyle w:val="Normal"/>
        <w:jc w:val="both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Heading1"/>
        <w:rPr/>
      </w:pPr>
      <w:r>
        <w:rPr/>
        <w:t>Вариант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трасль в условиях ры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ятие отрасль, ее спецификация и перспективы развития. Особенности формирования и использования материальных, сырьевых, трудовых и финансовых ресурсов предприятия. Структура и принципы управления отрасл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логовая систем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нципы и задачи налоговой политики, классификация налогов в РФ и их сущ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дача</w:t>
      </w:r>
    </w:p>
    <w:p>
      <w:pPr>
        <w:pStyle w:val="Heading1"/>
        <w:rPr/>
      </w:pPr>
      <w:r>
        <w:rPr/>
        <w:t>Вариант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раслевые особенности предприятия пищевой промышленности.</w:t>
      </w:r>
    </w:p>
    <w:p>
      <w:pPr>
        <w:pStyle w:val="TextBodyIndent"/>
        <w:rPr/>
      </w:pPr>
      <w:r>
        <w:rPr/>
        <w:t>Понятие организация, основные признаки и цели функционирования предприятий. Классификация предприятий по различным признакам. Основные особенности предприятий пищевой промышленност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новационная политика предприятия.</w:t>
      </w:r>
    </w:p>
    <w:p>
      <w:pPr>
        <w:pStyle w:val="TextBodyIndent"/>
        <w:rPr/>
      </w:pPr>
      <w:r>
        <w:rPr/>
        <w:t>Дать определение инновациям, ноу-хау, на-на технологиям. Показать, как они влияют на финансовую политику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Задача</w:t>
      </w:r>
    </w:p>
    <w:p>
      <w:pPr>
        <w:pStyle w:val="Heading1"/>
        <w:rPr/>
      </w:pPr>
      <w:r>
        <w:rPr/>
        <w:t>Вариант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ущность бизнес-плана, его назначение и структу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ть понятие планам, описать их виды, методы планирования. Дать определение бизнес-плану, определить его назначение и описать структу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Инвестиционная политика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ть определение инвестициям и показать как они влияют на политику предприятия в общем и в частности на прибы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Задач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сновные фонды предприятия (ОПФ).</w:t>
      </w:r>
    </w:p>
    <w:p>
      <w:pPr>
        <w:pStyle w:val="Normal"/>
        <w:jc w:val="both"/>
        <w:rPr/>
      </w:pPr>
      <w:r>
        <w:rPr>
          <w:sz w:val="28"/>
        </w:rPr>
        <w:tab/>
        <w:t>Дать определение основным фондам предприятия. Что представляет собой структура ОПФ, определить их состав и назначение. Показатели ОПФ (фондоемкость, фондоотдача, фондовооруженность труда, коэффициент сменности, коэффициент интенсивной работы оборудования, коэффициент экстенсивной работы обору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Тарифная система оплаты труда. Составляющие тарифной системы. Формы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Задач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боротные средства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ятие, состав, структура, назначение, показатели эффекти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Товарные запасы.</w:t>
      </w:r>
    </w:p>
    <w:p>
      <w:pPr>
        <w:pStyle w:val="Normal"/>
        <w:jc w:val="both"/>
        <w:rPr/>
      </w:pPr>
      <w:r>
        <w:rPr>
          <w:sz w:val="28"/>
        </w:rPr>
        <w:tab/>
        <w:t>Понятие товарные ресурсы, источники, их образование. Товарооборачиваемость. Нормирование товарных зап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Задач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Трудовые ресурсы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став, структура. Определение явочной, списочной численности. Дать понятие производительности труда, выработке. Перечислить факторы роста производительности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эффициент использования основных производственных фон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Задач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работная пл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ятие, формы и системы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ематериальные акти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ятие, состав, назна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Задач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еновая политика предприятия.</w:t>
      </w:r>
    </w:p>
    <w:p>
      <w:pPr>
        <w:pStyle w:val="TextBodyIndent"/>
        <w:rPr/>
      </w:pPr>
      <w:r>
        <w:rPr/>
        <w:t>Цена, понятие, сущность, функции, классификация, виды надбавок и наценок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Финансы предприятия: понятие, сущность, фун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Задач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ебесто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нятие, виды, структура, пути сн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нятие и формы креди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едит, его сущность, функции, формы. Особенности кредитования предприятий общественного питания различных правовых форм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Задач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ариант 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быль и рентабельность.</w:t>
      </w:r>
    </w:p>
    <w:p>
      <w:pPr>
        <w:pStyle w:val="Normal"/>
        <w:jc w:val="both"/>
        <w:rPr/>
      </w:pPr>
      <w:r>
        <w:rPr>
          <w:sz w:val="28"/>
        </w:rPr>
        <w:tab/>
        <w:t>Прибыль: понятие, сущность, назначение, источники формирования. Показатели и виды прибыли. Рентабельность: понятие, виды, показат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лог: понятие, сущность, назначение.</w:t>
      </w:r>
    </w:p>
    <w:p>
      <w:pPr>
        <w:pStyle w:val="Normal"/>
        <w:jc w:val="both"/>
        <w:rPr/>
      </w:pPr>
      <w:r>
        <w:rPr>
          <w:sz w:val="28"/>
        </w:rPr>
        <w:tab/>
        <w:t>Дать определение налогу, субъекту, объекту, носителю налога, налоговой ставке и льготе. Определить сущность нало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</w:rPr>
      </w:pPr>
      <w:r>
        <w:rPr>
          <w:sz w:val="28"/>
        </w:rPr>
        <w:t>3.Задача.</w:t>
      </w:r>
    </w:p>
    <w:p>
      <w:pPr>
        <w:pStyle w:val="Heading2"/>
        <w:rPr>
          <w:caps/>
          <w:sz w:val="32"/>
          <w:szCs w:val="32"/>
        </w:rPr>
      </w:pPr>
      <w:r>
        <w:rPr>
          <w:caps/>
          <w:sz w:val="32"/>
          <w:szCs w:val="32"/>
        </w:rPr>
        <w:t>6 Задача по вариантам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2"/>
        <w:rPr/>
      </w:pPr>
      <w:r>
        <w:rPr/>
        <w:t>Определить пропускную способность торгового зала и коэффициент ее исполь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04"/>
        <w:gridCol w:w="904"/>
        <w:gridCol w:w="904"/>
        <w:gridCol w:w="904"/>
        <w:gridCol w:w="905"/>
        <w:gridCol w:w="904"/>
        <w:gridCol w:w="904"/>
        <w:gridCol w:w="904"/>
        <w:gridCol w:w="904"/>
        <w:gridCol w:w="90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ока питания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лощади на одно место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блока, д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выходны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в году потраченных на ремонт оборудования и помещ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в году необходимых на сан. обработк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время оборудования 1</w:t>
            </w:r>
            <w:r>
              <w:rPr>
                <w:u w:val="single"/>
                <w:vertAlign w:val="superscript"/>
              </w:rPr>
              <w:t>ого</w:t>
            </w:r>
            <w:r>
              <w:rPr/>
              <w:t xml:space="preserve"> потребителя по нор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обслуживание за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 блока питания в день, ча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color w:val="FF0000"/>
          <w:lang w:val="en-US"/>
        </w:rPr>
      </w:pPr>
      <w:r>
        <w:rPr>
          <w:color w:val="FF0000"/>
        </w:rPr>
        <w:t>2. Тематический план</w:t>
      </w:r>
    </w:p>
    <w:p>
      <w:pPr>
        <w:pStyle w:val="Style13"/>
        <w:jc w:val="center"/>
        <w:rPr>
          <w:rFonts w:ascii="Times New Roman" w:hAnsi="Times New Roman" w:cs="Times New Roman"/>
          <w:cap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color w:val="FF0000"/>
          <w:sz w:val="32"/>
          <w:szCs w:val="32"/>
          <w:lang w:val="en-US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721"/>
        <w:gridCol w:w="1000"/>
        <w:gridCol w:w="1150"/>
        <w:gridCol w:w="1723"/>
        <w:gridCol w:w="1983"/>
      </w:tblGrid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к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ктическ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вед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Организация (предприятие), отрасль в условиях рын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1 Отраслевые особенности организации в условиях рын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2 Организационно-правовые формы организаций (предпри</w:t>
              <w:softHyphen/>
              <w:t>ят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3 Производственная струк</w:t>
              <w:softHyphen/>
              <w:t>тура организации (предпри</w:t>
              <w:softHyphen/>
              <w:t>ят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4 Основы логистики органи</w:t>
              <w:softHyphen/>
              <w:t>зации (предприят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Материально-техническая база организации (предпри</w:t>
              <w:softHyphen/>
              <w:t>ят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 Основной капитал и его роль в производств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2 Оборотный капит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3 Капитальные вложения и их эффектив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4 Аренда, лизин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 Кадры и оплата труда в ор</w:t>
              <w:softHyphen/>
              <w:t>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1 Кадры ор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2 Формы и системы оплаты тру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3 Производительность тру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 Себестоимость, цена, при</w:t>
              <w:softHyphen/>
              <w:t xml:space="preserve">быль и рентабельность - основные показатели деятельности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и (предприят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1 Издержки производства и реализации проду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2 Ценообразов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3 Прибыль и рентабе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4 Финансы организации (предприят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 Планирование деятельности организации (предприят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1 Планирование деятельно</w:t>
              <w:softHyphen/>
              <w:t>сти организации (предпри</w:t>
              <w:softHyphen/>
              <w:t>ят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2 Основные показатели дея</w:t>
              <w:softHyphen/>
              <w:t>тельности организ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 Внешнеэкономическая дея</w:t>
              <w:softHyphen/>
              <w:t>тельность организации (пред</w:t>
              <w:softHyphen/>
              <w:t>прият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1 Организация (предпри</w:t>
              <w:softHyphen/>
              <w:t>ятие) на внешнем рынк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урсов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2</w:t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4"/>
        <w:rPr>
          <w:color w:val="FF0000"/>
        </w:rPr>
      </w:pPr>
      <w:r>
        <w:rPr>
          <w:color w:val="FF0000"/>
        </w:rPr>
        <w:t>8. Вопросы для подготовки к экзамену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Style14"/>
        <w:rPr/>
      </w:pPr>
      <w:r>
        <w:rPr>
          <w:color w:val="FF0000"/>
        </w:rPr>
        <w:t xml:space="preserve">9. вопросы для самостоятельной работы для студентов з/о сп. 260502 по дисциплине </w:t>
      </w:r>
    </w:p>
    <w:p>
      <w:pPr>
        <w:pStyle w:val="Style14"/>
        <w:rPr/>
      </w:pPr>
      <w:r>
        <w:rPr>
          <w:color w:val="FF0000"/>
        </w:rPr>
        <w:t>«экономика отрасли»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ВАР"/>
    <w:basedOn w:val="Style13"/>
    <w:qFormat/>
    <w:pPr>
      <w:ind w:firstLine="709"/>
      <w:jc w:val="center"/>
    </w:pPr>
    <w:rPr>
      <w:rFonts w:ascii="Times New Roman" w:hAnsi="Times New Roman" w:cs="Times New Roman"/>
      <w:cap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41:00Z</dcterms:created>
  <dc:creator>123</dc:creator>
  <dc:description/>
  <cp:keywords/>
  <dc:language>en-US</dc:language>
  <cp:lastModifiedBy>Admin</cp:lastModifiedBy>
  <cp:lastPrinted>2008-02-21T16:56:00Z</cp:lastPrinted>
  <dcterms:modified xsi:type="dcterms:W3CDTF">2007-10-04T10:41:00Z</dcterms:modified>
  <cp:revision>2</cp:revision>
  <dc:subject/>
  <dc:title/>
</cp:coreProperties>
</file>