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Кемеровский технологический институт пищев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Филиал кафед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«Бухгалтерский учёт,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анализ и ауди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ыполнению самостоятельной работы студен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ДВ.03.02 «Бухгалтерский и налоговый учё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щественном питан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пециальности 080110 «Экономика и бухгалтерский учё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в пищевой промышленности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я 080110 «Экономи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чной формы обучения среднетехнического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Разработал: преподаватель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______________ Н.А. Леончик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Утверждено на заседании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фил. каф. «БУАиА»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протокол № _____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от _____________ 20__г.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зав. фил. каф. «БУАиА»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______________ О.А. Коньш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ЕМЕРОВО 20</w:t>
      </w:r>
      <w:r>
        <w:rPr>
          <w:sz w:val="28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566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тематический план видов самостоятельной работы 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стоятельной работы студента 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самостоятельной работы студентом …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ДВ.03.02 </w:t>
      </w:r>
      <w:r>
        <w:rPr>
          <w:sz w:val="28"/>
        </w:rPr>
        <w:t xml:space="preserve">«Бухгалтерский и налоговый учёт в общественном питании» </w:t>
      </w:r>
      <w:r>
        <w:rPr>
          <w:sz w:val="28"/>
          <w:szCs w:val="28"/>
        </w:rPr>
        <w:t xml:space="preserve">является дисциплиной по выбору, т.е. дополнительной  дисциплиной, обеспечивающей получение профессиональных навыков выпускниками и их компетентности в области бухгалтерского учёта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дисциплина преподается студентам направления 080100 «Экономика» специальности 080110 «Экономика и бухгалтерский учёт» (в пищевой промышленности) на третьем курсе обучения в пятом семестр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</w:t>
      </w:r>
      <w:r>
        <w:rPr>
          <w:sz w:val="28"/>
        </w:rPr>
        <w:t xml:space="preserve">«Бухгалтерский и налоговый учёт в общественном питании» </w:t>
      </w:r>
      <w:r>
        <w:rPr>
          <w:sz w:val="28"/>
          <w:szCs w:val="28"/>
        </w:rPr>
        <w:t xml:space="preserve">разработаны в соответствии с рабочей программой дисциплины </w:t>
      </w:r>
      <w:r>
        <w:rPr>
          <w:sz w:val="28"/>
        </w:rPr>
        <w:t xml:space="preserve">«Бухгалтерский и налоговый учёт в общественном питании» </w:t>
      </w:r>
      <w:r>
        <w:rPr>
          <w:sz w:val="28"/>
          <w:szCs w:val="28"/>
        </w:rPr>
        <w:t xml:space="preserve"> СТФ КемТИ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методических  рекомендаций по выполнению  самостоятельной работы по  данной дисциплине соответствует требованиям Государственного стандарта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чебному плану в соответствии с рабочей программой на изучение дисциплины ДВ.03.02 </w:t>
      </w:r>
      <w:r>
        <w:rPr>
          <w:sz w:val="28"/>
        </w:rPr>
        <w:t xml:space="preserve">«Бухгалтерский и налоговый учёт в общественном питании» </w:t>
      </w:r>
      <w:r>
        <w:rPr>
          <w:sz w:val="28"/>
          <w:szCs w:val="28"/>
        </w:rPr>
        <w:t>студентами дневной формы обучения предусмотрено всего 89 часов, из них лекций – 44 часов, практических занятий – 20 часов, самостоятельных занятий – 25 час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</w:rPr>
        <w:t>Учебная дисциплина «Бухгалтерский и налоговый учёт в общественном питании» базируется на знаниях, умениях, навыках, полученных при изучении дисциплин «Документационное обеспечение управления», «Бухгалтерский учёт», «Налоги и налогообложение», «Основы права», «Технология отрасли пищевой промышленности»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</w:rPr>
        <w:t>Для успешного управления деятельностью предприятиями общественного питания необходимо располагать полной, точной, объективной, своевременной экономической информацией. Это достигается ведением хозяйственного учёт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</w:rPr>
        <w:t xml:space="preserve">Задачи, стоящие перед бухгалтерским учётом на предприятиях общественного питания, могут быть выполнены только при правильной его организации. Недостатки в организации бухгалтерского учёта вызывают отставание учёта, запаздывание представления отчётности и другой информации. Наличие больших разрывов во времени между моментом возникновения учётно-экономической информации и моментом её использования препятствует повышению экономической эффективности деятельности предприятий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</w:rPr>
        <w:t>Недостатки в организации учёта и налогообложения на предприятиях общественного питания приводят к его запутанности, нарушению условий для хранения материальных ценностей и других злоупотреблений, увеличению расходов на содержание учётного персонал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</w:rPr>
        <w:t>В основе хозяйственной деятельности предприятий общественного питания лежат процессы приобретения, хранения, реализации товаров, а также изготовления собственной продукции. Поэтому основными целями бухгалтерского учёта являются: контроль сохранности товаров, своевременное представление руководству предприятия информации и товарообороте валовом доходе, о составлении товарных запасов и эффективности их использовани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Указанная дисциплина является актуальной и целесообразной в связи с необходимостью подготовки высококвалифицированных специалистов, связанной с их растущей потребностью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>Цель преподавания дисциплин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Бухгалтерский и налоговый учёт в общественном питании» - </w:t>
      </w:r>
      <w:r>
        <w:rPr>
          <w:sz w:val="28"/>
          <w:szCs w:val="28"/>
        </w:rPr>
        <w:t xml:space="preserve">дать студентам теоретические знания в области бухгалтерского учёта общественного питания. Для проверки достижения данной цели разработан конспект лекций по  данной дисциплине. 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должен 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цели, задачи и сущность бухгалтерского учё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законодательные акты, регулирующие порядок организации бухгалтерского   учёта Российской федерации на предприятиях общественного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систему счетов бухгалтерского учёта на предприятиях общественного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документальное оформление хозяйственных операций на предприятиях общественного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рядок проведения и оформления инвентаризации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процесс формирования цен на продукцию предприятий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составлять и оформлять документы по товарным, денежным и расчётным операциям на предприятиях общественного 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оводить инвентаризацию сырья и продуктов и оформлять её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оизводить калькуляцию свободных розничных цен на продукцию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i/>
          <w:sz w:val="28"/>
        </w:rPr>
        <w:t>должен иметь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</w:rPr>
        <w:t>самостоятельной работы с бухгалтерской документацией, используемой на предприятиях общественного пита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учение программного материала должно способствовать формированию у студентов нового экономического мышления, инициативности, ответственности, прогнозирования финансовых результатов хозяйственной деятельност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АТКИЙ  ТЕМАТИЧЕСКИЙ  ПЛАН 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34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лекции или практическ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ёт производства продукции в общественном п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3. Составление калькуляционного расчёта на изделия, реализуемые в роз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ирован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 Учёт продуктов в кла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4. Отражение в учёте сумм недостач, хищений и потерь от порчи продуктов и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Синтетический учёт сырья в производстве, движения продуктов и покуп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издержек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3. Аналитический учёт издержек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финансов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 Распределение прибыли и списание убы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й у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5. Упрощённая система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Единый налог на вменён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2. Объём, содержание и порядок представления отчё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КАРТА САМОСТОЯТЕЛЬНОЙ РАБОТЫ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самостоятельной работы студентами по  дисциплине ДВ.03.02 </w:t>
      </w:r>
      <w:r>
        <w:rPr>
          <w:sz w:val="28"/>
        </w:rPr>
        <w:t xml:space="preserve">«Бухгалтерский и налоговый учёт в общественном питании» </w:t>
      </w:r>
      <w:r>
        <w:rPr>
          <w:sz w:val="28"/>
          <w:szCs w:val="28"/>
        </w:rPr>
        <w:t xml:space="preserve">состоят из карты самостоятельной работы студента и порядка выполнения самостоятельной работы студентом, списка рекомендуемой литературы. Они разработаны таким образом, чтобы студенты могли самостоятельно выполнять предложенные задания, а преподаватель будет только проверять выполненные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я современного образования – самостоятельное приобретение знаний под руководством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амостоятельность – это свобода, независимость, своеобразие, </w:t>
      </w:r>
      <w:r>
        <w:rPr>
          <w:sz w:val="28"/>
          <w:szCs w:val="28"/>
        </w:rPr>
        <w:t xml:space="preserve">что обозначает не только самостоятельное добывание знаний, но и самостоятельное принятие решений, а, значит, умение брать на себя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– это такое качество, которое наряду с активностью, компетентностью, профессиональной мобильностью необходимо современному специали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та самостоятельной работы поможет студентам организовать свою работу и мобилизовать себя на достижение поставленных задач. Из данной карты студенты узнают наименования тем, которые вынесены на самостоятельное изучение, обязательные и предоставленные по выбору формы самостоятельной работы, основную литературу. К каждой теме предложен план, вопросы самопроверки и проверки, которые помогут студентам сориентироваться в изучаемой теме, правильно расставить акценты. Самостоятельная работа рассчитана на разные уровни мыслительной деятельности. Выполненная работа, позволит приобрести не только знания, но и умения, навыки, а также выработать свою методику подготовки, что очень важно в дальнейшем процессе обуч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карте самостоятельной работы студента предложены наименования вопросов,  количество часов для выполнения, форма осуществления работы (обязательная и по выбору студента), вопросы для самопроверки и проверки преподавателем, а также основная литература, необходимая для выполнения предложенных заданий. Для выполнения самостоятельной работы студентам разрешается пользоваться учебной литературой, которая предложена в списке рекомендуемой литературы или другими источниками по усмотрению студентов. Данная информация  представлена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самостоятельной работы студен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0"/>
        <w:gridCol w:w="1256"/>
        <w:gridCol w:w="2658"/>
        <w:gridCol w:w="1535"/>
        <w:gridCol w:w="2013"/>
        <w:gridCol w:w="3230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темы и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-чество часов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существления  СР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провер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оверки СР преподавателе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выбору студен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производства продукции в общественном пита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3. Составление калькуляционного расчёта на изделия, реализуемые в розниц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ировани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верка тетради, в которой выполн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В.И. Бухгалтерский учёт в общественном питании: Учебник для студ. сред. проф. учеб. заведений / В.И. Подольский, О.М. Бурдюгова. – М.: Издательский центр «Академия», 2004. – 304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67 – 69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3. Учёт продуктов в кладов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верка тетради, в которой выполн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льский В.И. Бухгалтерский учёт в общественном питании: Учебник для студ. сред. проф. учеб. заведений / В.И. Подольский, О.М. Бурдюгова. – М.: Издательский центр «Академия», 2004. – 304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71 – 7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0"/>
        <w:gridCol w:w="1256"/>
        <w:gridCol w:w="2658"/>
        <w:gridCol w:w="1535"/>
        <w:gridCol w:w="2013"/>
        <w:gridCol w:w="3230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 Отражение в учёте сумм недостач, хищений и потерь от порчи продуктов и тов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дивидуальных зад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верка тетради, в которой выполне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льский В.И. Бухгалтерский учёт в общественном питании: Учебник для студ. сред. проф. учеб. заведений / В.И. Подольский, О.М. Бурдюгова. – М.: Издательский центр «Академия», 2004. – 304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9 – 8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 Синтетический учёт сырья в производстве, движения продуктов и покупных тов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верка тетради, в которой выполне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льский В.И. Бухгалтерский учёт в общественном питании: Учебник для студ. сред. проф. учеб. заведений / В.И. Подольский, О.М. Бурдюгова. – М.: Издательский центр «Академия», 2004. – 304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3 – 8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издержек 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3. Аналитический учёт издержек обра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ка тетради, в которой выполн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В.И. Бухгалтерский учёт в общественном питании: Учебник для студ. сред. проф. учеб. заведений / В.И. Подольский, О.М. Бурдюгова. – М.: Издательский центр «Академия», 2004. – 304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84 –18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одолжение таблицы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0"/>
        <w:gridCol w:w="1256"/>
        <w:gridCol w:w="2658"/>
        <w:gridCol w:w="1535"/>
        <w:gridCol w:w="2013"/>
        <w:gridCol w:w="323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финансовых резуль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 Распределение прибыли и списание убы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дивидуальных зад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ка тетради, в которой выполн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В.И. Бухгалтерский учёт в общественном питании: Учебник для студ. сред. проф. учеб. заведений / В.И. Подольский, О.М. Бурдюгова. – М.: Издательский центр «Академия», 2004. – 304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91 – 199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й уч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5. Упрощённая система налогооб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ка тетради, в которой выполн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ый Кодекс Российской Федерации (части первая и вторая):  По состоянию на 1 апреля 2008 г.  – Новосибирск: Сиб. унив. изд-во, 2008. – 572 с.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6/2. Стр. 504 – 52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6. Единый налог на вменённый до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ка тетради, в которой выполн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ый Кодекс Российской Федерации (части первая и вторая):  По состоянию на 1 апреля 2008 г.  – Новосибирск: Сиб. унив. изд-во, 2008. – 572 с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26/3. Стр. 523 – 53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таблиц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0"/>
        <w:gridCol w:w="1256"/>
        <w:gridCol w:w="2658"/>
        <w:gridCol w:w="1535"/>
        <w:gridCol w:w="2013"/>
        <w:gridCol w:w="323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2. Объём, содержание и порядок представления отчё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ка тетради, в которой выполн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В.И. Бухгалтерский учёт в общественном питании: Учебник для студ. сред. проф. учеб. заведений / В.И. Подольский, О.М. Бурдюгова. – М.: Издательский центр «Академия», 2004. – 304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54 – 257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ВЫПОЛНЕНИЯ  САМОСТОЯТЕЛЬНОЙ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4.1. Учёт производства продукции в общественном питан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1.   Составление калькуляционного расчёта на изделия, реализуемые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зниц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о составлении калькуляционного расчёта на изделия, реализуемые в розницу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кого документа осуществляется калькулирование цен на блю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наценочные категории делятся предприяти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ом порядке осуществляется составление калькуляционной карточ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документе регистрируются калькуляционные карточ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ёт продуктов в кладовой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б учёте продуктов в клад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осуществляет учёт товаров в кладово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их показателях ведётся складской учёт товаров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способ хранения используется на предприятиях общественного питан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жение в учёте сумм недостач, хищений и потерь от порчи    продуктов и товаров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об отражении в бухгалтерском учёте сумм недостач, хищений и потерь от порчи продуктов и това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 основании исходных данных определить корреспондирующие счета в журнале регистрации хозяйственных опер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пределить корреспондирующие счета в журнале регистрации хозяйственных операций, представленных в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регистрации хозяйственных операций за январь 200_г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9"/>
        <w:gridCol w:w="2410"/>
        <w:gridCol w:w="1205"/>
        <w:gridCol w:w="120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хозяйственных опер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ция счето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а недостача товаров при проведении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0 –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недостачи  товаров отнесена на винов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 суммы  недостачи 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а виновным лицом в кассу ( 7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Окончание табл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9"/>
        <w:gridCol w:w="2410"/>
        <w:gridCol w:w="1205"/>
        <w:gridCol w:w="120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авшаяся сумма недостачи  товаров удержана из заработной платы винов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 выявлены  излишки канц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–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______________  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дпись                   расшифровка подпи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чёт применяется для учёта недостач, хищений и потерь от порчи продуктов и товар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тери отражаются по дебету счёта 94 «Недостачи и потери от порчи ценностей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ухгалтерской проводкой отражается выявление недостач товаров при проведении инвентариз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й бухгалтерской проводкой отражается отнесение сумм недостач товаров на виновное лиц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й бухгалтерской проводкой отражается погашение недостачи товаров виновным лиц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етический учёт сырья в производстве, движения продуктов и покупных товаров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о синтетическом учёте сырья в производстве, движении продуктов и покупных товаров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чёт предназначен для учёта производства продукции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акой бухгалтерской проводкой отражается поступление сырья на производство продукции из кладовой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ухгалтерской проводкой отражается поступление сырья от поставщиков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акой бухгалтерской проводкой отражается продажа готовой продукции непосредственно из производства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акой бухгалтерской проводкой отражается отпуск готовых изделий в буфет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бухгалтерской проводкой отражается передача сырья в кладовую?   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Учёт издержек обра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б учёте издержек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деляются  задачи учёта издержек обращ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ходы нормируются для целей налогообложения прибы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какой счёт относятся расходы, оплаченные в отчётном периоде, но относящиеся к будущим пери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4.2.1 Аналитический учёт издержек обра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б аналитическом учёте издержек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меняются статьи издержек обращения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ие затраты отражаются на следующих статьях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ые нужд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сходы на аренду и содержание зданий, сооружений, помещений, оборудования и инвентар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основных средст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опливо, газ, электроэнергию для производственных нужд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хранение, подработку, подсортировку и упаковку товар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клам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о оплате процентов за пользование займ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и товаров и технологические отход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4.3. Учёт финансовых результатов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4.3.1 Распределение прибыли и списание убыт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о распределении прибыли и списании убы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 основании исходных данных определить корреспондирующие счета в журнале регистрации хозяйственных опер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ить корреспондирующие счета в журнале регистрации хозяйственных операций, представленных в таблице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регистрации хозяйственных операций за январь 200_г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9"/>
        <w:gridCol w:w="2410"/>
        <w:gridCol w:w="1205"/>
        <w:gridCol w:w="120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хозяйственных опер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ция счето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ы дивиденды учредителям за счёт чистой приб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едены отчисления в резервный капитал за счёт чистой приб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 убыток отчётного периода за счёт средст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езервного капи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авочн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______________  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дпись                   расшифровка подпис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ой счёт предназначен для учёта нераспределённой прибыли или непокрытого убыт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ухгалтерской проводкой отражается списание чистой прибыли отчётного год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ой бухгалтерской проводкой отражается списание убытка отчётного год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ой бухгалтерской проводкой отражается начисление дивидендов учредителям за счёт чистой прибыли отчётного год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ухгалтерской проводкой отражается покрытие убытков отчётного года за счёт средств резервного капи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Налоговый учёт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4.4.1 Упрощённая система налогооб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об учёте упрощённой системы налогооб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основном нормативном документе отражено применение упрощенной системы налогообложения (УСН)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налогоплательщиком УСН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знаётся объектом налогообложения УСН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признаётся налоговы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признаётся отчётным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ая налоговая ставка установлена, если объектом налогообложения признаются доходы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ая налоговая ставка установлена, если объектом налогообложения признаются доходы, уменьшенные на величину расход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4.4.2 Единый налог на вменённый доход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об учёте единого налога на вменённый дох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каком основном нормативном документе отражено применение единого налога на вменённый доход (ЕНВД)?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налогоплательщиком ЕНВД?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о признаётся объектом налогообложения ЕНВД?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признаётся налоговы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налоговая ставка установлена для ЕНВД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 Бухгалтерская отчёт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5.1 Объём, содержание и порядок представления отчёт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б объёме, содержании и порядке представления отчё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данного во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необходимо законспектировать данный вопрос. Для проверки правильности выполнения задания студенты должны ответить на поставленные вопросы. Вопросы приведены ни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редставляется годовая бухгалтерская отчётность в обязательном порядк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является основанием составления бухгалтерской отчётност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считается отчётны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оответствии с какими документами утверждается бухгалтерская отчётнос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то подписывает бухгалтерскую отчётнос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ЕКОМЕНДУЕМОЙ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745"/>
        <w:gridCol w:w="1580"/>
        <w:gridCol w:w="180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рядковый номер и библиографическое описание рекомендуем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фр библиотеки СТФ КемТИ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земпляров, выделяемое библиотекой на данный поток студентов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сновная литература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еримов В.Э. Бухгалтерский учет на предприятиях пищевой промышленности: Учебное пособие – М.: Издательство «Экзамен», 2003. – 272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.05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оговый Кодекс Российской Федерации: Части первая и вторая (по состоянию на 01 октября 2004г.; включая изменения, вступающие в силу с 01 января 2005г.): Новосибирск: Сибирский   университет издательство, 2004. –  521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26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План счетов бухгалтерского учета    финансово-хозяйственной деятельности предприятия и инструкция по его применению – М.: Юрайт – М. 2001. – 62 с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одольский В.И. Бухгалтерский учёт в общественном питании: Учебник для студентов сред. проф. учеб. заведений / В.И. Подольский, О.М. Бурдюгова. – М.: Издательский центр «Академия», 2004. – 304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Сборник рецептур блюд и кулинарных изделий: Для предприятий общественного питания / Авт.- сост.: А.И. Здобнов, В.А. Цыганенко, М.И. Пересичный. – М.: «Гамма Пресс 2000», к.: «А.С.К.», 2002. – 656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Дополнительная литература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Налоговый Кодекс Российской Федерации (части первая и вторая):  По состоянию на 1 апреля 2008 г.  – Новосибирск: Сиб. унив. изд-во, 2008. – 572 с.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 Никандрова Л.К. Бухгалтерский учёт в торговле и общественном питании. – М.: Издательство РИОР, 2004. – 109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745"/>
        <w:gridCol w:w="1580"/>
        <w:gridCol w:w="180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Николаева Г.А., Блицау Л.П., Сергеева Т.С. Бухгалтерский учёт в общественном питании. – М.: Приор-издат, 2004. – 256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оложения по бухгалтерскому учёту. Издание 4-е доп. – Ростов – н/Д: изд-во «Феникс», 2005. – 288 с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Шестакова Т.И. Калькуляция в общественном питании: Ростов – на – Дону: издательство «Феникс», 2004. – 384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1:00Z</dcterms:created>
  <dc:creator>Comp</dc:creator>
  <dc:description/>
  <cp:keywords/>
  <dc:language>en-US</dc:language>
  <cp:lastModifiedBy>Admin</cp:lastModifiedBy>
  <cp:lastPrinted>2010-03-27T18:26:00Z</cp:lastPrinted>
  <dcterms:modified xsi:type="dcterms:W3CDTF">2010-03-27T15:29:00Z</dcterms:modified>
  <cp:revision>23</cp:revision>
  <dc:subject/>
  <dc:title/>
</cp:coreProperties>
</file>