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Subtitle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ТЕХН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>
          <w:sz w:val="28"/>
        </w:rPr>
        <w:t>зам. декана по ЗО</w:t>
        <w:tab/>
        <w:tab/>
        <w:tab/>
        <w:tab/>
        <w:tab/>
        <w:tab/>
        <w:t>председатель метод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Н.В. Львова</w:t>
        <w:tab/>
        <w:tab/>
        <w:tab/>
        <w:tab/>
        <w:tab/>
        <w:t>комиссии</w:t>
      </w:r>
    </w:p>
    <w:p>
      <w:pPr>
        <w:pStyle w:val="Normal"/>
        <w:jc w:val="both"/>
        <w:rPr/>
      </w:pPr>
      <w:r>
        <w:rPr>
          <w:sz w:val="28"/>
        </w:rPr>
        <w:t>«____»__________2007 г.</w:t>
        <w:tab/>
        <w:tab/>
        <w:tab/>
        <w:tab/>
        <w:t>___________Н.С. Нос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«____»___________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И КОНТРОЛЬНЫЕ ЗАДАНИЯ</w:t>
      </w:r>
    </w:p>
    <w:p>
      <w:pPr>
        <w:pStyle w:val="Normal"/>
        <w:jc w:val="center"/>
        <w:rPr/>
      </w:pPr>
      <w:r>
        <w:rPr>
          <w:sz w:val="28"/>
        </w:rPr>
        <w:t>по дисциплине «Бизнес-планирование»</w:t>
      </w:r>
    </w:p>
    <w:p>
      <w:pPr>
        <w:pStyle w:val="Normal"/>
        <w:jc w:val="center"/>
        <w:rPr/>
      </w:pPr>
      <w:r>
        <w:rPr>
          <w:sz w:val="28"/>
        </w:rPr>
        <w:t xml:space="preserve">для специальности 080110 «Экономика и бухгалтерский уч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пищевой промышленности) направления 080100 «Эконом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оставил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преподаватель фил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афедры БУА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осина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филиала кафедры БУА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ротокол №___ от 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Зав. филиалом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Л.Л. Закам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о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лан учебной дисциплины 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ы контрольных работ 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подготовки к экзамену по дисциплине 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исок литературы 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Дисциплина «Бизнес-планирование» дает представление об основных вопросах экономики и должна способствовать формированию экономического мышления у студентов.</w:t>
      </w:r>
    </w:p>
    <w:p>
      <w:pPr>
        <w:pStyle w:val="TextBody"/>
        <w:rPr/>
      </w:pPr>
      <w:r>
        <w:rPr/>
        <w:t>В результате ее изучения студент должен</w:t>
      </w:r>
    </w:p>
    <w:p>
      <w:pPr>
        <w:pStyle w:val="TextBody"/>
        <w:rPr/>
      </w:pPr>
      <w:r>
        <w:rPr/>
        <w:t>знать:</w:t>
      </w:r>
    </w:p>
    <w:p>
      <w:pPr>
        <w:pStyle w:val="TextBody"/>
        <w:numPr>
          <w:ilvl w:val="0"/>
          <w:numId w:val="2"/>
        </w:numPr>
        <w:rPr/>
      </w:pPr>
      <w:r>
        <w:rPr/>
        <w:t>методику разработки бизнес-плана;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у и функции бизнес-плана;</w:t>
      </w:r>
    </w:p>
    <w:p>
      <w:pPr>
        <w:pStyle w:val="TextBody"/>
        <w:numPr>
          <w:ilvl w:val="0"/>
          <w:numId w:val="2"/>
        </w:numPr>
        <w:rPr/>
      </w:pPr>
      <w:r>
        <w:rPr/>
        <w:t>этапы бизнес-планирования;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 разработке бизнес-плана.</w:t>
      </w:r>
    </w:p>
    <w:p>
      <w:pPr>
        <w:pStyle w:val="TextBody"/>
        <w:rPr/>
      </w:pPr>
      <w:r>
        <w:rPr/>
        <w:t>уметь:</w:t>
      </w:r>
    </w:p>
    <w:p>
      <w:pPr>
        <w:pStyle w:val="TextBody"/>
        <w:numPr>
          <w:ilvl w:val="0"/>
          <w:numId w:val="2"/>
        </w:numPr>
        <w:rPr/>
      </w:pPr>
      <w:r>
        <w:rPr/>
        <w:t>составлять основные разделы бизнес-плана;</w:t>
      </w:r>
    </w:p>
    <w:p>
      <w:pPr>
        <w:pStyle w:val="TextBody"/>
        <w:numPr>
          <w:ilvl w:val="0"/>
          <w:numId w:val="2"/>
        </w:numPr>
        <w:rPr/>
      </w:pPr>
      <w:r>
        <w:rPr/>
        <w:t>оформлять бизнес-план.</w:t>
      </w:r>
    </w:p>
    <w:p>
      <w:pPr>
        <w:pStyle w:val="TextBody"/>
        <w:ind w:firstLine="720"/>
        <w:rPr/>
      </w:pPr>
      <w:r>
        <w:rPr/>
        <w:t>Бизнес-планирование изучается на специальности 080110 на 4 курсе заочной формы обучения и выполняется одна контрольная работа в 10 вариантах, которая предусматривает освещение двух теоретических вопросов и решение одной задачи. По каждому вопросу показаны источники литературы (в скобках), по задаче приведены формулы и порядок выполнения действий.</w:t>
      </w:r>
    </w:p>
    <w:p>
      <w:pPr>
        <w:pStyle w:val="TextBody"/>
        <w:rPr/>
      </w:pPr>
      <w:r>
        <w:rPr/>
        <w:tab/>
        <w:t>Выполненная контрольная работа высылается на СТФ в сроки, предусмотренные графиком ведения учебного процесса.</w:t>
      </w:r>
    </w:p>
    <w:p>
      <w:pPr>
        <w:pStyle w:val="TextBody"/>
        <w:rPr/>
      </w:pPr>
      <w:r>
        <w:rPr/>
        <w:tab/>
        <w:t>Варианты контрольной работы определяются по последней цифре присвоенного студенту шифра.</w:t>
      </w:r>
    </w:p>
    <w:p>
      <w:pPr>
        <w:pStyle w:val="TextBody"/>
        <w:rPr/>
      </w:pPr>
      <w:r>
        <w:rPr/>
        <w:tab/>
        <w:t>Студенты должны быть внимательными при определении варианта. Работа, выполненная не по своему варианту, не засчитывается.</w:t>
      </w:r>
    </w:p>
    <w:p>
      <w:pPr>
        <w:pStyle w:val="TextBody"/>
        <w:ind w:firstLine="720"/>
        <w:rPr/>
      </w:pPr>
      <w:r>
        <w:rPr/>
        <w:t>Требования к оформлению контрольной рабо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Контрольная работа выполняется в обычной ученической тетради, страницы которой нумеруются. Если тетрадь в клетку, то писать через одну клетку, иначе затрудняется правка работы преподавател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а каждой станице тетради необходимо оставлять поля шириной 4-5 см для замечаний преподавателя, а для рецензии (заключения) преподавателя – 2-3 свободные (оставшиеся или вложенные) страницы в конце тетради (вложенные листы должны быть закреплены)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твет на вопрос дается после приведения его точной формулиров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а обложке тетради должен быть наклеен заполненный заочником бланк, высылаемый факультетом. В нем указываются: фамилия, имя и отчество студента, шифр, наименование предмета в строгом соответствии с учебным планом, номер контрольной работы, номер варианта, адрес, место работы и занимаемая должность.</w:t>
      </w:r>
    </w:p>
    <w:p>
      <w:pPr>
        <w:pStyle w:val="TextBody"/>
        <w:ind w:firstLine="720"/>
        <w:rPr/>
      </w:pPr>
      <w:r>
        <w:rPr/>
        <w:t>Заполнение двух последних реквизитов имеет большое значение для проверяющего преподавателя, который в этом случае получает возможность индивидуального подхода к оценке качества контрольной рабо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Работа должна быть выполнена аккуратно, четким, разборчивым почерком. Сокращения слов в тексте не допускаются. Писать работу рекомендуется чернилами одного цве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В конце работы указывается перечень использованной литературы в том порядке, в каком она приведена в контрольных работах. Затем ставится дата выполнения работы и подпись учащегося (подпись должна быть разборчиво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учебной дисциплины «Бизнес-план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108"/>
        <w:gridCol w:w="590"/>
        <w:gridCol w:w="678"/>
        <w:gridCol w:w="586"/>
        <w:gridCol w:w="550"/>
        <w:gridCol w:w="694"/>
        <w:gridCol w:w="638"/>
        <w:gridCol w:w="581"/>
        <w:gridCol w:w="5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 при очной форм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и особенности различных типов бизнес-про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разработки бизнес-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бизнес-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разработки бизнес-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изнес-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сходной информации для бизнес-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бизнес-пл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бизне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трас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ед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бы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ы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 и прод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на рынках сбы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аркетин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из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ов (услуг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е обеспечение про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риск и страх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знес-план в системе управления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резюме по бизнес-плану по пищевому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ы разработки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отчет о прибылях и убытках по пищевому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ки бизнес-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ить баланс денежных поступлений и платежей по пищевому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пример рисков, которые могут возникнуть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е обеспечение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ркетинговая стратегия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бизнес-плана. Принципы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организационный план бизнес-плана по пищевому пред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содержание разделов бизнес-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ить заявку Потребность в инвестициях и источники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бизнеса (составление резюме бизнес-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юридический план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бизнеса. Основы составления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рынок с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план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цену на определенный вид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Вопросы к экзамену по дисциплине «Бизнес-планирование»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изнес-план?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бизнес-план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бизнес-план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тражает концепция (резюме) в бизнес-плане?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ы описали свой бизне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ое информационное обеспечение в вашем бизнес-плане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фирмы, отрасл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продукци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ынок сбыта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е показатели: цена продукции, себестоимость прибыль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виды товаров будет предлагать фирма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редприятия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вный капитал фирмы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дители предприятия с указанием их доли в уставном капитале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льные и слабые стороны конкурентов и собственного предприятия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маркетинг что включает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ркетинговая политика: товарная, ценовая, сбытовая, сервисная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енциальные риск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изводственные риск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мерческие риск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овые риск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иски, связанные с форс-мажорными обстоятельствам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нансовый план что включает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 о прибылях и убытках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ланс денежных расходов и поступлений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нозный баланс активов и пассивов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безубыточности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атегия финансирования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едит и процент за банковский креди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ик «Бизнес-планирование», автор      Баринов В.А. Москва Форум ИНФРА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обанова Т.П. «Бизнес-план. Опыт, проблемы». Москва, 2002 Финансы и статист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ухова Л.Ф., Чернова Н.А. «Практикум по разработке бизнес-плана и финансовому анализу предприятия». Финансы и статистика, 2003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3:00Z</dcterms:created>
  <dc:creator>стф-1</dc:creator>
  <dc:description/>
  <cp:keywords/>
  <dc:language>en-US</dc:language>
  <cp:lastModifiedBy>User</cp:lastModifiedBy>
  <cp:lastPrinted>2007-02-12T15:10:00Z</cp:lastPrinted>
  <dcterms:modified xsi:type="dcterms:W3CDTF">2007-02-12T08:27:00Z</dcterms:modified>
  <cp:revision>3</cp:revision>
  <dc:subject/>
  <dc:title>ФЕДЕРАЛЬНОЕ АГЕНТСТВО ПО ОБРАЗОВАНИЮ</dc:title>
</cp:coreProperties>
</file>