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илиал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Бухгалтерский у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нализ и 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выполнения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кономика отрасл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дневной формы обучения специальности 26030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хнология молока и молочных продукт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260300 «Технология сырья и продуктов живо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оисхо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подаватель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федры БУ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сина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заседании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афедры БУ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отокол №___ от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Зав. филиалом кафедр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Л.Л. Закам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о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ыполнения учебно-практически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думайте, из какой литературы можно взять материал для получения ответов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умайте план выполнения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1 Наметьте вопросы для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 Определите сроки выполнения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 Согласуйте с преподавателем намеченный план или со студентами группы, если надо, скорректируйте его.</w:t>
      </w:r>
    </w:p>
    <w:p>
      <w:pPr>
        <w:pStyle w:val="Normal"/>
        <w:jc w:val="both"/>
        <w:rPr/>
      </w:pPr>
      <w:r>
        <w:rPr>
          <w:sz w:val="28"/>
          <w:szCs w:val="28"/>
        </w:rPr>
        <w:t>3. Выполните составлен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есь, что задание выполнено пол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>4.1 Оцените, достаточно ли собра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4.2 Обдумайте собранную информацию, обобщите ее.</w:t>
      </w:r>
    </w:p>
    <w:p>
      <w:pPr>
        <w:pStyle w:val="Normal"/>
        <w:jc w:val="both"/>
        <w:rPr/>
      </w:pPr>
      <w:r>
        <w:rPr>
          <w:sz w:val="28"/>
          <w:szCs w:val="28"/>
        </w:rPr>
        <w:t>4.3 Уточните дополнительные вопросы, возникшие в процессе выполнения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Изложите результаты выполнения задания в соответствии с указанием преподавателя в устной или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«Экономика отрас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471"/>
        <w:gridCol w:w="353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сль и рыночная эконом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П.К. Попов, Ю.А. Колобаев «Экономика пищевой промышленности»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и перспективы развития пищевой промыш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Л.Н. Чечевицына «Микроэкономика»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приятие как хозяйствующий 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Л.Н. Чечевицына «Микроэкономика»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раструктура организации пред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екционным материалом и с учебником Л.Н. Чечевицына «Микроэкономика»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питал и имущество пред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Л.Н. Чечевицына «Микроэкономика» </w:t>
            </w:r>
          </w:p>
        </w:tc>
      </w:tr>
      <w:tr>
        <w:trPr>
          <w:trHeight w:val="145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удовые ресурсы пред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екционным материалом и учебником Н.Ф. Данилов, З.Б. Шифман «Экономика, организация и планирование </w:t>
            </w:r>
          </w:p>
          <w:p>
            <w:pPr>
              <w:pStyle w:val="Normal"/>
              <w:rPr/>
            </w:pPr>
            <w:r>
              <w:rPr/>
              <w:t xml:space="preserve">хлебопекарного производства»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ы и системы оплаты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лекционным материалом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изводственная программа и производственная мощно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Л.Н. Чечевицына «Микроэкономика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держки произво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Л.Н. Чечевицына «Микроэконом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Цен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Чечевицына Л.Н. «Микроэкономика и с лекционным материалом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ценка эффективности деятельности пред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Е.П. Голубков «Основы маркетинга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ма 1. Отрасль и рыночная экономи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рыночной экономи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изучает закономерности материальных благ ради удовлетворения материальных потреб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кономика отрасли изучает развитие пищевой промышленности, закономерное размещение предприятий по территории России; развитие пищевого предприятия и все его особенности(основной капитал, сырье и материалы, продукцию, персонал и экономические показатели: себестоим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этап- Россия до 1860 г. – аграрное хозяй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этап 1861 г.- отмена крепостного права. Подъем экономики длился до 1886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роились заводы, фабрики, складывается единый рынок, капитализировалась хозяйственная жизнь, создавалась банковская систе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 этап 1887-1897 – Россия выходила на мировой рынок, т.е. увеличивается экспорт, импорт, выпуск промышленной проду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 этап 1897- 1913 г. реальный экономический рост, увеличение национального дохода 79,4%( 5 место в мире). промышленность увеличила в 4 раза свою производительность , экспорт достиг 1500 млн.золотых рублей. импорт 1165 млн. зол.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 этап увеличилась заготовка хлеба(5000  т) и зерна 26% из них поступили на экспорт. Увеличилось производство молочной продукции, более чем на 3 млн. пу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ольшой вклад в развитие экономики внес Столыпин. Он предложил безвозмездно передать в собственность крестьянства 7 млн. 596 тыс. десятин зем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кономические успехи России отразились на количественном росте населения стр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94 г в России проживало 122 миллиона человека, а в 1913 </w:t>
        <w:br/>
        <w:t>163 миллиона человек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1914 г в России было 14 тысяч крупных заводов и фабрик, где работало 2,5 мил человек. Производство товаров в 5 мил золотых рублей. Работало 150 т на средних предприятий и 900 тыс. торговых, оборот торговли который составил 27 мил золотых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чих создавались определенные условия для жизни. Рабочий</w:t>
        <w:br/>
        <w:t>день 10 часов. В год работал 2592 часа, в США 2700 часов. Запрещены</w:t>
        <w:br/>
        <w:t>ночные смены, было 17 праздников и выходных. Годовой валовый</w:t>
        <w:br/>
        <w:t xml:space="preserve">увелич. (ВВП)17% (в США-11%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кономические успехи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 Особенности и перспективы развития пищевой промыш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отраслей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спективы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эту тему, вы узнаете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вая промышленность представляет собой совокупность отраслей промышленности, удовлетворяющих потребности населения в продуктах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вая промышленность является одной из комплексных отраслевых групп промышленности и кроме основного признака – назначения  готовой продукции она имеет другие особ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щевую промышленность входят три группы отраслей: пищевкусовая, мясная и молочная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сли пищевой промышленности классифицируются по признакам: по видам перерабатываемого сырья; по стадиям переработки; по экономическому назначению; по характеру воздействия на предмет труда; по характеру готовой продукции; по режим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и терм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евая промышленность. Особенности пищевой промышленности. Классификация отраслей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 и зад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ищевая промышл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ищев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каких отраслей она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каким признакам классифицируются отрасли пищевой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перспективы развития пищевой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едприятия как хозяйствующий субъ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ые формы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динения пред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эту тему, вы узнаете, чт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о-правовые формы, в которых выступают коммерческие организации – юридические лица – это: хозяйственные товарищества, хозяйственные общества, производственные кооперативы, государственные и муниципальные пред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>- кроме коммерческих, имеются некоммерческие организации – «потребительские кооперативы», «общественные» и «религиозные орган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ми признаками классификации предприятий являются: отраслевая и предметная специализация (по виду и характеру деятельности), структура производства, размер предприятия, формы собственности, организационно-правов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рмины и по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зяйственные товарищества, хозяйственные общества, производственные кооперативы, государственные и муниципальные предприятия, акционерные общества, унитарные; признаки классификации предприятий, солидарная ответственность, субсидиарная ответственность, коммандитисты, акция, дивиденд, закрытое акционерное общество, открытое акционерное общество; виды предприятий в зависимости от отраслевой и предметной специализации; узкоспециализированные предприятия; многопрофильные предприятия; комбинированные предприятия; название предприятий в зависимости от мощности; разновидности предприятий по формам собственности; уставны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организационно-правовые формы предприятий?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2. Понятие каждой организационно-правовой формы предприятия, </w:t>
      </w:r>
      <w:r>
        <w:rPr>
          <w:spacing w:val="-20"/>
          <w:sz w:val="28"/>
          <w:szCs w:val="28"/>
        </w:rPr>
        <w:t>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уставный капи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а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значит «унитарно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каким признакам классифицируются предприятия? Виды предприятий в зависимости от признаков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Инфраструктура организаци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монт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планово-предупредите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ико-экономические показатели системы планово-предупредите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емкость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ти улучшения организации ремон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эту тему, вы узна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монт, каковы задачи ремонт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стема планово-предупредительного ремонта, и какие виды работ в эту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показатели системы планово-предупредите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считывается трудоемкость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пути улучшения организации ремон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рмины и по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монт. Задачи ремонтного хозяйства. Система планово-предупредительного  ремонта. Межремонтный период. Ремонтный цикл. категория ремонтосложности. Трудоемкость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 и зад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истемы планово-предупредительного ремонта,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ремон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я ремонто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ремон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монт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чет категории ремонто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ути улучшения организации ремон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Капитал и имуществ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ие ускорения оборачиваемости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ти ускорения оборачиваемости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эту тему, вы узнаете, что значение ускорения оборачиваемых оборотных средств в том, что при ускорении оборачиваемости оборотных средств высвобождаются материальные ресурсы и источники их образования и что повышение эффективности использования оборотных средств достигается на всех стадиях кругооборота, какова методика нормирования оборо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рмины и по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ускорения оборачиваемости оборотных средств, пути ускорения оборачиваемости оборотных средств, норма и норматив оборотных средств, расчет норматив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значение имеет ускорение оборачиваемости оборотных сред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новные пути ускорения оборачиваемости оборотных сред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оборотные средства относятся к нормируе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рассчитывается норматив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рудовые ресур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дры пищевой промышленности, их состав и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данную тему, вы узнаете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кадры, или трудовые ресурсы предприятия, - это совокупность работников различных профессионально-квалифицированных групп, занятых на предприятии и входящих в его списочный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персонал предприятия подразделяется на промышленно-производственный персонал и персонал промышлен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мышленно-производственный персонал – это работники, занятые в производстве и его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омышленный персонал – работники торговли и общественного питания, медицинских и оздоровительных учреждений, учебных заведений и курсов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– это лица, непосредственно связанные с созданием материальных ценностей или работниками по оказанию производственных услуг и перемещению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>- в группе служащих обычно выделяют такие категории работающих, как руководители, специалисты и собственно служащие;</w:t>
      </w:r>
    </w:p>
    <w:p>
      <w:pPr>
        <w:pStyle w:val="Normal"/>
        <w:jc w:val="both"/>
        <w:rPr/>
      </w:pPr>
      <w:r>
        <w:rPr>
          <w:sz w:val="28"/>
          <w:szCs w:val="28"/>
        </w:rPr>
        <w:t>- к руководителям относятся работники, занимающие должности руководителей предприятия и их структурных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ы – работники, имеющие высшее или среднее специальное образование, а также работники, не имеющие специ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обственно служащим относятся работники, осуществляющие подготовку и оформление документации, учет и контроль, хозяйственное обслуживание и дело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кадров – соотношение различных категорий работников в их общей численности, а также по возрасту, полу, уровню образования, стаж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я – это особый вид трудовой деятельности, требующий определенных теоретических и практических навыков (например, экономисты)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– это вид деятельности, который имеет специфические особенности и требуемый от работников дополнительных специальных знаний и навыков (плановики, финансисты, трудов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кад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работники относятся к промышленно-производственному персон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работники относятся к персоналу непромышленной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относится к рабоч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относится к руков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относится к специалиста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Формы и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 тариф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менты тарифной системы. Их содержание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эту тему, вы узна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тариф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тарифно-квалификационного справ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используется минимальная ставк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тарифная сетка, назначение тарифной сетки и ее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и терм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ифно-квалификационный справочник, минимальная ставка оплаты труда, признаки дифференциации оплаты труда, тарифный разряд, тарифный коэффициент, квалификацион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 и зад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менты тариф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тарифно-квалификационный справ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чего используется тарифно-квалификационный справ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чего состоит тарифная с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оказывает тарифный разряд и тарифный коэффици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Производственная программа и производственная мощ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оизвод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 производственной мощ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4" w:firstLine="694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изводственная программа предприятия - это задание по выработке определенного количества продукции в заданном ассортименте и требуемого </w:t>
      </w:r>
      <w:r>
        <w:rPr>
          <w:color w:val="000000"/>
          <w:spacing w:val="-1"/>
          <w:sz w:val="28"/>
          <w:szCs w:val="28"/>
        </w:rPr>
        <w:t>качества, а также задание по реализации продукции.</w:t>
      </w:r>
    </w:p>
    <w:p>
      <w:pPr>
        <w:pStyle w:val="Normal"/>
        <w:shd w:fill="FFFFFF" w:val="clear"/>
        <w:spacing w:lineRule="exact" w:line="319" w:before="2" w:after="0"/>
        <w:ind w:left="10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К основным показателям, характеризующим объем производства, </w:t>
      </w:r>
      <w:r>
        <w:rPr>
          <w:color w:val="000000"/>
          <w:spacing w:val="1"/>
          <w:sz w:val="28"/>
          <w:szCs w:val="28"/>
        </w:rPr>
        <w:t xml:space="preserve">относятся: количество каждого вида изделий в натуральном выражении и </w:t>
      </w:r>
      <w:r>
        <w:rPr>
          <w:color w:val="000000"/>
          <w:sz w:val="28"/>
          <w:szCs w:val="28"/>
        </w:rPr>
        <w:t xml:space="preserve">ценностные показатели: реализуемая продукция, товарная продукция, валовая продукция, т.е. для определения объема производства используются: денежные и натуральные измерители. В объем производства в натуральном выражении включаются все виды продукции, вырабатываемые из своего сырья заказчиков </w:t>
      </w:r>
      <w:r>
        <w:rPr>
          <w:color w:val="000000"/>
          <w:spacing w:val="5"/>
          <w:sz w:val="28"/>
          <w:szCs w:val="28"/>
        </w:rPr>
        <w:t xml:space="preserve">независимо от того, идет ли эта продукция для отпуска на сторону или для </w:t>
      </w:r>
      <w:r>
        <w:rPr>
          <w:color w:val="000000"/>
          <w:sz w:val="28"/>
          <w:szCs w:val="28"/>
        </w:rPr>
        <w:t>нужд предприятия, в том числе на переработку внутри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ое понятие о производ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роизводственная мо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Издержки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здержек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затрат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элементов сметы и статей каль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эту тему, вы узнаете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издержки на производство включают полный объем затрат живого и овеществлен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издержки состоят из внешних и внутрен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оизводство классифицируются по пяти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роли в процесс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зависимости затрат от изменения объема производ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способам учета и группировки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срокам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включают в себя «материальные затраты» (как элемент сметы затрат на производ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(как элемент сметы затрат на производ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чие затраты (как элемент сметы затрат на производство);</w:t>
      </w:r>
    </w:p>
    <w:p>
      <w:pPr>
        <w:pStyle w:val="Normal"/>
        <w:jc w:val="both"/>
        <w:rPr/>
      </w:pPr>
      <w:r>
        <w:rPr>
          <w:sz w:val="28"/>
          <w:szCs w:val="28"/>
        </w:rPr>
        <w:t>з) включают в себя статьи калькуляции «общепроизводственные» и «общехозяйственн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рмины и по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атериальные затраты». «Затраты на оплату труда». «Прочие затраты». «Общепроизводственные расходы». «Общехозяйственные расходы». Издержки производства. Экономические издержки. Внешние издержки. Внутренние издержки. Прямые затраты. Косвенные затраты. Временные и постоянные затраты. Простые и комплекс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 и зад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затраты относятся к материальным затра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затраты относятся к затратам на оплату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затраты относят к прочим затра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каким признакам классифицируются затраты пред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затраты относятся к пря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Цено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ц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3" w:firstLine="694"/>
        <w:jc w:val="both"/>
        <w:rPr/>
      </w:pPr>
      <w:r>
        <w:rPr>
          <w:color w:val="000000"/>
          <w:spacing w:val="-1"/>
          <w:sz w:val="28"/>
          <w:szCs w:val="28"/>
        </w:rPr>
        <w:t>Одним из важнейших экономических рычагов повышения эффективности производства является цена, которая оказывает непосредственное воздействие производство, распределение, обмен и потребление.</w:t>
      </w:r>
    </w:p>
    <w:p>
      <w:pPr>
        <w:pStyle w:val="Normal"/>
        <w:shd w:fill="FFFFFF" w:val="clear"/>
        <w:spacing w:lineRule="exact" w:line="319"/>
        <w:ind w:left="73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на </w:t>
      </w:r>
      <w:r>
        <w:rPr>
          <w:color w:val="000000"/>
          <w:spacing w:val="1"/>
          <w:sz w:val="28"/>
          <w:szCs w:val="28"/>
        </w:rPr>
        <w:t>- денежное выражение стоимости товара.</w:t>
      </w:r>
    </w:p>
    <w:p>
      <w:pPr>
        <w:pStyle w:val="Normal"/>
        <w:shd w:fill="FFFFFF" w:val="clear"/>
        <w:spacing w:lineRule="exact" w:line="319"/>
        <w:ind w:left="34" w:right="5" w:firstLine="694"/>
        <w:jc w:val="both"/>
        <w:rPr/>
      </w:pPr>
      <w:r>
        <w:rPr>
          <w:color w:val="000000"/>
          <w:spacing w:val="-1"/>
          <w:sz w:val="28"/>
          <w:szCs w:val="28"/>
        </w:rPr>
        <w:t xml:space="preserve">Цена выступает как связующее звено между производителем и потребите, </w:t>
      </w:r>
      <w:r>
        <w:rPr>
          <w:color w:val="000000"/>
          <w:spacing w:val="1"/>
          <w:sz w:val="28"/>
          <w:szCs w:val="28"/>
        </w:rPr>
        <w:t xml:space="preserve">т.е. является механизмом, обеспечивающим равновесие между спросом </w:t>
      </w:r>
      <w:r>
        <w:rPr>
          <w:color w:val="000000"/>
          <w:sz w:val="28"/>
          <w:szCs w:val="28"/>
        </w:rPr>
        <w:t>предложением, а следовательно, между ценой и стоимостью.</w:t>
      </w:r>
    </w:p>
    <w:p>
      <w:pPr>
        <w:pStyle w:val="Normal"/>
        <w:shd w:fill="FFFFFF" w:val="clear"/>
        <w:spacing w:lineRule="exact" w:line="319" w:before="2" w:after="0"/>
        <w:ind w:left="26" w:firstLine="703"/>
        <w:rPr/>
      </w:pPr>
      <w:r>
        <w:rPr>
          <w:color w:val="000000"/>
          <w:spacing w:val="13"/>
          <w:sz w:val="28"/>
          <w:szCs w:val="28"/>
        </w:rPr>
        <w:t xml:space="preserve">Согласно закону спроса и предложения рост цен и превышение их </w:t>
      </w:r>
      <w:r>
        <w:rPr>
          <w:color w:val="000000"/>
          <w:spacing w:val="8"/>
          <w:sz w:val="28"/>
          <w:szCs w:val="28"/>
        </w:rPr>
        <w:t xml:space="preserve">реальной стоимостью товара являются следствием возникновения дефицита </w:t>
      </w:r>
      <w:r>
        <w:rPr>
          <w:color w:val="000000"/>
          <w:sz w:val="28"/>
          <w:szCs w:val="28"/>
        </w:rPr>
        <w:t>результате сокращения количества поступающего на рынок товара.</w:t>
      </w:r>
    </w:p>
    <w:p>
      <w:pPr>
        <w:pStyle w:val="Normal"/>
        <w:shd w:fill="FFFFFF" w:val="clear"/>
        <w:spacing w:lineRule="exact" w:line="319"/>
        <w:ind w:left="22" w:right="12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В условия его избытка, когда предложение превышает спрос, производи </w:t>
      </w:r>
      <w:r>
        <w:rPr>
          <w:color w:val="000000"/>
          <w:spacing w:val="7"/>
          <w:sz w:val="28"/>
          <w:szCs w:val="28"/>
        </w:rPr>
        <w:t xml:space="preserve">снижает цены, которые порой не только не обеспечивают запланирован </w:t>
      </w:r>
      <w:r>
        <w:rPr>
          <w:color w:val="000000"/>
          <w:sz w:val="28"/>
          <w:szCs w:val="28"/>
        </w:rPr>
        <w:t>уровень рентабельности, но могут быть также ниже себестоимости товара.</w:t>
      </w:r>
    </w:p>
    <w:p>
      <w:pPr>
        <w:pStyle w:val="Normal"/>
        <w:shd w:fill="FFFFFF" w:val="clear"/>
        <w:spacing w:lineRule="exact" w:line="319"/>
        <w:ind w:left="17" w:right="14" w:firstLine="703"/>
        <w:jc w:val="both"/>
        <w:rPr/>
      </w:pPr>
      <w:r>
        <w:rPr>
          <w:color w:val="000000"/>
          <w:spacing w:val="7"/>
          <w:sz w:val="28"/>
          <w:szCs w:val="28"/>
        </w:rPr>
        <w:t xml:space="preserve">С помощью цен соизмеряются затраты и результаты хозяйственной </w:t>
      </w:r>
      <w:r>
        <w:rPr>
          <w:color w:val="000000"/>
          <w:sz w:val="28"/>
          <w:szCs w:val="28"/>
        </w:rPr>
        <w:t xml:space="preserve">деятельности предприятия, экономически обосновываются наиболее выгод варианты капитальных вложений, стимулируются производство и потреблена </w:t>
      </w:r>
      <w:r>
        <w:rPr>
          <w:color w:val="000000"/>
          <w:spacing w:val="-1"/>
          <w:sz w:val="28"/>
          <w:szCs w:val="28"/>
        </w:rPr>
        <w:t>также качество товара.</w:t>
      </w:r>
    </w:p>
    <w:p>
      <w:pPr>
        <w:pStyle w:val="Normal"/>
        <w:shd w:fill="FFFFFF" w:val="clear"/>
        <w:spacing w:lineRule="exact" w:line="319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цен и тарифов включает:</w:t>
      </w:r>
    </w:p>
    <w:p>
      <w:pPr>
        <w:pStyle w:val="Normal"/>
        <w:shd w:fill="FFFFFF" w:val="clear"/>
        <w:spacing w:lineRule="exact" w:line="331"/>
        <w:ind w:left="19" w:right="19" w:firstLine="766"/>
        <w:jc w:val="both"/>
        <w:rPr/>
      </w:pPr>
      <w:r>
        <w:rPr>
          <w:color w:val="000000"/>
          <w:spacing w:val="1"/>
          <w:sz w:val="28"/>
          <w:szCs w:val="28"/>
        </w:rPr>
        <w:t xml:space="preserve">- цены промышленности: оптовые цены предприятия, оптовые цены </w:t>
      </w:r>
      <w:r>
        <w:rPr>
          <w:color w:val="000000"/>
          <w:spacing w:val="-2"/>
          <w:sz w:val="28"/>
          <w:szCs w:val="28"/>
        </w:rPr>
        <w:t>промышл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31"/>
        <w:ind w:left="10" w:firstLine="701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цены сельского хозяйства:  закупочные цены на продукцию сельского </w:t>
      </w:r>
      <w:r>
        <w:rPr>
          <w:color w:val="000000"/>
          <w:spacing w:val="-3"/>
          <w:sz w:val="28"/>
          <w:szCs w:val="28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24"/>
        <w:ind w:left="10" w:firstLine="701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цены торговли:  розничные цены,  цены продуктов питания и товаров </w:t>
      </w:r>
      <w:r>
        <w:rPr>
          <w:color w:val="000000"/>
          <w:spacing w:val="-1"/>
          <w:sz w:val="28"/>
          <w:szCs w:val="28"/>
        </w:rPr>
        <w:t>народного потреб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324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онтрольные вопросы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324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виды цен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Оценка эффективности деятельност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из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системы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эту тему, вы узнаете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ами маркетинга являются: нацеленность на достижение конечного практического результата, ориентация на долговременный результат маркетинговой деятельности, активное приспособление к требованиям потребителя, целенаправленное воздействие на спрос потребителей, комплек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целями системы маркетинга являются: достижение максимально высокого потребления, достижение максимальной потребительской удовлетворенности, предоставление максимального широкого выбора, максимальное повышение качеств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и терм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маркетинга. Цели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можно понимать цель: достижение максимально высокого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можно понимать цель – достижение максимальной потребительской удовлетвор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понимать цель – предоставление максимально широкого выб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можно понимать цель – максимальное повышение качества жизни?</w:t>
      </w:r>
    </w:p>
    <w:p>
      <w:pPr>
        <w:pStyle w:val="Normal"/>
        <w:jc w:val="both"/>
        <w:rPr/>
      </w:pPr>
      <w:r>
        <w:rPr>
          <w:sz w:val="28"/>
          <w:szCs w:val="28"/>
        </w:rPr>
        <w:t>5. Что означает принцип маркетинга – достижение конечного практического результ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1:00Z</dcterms:created>
  <dc:creator>User</dc:creator>
  <dc:description/>
  <cp:keywords/>
  <dc:language>en-US</dc:language>
  <cp:lastModifiedBy>User</cp:lastModifiedBy>
  <cp:lastPrinted>2007-02-08T12:02:00Z</cp:lastPrinted>
  <dcterms:modified xsi:type="dcterms:W3CDTF">2008-10-10T00:49:00Z</dcterms:modified>
  <cp:revision>13</cp:revision>
  <dc:subject/>
  <dc:title/>
</cp:coreProperties>
</file>