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о в Минюсте РФ 27 сентября 2007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онный N 101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иказ Министерства культуры и массовых коммуникаций РФ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от 31 июля 2007 г. N 11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Об утверждении Перечня типовых архивных документов, образующихся 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учно-технической и производственной деятельности организаций, 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казанием сроков хранения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оответствии с пунктом 2 части 1 статьи 4 и  частью  3    статьи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го закона от 22.10.2004 N 125-ФЗ "Об архивном деле в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" (Собрание законодательства Российской Федерации, 2004,   N 43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 4169; 2006, N 50, ст. 5280), а также подпунктом 5.2.10. Положения   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е культуры  и  массовых  коммуникаций  Российской   Федераци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ного  постановлением  Правительства  Российской     Федерации о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6.2004 N 289 (Собрание законодательства Российской Федерации,   2004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 25, ст. 2571; 2005, N 5, ст. 390; 2006, N 45, ст. 4715), приказываю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твердить  прилагаемый  Перечень  типовых  архивных   документо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ующихся  в  научно-технической  и  производственной     деятель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, с указанием сроков хран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изнать недействующей на территории Российской Федерации   ча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Перечня типовых документов, образующихся в деятельности госкомитето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, ведомств и других учреждений, организаций,  предприятий,  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ем сроков хранения, утвержденного Главархивом СССР 15 августа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Контроль  за  исполнением  настоящего  приказа      возложить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я Министра А.Е. Бусыги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р                                                     А.С. Сокол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о в Минюсте РФ 27 сентября 2007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онный N 101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еречен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иповых архивных документов, образующихся в научно-технической 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ственной деятельности организаций, с указанием сроков хра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утв. приказом Министерства культуры и массовых коммуникаций РФ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от 31 июля 2007 г. N 11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Указания по применению переч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. Общие полож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 Перечень  типовых  архивных   документов,       образующихся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технической  и  производственной  деятельности      организаций,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ем сроков хранения (далее - Перечень) подготовлен в соответствии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м законом "Об архивном деле  в  Российской  Федерации"    от 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тября  2004  года  N 125-ФЗ  (Собрание  законодательства    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, 2004, N 43, ст. 4169), с учетом положений нормативных правов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ов, регламентирующих  создание,  состав  и  обращение    документов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  носителях   информации   о   научной,     научно-техническо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енно-технической, проектной и строительной деятель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Перечень применяет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  определении  состава  и  сроков  хранения  типовых   архив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о названных выше  видах  деятельности  в  архивах  и   служб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ой документации (далее - СТД) организаци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  при   отборе   и   передаче   архивных       документов, имеющ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историческое, историко-техническое и экономическое  значение,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е хранение в федеральные государственные архивы, государствен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ы субъектов Российской Федерации и муниципальные архивы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  разработке  перечней  документов,  образующихся  в   процесс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  федеральных   органов    государственной    власти 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домственных им организаций, с указанием сроков их хранения, а так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дартов организаций по управлению документаци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  Перечень  включает  типовые  архивные  документы  о   научно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технической, производственно-технической, проектной и строитель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организаций, с указанием  сроков  хранения,    применяемые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  отраслях   экономики.   Архивные   документы,      отражающ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фические функции организаций в сфере  научной,   научно-техническо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енно-технической, проектной и строительной деятельности и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щие типового (межотраслевого) характера, предусматриваются в перечн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, образующихся в  процессе  деятельности  федеральных   орган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власти и подведомственных им  организаций,  с   указани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ов их хранения и стандартах организаци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архивные документы, обеспечивающие типовые управленческие функ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званных сферах деятельности,  распространяются  требования   "Переч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вых  управленческих   документов,   образующихся   в     деятель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, с указанием сроков хранения" (Утв. Руководителем   Росархи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10.2000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4. Сроки хранения типовых архивных документов дифференцированы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не по 4-м звеньям (группам) организаций, исходя из   установившего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а      документирования      научной,           научно-техническо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енно-технической, проектной и строительной деятель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 первом   звене   (графа   3)   -   представлены   организаци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ющие/согласовывающие  документы.  При  этом  для     организаци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ывающих документы, в разделах 1 - 3, 5 - 8, 10 - 13 (звено  1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фа 3), установлен в основном срок хранения типовых архивных документ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о минования надобности"; сроки хранения типовых архивных документов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ывающих организаций по разделам 4  и  9  (звено  1  /    графа 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ы в постатейных примечания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    втором     звене     (графа         4)     -     представлен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-разработчики/авторы документов, функциями  которых   являет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е      научно-исследовательских,             научно-техническ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олого-геодезических, производственно-технических, учетно-технических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но-регистрационных работ, разработка программных комплексов, проект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а объектов недвижимости, автоматизированных систем, земле-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оустроительных работ, выполнение экспертных, надзорных и   контроль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й  в  научной,  научно-технической,    производственно-техническо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ной и строительной деятель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ретьем звене (графа 5) - представлены организации - заказч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четвертом звене (графа 6) - представлены эксплуатационные и   и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ующие  организации  (управления  по   эксплуатации       зданий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ружений,  предприятий,  путей  сообщения,  пунктов/станций   контрол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й/измерений  и  т.п.),  изначально  не  являвшиеся   заказчи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подготовке  перечней  документов,  образующихся  в     процесс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  федеральных   органов    государственной    власти 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домственных им организаций, с указанием сроков их  хранения,   сро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  типовых  архивных  документов  в  примененных  в  них   звень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авливаются, исходя  из  функциональной  специализации   организаци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есенных к этим звеньям, согласно срокам хранения архивных документо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ым в звеньях настоящего Переч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лучае совпадения функций организаций (организация,   утверждающ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   согласовывающая    документы,    может    быть    одновремен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рганизацией-заказчиком"  или  "эксплуатационной  организацией"  - 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и ею в своей деятельности автоматизированных систем,   создан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нее  другими  организациями;  организация  может  совмещать   функ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а и утверждающей организации; эксплуатационная организация мож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 организацией-заказчиком и т.п.) - сроки хранения типовых   архив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 устанавливаются  по  звену  с  большими  сроками     хра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. В перечнях документов, образующихся в процессе   деятель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х  органов  государственной  власти  и      подведомственных 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, с указанием сроков их хранения, через "а", "б", "в", " .. 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яются все сроки хранения, указанные в звеньях настоящего Переч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5.  Сроки  хранения  типовых  архивных  документов  "по   звеньям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ы в Перечне на основе законодательства  Российской   Федераци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е  изданных  перечней  типовых  архивных  документов,   ведомствен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траслевых) перечней документов 1950-х - 2000-х гг., с учетом   практи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с документами в организациях, а также исходя из степени значим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 для  развития  экономики  и  истории  России,    длитель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енных  циклов  отраженных  в  них  "объектов",   жизненных   цикл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ей  документации,  из  прав   собственности   на   объек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вижимости  и  результаты   научно-технической   и     интеллектуаль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(РНТД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6. Сроки хранения типовых  архивных  документов,  не    вошедших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й Перечень или вновь возникших после его  издания,   устанавливают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 уполномоченным Правительством Российской Федерации федеральны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м исполнительной власти в области архивного дела по   представлен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интересованных организаци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. Структура Переч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Перечень составлен по видовому принципу, с учетом   историчес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вшихся в стране направлений в сферах  научной,   научно-техническо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енно-технической,  проектной  и  строительной    деятельнос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ии и практики их документирования, форм взаимосвязи между названны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ми деятель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Перечень состоит из 13 разделов. В разделах 1-5 сгруппированы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м  типовые  архивные   документы   о     научно-исследовательско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технической, научно-производственной и проектной деятельности;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ах  6-12  -  типовые  архивные  документы  об  учете,   мониторинг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ных ресурсов страны, производственно-технической,  строительной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о-надзорной деятельности;  в  разделе  13  -  типовые   архив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по автоматизированным системам различного назнач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вый   раздел   содержит   типовые   архивные       документы    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исследовательской и научно-технической деятель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торой  -  содержит  типовые  архивные  документы  о    разработке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дрении технологических процессов в разных отраслях эконом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етий - содержит  типовые  архивные  документы  о   конструирован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ных и промышленных образцов изделий и внедрении их в производств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твертый - содержит типовые архивные документы о градостроитель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ировании развития территорий и  поселений,  проектировании   объект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вижимости, проектно-реставрационной деятельности и разработке проект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ых архитектурных фор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ятый - содержит типовые архивные документы о разработке,  учете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ране объектов интеллектуальной собствен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естой - содержит типовые архивные документы об учете и мониторинг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ных ресурсо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дьмой - содержит типовые  архивные  документы  о   государствен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е,  технической   инвентаризации,   строительстве,     реконструкци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таврации и ремонте объектов недвижим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ьмой - содержит типовые архивные документы о комплексе вопросо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ных  с  производством  продукции  (организацией,    технологиче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ой производства, изготовлением и контролем качества продукции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м производственной инфраструктуры, эксплуатацией, модернизаци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онтом изделий и оборудования, техническом контроле за оборудованием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 контроле за производственными объек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вятый - содержит типовые архивные документы о техническом надзор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ромышленной безопасностью производственных объектов и установо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сятый  -  содержит  типовые  архивные  документы  об   аттестаци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производственном контроле уровня, качества и безопасности продукци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влении, противодействии производству и реализации   фальсифицирован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иннадцатый - содержит типовые архивные  документы  о   техниче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ации, сертификации и метрологическом обеспечении производ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енадцатый - содержит типовые архивные  документы  об   организ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иторинга и экологического контроля за  состоянием  окружающей   среды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ране  окружающей  среды,  предотвращении  и  ликвидации     последств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резвычайных экологических ситуаций и стихийных бедстви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инадцатый - содержит типовые архивные  документы  об   организ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  по  проектированию,  созданию,   эксплуатации   и     модерниз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зированных систем (АС) и баз данных (БД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Перечень снабжен алфавитно-предметным указател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. Порядок применения Переч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Перечень применяется в практической работе экспертных   орган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 (экспертные комиссии - ЭК, центральные экспертные комиссии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ЭК), уполномоченных органов исполнительной власти субъектов  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в области архивного дела (экспертно-проверочные и методическ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сии), федеральных  государственных  архивов   (экспертно-провероч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сии - ЭПК), специально  уполномоченного  Правительством  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федерального органа исполнительной власти в области   архи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  (Центральная  экспертно-проверочная  комиссия  -  ЦЭПК).   Переч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  состав,  сроки  хранения  типовых  архивных      документов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х и предназначен для  отбора  и  передачи  их  на   постоянн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е в федеральные государственные  архивы,  государственные   архив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ов Российской Федерации и муниципальные архив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На постоянное хранение в федеральные  государственные   архивы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е архивы субъектов Российской  Федерации  и   муниципаль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ы архивные документы отбираются на основании действующих норматив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ых актов  в  области  архивного  дела  (правил,  перечней   типов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ых документов с указанием сроков  хранения,  перечней   документо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ующихся в процессе деятельности федеральных органов государствен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и  и  подведомственных  им  организаций,  с  указанием     сроков 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), а также стандартов организаци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отбора научной, научно-технической, производственно-техническо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ной  и  строительной  документации,  созданной  после      1969 г.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яется      поэтапный      порядок           отбора      результат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исследовательской,                             научно-техническо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енно-технической,  проектной  и  строительной     деятель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 и предприяти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1.   На   первом   этапе   выбирается      проблематика/темат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й, проекты изделий промышленного производства, технологичес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ов,  градостроительные,  землеустроительные  и   лесоустроитель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ы,  проекты  капитального  строительства  и  AC/БД,     программ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ы и т.д., документация по которым, включая НТД, подлежит передач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стоянное хранение. Конечным  результатом  работы  на  первом   этап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"Перечень проектов/объектов, проблем/тем, документация (НТД)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м подлежит передаче  на  постоянное  хранение",  утвержденный  ЭП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го  государственного  архива,  ЭПК   уполномоченного     орга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ной власти субъектов Российской Федерации в области архи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2. На втором этапе подвергаются экспертизе комплексы документ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"объектам", включенным в "Перечень проектов/объектов, проблем/тем .."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ежащие приему на постоянное хранение. Итогом  этапа  являются   опис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, документов,  передаваемых  в  федеральные  государственные   архивы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е архивы субъектов Российской  Федерации  и   муниципаль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ы,  утвержденные  ЭПК  федерального  государственного    архива, ЭП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лномоченного  органа  исполнительной  власти  субъектов    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в области архивного дел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3. НТД  по  проектам/объектам  и  проблемам,  не    включенным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еречень проектов/объектов, проблем/тем ..", хранится в организациях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ования в ней практической надобности либо до ликвидации организации,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п.п. 3.3.3. и п. 3.3.4. данного "Перечня"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В Перечне применена система цифровых и  буквенных   обознач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ов хранения типовых архивных документо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1. Отметка "Пост." (Пост.оянно),  проставленная  в    Перечне, 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ным  видам  архивных  документов,  означает,  что  эти   докумен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ежат передаче на постоянное хранение в  федеральные   государствен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ы,  государственные  архивы  субъектов  Российской       Федерации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е архивы в установленном порядк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и,  являющиеся  источниками  комплектования    федераль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архивов, государственных  архивов  субъектов  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и муниципальных архивов передают архивные документы с отмет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ст." в соответствующие архивы  по  истечении  сроков  их    хранения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х, установленных законодательством Российской Федера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и, не являющиеся источниками  комплектования   федераль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архивов, государственных  архивов  субъектов  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и муниципальных архивов  хранят  архивные  документы,   имеющ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тку "Пост.", до ликвидации организации,  после  чего  эти   докумен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ежат экспертизе ценности, отбору и передаче на постоянное хранение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ом порядк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2. Отметка "ЭПК", проставленная в Перечне  к  конкретным   вид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ых документов означает, что часть таких документов, после истеч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ого  срока  временного  хранения  в  организациях,    подлежи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изе ценности и отбору  на  постоянное  хранение.  Данная   отмет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назначена для  применения  организациями  всех  форм   собственнос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щимися  источниками  комплектования  федеральных     государствен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ов,  государственных  архивов  субъектов  Российской     Федерации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х архивов, а также может быть использована негосударственны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ми, не являющимися источниками комплектования государствен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униципальных архиво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3. Отметка "до минования  надобности"  означает,  что   архив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хранятся в организациях не менее 5-х ле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4. Отметка "до ликвидации организации", проставленная в Переч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онкретным видам архивных  документов,  означает,  что  эти   докумен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ятся в организации до ее ликвидации независимо от того, является и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является  эта  организация  источником  комплектования    федераль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архивов, государственных  архивов  субъектов  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и муниципальных  архивов.  После  ликвидации  организации  э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ые документы подлежат экспертизе ценности, отбору  и  передаче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е хранение в установленном порядк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Сроки хранения  НТД  исчисляются  с  момента  передачи   ее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е в архив (СТД) организации. Сроки хранения других документов -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января года, следующего за годом передачи их на хранение в архив (СТД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 С утверждением данного Перечня  действие  2-й  части   "Переч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вых   документов,   образующихся   в   деятельности     госкомитето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, ведомств и других учреждений, организаций,  предприятий,  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ем сроков хранения", утвержденного Главархивом  СССР  15   авгус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8 года, с изменениями на 06 октября 2000 года прекращается. Наряду  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м  Перечнем  в  необходимых   случаях   применяется     "Переч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технической документации,  подлежащей  приему  в   государствен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ы России", утвержденный Росархивом 25 февраля 1997 года. При отбор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стоянное хранение НТД, созданной до 1968 г., применяется   "Переч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технической документации,  подлежащей  приему  в   государствен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ы СССР", утвержденный Главархивом СССР 28 марта 1969 г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Централь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но-проверочной комисс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2 декабря 2006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еречен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иповых архивных документов, образующихся в научно-технической 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ственной деятельности организаций, с указанием сроков хра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───────┬──────────────────────────────────┬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│     Вид документа     │    Сроки хранения документов     │ Примечания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тьи│                       ├───────┬────────┬───────┬─────────┤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  │   В    │   В   │    В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-│органи- │органи-│эксплу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циях,│зациях- │зациях-│тационных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-│разрабо-│заказ-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ющих │тчиках/ │ чиках │  циях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   │авторах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- │докумен-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ыва-│  тов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щих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-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ты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│           2           │   3   │   4    │   5   │    6    │      7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 Научно-исследовате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ьская деятельность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. Экспертиза и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 реализаци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ждународных,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деральных и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х научных 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учно-технических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 и проектов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│Международные,         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е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е научные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е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и проекты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│Проекты  международных,│ 15 л. │ 15 л.  │ 15 л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х           и│  ЭПК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х научных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и проекто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│Перечни  международных,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х 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х научных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и проекто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│Экспертные   заключения│ 15 л. │ Пост.  │ 15 л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 проектам│  ЭПК  │     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ых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х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х научных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и проекто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│Договоры (контракты) на│ Пост. │ Пост.  │ Пост.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ых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х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х научных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и проекто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│Перечни       договоров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ов)         н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ых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х 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х научных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и проекто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│Перечни  организаций  -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ниц     реализ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ых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х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х научных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и проекто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│Технические задания  на│ Пост. │ Пост.  │ Пост.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ых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х 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х научных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и проекто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│Экспертные   заключения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технические  задани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международным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м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м научным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м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ам и проектам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│Календарные       планы│ 10 л. │ 10 л.  │ 10 л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      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ых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х 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х научных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и проекто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│Сметы   на   выполне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и проектов: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ых;         │ 15 л. │        │       │         │Посл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ПК*  │        │       │         │заверш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х;           │ 15 л. │        │       │         │проектов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ПК*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х           │ 10 л.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ПК*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│Информационно-аналити- │ Пост. │ Пост.  │ Пост.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е        отчеты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ершенным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ым,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м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м научным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м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ам и проектам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│Годовые (периодические)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         о ход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      этап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ых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х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х научных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и проектов,  с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ем  экспер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│Документы    (докладные│ 10 л. │ 10 л.  │ 10 л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   справки,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)   о    ход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ых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х 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х научных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и проекто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│Документы    (докладные│ 10 л. │ 10 л.  │ 10 л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справки, акты)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незавершенным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ым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м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м научным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м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ам и проектам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│Переписка            по│ 10 л. │ 10 л.  │ 10 л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ым,   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м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м научным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м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ам и проектам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. Организация 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ординация НИР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│Проекты    тематических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ов НИР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 │Переписка о  разработке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атических планов НИР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│Экспертные   заключения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 проекта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атических плано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│Перспективные,  годовые│ Пост. │ Пост.  │ Пост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атические планы НИР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 │Экспертные   заключения│ 10 л. │ 10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перспективным 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овым планам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│Переписка по разработке│ 10 л. │ 10 л.  │ 10 л.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ординационных, 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спективных и годов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ов НИР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│Координационные   планы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│Экспертные   заключения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координационным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ам НИР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 │Программы,     графики,│ 5 л.  │  5 л.  │ 5 л.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ендарные       план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НИР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 │Реестры/базы  данных  о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ой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(РНТД)  на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жных и  электронны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ителях,  журналы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овые    дела/дел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        докумен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учета   РНТД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гистрационные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и  кар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ы 1 и 2, заявки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ю      РНТД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е)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 │Переписка             с│ 15 л. │ 15 л.  │ 15 л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о ведении│  ЭПК  │  ЭПК   │  ЭПК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ов/БД РНТД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 │Договоры (контракты) на│ 15 л. │ 15 л.  │ 15 л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е,  передачу   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е научной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    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ой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 │Экспертные заключения и│ 15 л. │ 15 л.  │ 15 л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 договорам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ам)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е,  передачу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е научной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ой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│Договоры (контракты)  о│       │ 15 л.  │ 15 л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местной  научной   и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ой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 │Экспертные заключения и│ 15 л. │ 15 л.  │ 15 л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 договорам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ам) 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местной  научной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ой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 │Договоры (контракты)  о│ 15 л. │ 15 л.  │ 15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ределении  прибыли,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ной в результат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местной  научной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ой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 │Заключения и  переписка│ 15 л. │ 15 л.  │ 15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договорам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ам) 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ределении  прибыли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ной в результат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местной  научной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    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ой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 │Документы    (докладные│ 5 л.  │  5 л.  │ 5 л.  │  5 л.   │* В       СТ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   отчеты и│       │  ЭПК*  │ ЭПК*  │         │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)     о     ходе│       │        │       │         │(предприятия)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   договор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ов)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е,     передачу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е   науч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учно-технической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),  совмест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й   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учно-технической)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ределении  прибыл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ной в результат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местной      науч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учно-технической)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 │Планы           научных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андировок          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дици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 │Экспертные   заключения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проектам    планов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ых командировок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дици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 │Переписка   о   научных│ 5 л.  │  5 л.  │ 5 л.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андировках         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дициях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. Проведение НИК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 │Технико-экономические  │ Пост. │ Пост.  │ Пост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ы  и    записки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и         НИР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кретных отраслях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 │Обзоры,       докладные│ 10 л. │ 10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             по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о-экономическим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м НИР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 │Документы              │ Пост. │ Пост.  │ Пост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налитические запис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 обоснова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)  о   состоя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в     конкре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слях        науки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и о  разработк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кретных      науч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блем (тем)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 │Технические            │ Пост.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актико-технические)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      (ТЗ/ТТЗ).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е      (ТТ)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тико-технические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ТТ)   требования   н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исследовательс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х   работ     (НИР)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ок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 │Экспертные   заключения│ 10 л. │ 10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ТЗ, ТТЗ, ТТ и ТТТ на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 │Переписка о  разработке│ 10 л. │ 10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утверждении ТЗ,  ТТЗ,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Т и ТТТ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 │Методические и  рабочие│ 5 л.  │  5 л.  │ 5 л.  │  5 л.*  │Посл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по темам  НИР│ ЭПК*  │  ЭПК*  │ ЭПК*  │         │завершения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             этапами,│       │        │       │         │темы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ендарными    планам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,  исполнительско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ой    по    статья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ов и т.д.)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 │Переписка            об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, методике 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е выполнения НИР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 │Переписка о  разработке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ых       научных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блем и тем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 │Переписка            об│ 10 л. │ 10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онном  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м и  кадрово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и         НИР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оздании         нов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уктурных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й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м и  кадровом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и)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 │Документы   (протоколы,│ 5 л.  │  5 л.  │ 5 л.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, отчеты, справки 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)    о    ход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НИР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 │Документы   (протоколы,│ 5 л.  │  5 л.  │ 5 л.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,         справки и│  ЭПК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)   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выполненных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ложенных темах НИР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 │Заключительные   отчеты│ 10 л. │ Пост.  │ Пост. │   До    │*В        СТ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законченным   НИР с│  ЭПК  │        │       │ликвида- │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   (отзывы,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цензии, аннотации)  и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 по ним         │       │        │       │  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 │Промежуточные       или│ 10 л. │ Пост.  │ Пост. │   До    │* В       СТ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апные отчеты по НИР: │  ЭПК  │        │       │ликвида- │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   имеющие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стоятельное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;              │       │        │       │  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составленные видным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ями       науки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или имеющие  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графы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 │Технические  отчеты  по│ 10 л. │ Пост.  │ Пост. │   До    │*В        СТ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ченным   НИР    (с│  ЭПК  │        │       │ликвида- │организации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)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 │Итоговые,       этапные│       │ Пост.  │ Пост. │   До    │*В        СТ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и справки о  НИР│       │        │       │ликвида- │организации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договорам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ам) на научную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учно-техническую)   │       │        │       │  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ю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 │Информационно-аналити- │ 10 л. │ Пост.  │ Пост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е        отчеты по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ершенным темам НИР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 │Научные               и│ Пост. │ Пост.  │ Пост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о-экономические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ы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 │Рекомендации          с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ем   рецептур│  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ой продукции,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метров  конструкций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 │Проекты                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но-методических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, 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ленных        в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е НИР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 │Перечни        (списки)│ Пост. │ Пост.  │ Пост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ных НИР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 │Отчеты    о     научных│ 10 л. │ Пост.  │ Пост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андировках         и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дициях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 │Отчеты по прерванным  и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законченным     НИР 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по ним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 │Документы   (текстовой,│  До   │ 15 л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чный и графический│минова-│  ЭПК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)  о  сравнении│  ния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      НИР с│надоб-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ечественными        и│ ности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убежными аналогами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 │Паспорта, регламенты на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 │Рефераты и аннотации на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│минова-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 │Перечни  характеристики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, представленных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искание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ых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,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х и  имен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мий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 │Переписка с заказчиками│ 5 л.  │  5 л.  │ 5 л.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организациями,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ающим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ы НИР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 │Экспертное заключение и│    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местное      решение│     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ителя  работ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у (контракту)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а о прекращени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 │Депонированные рукописи│       │ Пост.  │ Пост.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учных        труд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ографий,     науч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тей,    нормативных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но-методически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),  авторск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писи научных  рабо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ных деятелей науки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, подготовл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профилю    науч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и  имеющ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-общест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ное значени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 │Рукописи научных  рабо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научно-техниче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(НТП)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ные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слевые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отраслевые  конкурсы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(НТП)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ннотациями, выпискам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   решений    уче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тов          (НТС)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ми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ми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ами и решениям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торов конкурсо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конкурсных комиссий):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победивших на│ 15 л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курсе;              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не     получивших│ 5 л.  │  5 л.  │ 5 л.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ных мест.         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 │Первичная  документация│1 5 л. │ Пост.  │ 15 л. │         │* В       СТД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бумажных  носителях,│       │        │ ЭПК*  │         │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ующаяся в процесс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,         содержаща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, не отражен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выми  отчетами   о│       │        │       │         │** Подлежат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или   существенно│       │        │       │         │микрофильми-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яющая    итоговые│       │        │       │         │рованию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по   разработк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(журналы   записе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ов и эксперимент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ы    анализ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евники,   вычисления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тки,  аналитическ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эскизы)**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 │Кинофотофоновидео-,    │ 5 л.  │ Пост.  │ 15 л. │         │* По   темам,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еметрические       и│       │        │ ЭПК*  │         │принятым   н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ые  документы,│       │        │       │         │постоянно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жающие процесс НИР │       │        │       │         │хранени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 │Рентгенограммы        и│ 5 л.  │ Пост.  │ 15 л. │         │* По   темам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циллограммы,         │       │        │ ЭПК*  │         │принятым   н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жающие процесс НИР │       │        │       │         │постоянно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 │Переписка             о│ 5 л.  │  5 л.  │ 5 л.  │         │* В       СТ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и  вопросов,│       │  ЭПК*  │ ЭПК*  │         │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никающих         пр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и лаборатор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эксперименталь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по НИР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 │Переписка по прерванным│ 5 л.  │  5 л.  │ 5 л.  │         │* В       СТ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незаконченным НИР    │       │  ЭПК*  │ ЭПК*  │         │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 │Переписка по отчетам  и│ 5 л.  │  5 л.  │ 5 л.  │         │* В       СТ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ам   о     НИР по│       │  ЭПК*  │ ЭПК*  │         │организации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м  (контрактам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   научну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учно-техническую)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ю.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 │Задание  на  проведение│ 5 л.  │ 10 л.  │ 10 л. │         │* В       СТ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й         на│ ЭПК*  │  ЭПК*  │ ЭПК*  │         │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ентную чистоту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 │Отчет об  исследованиях│ 10 л. │ Пост.  │ Пост. │         │* В       СТ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патентную чистоту (с│ ЭПК*  │        │       │         │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: регламен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иска, отчет о поиске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  изобретений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нотации   документ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е)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. Экспертиза,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ытание и опытное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дрение результатов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ИР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 │Задания на  составление│       │  5 л.  │ 5 л.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     опытны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о-сдаточных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результа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 │Программы,  методики  и│       │  5 л.  │ 5 л.  │  5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кеты        опытных и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о-сдаточ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результа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 │Акты   и      отчеты по│ 5 л.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м               и│  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о-сдаточным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м  и  опытному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ю   результа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 │Технические условия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ю   результа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:      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государственные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;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приемо-сдаточные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;             │     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заводские испытания;│       │  5 л.  │ 5 л.  │   До    │* В       СТ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*  │ ЭПК*  │минования│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      в       других│    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           │       │минова-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 │Графики   лабораторных,│    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ндовых,   полигонных│       │минова-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левых),             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иментальных     и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о-сдаточных       │       │  сти   │ ности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результа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 │Перечни     результатов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,         подлежащих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м  и  опытному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ю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 │Перечни   и    описания│ 10 л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й          по│  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работке   результатов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,   полученных   при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и, и  переписк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этим вопросам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 │Рекомендации          и│10.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         по│  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лизации            и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ю          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НИР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 │Документы     (расчеты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   протокол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ы,    заключе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ные  записки)  об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и, внедр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испытании   опы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ов   промышленно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: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по     продукции,│ 10 л. │ Пост.  │ Пост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ятой              к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;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по   неоконченным и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становленным 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ам;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   по    отклоненным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м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 │Лабораторные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испыта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       НИР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я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а анализов: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фиксирующие основной│    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 наблюдений;    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┤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├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    имеющие│    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помогательно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 │Журналы,  книги  записи│       │  5 л.  │ 5 л.  │   До    │* В       СТ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иментов, опытов и│       │  ЭПК   │  ЭПК  │ликвида- │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  анализов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евники         работ,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лабораторных│       │        │       │  ции*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,     замет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       анализ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НИР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 │Журналы  регистрации  и│       │ 10 л.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и     свидетельств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х испытаний,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й          и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и      анализ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НИР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 │Документы        (акты,│       │ 5 л.*  │ 5 л.* │  5 л.   │* В       СТ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ные      записки,│       │        │       │         │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)  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 экспертиз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консультаций по НИР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 │Переписка об  апробации│    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приеме   завершен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 │Формуляры и паспорта на│   -   │ Пост.  │ Пост. │   До    │* В       СТ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е         образцы│       │        │       │ликвида- │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5. Прием и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е законч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ИР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 │Планы   работы   уче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тов,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ТС),     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тов,   их   секций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    орган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тов,     комиссий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пп: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годовые;            │ Пост. │ Пост.  │ Пост.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лугодовые*;       │  До   │   До   │  До   │         │*При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-│минова- │минова-│         │отсутствии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ния   │  ния  │         │годовых   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надобно-│надоб- │         │Пост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сти   │ ности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квартальные **      │ 3 г.  │  3 г.  │ 3 г.  │         │** Пр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сутстви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годовых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  минован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т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 │Переписка            об│ 5 л.  │  5 л.  │ 5 л.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и      ученых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  совет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ТС,     их      секц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    орган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тов,     комиссий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пп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 │Отчеты  о  деятельности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ных,    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тов,        НТС, и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кций,      экспер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ов,       совет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иссий и групп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 │Протоколы,  стенограммы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еданий       ученых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  совет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ТС,     их     секций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    органов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тов,     комиссий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пп и документы к ни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писки     участников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зисы        доклад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е  заключе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 по ним и др.)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 │Акты,       протоколы о│       │ 15 л.  │ 15 л. │  15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ке          НИР, с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ями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ю и  ожидаемому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ому эффекту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 │Перечни            (БД)│ 5 л.  │ Пост.  │ Пост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ных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ительных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отчетов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 │Переписка             о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и          и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и  отчетов  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│Документы   (извещения,│       │ 5 л.*  │ 5 л.* │  5 л.   │* В       СТД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) о приемке НИР │       │        │       │         │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 │Акты-процентовки     на│       │ 5 л.*  │ 5 л.* │  5 л.   │* В       СТ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НИР         │       │        │       │         │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6. Внедрение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ов НИР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1***│Расчеты                │       │ Пост.  │ Пост. │   До    │*** Сроки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о-экономической и│       │        │       │минования│изменены   п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циальной             │       │        │       │надобнос-│предложению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ффективности     НИР и│       │        │       │   ти    │Комитета   п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я            их│       │        │       │         │делам архивов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           │       │        │       │         │при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тельстве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муртской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публик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2***│Планы         внедрения│    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      НИР и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ректировки к ним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 │Договора (контракты) на│       │ Пост.  │ 10 л. │   До    │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е   результатов│       │        │ ЭПК** │ликвида- │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│       │        │       │   ции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договора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4***│Экспертные   заключения│    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ланам  внедрения 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м  (контрактам)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 внедрение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НИР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5***│Документы   (протоколы,│    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,     акты) о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и   результатов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 │Докладные      записки,│      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      перечни│     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         по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внедрения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НИР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 │Документы            по│       │ 15 л.  │ 15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еджменту           и│       │  ЭПК   │  ЭПК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ркетингу   внедряемы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        НИР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изнес-планы,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ркетинг-планы,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овые  планы-проек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е  заключе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и     справки 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и планов)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 │Перечни   разработанных│      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ей   изделий,│       │     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,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,  программ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тов, внедренных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 │Интернет-сайты         │       │  5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         по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ченным 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ным НИР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 │Переписка  о  внедрении│       │  5 л.  │ 5 л.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НИР        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7.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консультационна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а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 │Заявки  организаций  на│       │ 10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ание               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консультацион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экспертных услуг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 │Договора (контракты)  с│    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    об│     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ании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консультацио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экспертных услуг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 │Отчеты           о ход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   договор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ов)  и  заяво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  оказа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консультацион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экспертных услуг: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годовые;            │       │ Пост.  │ Пост. │   До    │* В       СТД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полугодовые│       │  5 л.  │ 5 л.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вартальные)          │       │  ЭПК*  │ ЭПК*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 │Документы              │       │ Пост.  │ Пост. │   До    │* По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тчеты/технические    │       │        │       │ликвида- │отобранным н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,        справки,│       │        │       │   ции   │постоянно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е  заключения,│       │        │       │организа-│хранени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,      акты) о│       │        │       │   ции   │разработкам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и    договор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ов)       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ании   организация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консультацио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*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 │Журналы     регистрации│    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азы данных) договоров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ов)  и  заявок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  оказа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консультацио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 │Перечни  (базы  данных)│    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, с которыми│     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ы контакты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ании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консультацион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 │Переписка             с│       │ 10 л.  │ 10 л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    по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м  (контрактам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            оказа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консультацион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Разработка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хнологических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цессов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. Организация 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ординация проведения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о-технологически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технологических рабо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 │Перспективные,  годовые│ Пост. │ Пост.  │ Пост.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о-технологически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(ОТР)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 │Договоры, заявки, заказ│  5 л  │  5 л.  │  5 л 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наряды  на     ОТР и│  ЭПК  │  ЭПК   │  ЭПК  │         │истече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      по их│       │        │       │      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е*            │       │        │       │         │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 │Программы,  оперативные│  5 л  │  5 л.  │  5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,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еративно-календарные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выполнения ОТР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 │Документы (обоснования,│  5 л  │  5 л.  │  5 л 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   расчеты) о│       │  ЭПК*  │       │         │закрытия тем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е ОТР*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 │Докладные      записки,│  5 л  │  5 л.  │  5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ические  свед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тчеты,     справки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и    договор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 │Переписка             с│  5 л  │  5 л.  │  5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    об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и   совмес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 │Переписка  о   методике│  5 л  │  5 л   │  5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              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2. Разработка новы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хнологических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цессов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 │Инновационные   проекты│ Пост.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я          нов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 │Инвестиционные  проекты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 │Переписка             о│  5 л  │  5 л   │  5 л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и          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и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овационных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стиционных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 │Техническое задание  на│   -   │ 10 л.  │ 10 л.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                    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 │Детальные       рабочие│   -   │  5 л.  │ 5 л.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   по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м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м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 │Рабочие  программы   по│   - 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м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м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 │Заключительные отчеты: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  по     законченным│ Пост.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м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м            (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ем    отзыв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цензий,  аннотаци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й по ним);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   по     технологии│ 10 л. │ 10 л.  │ 10 л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подготовки│     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ереподготовки кадр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 │Промежуточные     и/или│ 10 л. │ 10 л.  │ 10 л.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апные       отчеты по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м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м  (вошедшие  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ительный отчет)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 │Технические  отчеты  п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м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м: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   имеющие│ Пост. │ Пост.  │ Пост.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стоятельно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;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 вошедшие в│   -   │   До   │  До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ительный отчет   │       │минова- │минова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 │  ния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 │Предварительный  проект│   -   │  10 л  │ 10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 в   машино-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оростроении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 │Документы     (журналы,│   -   │ Пост.  │ Пост.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евники,   вычисле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тки,  аналитическ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 эскизы)   н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е         образц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 │Карта         заказа на│   -   │  10 л  │ 10 л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управляющей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 │Сборники,       альбомы│ Пост.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чей технологиче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 │Комплекты      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й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опытног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а        (опытной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тии)   и   серийног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ассового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)         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шиностроен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 │Типовые   и   единичные│   -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е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ы    получения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,     продуктов,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организмов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ой стадии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 │Технологические        │ Пост. │ Пост.  │ Пост.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,     формуляры│       │        │       │         │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 контроля│       │        │       │         │гарантийного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изделия   опытного│       │        │       │      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 │Технологические карты  │ Пост.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 │Технологические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ы,      режимы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цептуры 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 │Технологические правила│ Пост.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редписания          │      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 │Описания       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уникальног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а на изделия  в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лом  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 │Утвержденные,  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ующие           и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ненные  технические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  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 │Неутвержденные,        │   -   │ 1 г.*  │ 1г.*  │  1 г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лоненные           и│       │     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бракованные  варианты│       │        │       │         │переработан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условий  и│       │        │       │         │ных варианто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й 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му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у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 │Переписка             с│   -   │  5 л.  │  5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     о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е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й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й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 │Акты,      протоколы, о│   -   │  5 л.  │  5 л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ке технологических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 │Карты      технического│   -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ня    и    каче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 │Карты  рабочих  режимов│   -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аппаратуру          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 │  ния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 │Документы              │   -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опроводительные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,        паспорта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аграммы)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 │Документы     (журналы,│   -   │ 10 л.  │ 10 л  │    -    │* Составлен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евники,   вычисления,│       │  ЭПК*  │       │         │ные   видными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тки,  аналитические│       │        │       │         │деятелями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 эскизы)   по│       │        │       │         │науки  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м технологическим│       │        │       │         │техники     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м              │       │        │       │         │пост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 │Акты   процентовки   на│   -   │ 5 л.*  │  5 л  │    -    │"После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ОТР         │       │        │       │         │провед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визии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 │Перечни        (списки)│   -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ных ОТР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 │Информационные   обзоры│   -   │ 10 л.* │10 л.* │   До    │После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ОТР                 │       │        │       │ликвида- │заверш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темы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3. Испытание опытны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хнологий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 │Задания на  составление│   -   │  5 л.  │  5 л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     испыта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х технологий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 │Программы     испытания│   -   │  5 л.  │  5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х технологий     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 │Акты   и      отчеты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ндовым    испытания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х технологий: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государственные│ Пост. │ Пост.  │ Пост.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              │       │        │       │         │провед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  заводские│   -   │ 5 л.*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ьные 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 │Технические условия  по│       │        │       │     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ю технологий:  │       │        │       │         │провед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государственные│ Пост. │ Пост.  │ Пост.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;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заводские испытания;│   -   │ 5 л.*  │ 5 л.*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      в       других│  До   │   До   │  До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           │минова-│минова- │минова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ния   │  ния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надобно-│надоб-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 │Документы   (программы,│   -   │ Пост.  │ Пост. │  Пост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одики     испытаний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я       тип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по  опытному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у,    техническо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)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м  обеспечивающи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е ОТР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 │Графики      проведения│   -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    опытных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й             │       │  ния   │  ния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 │Перечни   и    описания│   -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й  и  доработо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х     технологий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наруженных        пр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и, и  переписк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этим вопросам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 │Магнитные        лен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ивы   и   позитивы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ноотпечатков,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жающие    испыта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: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комплекс материалов,│   -   │  10 л  │ 10 л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диненных  сценарием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фильм)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    имеющие│   - 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помогательно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 │Переписка             о│  5 л  │  5 л.  │  5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и провед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х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иментальных рабо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опытным технологиям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 │Журналы,  книги  записи│   -   │  5 л.  │ 5 л.  │   5 л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иментов, опытов и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  анализов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евники         работ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лаборатор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,     заметки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анализов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 │Журналы  регистрации  и│   -   │ 10 л.  │ 10 л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и     свидетельств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х испытаний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й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и  анализов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м технологиям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 │Формуляры и паспорта на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е технологии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4. Апробация и прием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конченных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хнологических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цессов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 │Регистрационные   карты│   -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а      заверш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 │Документы        (акты,│   -   │ 5 л.*  │ 5 л.* │  5 л.*  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ные      записки,│       │  ЭПК   │       │         │заверш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)           о│       │        │       │         │темы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  апробаци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ершенных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 │Переписка об  апробации│  5 л  │  5 л.  │  5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приеме   завершен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 │Справки о  соответствии│   -   │ 10 л.  │ 10 л.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требований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м заданиям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но-технической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ы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 │Перечни   и    описания│   -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й  и  доработок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ченных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, обнаружен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их апробаци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 │Лабораторные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апроб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ершенных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(обработк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ов):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фиксирующих основной│   -   │ 10 л.  │ 10 л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 наблюдений;    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    имеющие│   -   │  5 л.  │ 5 л.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помогательно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 │Переписка             о│   -   │  5 л.  │  5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и   вопрос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робации   заверш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 │Журналы,  книги  записи│   -   │  5 л.  │ 5 л.  │   5 л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иментов, опытов и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  анализов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евники         работ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лаборатор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,     заметки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 анализов   пр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робации   законч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 │Журналы  регистрации  и│   -   │ 10 л.  │ 10 л. │  10 л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и     свидетельств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х  испыта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обработки   анализ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     апроб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ченных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 │Формуляры и паспорта на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ченные 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е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ы    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 │Расчетно-технологичес- 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е карты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. Внедрение и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воени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хнологических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цессов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 │Документы    (докладные│   -   │ Пост.  │ Пост. │  10 л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заключе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     расче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мероприятий) об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и  осво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х   технолог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 │Перечни     технических│   -   │  5 л   │ 5 л.  │   5 л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ю     передов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производ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            указание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олагаемой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ой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ффективност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 │Расчеты  экономического│   -   │  5 л   │  5 л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ффекта  от   внедрения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й технологи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 │Акты        внедрения и│   -   │  5 л.  │ 5 л.  │   5 л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ки        опытных│       │        │  ЭПК  │  ЭПК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 │Справки  о   проведении│   -   │  5 л   │  5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мероприятий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внедрению    ново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 │Графики      подготовки│   -   │  5 л   │  5 л  │   5 л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к освоени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й технологи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 │Перечни   новых   видов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и сырья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 │Графики      выполнения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,   по   внедрени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й технологи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 │Переписка  о  внедрении│  5 л  │  5 л   │  5 л  │   5 л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довой    технологии│  ЭПК  │  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 │Справки и  переписка  о│   -   │  5 л   │  5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ординации     работ 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     внедр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довой технологи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 │Документы   (протоколы,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,      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,  расчеты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) 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и         нов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, регламентов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цептур   и    режим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/продукции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 │Технологические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изготовления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(производства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)    основного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 │Пост.оянный    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изводственный      │     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/полупроизводственный)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й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     получени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 │Технологические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          по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иментальному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   опытных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тий продукци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 │Технологические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         по│     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ю      новых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ов        продуктов,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карст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 │Описание       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и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 │Карта          типового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группового)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   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 │Технологические        │   -   │  5 л   │  5 л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   (оснастки,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го оборудования,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,      сборки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и      др.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помогатель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 │Технологический паспорт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 │Ведомость применяемости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   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 │Ведомость       деталей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борочных  единиц)   к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овому   (групповому)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му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у (операции)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 │Технологические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и        и│     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ые   данные   по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е   и    сборке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 │Ведомость      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й        │     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 │Ведомость    держателей│   -   │   До   │  До   │До снят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инников            │       │снятия с│снятия │    с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й        │       │произво-│   с   │производ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│       │ дства  │произ- │  ства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ства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 │Технико-экономические  │   -   │   До   │  До   │До снят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и         │       │снятия с│снятия │    с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произво-│   с   │производ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ства  │произ- │  ства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ства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 │Альбомы технологических│   -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(описание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, эскизы и др.)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 │Комплекс             КД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ого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способления,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ы,    штамп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ки и др.)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 │Комплекс             КД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налаживаемой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версальной оснастки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 │Карта  технологического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              │     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 │Ведомости       изделий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еталей,     сборочных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)                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 │Карта-заказ          на│   -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е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й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астки    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 │Технологическая        │   -   │   До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   (карты,│       │ замены │замены │ новыми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,  инструкции,│      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ы и  др.)  дл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ого      ремонта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       издел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оставных       часте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)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 │Технологическая        │   -   │   До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   (карты,│       │ замены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,  инструкции,│      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ы   и    др.)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енная     опытны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утом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 │Технологическая        │   -   │   До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   (карты,│       │ замены │замены │ новыми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,  инструкции,│      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ы   и    др.)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назначенная     дл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ийного   (массового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а   и   испыта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(состав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изделий)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 │Карта           наладки│   -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а            │      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 │Ведомость              │   -   │ Пост.  │ Пост. │До замены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атываемых  деталей│      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станке с ЧПУ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 │Карта эскизов          │   -   │ Пост.  │ Пост. │До замены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 │Комплект      временных│   -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(журналы,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евники,   вычисления,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тки,  аналитические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      эскизы)│      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(операции)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 │Комплект    директивной│   -   │   До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ной            │       │ замены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й        │      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 │Основной       комплект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(журналы,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евники,   вычисления,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тки,  аналитические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 эскизы)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чный 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й процес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 │Дополнительный комплект│   -   │  10 л  │ 10 л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(журналы,│     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евники,   вычисления,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тки,  аналитические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 эскизы)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чный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й процес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 │Комплект информационных│   -   │  10 л  │ 10 л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(журналы,│     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евники,   вычисления,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тки,  аналитические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      эскизы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/операции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 │Схемы     автоматизации│   -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и установок в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бывающей             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ост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 │Технологическая   схема│   -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ной механизации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по     добыче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ископаемых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Конструирование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лий промышленного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. Организация 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ординация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торской работы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 │Технические       (ТЗ),│  До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актико-технические)  │минова-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         (ТТЗ),│  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е      (ТТ) и│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тико-технические    │ 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  (ТТТ)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о-конструкторски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КР)    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конструкторс-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х   работ     (ПКР)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(ТП)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 │Технические описания  и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     к ним│минова-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счеты,   технические│  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и)        │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 │Переписка о  разработке│  5 л  │  5 л   │  5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утвержд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   зада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проектов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 │Проекты    тематических│  5 л  │  5 л   │  5 л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ов ОКР, ПКР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 │Перспективные   годовые│  До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атические планы  ОКР│минова-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КР                  │  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 │Координационные планы о│ Пост. │ Пост.  │ Пост.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и        основ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е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блем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 │Переписка             о│ 10 л. │ 10 л.  │ 10 л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ом     │  ЭПК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нозе на  длительны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 (на 10  и  боле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т)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 │Программы,  оперативные│  5 л  │  5 л   │  5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,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еративно-календарные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выполненные ОКР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КР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 │Регистрационные        │   -   │  10 л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ые   карты,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ы по ОКР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 │Информационные        и│  До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о-аналити- │минова-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е отчеты по ОКР   │  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 │Договоры,    контракты,│   -   │ 5 л.*  │ 5 л.* │    -    │Посл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, заказ-наряды на│       │  ЭПК   │  ЭПК  │         │закрытия темы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КР, ОКР и переписка по│       │        │       │         │и утвержден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х разработке          │       │        │       │         │эскизного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 │Нормы  на  ОКР,   ПКР и│  До   │   До   │  До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е работы       │минова-│минова- │минова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ния   │  ния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надобно-│надоб-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 │Докладные      записки,│   - 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ические  сведения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тчеты,     справки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й договоров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 │Переписка  об  открытии│ 10 л  │  10 л  │ 10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слевых и проблемных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 │Переписка             с│  5 л  │  5 л   │  5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ми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и   совмест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 и ПКР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 │Переписка            об│  5 л  │  5 л   │  5 л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, методике и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де ОКР и ПКР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 │Документы        (акты,│   -   │  5 л.  │   -  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ные      записки,│       │  ЭПК*  │       │         │заверш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)           о│       │        │       │         │разработк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 экспертиз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консультаций по ОКР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 │Паспорта,    аннотации,│  До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фераты  и  регламенты│минова-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ОКР и ПКР           │  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 │Перечни        (списки)│  До   │ Пост.  │ Пост.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ных ОКР и ПКР  │минова-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 │Планы            работы│ Пост. │ Пост.  │ Пост.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тов (НТС)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 │Переписка            об│ 5 л.  │  5 л   │  5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и НТС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 │Отчеты  о  деятельности│ Пост.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ТС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 │Протоколы,  стенограммы│ Пост.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еданий         НТС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к ним (списк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ников,      тезис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ов и др.)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. Разработка опы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ромышленных образц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 │Детальные       рабочие│  До   │ 10 л.  │  До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(этапы работ,│минова-│  ЭПК   │минова-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и,  исполнительская│  ния  │        │  ния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а    по     статьям│надоб- │        │надоб-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ов и т.д.)       │ ности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 │Заключительные         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ческие) отчеты по│  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ченным ОКР, ПКР  с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   (отзывы,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цензии,  аннотации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.)  и  заключения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м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 │Промежуточные       ил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апные отчеты по ОКР: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   имеющие│  До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стоятельное        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;              │  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составленные видными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ями       науки и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или имеющие  их│  ния  │        │       │надобно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графы;             │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  не      вошедшие в│  До   │  5 л.  │ 5 л.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ительный отчет;  │минова-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   при    отсутствии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ительного отчета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 │Переписка             с│ 3 г.  │  3 г   │  3 г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     -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чиками     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и и поставк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 │Переписка             с│ 5 л.  │  5 л   │  5 л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истерствами,  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ми  службам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гентствами  и  другим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ами ОКР и ПКР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 │Акты,       протоколы о│ 5 л.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ке ОКР и ПКР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 │ТЗ    на     разработку│  До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 │Технические предложения│  До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разработке  проектов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  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 │Эскизные  проекты  (ЭП)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все виды  изделий  и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       по их│  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ю          и│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ю            │ 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 │Эскизные   проекты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е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е       маке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*: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принятые к│ 10 л. │ 10 л.  │ 10 л. │  10 л   │* По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          │       │        │       │         │уникальным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м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не      принятые к│ 5 л.  │  ЭПК   │ЭПК 5 л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          │       │  5 л.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 │Заключения           по│  До   │  10 л  │ 10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м  экспертизы│минова-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скизного проекта      │  ния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 │Технические     проек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П)   на   все    вид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,  протоколы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х       рассмотрению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ю, заключ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ним: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принятые к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не      принятые к│  До   │  10 л  │ 10 л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          │минова-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 │Технические проекты  н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е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е       маке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:  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принятые к│ 10 л. │  10 л  │ 10 л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          │  ЭПК  │  ЭПК   │  ЭПК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не      принятые к│ 5 л.  │  5 л   │  5 л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 │Рабочая    документация│       │        │       │         │* Принимаетс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Д)*:                 │       │        │       │         │на хранение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┤</w:t>
      </w:r>
      <w:r>
        <w:rPr>
          <w:rFonts w:cs="Courier New" w:ascii="Courier New" w:hAnsi="Courier New"/>
        </w:rPr>
        <w:t>объеме,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на    изготовление│  До   │ 10 л.  │ 10 л. │   До    │регламентиро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ого        образца│минова-│  ЭПК   │  ЭПК  │минования│ванном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пытной        партии)│  ния  │        │       │надобнос-│"Перечнем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;               │надоб- │        │       │   ти    │научно-техни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ческой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┤</w:t>
      </w:r>
      <w:r>
        <w:rPr>
          <w:rFonts w:cs="Courier New" w:ascii="Courier New" w:hAnsi="Courier New"/>
        </w:rPr>
        <w:t>документации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скорректированная по│  До   │ 10 л.  │ 10 л. │   До    │подлежащей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м            │минова-│  ЭПК   │  ЭПК  │минования│государствен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я          и│  ния  │        │       │надобнос-│ные    архив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варительных        │надоб- │        │       │   ти    │России".   М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   опытного│ ности │        │       │         │1998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а        (опыт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тии);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скорректированная по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м  приемочных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   опытного│  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а        (опытной│надоб-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тии);               │ 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 на   изготовление и│  До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е  установочной│минова-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ии изделия на стадии│  ния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ийного   (массового)│надоб-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(литеры│ ности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O_1", "О_2")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) скорректированная по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м   испытания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очной  серии   и│  ния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ащения              │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  изготовлени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;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)  на   изготовление и│  До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е      головной│минова-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ольной)     серии│  ния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литера "А"):          │надоб- │надобно-│надоб-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) скорректированная по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м            │минова-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я          и│  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      головной│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ии (литера "Б");    │ 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)      на      изделия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чного             │минова-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,          │  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назначенные     для│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вого   изготовления│ ности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литера "Б");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)   не      принятые к│  До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в связи  с│минова-│  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кращением        или│  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становкой работ.   │надоб-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 │Журнал      регистрации│   -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инников         КД,│       │ликвида-│ликви-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упивших в СТД      │       │  ции   │ дации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- │органи-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ции  │ заци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 │Журнал      регистрации│   -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вещений об  изменении│       │ликвида-│ликви-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КД                   │       │  ции   │ дации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- │органи-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ции  │ заци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 │Извещение на  измене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Д:       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при полном  внесении│       │ Пост.  │ Пост. │До снят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й в КД;        │       │        │       │    с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ва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при     частичном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сении изменений в КД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 │Графики  выдачи    РД и│   -   │  2 г   │  2 г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т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 │Заявки   на    создание│       │  5 л   │  5 л  │         │*См.  ГОСТ  Р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с   исходными│       │        │       │         │15.011-96;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ми*          │       │        │       │         │ГОСТ        Р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201-2000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 │Протоколы    и     акты│ 15 л.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иссий             по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ю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тор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ок  и  образц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 │Отчеты               по│  До   │ Пост.* │ Пост. │    -   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торской        │минова-│        │       │         │организации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ботке      проектов│  ния  │        │       │         │разработчике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надоб- │        │       │         │посл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 │Документы       (схемы,│ 5 л.  │   До   │  До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,      справки и│       │минова- │минова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) о разработке│       │  ния   │  ния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скизных      проектов,│       │надобно-│надоб-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 проектов,│       │  сти   │ ности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чей документации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 │Справки о  соответствии│  До   │ 10 л.  │ 10 л. │    -   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требований│минова-│  ЭПК   │       │         │организации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З,  ГОСТам,    ОСТам и│  ния  │        │       │         │разработчике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ам организаций*│надоб- │        │       │         │и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организации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л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 │Варианты технических  и│  До   │ 10 л.  │ 10 л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скизных  проектов   на│минова-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, не принятые  к│  ния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          │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 │Аннулированные чертежи: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 Входящие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в связи с заменой  и│   -   │   До   │  До   │   До    │"Перечень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нием        │       │минова- │минова-│минования│проектов"-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инника;            │       │  ния   │  ния  │надобнос-│постоянно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*  │ности*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пришедшие в│   -   │   До   │  До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тхость;              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чертежи-дубликаты   │   -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-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 │Протоколы  комиссий  по│ 10 л. │  10 л  │ 10 л  │  10 л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ю    маке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х        образц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 │Ведомости  соответствия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анного  проект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изделие   опытног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а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 │Карты      технического│   -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ня    и    качества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 │Карты  рабочих  режимов│   -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аппаратуру          │       │минова-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 │Программы   обеспечения│   -   │  5 л.  │ 5 л.  │  5 л.   │*После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ежности             │       │  ЭПК*  │ ЭПК*  │  ЭПК*   │заверш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атываемых изделий│       │        │       │         │эксплуат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 │Графики,        таблицы│   -   │   До   │  До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авнительного  анализа│       │минова- │минова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ОКР и ПКР  │       │  ния   │  ния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 │Журналы           учета│   -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           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нклатурных перечней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одов                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 │Документы     (журналы,│   -   │  10 л  │ 10 л  │    -    │* Составлен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евники,   вычисления,│       │  ЭПК   │  ЭПК  │         │ные   видными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тки,  аналитические│       │        │       │         │деятелями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 эскизы)   по│       │        │       │         │науки  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е ОКР и ПКР*  │       │        │       │         │техники   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оянно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 │Фотонегативы: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для    составления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алонов;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 аварийных,│   -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бракованных    узлов,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- и макроструктур,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и    схем,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и т.п.         │      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 │Альбомы,        чертежи│   -   │ 10 л.  │ 10 л. │  10 л.  │* См. прим. к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х   и    серийных│       │  ЭПК*  │ ЭПК*  │  ЭПК*   │ст. 297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ов      изделий с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ием            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 │Требования           на│   -   │ 3 г.*  │ 3 г.* │  3 г.*  │*Во      всех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е           и│       │        │       │         │организация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ормление   инструкций│       │        │       │         │после  замены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эксплуатации│       │        │       │         │новым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оров,       узло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 │Документы      (отчеты,│   -   │ Пост.  │ Пост. │  5 л.*  │* Хранятся в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инструкции)  о│       │        │       │         │всех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и и эксплуатации│       │        │       │         │организация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,      приборов,│       │        │       │         │посл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шин, аппаратов       │       │        │       │         │составл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а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 │Переписка о  разработке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изготовл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ующих   издел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ной сложност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 │Акты-процентовки     на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ОКР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 │Акты  о     выделении к│   -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чтожению копий КД   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3. Испытание опытны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ромышленных образц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 │Задания на  составление│ 5 л.  │  5 л.  │ 5 л.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испытаний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 │Программы     испытания│  До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х и  промышленных│минова-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ов изделий, машин│  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борудования         │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 │Методические указания и│  До   │ 10 л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по испытанию│минова-│  ЭПК   │замены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х и  промышленных│  ния  │        │новыми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ов изделий       │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 │Акты   и      отчеты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ю      образц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:  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государственные│  До   │ Пост.  │ Пост. │   До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;             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  заводские│  До   │ 5 л.*  │ 5 л.* │  5 л.*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ьные испытания; │минова-│        │       │         │испытаний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стендовые испытания │  До   │ 5 л.*  │ 5 л.* │  5 л.*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-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 │Технические условия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ю     опытны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ийных       образцо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: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государственные│  До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;             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заводские испытания │  До 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 │Графики      проведения│  До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х           │минова-│минова-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тендовых), полигонных│  ния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левых),             │надоб-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иментальных      │ ности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   маке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 │Программы    совместных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одских  и   зачетных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     узлов,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оров и изделий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 │Перечни        изделий,│ 5 л.  │  5 л.  │ 5 л.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щих испытаниям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 │Перечни,        альбомы│   -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скизов               и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торских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й,     чертежи,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опытных  образц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,       описа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й и  доработок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х        образц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,   обнаруж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  испытании,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 по    этим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просам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 │Документы     (расче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   протокол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ы,    заключе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ные  записки)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и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и       опы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ов       изделий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ьно-испытатель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 приборов,  средст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ки  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: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по     изделиям,│   -   │ Пост.  │ Пост. │   До    │* При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ятым  к   серийному│       │        │       │минования│использовани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;          │       │        │       │надобнос-│в      других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работах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по   неоконченным и│   -   │ 3 г.*  │ 3 г.* │  3 г.*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становленным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м;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   по    отклоненным│   -   │ 3 г.*  │ 3 г.* │  3 г.*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м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 │Документы        (акты,│  До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    справки),│минова-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ксирующие  результаты│  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и              │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еметрической        │ 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по  натурны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м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 │ЭлНТД,       отражающие│   -   │ Пост.  │ Пост. │    -    │Пост.упают от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      обработки,│       │        │       │         │организации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я          и│       │        │       │         │разработчик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 изделий      │       │        │       │         │или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а   в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чае,  есл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ржащаяс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      них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я не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торяет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ю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н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диционны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ителях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 │Кинофотопленки         │   -   │ 3 г.*  │ 3 г.* │  3 г.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ительных систем по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м      опытных│       │        │       │         │работ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 │Рентгенограммы         │   -   │ 10 л.  │ 10 л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  головных,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алонных  образцов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особог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 │Фотонегативы    изделий│   -   │ 10 л.  │ 10 л.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ительных   испытаний,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язанных            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ем эталонов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 │Осциллограммы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ю       опыт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ов оборудования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: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принятые к│   -   │ 5 л.*  │ 5 л.*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          │       │        │       │         │снятия      с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на опытные образцы  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 │Магнитные        лен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ивы   и   позитив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ноотпечатков,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жающие      процес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ботки     изделий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: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комплекс материалов,│   -   │ 10 л.  │ 10 л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диненных  сценарием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фильм):  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    имеющие│   - 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помогательное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 │Лабораторные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, исследова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бработка анализов: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фиксирующие основной│   -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 наблюдений     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    имеющие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помогательно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 │Переписка             о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и  вопрос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никающих         пр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и лаборатор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эксперименталь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 │Журналы,  книги  записи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иментов, опытов и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  анализ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евники         работ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лаборатор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,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тки,таблицы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 │Карты,          журналы│   -   │ 3 г.*  │ 3 г.* │  3 г.*  │Посл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результатов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на надежность│       │        │       │         │работ  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живучесть   исходных│       │        │       │         │составл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и   опытных│       │        │       │         │отчета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ов изделий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 │Журналы  регистрации  и│   -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и     свидетельст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х испытаний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й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и анализов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 │Формуляры и паспорта на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е образцы изделий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. Художественное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нструирование 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мышленный дизайн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 │Технические  задания  и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     к ним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сходные       данные,│  ния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 технической│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стетики и  эргономики)│ 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выполне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удожественно-конструк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ской      разработк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ХКР)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 │Техническое предложение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ХКР                 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 │Эскизный проект на ХКР │   -   │   До 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 │Технический  проект  на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КР                    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 │Рабочая конструкторская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на ХКР    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 │Протоколы     заседаний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 органов  по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уждению ХКР         │  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 │Экспертные   заключения│  До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ХКР                 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 │Переписка по ХКР       │  До   │ 10 л.  │ 10 л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-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5. Внедрение опытных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ромышленных образц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 │Планы         внедрения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ОКР и ПКР и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я к ним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 │Документы   (протоколы,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    докладные│  ЭПК  │  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    акты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и           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ОКР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 │Расчеты                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о-экономической  │  ЭПК  │  ЭПК   │  ЭПК  │   ЭПК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ффективности ОКР,  ПКР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внедрения      их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 │Акты      приемки-сдачи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ных ОКР и ПКР с│  ЭПК  │  ЭПК   │  ЭПК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ями       по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ю и  ожидаемому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ому эффекту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 │Договоры/соглашения/ко-│ 5 л.  │  5 л.  │ 5 л.  │   До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тракты о  внедрении  и│ ЭПК*  │  ЭПК*  │ ЭПК*  │минования│истече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е за  внедрением│       │        │       │надобнос-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производство   ОКР и│       │        │       │   ти    │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КР                    │       │        │       │         │договора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 │Переписка  о  внедрении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ченных ПКР и ОКР в│ ЭПК*  │  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 │Акты      технической и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ьной    приемки│  ЭПК  │  ЭПК   │  ЭПК  │   ЭПК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ых работ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 │Журналы     регистрации│   -   │ 10 л.  │ 10 л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торской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с  этапам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ачи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 │Журналы     регистрации│   -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й       опытно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торской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 │Акты передачи изделий в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ое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 │Руководство          по│  До  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изделия   │минова-│       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 │Инструкция по  монтажу,│  До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ску, регулированию  и│минова-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катке изделия        │  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 │Формуляр изделия       │  До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-│        │       │ новыми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 │Паспорт изделия        │  До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-│        │       │ новыми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 │Этикетка изделия       │  До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-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 │Каталог       деталей и│  До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очных        единиц│минова-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                │  ния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 │Нормы расхода  запасных│  До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   на     период│минова-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изделия   │  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 │Нормы           расхода│  До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на   период│минова-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изделия   │  ния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 │Ведомость     комплекта│  До   │   До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ных        частей,│минова-│ замены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а           и│  ния  │ новыми │новыми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адлежностей   (ЗИП)│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                │ 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 │Учебно-технические     │  До   │   До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каты                │минова-│ замены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 │Ведомость              │  До   │ Пост.  │ Пост. │До замены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онных       │минова-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изделия     │  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 │Описание       процесса│  До   │   До   │  До   │До замены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изделия   │минова-│ замены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 │Правила    эксплуатации│  До   │ 10 л.  │  До   │До замены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                │замены │  ЭПК  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      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 │Рекламации           на│   - 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ю,     качество│     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ья и материалов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 │Руководство по  ремонту│  До   │ Пост.  │  До   │До замены│* Все    вид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*               │замены │        │замены │ новыми  │ремонтных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       │новыми │         │документов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ат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ся        на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диях:  1)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ого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а;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. Документ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ийного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ассового)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 │Общее  руководство   по│  До   │ Пост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у изделия*       │замены │       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      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 │Технические условия  на│  До   │ Пост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 изделия         │замены │        │замены │ новыми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      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 │Общие       технические│  До   │ Пост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   на    ремонт│замены │        │замены │ новыми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                │новыми │       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 │Чертежи ремонтные*     │   -   │ Пост.  │  До   │До замены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 │Нормы расхода  запасных│  До   │ Пост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   на     ремонт│замены │        │ликви-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*               │новыми │        │ дации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ци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 │Нормы           расхода│  До   │ Пост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на   ремонт│замены │        │ликви-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*               │новыми │        │ даци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ци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 │Ведомость ЗИП на ремонт│  До   │ Пост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*               │минова-│        │ликви-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дации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органи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заци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 │Техническая            │   -   │ Пост.  │  До   │До замены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        на│       │        │ликви-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     оснащения│       │        │ даци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а изделия*       │       │        │органи-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ци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 │Ведомость документов на│   -   │ Пост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 изделия*        │       │        │ликви-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ци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ци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Проектирование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 недвижимост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. Организация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адостроительных,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ектных и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бот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 │Переписка о  заключении│ 5 л.  │  5 л.  │ 5 л.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ов  (контрактов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градостроительные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е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.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 │Договоры (контракты) на│ 5 л.* │ 10 л.  │ 10 л.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ые,     │  ЭПК  │ЭПК*,** │       │         │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е             и│       │        │       │      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е│       │        │       │         │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и  приложения  к│       │        │       │         │договора.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м                    │       │        │       │         │** Пр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сутствии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есоставле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и)   плано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ательских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каз-наря-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в) - Пост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 │Субподрядные договоры о│ 5 л.* │  5 л.  │ 5 л.* │    -    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егировании  прав  на│  ЭПК  │  ЭПК*  │       │         │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ение отдельных│       │        │       │      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ых,     │       │        │       │         │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х             и│       │        │       │         │договора.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 │Лицензии    на    право│ Пост. │ Пост.  │ 5 л.*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ения          │       │        │       │         │отмены    ил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замены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,             │       │        │       │         │лицензии.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ой│       │        │       │         │До 1991  год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*          │       │        │       │         │вместо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й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овал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я на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х,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ательских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пла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овочных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.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 │Документы        (акты,│ 5 л.* │ 5 л.*  │ 5 л.* │    -    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    докладные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)   о   проверке│       │        │       │      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й      выполнения│       │        │       │         │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й.              │       │        │       │         │лицензии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 │Переписка о  продлении,│ 5 л.* │ 10 л.* │ 5 л.* │    -    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смотре            и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нулировании  лицензий│       │        │       │      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градостроительную,│       │        │       │         │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ую             и│       │        │       │         │лицензии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у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ь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 │Протоколы              │ 5 л.  │ Пост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о-технических  │  ЭПК  │     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щаний            по│       │        │       │         │градостроите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му     │       │        │       │         │льной   и/ил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ю          и│       │        │       │         │проектной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ю объектов│       │        │       │         │документации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м:      документы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кты,         справ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ные      запис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ки замечаний) к ни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 │Протоколы     заседаний│ 5 л.* │ Пост.  │ 5 л* 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,           │  ЭПК  │        │       │         │утверждения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о-техничес- │       │        │       │         │градостроите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х,                   │       │        │       │         │льной   и/пл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удожественно-техничес-│       │        │       │         │проектной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х          Советов по│       │        │       │         │документ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деятельност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 приложением решений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ок,      доклад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ок, заключений)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 │Отчеты, справки, обзоры│ 10 л. │ Пост.  │ 10 л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изучении и обобщении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ечественного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убежного       опыт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го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я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го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.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 │Документы    (докладные│ 10 л. │ Пост.  │ 10 л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   справ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, переписка)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оценке  и  повыш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а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ых,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х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.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 │Обзоры,        справ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подготовлен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нтами         п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ю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ых объектов: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особой важности  (по│ Пост. │ Пост.  │10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мятникам архитектуры,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,  культуры;  по│       │        │       │         │проектирова-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бедителям            │       │        │       │         │ния.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ых конкурс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ндеров);  по   особ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храняемым природным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ым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ям и пр.);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 одинарного│ 5 л.* │ 10 л.  │ 5 л.*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а.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 │Доклады,        отчеты,│ 5 л.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  о    проверке│       │  ЭПК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   уровн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ых,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х   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.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 │Протоколы  согласования│ 2 г.* │  5 л.  │ 2 г.* │До замены│* После сдач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      уполномоченными│       │  ЭПК*  │       │техничес-│объектов  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ами    технических│       │        │       │   ких   │эксплуатацию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й  и  технических│       │        │       │условий и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          на│       │        │       │техниче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ключение            │       │        │       │   ких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уемых  объектов│       │        │       │требов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 внешним   инженерным│       │        │       │   ний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тям.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 │Технические условия  на│   -   │ Пост.  │   -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оединение          │       │        │       │техниче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уемого  объекта│       │        │       │   ких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 инженерным   сетям и│       │        │       │ условий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уникациям.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 │Переписка            об│ 5 л.* │ 5 л.*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и│       │  ЭПК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и             │       │        │       │         │проектирова-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ых,     │       │        │       │         │ния.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проектных    работ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у,    разработке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ю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ю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.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 │Документы    (протоколы│ 5 л.* │ 10 л.  │ 5 л.* 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ногласий,   справки,│       │  ЭПК*  │       │(разруше-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вещения, переписка) о│       │        │       │  ния)   │проектирова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сении  изменений   в│       │        │       │ здания, │ния.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ную           │       │        │       │сооруж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ую,     │       │        │       │ 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ую│       │        │       │подлеж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ю.          │       │        │       │  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 │Документы   (протоколы,│ 5 л.* │ 15 л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переписка)  об│       │  ЭПК*  │       │         │оконча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ании   технического│       │        │       │         │содейств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йствия            в│       │        │       │         │(обучения)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и объекто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           рубежом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м    обуч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ых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истов.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 │Документы     (справки,│ 10 л. │ Пост.  │ 5 л.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,  протоколы)   о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ных   проек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х для  зарубеж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н.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 │Наблюдательные     дела│       │   До   │ 5 л.* 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    (копии│       │ликвида-│       │  (раз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дительных       │       │  ции   │       │рушения) │проектирова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,  заключения│       │органи- │       │ здания, │ния.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,    справки,│       │ зации  │       │сооруж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я,      акты и│       │  или   │       │ 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.).                  │       │прекра- │       │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щения  │       │  щего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- │       │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й   │       │ 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-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 │Акты-справки   о   ход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  работ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му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ю: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годовые;            │ 5 л.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квартальные;        │ 3 г.  │  3 г.  │ 3 г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месячные.           │ 1 г.  │  1 г.  │ 1 г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 │Журналы     регистрации│ 3 г.* │ 3 г.*  │ 3 г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чаний            по│       │     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ю           │       │        │       │         │градостроите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льной   и/ил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          и│       │        │       │         │проектной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ой│       │        │       │         │документации.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.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 │Каталоги,              │ 1г.*  │ 20 л.  │   -   │    -    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нотированные списки и│       │  ЭПК*  │       │         │замены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      проектов│       │        │       │         │новыми.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го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я,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анных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ми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.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 │Документы        (акты,│   -   │ 5 л.*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переписка)  о│       │  ЭПК   │       │         │пересмотра,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смотре,            │       │        │       │         │приостановк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становке        или│       │        │       │         │или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кращении  разработки│       │        │       │         │прекращ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разработки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ой│       │        │       │         │документации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  проект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.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 │Документы     (справки,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,    наклад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)  о   высылк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     использова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ами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ым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.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 │Документы      (заявки,│   -   │ 5 л.*  │ 5 л.* │  5 л*   │* При услов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вещения,    платежные│       │        │       │         │завершения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,  переписка)│       │        │       │         │ревизий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покупке (коммерческом│       │        │       │         │налоговых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бретении)          │       │        │       │         │проверок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.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 │Акты      сдачи-приемки│   -   │ 10 л.* │ 5 л.* │    -    │* После,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ами выполненной│       │        │       │         │заверш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проектирова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          и│       │        │       │         │ния        н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ой│       │        │       │         │рабочей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.          │       │        │       │         │стадии.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 │Документы        (акты,│ 5 л.* │ 10 л.* │10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,  переписка)  о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е-        передаче│       │        │       │         │приема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документации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и   проект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-изыскательской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зарубежным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нам.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 │Финансово-технологичес-│   -   │  2 г.  │ 2 г.  │    -    │* До     1989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е графики  выполнения│       │        │       │         │года   вмест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ых,     │       │        │       │         │технологичес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х             и│       │        │       │         │ких  графико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│       │        │       │         │готовились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*.                │       │        │       │         │наряд-задан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.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 │Заключения   и   отзывы│ 5 л.  │ 10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ов    и    иных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ую,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ую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у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ю   до    е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я 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ую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у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 │Акты         готовности│   -   │  5 л.  │ 5 л.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ых,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х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с приложениями.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 │Документы        (акты,│ 5 л.* │  5 л.  │ 5 л.* │    -    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, справки)  по│       │  ЭПК*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ю   проектов│       │        │       │         │проектной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ленной         │       │        │       │         │документации.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о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и е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ю.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 │Образцы      оформления│  До   │   До   │  До 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эталоны)              │замены │ замены │замены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новыми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.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 │Документы        (акты,│   -   │  5 л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переписка)  по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ации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ых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х работ.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 │Листы          проверки│   -   │  2 г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.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 │Документы   (замечания,│   - 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претензий)   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ламациях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н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 │Журналы      (карточки)│   -   │   До 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     (регистрации)│       │прекра-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щения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          и│       │проект-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ой│       │  ной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.          │       │деятель-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-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ции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2. Проектно-изыскате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ьская работа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 │Технические задания  на│ 5 л.* │ 10 л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инженерных│       │  ЭПК   │       │         │оконча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ысканий           для│       │        │       │      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.         │       │        │       │         │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акта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 │Программы  (предписания│   -   │  5 л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производство)│       │  ЭПК*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ых изысканий  с│       │        │       │         │срока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.          │       │        │       │         │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акта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 │Документы    (докладные│ 5 л.* │ 10 л.  │ 5 л. 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       акты│       │  ЭПК*  │ ЭПК*  │         │начала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й,  расчеты)│       │        │       │         │строительств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         проведении│       │        │       │         │.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ыскательских работ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бору        земель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ов  под   будуще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о объектов.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 │Акты выбора  земельного│Пост.**│ Пост.  │5 л.***│До сноса │* Предыдущее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а      (площадки,│       │        │       │(разруше-│название  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ссы)             для│       │        │       │  ния)   │акт об отводе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с│       │        │       │ здания, │земельного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 (решения о│       │        │       │сооруже- │участк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варительном        │       │        │       │ ния, не │(до      1991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и      места│       │        │       │подлежа- │года).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я    объекта*,│       │        │       │  щего   │** В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граммы, схемы).   │       │        │       │восстано-│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их акты - 10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.      после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.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* После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 │Переписка             о│ 5 л.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варительном  отвод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ых участков.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 │Технические      планы,│ 5 л.  │ Пост.  │ 5 л.* 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ографические        │       │        │       │ здания.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и,  планы  съемок│       │        │       │сооруже- │строительств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ых     участков,│       │        │       │ ния, не │объекта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денных          для│       │        │       │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.         │       │        │       │  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 │Паспорта      земельных│ 5 л.* │ Пост.  │ 5 л.* 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ов     (площадки,│       │        │       │(разруше-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ссы) строительства и│       │        │       │  ния)   │строительств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    к     ним│       │        │       │ здания, │объекта.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рхитектурно-планиро- │       │        │       │сооруж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чные  задания,  схемы│       │        │       │ 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уникаций,  генпланы│       │        │       │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а, фотомонтажи  с│       │        │       │  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спективой и пр.).   │       │        │       │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 │Технические условия  на│ 5 л.* │ Пост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е             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стандартных          │       │        │       │         │проектно-изы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│       │        │       │         │скательских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.                 │       │        │       │         │работ.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 │Технические задания  на│   -   │ 10 л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е     натурных│       │  ЭПК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на  объектах│       │        │       │         │срока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дущего строительства.│       │        │       │         │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акта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 │Программы      натурных│   - 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за  внешне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ой.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 │Отчеты    о    натурных│   -   │ 5 л.*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ях            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ми           │       │        │       │         │проектно-изы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ми           │       │        │       │         │скательских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ми.            │       │        │       │         │работ.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 │Переписка            по│ 5 л.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натур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з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ем    природ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ы в районе  участк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.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 │Первичная       полевая│   -   │До сноса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инженерных│       │(разру- │       │         │составления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ысканий      (журналы│       │ шения) │       │         │технических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ятия            проб,│       │здания, │       │         │отчетов    об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велировочные  книжки,│       │сооруже-│       │         │инженерных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оки,     координатные│       │ния, нe │       │         │изысканиях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,      полевые│       │подлежа-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,   картограммы,│       │  щего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   лабораторных│       │восста-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ов,       журналы│       │новлению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одолитных      ходов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ографические планы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.).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 │Исполнительная  рабочая│   -   │ 20 л.  │   -   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инженерных│       │        │       │(разруше-│составл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ысканий     (разрезы,│       │        │       │  ния)   │технических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и,               │       │        │       │ здания, │отчетов    об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изированные     │       │        │       │сооруже- │инженерных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-схемы, зарисовки,│       │        │       │ ния, не │изысканиях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скизы и пр.).         │       │        │       │подлеж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 │Информационные   отче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результатам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меральной   обработк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вичных    докумен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ых изысканий  с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: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годовые;            │   -   │ 20 л.* │ 5 л.* │    -    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ов    об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ых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ысканиях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лугодовые;        │   -   │ 5 л.*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квартальные;        │   -   │ 2 г.*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  по    определенным│   -   │ 5 л.*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иматическим периодам.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 │Журналы по отбору  проб│   -   │  5 л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 передачи     их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ии         дл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а.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 │Заключения            о│ 5 л.  │  5 л.  │ 5 л. 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геологических│       │  ЭПК*  │ ЭПК** │         │составл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,                      │       │        │       │         │отчетов    об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гидрологичес-│       │        │       │         │инженерных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х,                   │       │        │       │         │изысканиях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геодезических│       │        │       │         │** По крупным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           │       │        │       │         │промышленным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экологических│       │        │       │         │и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х        участка│       │        │       │         │транспортным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лощадки,      трассы)│       │        │       │         │объектам - до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уемых    зданий│       │        │       │         │ликвидаци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ооружений)          с│       │        │       │         │объекта.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 │Технические  отчеты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ных  инженер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ысканиях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нженерно-геодезичес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х,          инженерн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метеорологических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геолог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,  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эколог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др.) с приложениями: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на      объекты,│   -   │ Пост.  │ 5 л.*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енные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ом;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на     объекты, не│   -   │ 10 л.  │ 5 л. 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енные         │       │  ЭПК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ом.        │       │        │       │         │строительства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 │Заключения   и   отзывы│   -   │  5 л.  │  5 л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ов    и    иных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 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ных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х.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 │Акты  и   предписания о│   - 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становлении     ил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кращен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.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3. Градостроительное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ование развития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й и поселений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 │Программные            │Пост.* │ Пост.  │ 20 л. │    -   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ые      │       │        │       │         │организациях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нозы.              │       │        │       │       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их  прогноз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20 лет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 │Градостроительные      │Пост.* │ Пост.  │ 20 л. │    -   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цепции      развития│       │        │       │         │организациях,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й,   концепции│       │        │       │       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      │       │        │       │         │щих концепци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ойки              │       │        │       │         │- 20 лет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 │Карты-схемы            │   -   │ Пост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стиционной         │       │        │       │         │составления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лекательности      │       │        │       │         │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й            и│       │        │       │         │застройки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яснительные записки к│       │        │       │         │территории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м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 │Технико-экономические  │10 л.**│ Пост.  │5 л.***│    -    │* Разрабаты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генеральных│       │        │  ЭПК  │         │вались     д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ов         развития│       │        │       │         │1993 года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ов, поселений*    │       │        │       │         │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я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нплана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* Посл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а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 │Задания  на  разработку│ 5 л.* │ Пост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      │  ЭПК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│       │        │       │         │срока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а.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 │Схемы  территориального│Пост.**│ Пост.  │  15   │    -    │* До     2004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я Российской│       │        │ л.*** │         │года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по  различным│       │        │  ЭПК  │         │назывались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ферам деятельности*.  │       │        │       │         │генеральным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ами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еления,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ополь-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вания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аль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й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ите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ьных сил.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В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ываю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их  схемы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     замен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.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* Посл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.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 │Документы            по│ 15 л* │ Пост.  │ 15 л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ю    проектов│  ЭПК  │        │  ЭПК  │         │утверждения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   территориального│       │        │       │         │схемы.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я Россий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по  различным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ферам     деятельност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налитические запис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, карты).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 │Консолидированные схемы│Пост.* │ Пост.  │10 л.**│         │* В  органа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го     │       │        │  ЭПК  │       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я    смежных│       │        │       │         │щих  схемы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упных территориальных│       │        │       │         │до     замен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н,  расположенных  на│       │        │       │         │новым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   различных│       │        │       │         │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ов    Российской│       │     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.             │       │        │       │         │схемы.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 │Территориальные        │Пост.* │ Пост.  │10 л.* │До замены│* В  органа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ные       схемы│       │        │  ЭПК  │  схемы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го     │       │        │       │         │щих  схемы  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я   развития│       │        │       │         │до     замен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й    субъектов│       │        │       │         │новым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и│       │        │       │         │** После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х отдельных частей.   │       │     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.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 │Документы            по│ 10 л* │ Пост.  │ 10 л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ю    проектов│       │        │  ЭПК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 градостроительного│       │        │       │         │схемы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я  су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х   отдельных   часте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налитические запис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, карты).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 │Исходные   данные   для│   -   │ 10 л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      схем и│       │  ЭПК*  │  ЭПК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  районной│       │        │       │         │схем   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ки, генеральных│       │        │       │         │проектов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ов          город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селений),   про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альной планировки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ойки    (докумен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вичных    инженер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ысканий,     паспорт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й,         ак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й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й, технически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 на  инженер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ти и пр.)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 │Территориальные        │Пост.**│ Пост.  │  15   │До замены│* До     1998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ные       схемы│       │        │ л.*** │  схем   │года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го     │       │        │  ЭПК  │         │именовались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я   развития│       │        │       │         │схемами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й             │       │        │       │         │районной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ых районов и│       │        │       │         │планировки.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их округов*      │       │        │       │         │** В органа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их  схемы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     замен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* Посл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я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.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 │Документы            по│ 15 л* │ Пост.  │ 15 л* │До замены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ю            │  ЭПК  │        │  ЭПК  │  схем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альных        │       │        │       │         │схемы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ных        схем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го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я   развит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й,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ых районо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их        округ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налитические записки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, карты)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 │Проекты        районных│Пост.* │ Пост.  │15 л.**│До замены│* В  органа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ок            с│       │        │  ЭПК  │ проекта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яснительными         │       │        │       │         │щих проекты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ами.             │       │        │       │         │до     замены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1  │Генеральные       план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ов    (поселений)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ских     округов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яснительным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ами: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 концепция│ Пост. │ Пост.  │10 л.*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нерального плана;    │  ЭПК  │        │       │         │утверждения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       │концепции ил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развернутый│Пост.**│ Пост.  │  10   │ 10 л.** │** В органах,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неральный план.      │       │        │ л.*** │       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       │щих  планы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     замены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* Посл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а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акта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    После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вода     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го плана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 │Документы            по│ 10 л* │ Пост.  │ 10 л* │  10 л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ю    проектов│  ЭПК  │        │  ЭПК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неральных      планов│       │        │       │         │план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ов    (поселений)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ских       округ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налитические записки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, карты)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  │Сводные                │ 5 л.* │ Пост.  │ 5 л.* │  5 л*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ко-градостроите- │  ЭПК  │        │  ЭПК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ьные заключения.      │       │        │       │         │генплана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селения)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  │Проекты      планировки│ Пост. │ Пост.  │ 5 л.  │   До    │* До     1998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       (округов,│       │        │  ЭПК  │изменения│года      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ов и пр.)  городов│       │        │       │ границ  │проекты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селений)           с│       │        │       │ частей  │детальной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яснительными         │       │        │       │ города  │планировки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ами.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  │Проекты       застройк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талов,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районов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диненных      групп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  (сооружений)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х        элемен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очной структур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(поселения):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проект;             │ Пост. │ Пост.  │10 л.* │   До    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изменения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ниц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талов│контракта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    │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рай-│ввода     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ов до │эксплуатацию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ниц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талов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рай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ов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абочая документация│10 л.**│15 л.** │5 л.**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  │Сводные         сметные│       │        │       │     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, сводные  сметы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 проектам   застройки│       │        │       │         │строительств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ов (поселений):   │       │        │       │         │.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объектные;          │ 5 л.* │ 10 л.* │ 5 л.* │ 10 л.*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локальные           │ 5 л.* │ 5 л.*  │ 5 л.* │  5 л.*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  │Комплексные       схемы│ Пост. │ Пост.  │ 5 л.* │        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ития   всех   видов│       │        │  ЭПК  │         │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ского транспорта и│       │        │       │         │согласовываю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рожного              │       │        │       │         │щих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.         │       │        │       │         │схемы      д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ны новым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   После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 │Локальные         схемы│15 л.* │ 15 л.* │ 15 л* │   До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движения│  ЭПК  │  ЭПК   │       │окончания│замены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вого             и│       │        │       │эксплуа- │новыми.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сажирского          │       │        │       │  таци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а на отдельных│       │        │       │транспор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гистралях  (участках)│       │        │       │  тных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(поселения).    │       │        │       │ сетей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  │Генеральные       схемы│Пост.* │ Пост.  │ 5 л.* │   До    │ 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ых        сетей│       │        │  ЭПК  │окончания│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нутригородского      │       │        │       │эксплуа-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снабжения,         │       │        │       │  тации  │щих  схемы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ализации, отопления,│       │        │       │  сетей  │до     замен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снабжения,      │       │        │       │         │новым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снабжения,         │       │        │       │         │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плоснабжения и пр.)  │       │     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  │Совмещенные схемы-планы│Пост.* │ Пост.  │ 5 л** │   До   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утригородских        │       │        │  ЭПК  │окончания│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земных  и   наземных│       │        │       │эксплуа- │согласовываю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уникаций          и│       │        │       │  тации  │щих  схемы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ых сетей.      │       │        │       │  сетей  │до     замен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 │Схемы внутриплощадочных│       │        │       │     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ых       сетей,│       │     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бходимые         для│       │        │       │         │схем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ения          │       │        │       │         │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│       │        │       │         │утверждения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,  зданий  и│       │        │       │         │рабочей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на│       │        │       │         │документ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кретном      участк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рассе): 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проект;             │   -   │ 5 л.*  │ 5 л.*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абочая документация│   -   │ 20 л** │10 л.**│инженер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сетей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  │Проекты      планировки│ Пост. │ Пост.  │ 5 л.* │   До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городных зон городов│       │        │  ЭПК  │изменения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- │срока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ии   │договора   н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город-│разработку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х зон │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3  │Проекты      планировок│ Пост. │ Пост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х        зон│       │        │  ЭПК  │         │оконча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ов (районов)      │       │        │       │      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   н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  │Историко-архитектурные │Пост.* │ Пост.  │5 л.** │    -   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орные  планы  городов│       │        │  ЭПК  │         │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селений).           │       │        │       │       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их  планы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     замены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а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   н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5  │Альбомы                │   -   │ Пост.  │   - 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ко-архитектурны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й 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ко-градостроите-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ьной   среды   город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селений).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  │Паспорта             на│   -   │ Пост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ческие     город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йоны)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  │Разверстки  фасадов  по│   -   │ Пост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ицам    и    площадям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оведных      район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частей) городов.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  │Проекты   зон    охраны│Пост.* │ Пост.  │10 л** │ 15 л*** │* В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мятников архитектуры,│       │        │  ЭПК  │         │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,     культуры и│       │        │       │       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ного    ландшафта│       │        │       │         │щих проекты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ческого    города│       │        │       │         │до     замен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селения)            │       │        │       │         │новым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После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   н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* Посл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го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.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  │Проекты      планировки│Пост.* │ Пост.  │20 л.**│   До   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ческих городов  и│       │        │  ЭПК  │окончания│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ческих    районов│       │        │       │существо-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ов.               │       │        │       │  вания  │щих проекты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йона. │до     замен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   на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  │Проекты       застройки│Пост.* │ Пост.  │ 5 л** │ 20 л***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ческой      части│       │        │  ЭПК  │         │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(района).       │       │        │       │         │согласовываю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их проекты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     замен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   н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* Посл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го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.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 │Проекты      размещения│ 15 л. │  5 л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воочередного        │       │  ЭПК   │  ЭПК  │         │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ского             │       │        │       │      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│       │        │       │         │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   н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  │Проекты черты городских│Пост.* │ Пост.  │5 л.** │   До   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сельских  поселений,│       │        │  ЭПК  │изменения│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рты              иных│       │        │       │ границ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ых поселений│       │        │       │ города  │щих проекты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селе- │до     замены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)   │новым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ече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   на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 │Проекты       межевания│ Пост. │ Пост.  │   5   │   До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й            и│       │        │л.**,* │изменения│замены новым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альных зон.   │       │        │  ЭПК  │ границ  │** После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- │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ий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   на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  │Градостроительные планы│ Пост. │ Пост.  │5 л**,*│До замены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ых участков     │       │        │  ЭПК  │  новым  │замены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.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   н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. Проектирование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 недвижимост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  │Ходатайства            │ 5 л.  │   -    │ 10 л.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екларации) 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мерениях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 объекто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.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  │Переписка             о│ 5 л.  │   -  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и ходатайст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         намерения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.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  │Задания  на  разработку│   -   │ 10 л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й  инвестиций│       │  ЭПК*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      строительстве│       │        │       │         │обоснований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,  здани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  │Обоснования  инвестиций│ 5 л.* │ 15 л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      строительство│       │  ЭПК1  │       │         │начала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,  зданий  и│       │        │       │         │разработки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 с│       │        │       │         │проекта   ил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.          │       │        │       │         │отказа     от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9  │Бизнес-планы         по│   -   │ 15 л.  │1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у         и│       │  ЭПК*  │       │         │оконча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объектов│       │        │       │      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уточнения к ним.     │       │        │       │         │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  │Инвестиционные         │   -   │ 10 л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         по│       │  ЭПК*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у         и│       │        │       │         │срока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объектов │       │        │       │         │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  │Задания  на  разработку│   -   │ 10 л*.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оектных          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й         для│       │        │       │      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и│       │        │       │         │разработк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объектов │       │        │       │         │предложений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 │Предпроектные          │   -   │ 10 л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           │       │  ЭПК*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работки)         по│       │        │       │         │срока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у         и│       │        │       │         │разработк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объектов│       │        │       │         │предложений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различных вариантах.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  │Эскизные   проекты   по│   -   │ 15 л.  │ 5 л. 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личным     вариантам│       │  ЭПК*  │       │         │оконча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        и│       │        │       │         │разработки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объектов.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 │Альбомы        эскизных│   -   │ Пост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но-планировочны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реше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строительства жил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административ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.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5  │Задания  на  разработку│   -   │  5 л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х предложений. │       │  ЭПК*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й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  │Проектные   предложения│   -   │ Пост.  │10 л.* │    -    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рхитектурные         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цепции)           по│       │        │       │         │разработк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у         и│       │        │       │         │предложений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объектов.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  │Технические условия  на│  До   │ Пост.  │ 5 л*  │До замены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специальных│замены │        │       │ новыми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и  конструкций│новыми │        │       │      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их   присоединению к│       │        │       │         │действия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ым сетям.      │       │        │       │         │договора   н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ТУ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 │Отчеты,        записки,│   - 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 о  техниче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ощи на предпроектно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дии   в    получ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условий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ительные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,  предшествующ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ю.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 │Исходно-разрешительные │   -   │ 10 л.* │5 г.** │    -    │* После сдач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       для│       │        │       │         │объекта   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проектов  на│       │        │       │         │эксплуатацию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х            стадиях│       │        │       │         │** После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         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сходные  данные   для│       │        │       │         │проектирова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я    проектов│       │        │       │         │ния.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по  условиям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,  схемы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я    объект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е  заключени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состоянии   несущ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ций;   договор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енды       земельног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а).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 │Архитектурно-планирово-│ 5 л.* │ Пост.  │ 5 л.* │    -    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ные задания.          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 │Инвестиционные  проекты│ 5 л.* │ Пост.  │ 5 л.* │  3 г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ко-экономические │       │        │  ЭПК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)         на│       │        │       │         │разработк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о          │       │        │       │         │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,  здани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  │Индивидуальные  проек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строительств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,  здани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существленные):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 задание           на│5 л*(1)│ Пост.  │   5   │До ввода │*(1)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е;        │  ЭПК  │        │л.*(1) │объекта в│истече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эксплуа-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цию  │договора    с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ом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 проект              │  10   │ Пост.  │  10   │До сноса │*(2) До  1995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ко-экономическое │л.*(3) │        │л.*(3) │(разруше-│г.  ТЭО  был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е);*(2)      │  ЭПК  │        │  ЭПК  │  ния)   │самостоятель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ания, │ным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документом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*(3)    После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истече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договора    с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заказчиком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(4)    После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рабочий проект      │5 л*(4)│ Пост.  │   5   │До сноса │ввода объект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      │л.*(4) │(разруше-│в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ния)   │эксплуатацию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ания, │Для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зарубежных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проектов - д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ликвидаци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объекта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проектирова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ния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(5)    После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рабочая документация│ 5 л.  │ 10 л.  │5 л.(4)│До сноса │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4)  │  ЭПК   │       │(разруше-│гарантийных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(5),*(6│       │  ния)   │сроков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)    │       │ здания, │эксплуат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(долговечнос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в  │ти)  объекто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и,  │строительств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- │,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нные  │установленных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-│нормативными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ми   │документам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- │*(6)      Дл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ми , не│отдельных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частей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проекта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групп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чертежей,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х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кальны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о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очные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,  инженерные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удожествен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решения.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 │Индивидуальные  проекты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строительств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,  здани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еосуществленные):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 задание           на│ 5 л.* │  5 л.  │ 5 л. 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е;        │       │  ЭПК*  │       │         │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    с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ом.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     проект│ 5 л** │ Пост.  │5 л.** │    -    │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ко-экономическое │       │        │ ЭПК*  │         │передачи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е);          │       │        │       │         │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у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рабочий проект      │5 л.** │ Пост.  │5 л.**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             рабочая│5 л.** │ 20 л.  │5 л.**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;          │       │ ЭПК**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 │Индивидуальные  проекты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строительств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,  здани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,          н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енных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ем: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 задание           на│   5   │  5 л.  │   5   │    -    │*(1)    После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е;        │л.*(1) │ЭПК*(1) │л.*(1) │         │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акта   с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 проект              │   5   │ Пост.  │   5   │    -    │заказчиком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ко-экономическое │л.*(1) │  *(2)  │л.*(1) │         │*(2)      Пр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е)        при│       │        │       │         │отсутстви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и     законченных│       │        │       │         │этих   частей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          "Общая│       │        │       │         │или од ной из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яснительная записка";│       │        │       │         │них - 10 л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Генеральный     план и│       │        │       │         │*(3)      Для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";            │       │        │       │         │объектов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Технологические       │       │        │       │         │жилищно-граж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";              │       │        │       │         │данского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Архитектурно-строите- │       │        │       │         │строительств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ьные          решения;│       │        │       │         │при   наличи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троительные  решения;│       │        │       │         │законченных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ая           │       │        │       │         │частей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)"*(3)            │       │        │       │         │"Общая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яснительная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рабочий  проект  при│   5   │Пост.*(5│5 л*(5)│    -    │записка"и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и     законченных│л.*(5) │   )    │       │         │"Архитектур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          "Общая│       │        │       │         │но-строитель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яснительная записка";│       │        │       │         │ные решения"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Генеральный     план и│       │        │       │         │*(4)    После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";            │       │        │       │         │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Технологические       │       │        │       │      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";              │       │        │       │         │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Архитектурно-строите- │       │        │       │         │контракта   с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ьные решения"         │       │        │       │         │заказчиком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троительные  решения,│       │        │       │         │*(5)    После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ая часть)".  │       │        │       │         │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             рабочая│   5   │10 л*(4)│   5   │         │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;          │л.*(4) │  ЭПК   │л.*(4) │         │контракта   с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ом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  │Сводные     генеральные│       │        │       │         │* До 1994  г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ты, сводные  сметные│       │        │       │         │вместо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* к             │       │        │       │         │сметных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ым         │       │        │       │         │расчетов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м:              │       │        │       │         │разрабатыва-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ь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   сводные│5 л.** │20 л.** │5 л.** │ 10 л.** │сметно-финан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генеральные)**        │  ЭПК  │  ЭПК   │       │         │совые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.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локальные           │5 л.** │ 5 л.** │5 л.** │ 10 л.** │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я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чей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 │Инженерно-технические  │   -   │ Пост.  │5 л.*  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проектов      │       │        │  ЭПК  │(разруше-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)   │проектирова-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ания, │ния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  │Колористические        │   -   │ Пост.  │   -  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       жилых и│       │        │       │         │замены  схем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ых зданий│       │        │       │         │окраски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эталонами колеров    │       │        │       │         │зданий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 │Теплотехнические       │   -   │ Пост.  │   -  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   ограждающих│       │        │       │         │замены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ций  зданий   и│       │        │       │         │ограждающих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.            │       │        │       │         │конструкций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 │Художественные рисунки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скизы,      зарисов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графии, голограммы: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входящие  в  состав│10 л.* │ Пост.  │ 10 л* 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енных         │       │        │       │(разруше-│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;              │       │        │       │  ния)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ания, │договора    с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заказчиком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передачи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заказчику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*** В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входящие  в  состав│ 5 л.  │  5 л.  │ 5 л** │    -  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существленных       │       │ ЭПК**  │       │         │щих проекты 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;              │       │        │       │         │5  л.   после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 входящие  в  состав│Пост.**│ Пост.  │10 л.**│До сноса │строительств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памятников│   *   │        │  ЭПК  │(разруше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ы, истории  и│       │        │       │  ния)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.              │       │        │       │ здания,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  │Расчеты    строительных│   -   │ Пост.  │ 5 л*  │   До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ций,           │       │        │       │окончания│передачи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функцио- │рабочей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и инженерного│       │        │       │нирования│документ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к│       │        │       │ объекта │заказчику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ым проекта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строительств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,  здани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  │Переписка по подготовке│ 5 л.  │  5 л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ндерных   предложе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    проектирова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строительства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  │Документы   конкурсного│   -   │  5 л.  │   -  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ндерного).          │       │  ЭПК*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         │       │        │       │         │конкурса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фотоальбомы,   эскиз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неральные      план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яснительные записки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.)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3  │Исполнительная  рабочая│   -   │ 20 л.* │   -   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ая документация,│       │        │       │(разруше-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орректированная      │       │        │       │  ния)   │строительств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ыми          │       │        │       │ здания, │.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.         │       │        │       │сооруж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 │Технические  заключения│   -   │ 10 л.  │ 5 л.  │До сноса │* Для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инженерному│       │  ЭПК*  │       │(разруше-│памятников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ю           │       │        │       │  ния)   │архитектуры,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ществующих     зданий│       │        │       │ здания, │истории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ооружений)   для   их│       │        │       │сооруже- │культуры  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ледующей            │       │        │       │ ния, не │Пост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       с│       │        │       │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           │       │        │       │  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бмерочные    чертежи,│       │        │       │восстано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ые     записки,│       │        │       │ 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е       план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 и пр.).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  │Технические задания  на│ 5 л.* │ 10 л.  │ 5 л.* │ 5 л.**  │* .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ю    зданий│       │  ЭПК*  │       │         │утверждения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ооружений).          │       │        │       │         │проекта.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.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 │Индивидуальные  проек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ставрации)  жилых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ых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: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проект              │10 л.* │ 10 л.  │10 л.* │До сноса │* /После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ПК**  │       │(разруше-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)   │проекта/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ания, │** После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функциониро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вания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объекта.  Дл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2       После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оконча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нкциониро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абочий проект      │5 л.***│20 л.***│5 л.***│До сноса │вания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зруше-│объекта.  Для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)   │памятников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ания, │истории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архитектуры,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истории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т │культуры  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го   │постоянно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*** Посл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 │Индивидуальные  проекты│   ч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ого    ремонт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лых    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:   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проект;             │ 5 л.* │ 20 л.* │ 5 л.* │  5 л.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а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ных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абочий проект.     │ 5 л.* │ 20 л.* │ 5 л.* 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зруше-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)   │ремонтных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ания, │работ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  │Экспериментальные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             н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о здани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: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 задание           на│ 5 л.* │ Пост.  │ 5 л.*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е;        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ния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роект;             │10 л.* │ Пост.  │10 л.* │ 10 л.*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             рабочая│5 л.** │ 10 л.  │5 л.** │До сноса │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;          │       │ ЭПК**  │       │(разруше-│сноса объект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)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ания,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проект  производства│5 л*** │10 л.***│5 л.***│ 5 л.*** │*** Посл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.                 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тажных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.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9  │Сводные сметы,  сводные│ 5 л.* │ 20 л.* │ 5 л.*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тные       расчеты к│       │     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иментальным      │       │        │       │         │рабочей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м.              │       │        │       │         │документ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 │Отчеты,        справки,│10 л.* │ Пост.  │10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о реализации  и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нении             │       │        │       │         │проектирова-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иментальных      │       │        │       │         │ния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в экономике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  │Модельные       проекты│   -   │ Пост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екты    "будущего")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,    зданий,│       │        │       │         │срока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.            │       │        │       │         │действ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.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2  │Типовые        проек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овые       проект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    предприятий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 и сооружений: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задание на│ 5 л.* │  5 л.  │ 5 л.* │До ввода 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   типового│       │  ЭПК   │       │объекта в│передачи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;               │       │        │       │эксплуа- │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цию  │заказчику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┤</w:t>
      </w:r>
      <w:r>
        <w:rPr>
          <w:rFonts w:cs="Courier New" w:ascii="Courier New" w:hAnsi="Courier New"/>
        </w:rPr>
        <w:t>** Для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роект;             │10 л.**│ Пост.  │ 5 л*  │   До    │важнейших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краще-│проектов,  д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ия   │1992 г.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- │утвержденны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ции  │Госстроем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┤</w:t>
      </w:r>
      <w:r>
        <w:rPr>
          <w:rFonts w:cs="Courier New" w:ascii="Courier New" w:hAnsi="Courier New"/>
        </w:rPr>
        <w:t>СССР - Пост.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рабочий проект      │10 л.**│ Пост.  │ 5 л.* │ проекта │*** Посл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    │прекращ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краще-│действия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ия   │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ции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рабочая документация│ 5 л.  │5 л.*** │5 л.***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 │Сметы, сметные  расчеты│       │        │       │         │* После сдач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типовым проектам:    │       │        │       │         │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у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локальные;          │  До   │  5 л*  │ 5 л*  │ 10 л.** │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с- │     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а  │        │       │         │рабочей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н  │        │       │         │документ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объектные.          │  До   │10 л.***│  10   │ 5 л.**  │*** Посл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с- │        │ л.*** │         │сдачи проекта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а  │        │       │         │заказчику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н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  │Рабочие чертежи типов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ых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ций, изделий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злов: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технические решения;│10 л.* │ Пост.  │  До   │До ввода │* Для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кра-│объектов │важнейших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щения │    в    │типовых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-│эксплуа- │конструкций,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ации │  тацию  │до    1992 г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│         │утвержденны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строем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ССР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абочие чертежи.    │ 5 л.  │   До   │ 3 г.  │До оконч.│Пост.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кра- │       │ функц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щения  │       │конструк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-│       │  ций,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ции  │       │изделий,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│       │ узлов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 │Каталожные        листы│   -   │ Пост.* │5 л.** │    -    │* На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аспорта)      типовых│       │        │       │         │постоянно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.              │       │        │       │         │хранени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имаются в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е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лекции  из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ра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ссового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нения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кращения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.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  │Альбомы         типовых│   -   │ Пост.  │   -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и│       │        │       │техноло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очных   решений│       │        │       │гических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 и сооружений    │       │        │       │    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чных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й.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 │Документы  (заключения,│ 5 л.  │ 10 л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ные      запис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)   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кращен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 типов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.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  │Проекты             дл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,  здани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 с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нением типовых ил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торно    примен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  индивидуаль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екты-привязки).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 задание           на│ 5 л.* │ 5 л.*  │ 5 л.* │До ввод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е;        │       │        │       │объекта в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-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цию  │договора    с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┤</w:t>
      </w:r>
      <w:r>
        <w:rPr>
          <w:rFonts w:cs="Courier New" w:ascii="Courier New" w:hAnsi="Courier New"/>
        </w:rPr>
        <w:t>заказчиком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роект;             │ 5 л*  │ 20 л.  │ 5 л*  │До сноса │** Пр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ПК**  │       │(разруше-│изменении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)   │базовых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ания, │конструктив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ных решений и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подземного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хозяйства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основного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проекта   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Пост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* После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рабочий проект      │ 5 л.* │  20л.  │ 5л. * │До сноса │ввода объект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*  │       │(разруше-│в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├───────────────────────┼───────┼────────┼───────┤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)   │эксплуатацию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             рабочая│5 л.***│20 л.***│5 л.***│ здания,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;          │       │  ЭПК   │       │сооруж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 сноса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зруше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)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ания,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.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 │Документы     первичных│   -   │  5 л.  │   -  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х    проработок│       │  ЭПК1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нженерные    расчеты,│       │        │       │         │проектирова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 потребностей│       │        │       │         │ния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          ресурсах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,       варианты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ческих      часте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и пр.)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0  │Журналы      авторского│   -   │ 20 л.* │   -   │  5 л.*  │* После сдач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зора проектантов  за│       │  ЭПК   │       │         │объекта   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ом,        │       │        │       │         │эксплуатацию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ей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ей объектов.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1  │Предложения     авторов│ 5 л.* │ 20 л.* │ 5 л.*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         в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олномоченные органы о│       │        │       │         │строительно-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становлении        │       │        │       │         │монтажных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х  │       │        │       │         │работ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и      защит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рских          пра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нтов.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2  │Документы     (справки,│       │ 5 л.*  │ 5 л.* │  5 л.*  │* После сдач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,       докладные│       │  ЭПК   │       │         │объекта   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переписка)  об│       │        │       │         │эксплуатацию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ени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рского  надзора  з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ом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ании    техническо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ощи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м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3  │Акты обследования работ│   -   │  5 л.  │ 5 л.  │  3 г.   │* После сдач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авторскому  надзору│       │  ЭПК*  │       │         │объекта     в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         строящимися│       │        │       │         │эксплуатацию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ми.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4  │Схемы          развития│Пост.**│ Пост.  │   -   │    -    │* До     1988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х      узлов│       │        │       │         │года   носил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он)* и  пояснительные│       │        │       │         │название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к ним.         │       │        │       │         │"Схемы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неральных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ов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х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злов"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В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,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их  схемы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л.  после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е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5  │Переписка             о│ 10 л. │ 10 л.  │ 10 л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х      узло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он).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5.         Разработк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     мал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ых форм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6  │Опорные  планы  (схемы)│   -   │  5 л.  │ 5 л.  │    *    │* До    снос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язки          малых│       │  ЭПК   │       │         │(разрушения)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ых  форм   к│       │        │       │         │сооруж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застройки   │       │        │       │         │(архитектур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й   формы)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подлежащей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-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ю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  │Задание              на│ 5 л.* │ 10 л.  │ 5 л.* │До ввод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е    малых│       │  ЭПК   │       │объекта в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ых форм.    │       │        │       │эксплуа- │разработк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цию  │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8  │Художественно-эскизные │   -   │ Пост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          малых│       │        │  ЭПК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ых форм.    │       │        │       │         │проектирова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.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9  │Индивидуальные  проек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лых     архитектур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:     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рабочий    проект│ 5 л.* │ Пост.  │ 5 л.* 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окументация);        │       │        │  ЭПК  │(разруше-│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)   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договора    с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ия   │заказчиком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рхитек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рной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ы),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щей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.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0  │Типовые  проекты  мал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ых форм: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рабочий проект      │10 л.* │ Пост.  │ 5 л.* │   До    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прекраще-│передачи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ия   │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 │заказчику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1  │Сводные сметы,  сводны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тные       расчеты 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м          мал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ых форм: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объектные:          │  До   │ 5 л.*  │20 л.'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с- │     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а  │        │       │         │проекта.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н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локальные.          │  До   │ 5 л.*  │20 л.* │  5 л.*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с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а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н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 │Альбомы проектов  малых│   -   │ Пост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ых форм и 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агментов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3  │Документы  по   расчету│   -   │ 15 л.* │ 5 л.* │    -    │* По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метрии         малых│       │        │       │         │окончании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ых      форм│       │        │       │         │проектирова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водные        расчеты│       │        │       │         │ния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и,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ординатные  ведомост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р.)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4  │Отчеты,        записки,│   -   │ Пост.  │10 л.* 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о  дизайнерской│       │        │  ЭПК  │(разруше-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работке     проектов│       │        │       │  ния)   │проектирова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лых     архитектурных│       │        │       │сооруже- │ния.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.                  │       │        │       │   ния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рхитек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рной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ы),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щей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6.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реставрацион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я деятельность,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конструкция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мятников архитектур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тории и культуры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5  │Разрешения             │ Пост. │   -    │ Пост. │  5 л*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олномоченных         │       │        │       │         │прекращ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органов│       │        │       │         │срока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осуществление│       │        │       │         │действия  ил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реставрацион- │       │        │       │         │аннулирован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работ.             │       │        │       │         │разреш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6  │Переписка             с│ 5 л.  │   -  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олномоченными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м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ами  о   получ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й           н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ю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нструкцию,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пособлений)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7  │Переписка             с│ 5 л.  │   -  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олномоченными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м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ами  о  подготовк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но-разрешительной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на проек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.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 │Исходно-разрешительные │ 5 л.* │  5 л.  │ 5 л.*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        на│       │  ЭПК*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реставрацион- │       │        │       │         │проектно-рес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             работы│       │        │       │         │таврационны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рхитектурно-планиро- │       │        │       │         │работ.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чные         задания;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ко-градостроите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ьные       заключения;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,  решения   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бходимост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 объектов;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дера на  производств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еологических,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яных и иных работ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.).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9  │Технические  требования│   -   │  5 л.  │ 5 л.*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подготовку│       │  ЭПК*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х            │       │        │       │         │проектов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нестандарт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сигнализации,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ормительских про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других    исход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              дл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.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 │Строительные   паспорта│   -   │  10 л  │ 5 л*  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реставрации│       │  ЭПК   │       │(разруше-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генпланы    земельного│       │        │       │  ния)   │проектно-рес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а с вертикальными│       │        │       │ здания, │таврационны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метками; ситуационные│       │        │       │сооруже- │работ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участка, геокарты│       │        │       │ 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р.)                 │       │        │       │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1  │Технические условия  на│ 5 л.* │ 5 л.*  │ 5 л.* 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оединение          │       │        │       │(разруше-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уникаций к объектам│       │        │       │  ния)   │проектно-рес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          │       │        │       │ здания  │таврационны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работ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 не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2  │Технико-экономические  │ Пост. │ Пост.  │ 5 л.*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реставрации│       │     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нструкции,        │       │        │       │         │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пособления)        │       │        │       │         │реставр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.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3  │Исторические   справки,│ Пост. │ Пост.  │  До   │До сноса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   обзоры о│       │        │оконч. │(разруше-│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ируемых объектах│       │        │рестав-│  ния) 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ции │ здания, │щих проекты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│сооруже- │3  г.   после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 не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реставр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4  │Акты, отчеты,  справки,│   -   │ Пост.  │  До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скизы  художественного│       │        │оконч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я   объектов│       │        │рестав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          │       │        │ раци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5  │Альбомы                │   -   │ Пост.  │  До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ко-архитектурных │       │        │оконча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й памятников│       │        │  ния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ы, истории  и│       │        │рестав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              │       │        │рацион-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х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6  │Фотофиксационные       │   -   │15 л.*  │   -  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чки  на   элементы│       │  ЭПК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егменты)     объектов│       │        │       │         │проекта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          │       │        │       │         │реставрации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7  │Документы      обмерной│   -   │15 л.*  │   -   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ксации       объектов│       │  ЭПК   │       │(разруше-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 (обмерные│       │        │       │  ния)   │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ртежи,               │       │        │       │ здания, │реставрации.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грамметрические    │       │        │       │сооруж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нимки, схемы цветового│       │        │       │ 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,      зарисовки│       │        │       │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  вида,    общие│       │        │       │  щего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         проекций│       │        │       │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, кроки).      │       │        │       │ 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8  │Документы      натурных│   -   │15 л.*  │   -  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й   объектов│       │  ЭПК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     (акты│       │        │       │         │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исследований│       │        │       │         │реставрации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 натуре,    журнал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   раскопок;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        обмеров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язкой на  планшеты;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 взятия   проб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расок и др.)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9  │Акты       технического│   -   │ 15 л.* │20 л.* │До сноса 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      объектов│       │  ЭПК   │  ЭПК  │(разруше-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      и их│       │        │       │  ния)   │проектно-рес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            │       │        │       │ здания, │таврационных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работ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0  │Программные задания  на│Пост.* │ Пост.  │ 5 л** │   До   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е охранных│       │        │       │упраздне-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ых зон      │       │        │       │   ния   │щих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уса │организация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хранной │- 3 г.  после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ны.  │утверждения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я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.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1  │Реставрационные задания│ 5 л.* │ 10 л.  │5 л.*  │  5 л*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дания             на│       │  ЭПК*  │  ЭПК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пособление объектов│       │        │       │         │проектно-рес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)           │       │        │       │         │таврационных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2  │Итоговые отчеты по всем│   -   │ Пост.  │ 5 л.* │  5 л*   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ам      инженерного,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еологического,      │       │        │       │         │проектно-рес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ого,        │       │        │       │         │таврационных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фиксационного      │       │        │       │         │работ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я 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.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3  │Историко-стилистические│   -   │ 10 л.  │5 л.*  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граммы            │       │  ЭПК*  │  ЭПК  │(разруше-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го  развития│       │        │       │  ния)   │проектно-рес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реставрации,│       │        │       │ здания, │таврационны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    использования│       │        │       │сооруже- │работ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хранившихся элементов│       │        │       │ 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фрагментов) памятников│       │        │       │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ы  на  разных│       │        │       │  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апах реконструкции.  │       │        │       │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4  │Научно-реставрационные │   -   │ Пост.  │  До 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         (с│       │        │оконча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)          │       │        │  ния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-рес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вра-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онных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5  │Эскизные        проекты│   -   │ Пост.  │  До   │До сноса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          │       │        │оконча-│(разруше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способления)       │       │        │  ния  │  ния)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           и/или│       │        │проект-│ здания,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но-реставрацион- │       │        │но-рес-│сооруж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работ              │       │        │тавра- │ 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онных│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 │  щего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6  │Проектные   предложения│ 5 л.* │ 5 л.*  │ 5 л.* │   До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реставрации│       │        │       │окончания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способлению)       │       │        │       │реставра-│эскизного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│       │        │       │   ции   │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7  │Тендерные  проекты   на│ 5 л.* │ 15 л.  │ 5 л* 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ю            │       │ ЭПК**  │       │         │провед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способление)       │       │        │       │         │тендера.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с│       │        │       │         │Победившие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шаблонами          │       │        │       │         │тендере   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8  │Проекты на  реставраци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способление)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проект              │ 5 л.* │ Пост.  │ 5 л.* │ 15 л.*  │* После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абочая документация│ 5 л** │ 20 л** │ 5 л** │До сноса │рабочей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 │       │(разруше-│документ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)   │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ания,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проектно-рес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таврационных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работ.    Дл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объектов,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включенных  в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список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мирного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ного и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ного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лед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/или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ень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го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ческог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культурног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лед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ого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я, 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9  │Проекты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о-художест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ного       убранств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: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          │ 5 л.* │ Пост.  │ 5 л.*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о-экономическое  │       │     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е;           │       │        │       │         │рабочей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рес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врационны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.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    рабочая│ 5 л** │ 20 л** │ 5 л** │До сноса │Для объектов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.          │       │  ЭПК   │       │(разруше-│включенных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)   │список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ания, │всемирного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- │культурного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е │природного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наслед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и/или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перечень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объектов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го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ческог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культурного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лед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ого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я,   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0  │Проекты     организации│ 5 л.* │ 10 л.  │ 5 л*  │  5 л*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на    площадке│       │  ЭПК*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(проекты│       │        │       │         │реставрацион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 │       │        │       │         │ных работ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).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1  │Проекты     организации│  До   │ 20 л.  │  До   │До сноса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а      памятников│оконча-│  ЭПК*  │оконча-│(разруше-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ы, истории  и│  ния  │        │  ния  │  ния)   │ремонтных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.              │ремонт-│        │ремонт-│ здания, │работ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х  │        │  ных  │сооруж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 │        │ работ │ 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 │Проекты    производства│ 5 л*  │ 10 л.  │ 5 л*  │  5 л*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по   реставрации│       │  ЭПК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мятников архитектуры,│       │        │       │         │реставрацион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и культуры     │       │        │       │         │ных работ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3  │Сметы    к     проекта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памятник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ы, истории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: 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сводные;            │  До   │ 20 л.* │  До   │  5 л.*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а-│        │оконча-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ния  │         │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-│        │проект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-рес-│        │но-рес-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вра- │        │тавра-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онных│        │ционных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 │        │ работ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локальные           │ 5 л.* │ 20 л.* │ 5 л.* │  5 л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4  │Ведомости потребности в│   - 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ах,    заказ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фикации.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  │Научно-реставрационные │   -   │ Пост.  │  До   │До сноса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(реставрационные│       │        │оконча-│(разруше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с  фиксационными│       │        │  ния  │  ния)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ртежами).            │       │        │проект-│ здания,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-рес-│сооруж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вра- │ ния, не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онных│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 │  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6  │Журналы                │   -   │ 20 л*  │20 л.* │    -    │* После ввод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о-авторского│       │  ЭПК   │  ЭПК  │         │объекта   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зора                │       │        │       │         │эксплуатацию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кращ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п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7  │Исполнительные  рабочие│   -   │ 20 л.* │   -   │До сноса │* После ввод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ртежи       отдельных│       │  ЭПК   │       │(разруше-│объекта   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ов              │       │        │       │  ния)   │эксплуатацию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ируемого объекта│       │        │       │ здания,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дополнениями  авторов│       │        │       │сооруже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реставрации  и│       │        │       │ 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онных бригад.│       │        │       │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8  │Журналы           учета│   -   │ 5 л.*  │   -   │    -    │До  окончан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ных    проектов│       │  ЭПК   │       │         │проектно-рес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.           │       │        │       │         │таврационны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9  │Переписка  о     ходе и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х       провед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реставрацион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работ.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 │Проекты   зон    охраны│ 5 л.* │ Пост.  │ 5 л.* │ 1 г.**  │* .До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мятников архитектуры,│  ЭПК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и культуры.    │       │        │       │         │проектных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го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1  │Переписка по разработке│ 10 л.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зон   охраны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мятников архитектуры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и культуры.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2  │Переписка   об   охране│10 л.* │  5 л.  │ 5 л.  │  5 л.   │* В   органах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мятников архитектуры,│       │  ЭПК   │       │   ЭПК   │охраны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и культуры.    │       │        │       │         │памятников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- 10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.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ПК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3  │Охранные  свидетельства│Пост.* │ Пост.  │   -   │До сноса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рдера)  на  памятники│       │        │       │памятника│организация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ы, истории  и│       │        │       │   или   │согласовываю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.              │       │        │       │ лишения │щих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го   │свидетельств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-│- 3 г.  после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ующего │их выдачи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уса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7. Государственная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межгосударственная)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кспертиза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адостроительной,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проектной и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4  │Планы        проведения│ 5 л.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           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оектной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.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5  │Годовые       отчеты по│ 5 л.  │ Пост.  │ 5 л.  │    -   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е             │ ЭПК*  │        │       │         │федеральных,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вневедомстве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оектной         и│       │        │       │         │нных   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 │       │        │       │         │ведомственных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ах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й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6  │Протоколы     заседаний│ 5 л.  │ Пост.  │ 5 л.  │    -    │* В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государственных,    │ ЭПК*  │        │       │         │федеральных,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     и│       │        │       │         │вневедомстве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ственных          │       │        │       │         │нных        и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     органов│       │        │       │         │ведомственных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ключая      протоколы│       │        │       │         │органах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едания НТС проектных│       │        │       │         │государствен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).          │       │        │       │         │ной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  │Доклады,        обзоры,│ 5 л.  │ Пост.  │ 5 л.  │    -   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ые  записки│ ЭПК*  │        │       │         │федеральных,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итогам  и  обобщению│       │        │       │         │вневедомстве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 экспертизы│       │        │       │         │нных   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ведомственных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оектной         и│       │        │       │         │органах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.│       │        │       │         │государствен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й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8  │Докладные      записки,│5 л.ЭПК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информационные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   о    работ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 органов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и экспертиз.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9  │Справки,  заключения  о│ 5 л.  │  5 л.  │   - 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   проверок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органов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0  │Сводные  заключения  по│Пост.* │ 15 л.  │ 5 л** │    -   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м  проведения│       │  ЭПК   │       │         │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государственной     │       │        │       │       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           │       │        │       │         │щих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заключения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оектной         и│       │        │       │         │5 л.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.│       │        │       │         │после      их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я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1  │Сводные  заключения  по│Пост.* │ Пост.  │ 5 л** │    -   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м  проведения│       │        │       │         │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       │       │        │       │       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нутри-    российской)│       │        │       │         │щих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           │       │        │       │         │заключения  5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л.  после  их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оектной         и│       │        │       │         │утверждения.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.│       │        │       │         │** Пос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2  │Итоговые     заключения│ 15 л. │ 20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изированных     │  ЭПК  │  ЭПК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,  послуживш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анием          дл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     свод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градостроите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ьных   заключений   (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     экологии;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храны   недр;    земл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ойства;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итарно-эпидемиологи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ого надзора; охран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мятников архитектур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 и   культуры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.п.)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3  │Итоговые      (сводные)│ 15 л. │ Пост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независимых│  ЭПК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оектной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ленные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ственными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динениями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ыми     группам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.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4  │Частные      заключения│ 5 л.  │ 20 л.  │ 5 л.  │    -    │* В   органах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ых     экспертов│ ЭПК*  │  ЭПК*  │       │         │федеральной,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  групп  экспертов)│       │        │       │         │вневедомстве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 разделам│       │        │       │         │нной   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ведомственной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оектной         и│       │        │       │         │экспертизы  -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.│       │        │       │         │Пост.,   есл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х информац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глощаетс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ным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ем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5  │Протоколы     (справки)│ 3 г.* │ Пост.  │ 5 л.  │    -    │* В   органах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ногласий           и│       │        │       │         │федеральной,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      об их│       │        │       │         │вневедомстве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и         по│       │        │       │         │нной   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просам               │       │        │       │         │ведомственной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       │       │        │       │         │экспертизы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           │       │        │       │         │15 л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** После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оектной         и│       │        │       │         │утверж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 │       │        │       │         │экспертного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6  │Протоколы   технических│ 5 л.  │ Пост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щаний по обсуждению│  ЭПК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заключе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7  │Справки               и│ 5 л.* │ 20 л.  │ 5 л.  │    -    │* В   органах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ые сведения│       │  ЭПК   │       │         │Федеральной,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результатах  проверки│       │        │       │         │вневедомстве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    авторами│       │        │       │         │нной   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ведомственной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оектной         и│       │        │       │         │экспертизы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,│       │        │       │         │5 л.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чаний и предложений│       │        │       │         │ЭПК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 комисси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й      эксперт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ов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8  │Отзывы    проектирующих│ 5 л*  │ 20 л.  │   -   │    -    │* В   органах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         на│       │  ЭПК   │       │         │федеральной,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 экспертных│       │        │       │         │вневедомстве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ов                │       │        │       │         │нной        и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ственной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 л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9  │Акты         готовности│ 5 л.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оектной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документ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           проведени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государственных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0  │Справки,      докладные│ 5 л.  │ Пост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   сводки о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сении            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руемую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ую,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оектную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ую  документаци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й           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         с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м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ных экспертиз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1  │Документы  о   судебном│   -   │  5 л   │ 5 л* 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жаловании  заключений│       │        │       │         │вынес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ов государственной│       │        │       │         │судебного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           │       │        │       │         │решения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документаци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сковые     заявле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зависимые  эксперт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, определ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дов и пр.)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2  │Докладные      записки,│ 10 л. │  5 л.  │ 5 л.  │    -    │* В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ы по обмену опытом│ ЭПК*  │        │       │         │федеральных,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     органов│       │        │       │         │вневедомстве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ного уровня.        │       │        │       │         │нных        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ственных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ах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й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3  │Переписка            по│ 10 л.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ю   экспертизы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-       проектной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4  │Переписка об экспертизе│ 10 л. │ 10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ЭО          (проектов)│  ЭПК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объект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аемых за границе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   техническом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йствии   Россий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5  │Договоры  с  экспертами│ 5 л.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проведение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-       проектной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.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6  │Переписка   об   оплате│ 5 л.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 экспертов.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7  │Журналы  (книги)  учета│  До   │   -    │ 5 л* 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упления            │прекра-│        │       │         │подготовк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 │ щения │        │       │         │экспертного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оектной         и│деяте- │        │       │         │заключ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документации│льности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экспертизу.         │экспер-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ного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а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8. Инжиниринг в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проектирования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8  │Отчеты,        справки,│   -   │ Пост.  │ 5 л.* │  5 л.*  │* После сдач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 о  техническом│       │        │  ЭПК  │         │объекта   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ровождении   проекта│       │        │       │         │эксплуатацию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весь      период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объекта.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9  │Документы     (справки,│   -   │  5 л.  │5 л.*  │До сноса │* После ввод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,      записки) о│       │  ЭПК*  │  ЭПК  │(разруше-│объекта   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м надзоре  за│       │        │       │  ния)   │эксплуатацию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м до сдачи его в│       │        │       │ здания,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      и в│       │        │       │сооруж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ьный        период│       │        │       │ 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        │       │        │       │подлеж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его во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овле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ию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0  │Заключительные  отчеты,│   -   │ Пост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  справки с│       │        │  ЭПК  │         │окончан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кой        качества│       │        │       │         │проектно-изы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            │       │        │       │         │скательских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│       │        │       │         │работ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проектных    рабо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ронними   проектным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1  │Отчеты,       докладные│   -   │ Пост.  │10 л.* │До сноса │* После ввод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справки   по│       │        │  ЭПК  │(разруше-│объекта   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ке    надежности,│       │        │       │  ния)   │эксплуатацию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состояния│       │        │       │ здания,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эксплуатационных│       │        │       │сооруж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йств        объектов│       │        │       │ ния, не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,         │       │        │       │подлеж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веденных по проектам│       │        │       │  щег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ронних организаций  │       │        │       │восстано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нию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2  │Сводные  заключения   о│ 5 л.  │  5 л.  │ 5 л. 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можности  применения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ных  проек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технологически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й при  разработк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сторонним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ми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с оцен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а подготовлен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и    проектно-сметно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.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3  │Рекомендации         по│ 5 л.* │ 5 л.*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е     образцов│       │        │       │         │оконча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шаблонов)   документов│       │        │       │         │тендер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экспертиз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курсной  (тендерной)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(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ем    образц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й   и   друг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)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4  │Каталоги      авторской│   -   │ 20 л.  │  До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,│       │  ЭПК   │замены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агаемой        для│       │        │ новым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ыночной     реализ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обретения)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5  │Отчеты   о   проведении│   - 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ительных  работ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отбору и  экспертиз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стоятельно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анной проект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с   цель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го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ровождения объекта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чение всего срока е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6  │Справки,       отчеты о│   -   │  5 л.  │ 5 л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ных            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ультациях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личным      вопроса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.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7  │Журналы           учета│   -   │   До 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ультаций         по│       │ замены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инирингу.           │       │ новыми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8  │Переписка  с   органами│ 4 г.  │  4 г.  │ 4 г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ого  надзор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       подготовке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ормлении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но-разрешительной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дл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ронних организаций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9  │Переписка             с│ 4 г.  │  4 г.  │ 4 г.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олномоченными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ами о подготовке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ормлению     исход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   проектировани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         сторонн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0  │Документы  о   создании│   -   │ 10 л.  │ 5 л.* │    -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        заказчиков│       │  ЭПК   │       │         │создания  ил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онных        │       │        │       │         │отказа     от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уктур,              │       │        │       │         │создан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яющих         │       │        │       │         │организацион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ую│       │        │       │         │ной структуры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ь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боснования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ие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ые     расче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   ситуацио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ок и т.п.).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1  │Конспекты    лекционных│   -   │ 10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ов для подготовки и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одготовки кадров 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инвестицион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инженер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.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2  │Каталоги,  реферативные│   -   │   До   │  До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тели         новых│       │ замены │замены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х   технологий,│      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ленные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росам заказчиков.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3  │Переписка  по  оказанию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иниринговых услуг  в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проектирования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Разработка, учет 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храна объекто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нтеллектуальной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бственности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Объекты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й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бственности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4  │Заявки на  изобретения,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которым    приняты│       │минова-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    о     выдаче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ента РФ             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5  │Заявки на  изобретения,│  До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которым    приняты│минова-│минова-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  об    отказе в│  ния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е   патента    РФ;│надоб-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озванные          или│ ности │  сти   │ ности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нные   отозван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изобретения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6  │Заявки   на    полезные│ Пост. │   До   │  До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ли,   по    которым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яты       решения о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е патента РФ      │       │надобно-│надоб-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7  │Заявки   на    полезные│  До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ли,   по    которым│минова-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яты   решения    об│  ния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азе в выдаче патента│надоб-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Ф;   отозванные    или│ ности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нные  отозванным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  на    полезны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ли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8  │Заявки на  промышленные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ы,   по   которым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яты       решения о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е патента РФ      │       │надобно-│надоб-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9  │Заявки на  промышленные│  До   │   До   │  До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ы,   по   которым│минова-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ято   решение    об│  ния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азе в выдаче патента│надоб-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Ф                     │ ности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0  │Охранные        грамоты│   -  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ипломы,     авторские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/свидете- 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ьства, патенты РФ)  на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я,           │      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е   образц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е модели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1  │Переводы    иностранных│ 20 л.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ентов               │  ЭПК  │  ЭПК   │  ЭПК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2  │Аннулированные         │ Пост.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рские свидетельства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3  │Экспертные   заключения│ Пост.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ачеству  экспертизы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ок на  изобретения,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е       модели и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е образцы   │      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4  │Решения      экспертных│ Пост.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ов  по   вопросам,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сящимся           к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ю заявок  на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я,   полезные│      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ли  и  промышлен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ы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5  │Документы   по   обмену│ Пост.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рских  свидетельств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ССР на патенты РФ     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6  │Документы (ходатайства,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домления, заявления,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) о  продлении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 действия патента,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      прекращении и│       │  сти   │ ности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нии действ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ента на изобретение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7  │Документы (ходатайства,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домления, заявления,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) о  продлении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 действия патента,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      прекращении и│      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нии действ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ента   на   полезную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ль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8  │Документы (ходатайства,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домления, заявления,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) о  продлении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 действия патента,│       │надобно-│надоб-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      прекращении и│      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нии действ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ента на промышленны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ец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9  │Сведения/отчеты      об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и  объектов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ллектуальной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сти (годовые)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0  │Перечни          тем по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ательству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1  │Перечни  использованных│  До  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│минова-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ллектуальной       │  ния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сти          │надоб-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2  │Переписка по заявкам на│  До   │   До 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я,   полезные│минова-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ли  и  промышленные│  ния  │  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ы, поданным в РФ │надоб- │надобно-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3  │Переписка            об│ 5 л.  │  5 л.  │ Пост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и          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4  │Журналы по  регистрации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ок на изобретения  │       │минова-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и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5  │Журналы по  регистрации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ок   на    полезные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ли  и  промышленные│       │  ния   │  ния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ы                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6  │Государственный  реестр│ Пост.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й  Россий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7  │Государственный  реестр│ Пост.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       моделе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8  │Государственный  реестр│ Пост.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х   образц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9  │Государственный  реестр│ Пост.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арных       знако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ков     обслуживани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0  │Перечень  общеизвестных│ Пост.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Российской  Федер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арных знаков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1  │Государственный  реестр│ Пост.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й       мес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схождения   товар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территор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2  │Акты     обследования и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состоянии│     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 предприятий   и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по вопросам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ательства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3  │Обзоры,   доклады    по│ Пост. │ Пост.  │ Пост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йствию       работ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ателей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4  │Государственный  реестр│ Пост.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ентных    повер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5  │Переписка  по  вопросам│  До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онирования         │минова-│минова-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ижений на выставках│  ния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6  │Документы (предложения,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,  переписка)   о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овании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и     патент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да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7  │Переписка о координации│    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между  патентным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ями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8  │Переписка по заявкам на│  До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арные         знаки,│минова-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известные  товарные│  ния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ки,            знаки│надоб-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         и│ ности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я       мес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схождения товаров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9  │Свидетельства        на│       │ Пост.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арный   знак,   знак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,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       на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лективный   товарный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к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0  │Протоколы            по│ Пост. │   До   │  До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ю           │       │минова- │минова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й и документы│       │  ния   │  ния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протоколам           │       │надобно-│надоб-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1  │Справки,       описания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  решений,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,   представлен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ми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    п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ательству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2  │Документы   (протоколы,│ Пост. │ Пост.  │ Пост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,        описания,│       │     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,       чертеж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графии)          п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ю конкурсов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отров    на    лучш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ижения  в   област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ательства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3  │Свидетельства на  право│   -   │ Пост.  │   -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ьзования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м     места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схождения товаров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4  │Переписка  с   авторами│ 10 л. │ 1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й,  заявлений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жалоб   в   област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ательства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5  │Переписка  по  вопросам│ 5 л.  │ Пост.  │ Пост.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мирования         за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я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6  │Документы (ходатайства,│10 л.* │ 10 л.* │ * До  │   До    │* С   момент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домления, заявления,│       │        │минова-│минования│принятия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) о  продлении│       │        │  ния  │надобнос-│решения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          действия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         на│       │        │ ности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арные         зна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  на  прав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ьзования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м     мест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схождения  товар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сением         в ни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й,  прекращ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вой         охран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арных знаков.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7  │Конфликтные   дела   по│ 10 л. │ 10 л.  │ 10 л. │  10 л.  │*С    момент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ательству       │  ЭПК  │  ЭПК   │  ЭПК  │         │принят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8  │Журнал      регистрации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арных знаков, знаков│       │минова-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          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9  │Личные             дела│   -   │ 75 л.  │ 75 л. │  75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ателей          │       │  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0  │Личные     счета-книжки│   -   │ 25 л.  │   -   │  25 л.  │* До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ателей*         │       │        │       │         │востребования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рами,  н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 менее  25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.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1  │Заявки   на    товарные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ки, общеизвестные  в│       │минова-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Ф  товарные    знаки и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ки  обслуживания   и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я       мест│      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схождения  товаров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которым    принят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е о регистрации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2  │Заявки   на    товарные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ки, общеизвестные  в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Ф   товарные    знаки,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ки  обслуживания   и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й       мест│      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схождения  товар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которым    приня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  об    отказе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, отозванны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 признан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озванными  заявки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арные         знаки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известные   в    РФ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арные  знаки,  знак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я       мес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схождения товаров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2. Селекционные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стижения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3  │Заявки    на     выдачу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       на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кредитованную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робацию  селекцио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ижений, закончен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ем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4  │Заявки    на     выдачу│  До   │ 10 л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       на│минова-│  ЭПК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кредитованную        │  ния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робацию  селекционных│надоб-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ижений,            │ ности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законченные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ем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5  │Переписка            по│ 10 л. │ 10 л.  │ 10 л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екционным           │       │  ЭПК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ижениям 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6  │Отчеты о поступлении  и│       │        │       │         │* При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и  селекционных│       │        │       │         │отсутстви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ижений           по│       │        │       │         │годовых   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ю    апробации│       │        │       │         │постоянно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мян:    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годовые;     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квартальные*         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7  │Акты    аккредитованной│   -   │ Пост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робации  селекцион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ижени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8  │Реестр         выданных│ Пост. │   До 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         на│       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робации      сортовых│       │  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вов                │       │надобно-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хозяйственных   │       │  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тений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8  │Реестр         выданных│ Пост. │   До 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им        лицам│       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  на  право│       │  ния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бора проб  из  партий│       │надобно-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мян                  │       │  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хозяйственных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тений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0  │Законченные            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ем заявки на│       │минова-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екционные           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ижения, по  которым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яты       решения о│      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е  или    отказе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е патента РФ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1  │Государственный  реестр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храняемых селекционных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ижений             │       │  ния   │  ния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. Программные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дукты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2  │Заявки  на  официальную│ Пост. │ 20 л.  │ 12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ю    программ│       │  ЭПК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ЭВМ, баз  данных  и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ологию  интегральных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схем,  по  которы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ы  уведомлени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         официаль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 и   выдач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3  │Заявки  на  официальную│ 10 л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ю    программ│  ЭПК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ЭВМ, баз  данных  и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ологию  интегральных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схем,  по  которым│      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ы  уведомл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отказе в официаль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; отозван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         признанны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озванными  заявки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ициальную регистраци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для  ЭВМ,  баз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   и    тополог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гральных микросхем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4  │Переписка по заявкам на│ Пост. │ 20 л.  │ 12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ициальную регистрацию│       │  ЭПК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для  ЭВМ,  баз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   и    топологию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гральных микросхем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5  │Свидетельства        об│    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ициальной регистраци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для  ЭВМ,  баз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   и    топологий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гральных микросхем │       │        │       │  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6  │Реестр программ для ЭВМ│ Пост.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7  │Реестр баз данных      │ Пост.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8  │Реестр        топологий│ Пост.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гральных микросхем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4.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тентно-лицензионная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а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9  │Правила,   рекомендации│  До   │ Пост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 вопросам│ликви- │       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ательской      и│ дации │       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ентно-лицензионной  │органи-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                │ заци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0  │Переписка по разработке│  До   │   До 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л  и  рекомендаций│минова-│минова-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 вопросам│  ния  │  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ательской      и│надоб- │надобно-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ентно-лицензионной  │ ности │  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е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1  │Переписка   о   продаже│ Пост. │ Пост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й за границу    │     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2  │Переписка  по  вопросам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упки   лицензий   за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ицей               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3  │Документы (заключения и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)            о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ентуемых за границей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ях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4  │Договоры              с│ 5 л.* │ 5 л.*  │ 5 л.* │   До    │* После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     и│       │  ЭПК   │  ЭПК  │минования│истечен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ми        по│       │        │       │надобнос-│срок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анию      патентных│       │        │       │   ти    │договора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5  │Переписка  об  оказании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ентных услуг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6  │Патентные формуляры  на│ 15 л. │   -    │ 15 л. │  15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ы        техники,│  ЭПК  │     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орта,  при  продаж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й,      передач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з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ицу,  а  также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онаты,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монстрируемые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тавках,    ярмарках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уемых в стране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рубежом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7  │Выписки  из   патентных│   -   │ Пост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уляров и  переписка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проверке   патентной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тоты        объектов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8  │Заказы  предприятий  на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ылку  им   патент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уляров  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ующие изделия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ы на запросы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9  │Лицензионные соглашения│ Пост. │ Пост.  │ Пост. │  15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   продажу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ечественных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й за границу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0  │Документы (изменения  к│ 20 л. │ 20 л.  │ 2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м,             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ламно-технические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,  сведения   о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пени     техниче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товности,      фото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.),     относящиеся к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м  о   передач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лючительного   пра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зарегистрированную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ологию  интеграль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схемы и о передач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а на  использовани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храняемой    тополог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схемы,     и     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м о полной  ил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ичной      передач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лючительного   пра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программу для ЭВМ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у данных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1  │Переписка   об   уплате│ 10 л. │ 10 л.  │  До   │   До    │Сроки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шлин за  патентование│  ЭПК  │  ЭПК   │минова-│минования│изменены   по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й,   полезных│       │        │  ния  │надобнос-│предложению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лей и  промышленных│       │        │надоб- │   ти    │Роспатента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ов               │      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2  │Переписка   об   уплате│ 5 л.  │  5 л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шлин  за  регистрацию│  ЭПК  │  ЭПК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арных знаков, знаков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         и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й       мест│       │        │ ности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схождения товаров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3  │Переписка   об   уплате│ 5 л.  │  5 л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шлин               за│  ЭПК  │  ЭПК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оставление    права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ьзования            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ями     мест│      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схождения товаров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4  │Переписка   об   уплате│ 10 л. │ 10 л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пошлин│  ЭПК  │  ЭПК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         юридические│       │        │  ния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,  связанные  с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ей   программ│      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ЭВМ, баз  данных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ологий  интеграль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схем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5  │Переписка             о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ентно-лицензионной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е   с    патентны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дом   и    патентно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е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6  │Переписка по запросам и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м     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ых      фирм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пле-продаже лицензий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7  │Переписка о составлении│ Пост. │ Пост.  │ 5 л.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 оформлени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онных договор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уступке   прав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ентным   и    другим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просам,  связанным 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ажей лицензий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8  │Переписка  по  вопросам│  До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латы  вознаграждений│минова-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       использование│  ния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│надоб-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ллектуальной       │ ности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ст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9  │Документы   (заявления,│ 20 л. │ 20 л.  │ 2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,  извещения)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 выдаче    охранных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    РФ об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ициальной регистр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для  ЭВМ,  баз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   и    тополог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гральных микросхем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0  │Свидетельства        об│ 20 л. │ 20 л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ициальной регистрации│  ЭПК  │  ЭПК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для  ЭВМ,  баз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   и    топологий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гральных микросхем │      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1  │Документы   (заявления,│ 20 л. │ 20 л.  │ 2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,  извещения)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регистрации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ов  о   передаче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лючительного   пра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изобретение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й   образец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ую        модель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арный   знак,   зна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и права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х использование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2  │Контрольный   экземпляр│ 20 л. │ Пост.  │ 20 л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   о   передаче│  ЭПК  │     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лючительного   пра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изобретение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й   образец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ую        модель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арный   знак,   знак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и права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х использование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. Технические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овершенствования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рационализация)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3  │Планы экспериментальных│   -   │ 10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по    внедрению│       │  ЭПК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ализатор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4  │Инструкции           по│  До   │ Пост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работы  по│замены │       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ализации         │новыми │       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5  │Переписка  по  вопросам│ 5 л.  │  5 л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мирования за  работу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техническому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овершенствованию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6  │Личные             дела│   -   │ 75 л.  │ 75 л. │  75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ализаторов       │       │  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7  │Личные     счета-книжки│   -   │ 25 л.  │ 25 л. │  25 л.  │* До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ализаторов*      │       │        │       │         │востребован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рами,  но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 менее  25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.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8  │Тематические задания  и│  До   │ 25 л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        тем по│минова-│        │минова-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ализации.        │  ния  │        │  ния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надоб-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9  │Планы     и     графики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я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ализатор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0  │Рационализаторские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,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е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овершенствования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     к ни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ключения,    отзыв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   экономиче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ффективности)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          принятые к│    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лизации;            │     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отклоненные   (ввиду│    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пригодности)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1  │Документы     (доклады,│       │ Пост.  │ Пост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ы,         акты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ализаторских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й  и  степен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х эффективност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2  │Переписка            по│       │  3 г.  │  3 г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уляризаци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ализаторски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3  │Книги  и     журналы по│    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  и   учету│       │ликвида-│ликви-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ализаторских     │       │  ции   │ дации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й           и│       │органи- │органи-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          │       │ зации  │ зации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овершенствований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4  │Обзоры,   доклады    по│ 10 л. │ 10 л.  │ 10 л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йствию       работ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ализаторов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5  │Протоколы            по│      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ю           │     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предложений        и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к протоколам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Учет и мониторинг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родных ресурсов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 Мониторинг земны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др, создание и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дени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сударственного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а месторождений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проявлений полезны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скопаем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6  │Государственный кадастр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рождений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явлений     полез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опаемых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7  │Геологическая     карта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лан)   месторождения,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ахтного или карьерног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я                   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8  │План  участков   земной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и, отведенных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  склады   полезног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опаемого         или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илища       отходов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гатительных фабрик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9  │Документы        съемки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земных  коммуникаций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брис,         полевые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)    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0  │Сводные     технические│  До   │ Пост.  │ Пост. │   До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по    съемкам и│минова-│        │       │ликвида- 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м работам**       │  ния  │        │       │   ции   │относятся   к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организа-│р.6.2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1  │Заключения            и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яснительные  записки│  ЭПК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   планам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оразведочных    и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атических работ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2  │Геологическая  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/план района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3  │Документы   (протоколы,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казы,       справки,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яснительные записки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и  др.)  по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просам        бурения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убоких    разведоч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важин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4  │Титульные        списки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оразведочны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5  │Отчеты   по    приросту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ископаемых: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годовые  по   месту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я: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   годовые,│ Пост. │ Пост.  │ Пост. │         │* При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ные         │       │        │       │         │отсутстви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ведомственными      │       │        │       │         │годовых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;         │       │        │       │         │хранить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оянно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квартальные;*       │ 3 г.  │  3 г.  │ 3 г.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месячные*           │       │        │ 1 г.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6  │Справки   об   открытых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х    месторождениях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ископаемых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7  │Переписка по ликвидации│ 5 л.  │  5 л.  │ 5 л.  │  5 л.   │Посл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консервации скважин  │       │        │       │         │ликвидаци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важин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8  │Геолого-технический    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яд    на     бурени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важин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9  │Нормативные  карты   на│   -   │ 10 л.  │ 10 л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убокое       бурение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е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о   буров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важин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0  │Заявки   на   получение│ Пост. │ 15 л.  │ 15 л. │  15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а       пользования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рами    для    целе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ического изучени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р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1  │Переписка с ведомствами│ 5 л.  │  5 л.  │ 5 л.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организациями    по│  ЭПК  │  ЭПК   │  ЭПК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просам      геологии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исков   и    разведки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рождений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2  │Месячные        планы и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 о  выполнени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о-технических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3  │Графики        бурения,│   - 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            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скважин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4  │Формуляры к  оригиналам│   -   │ Пост.  │ Пост. │    -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х видов съемок      │       │        │       │         │также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сятся   к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.6.2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5  │Топографические  основы│   -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х  геолог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геофизических  карт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ные   посредство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ъемок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6  │Отчеты  с   приложением│   -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игиналов схем и  кар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ложения  участк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ей    и     точе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физических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,        схе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ложения вынес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натуру и  привяза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и     схем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орной сет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7  │Кроки      закрепленных│   -   │   -  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оянными     знаками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чек     геофизических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8  │Технико-экономические  │ Пост.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ы        (ТЭО)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ю    освоени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рождений  полез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опаемых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9  │План       промышленной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и  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0  │Задание/программа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  инженерных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ысканий           для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   проектной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,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объекто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1  │Отчет   о   результатах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ых    изысканий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        подготовки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,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,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объекто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2  │Отчеты о  геологическом│ 15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учении недр (по  всем│  ЭПК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диям работ)  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3  │Дело   "Материалы    по│   -   │ Пост.  │ Пост. │    -    │** Документы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авниванию            │       │        │       │         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дезических сетей  1,│       │        │       │         │относятся   к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разрядов"**          │       │        │       │         │рр. 6.2, 6.3,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4  │Протоколы   технических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иссий   по   запасам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ископаемых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5  │Балансы         запасов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ископаемых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6  │Планы       земельных и│ Пост. │ Пост.  │ Пост. │   До    │** Документы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ных отводов**       │       │        │       │ликвида- 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относятся   к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р. 6.2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7  │Заявка               на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оставление        в│     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ьзование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ической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8  │Дело   "Материалы    по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ям за осадкам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ной поверхности"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9  │Отчеты     экспедиций и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тий   о   проведении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исковых   и    други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ических работ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0  │Акты   сдачи    пунктов│   -   │ Пост.  │ Пост. │    -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дезических сетей  на│       │        │       │         │также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е           за│       │        │       │         │относятся   к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хранностью**         │       │        │       │         │рр. 6.2, 6.3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1  │Схемы     геодезических│   -   │ Пост.  │ Пост. │    -    │**Документы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тей  и     плановой и│       │        │       │         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отной       привязки│       │        │       │         │относятся   к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ознавательных знаков │       │        │       │         │р. 6.2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2  │Акты       контрольного│   -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ра глубины скважин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3  │Геологические журналы  │   -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4  │Заключения            и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яснительные  записки│     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перспективным и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овым          планам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оразведочных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исковых работ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5  │Картограммы            │   -   │ Пост.  │ Пост. │   До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ографо-геодезической│       │        │       │минования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ученности  территории│       │        │       │надобнос-│относятся   к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 │       │        │       │   ти    │р.6.2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6  │Генеральные            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ркшейдерские    планы│минова-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атываемых        │  ния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рождений          │надоб-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7  │Акты замера искривления│   -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важин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8  │Карты     геологических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зов и  структурные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и планы   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9  │Отчеты,         обзоры,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ные     записки о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    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ического изучения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р    и     состояни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ерально-сырьевых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урсов территорий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0  │Протоколы   технических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щаний            по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ю         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ю  отчетов  о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оразведочны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1  │Планы         подземных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ых коммуникаций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2  │Кроки опорных пунктов**│   -   │ Пост.  │ Пост. │   До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относятся   к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рр. 6.2, 6.3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6.4.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3  │Журналы,         планы,│   -   │ Пост.  │ Пост. │   До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вычислений по│       │        │       │ликвида- 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бивке      комплекса│       │        │       │   ции   │относятся   к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шахтных сооружений  │       │        │       │организа-│рр. 6.2, 6.3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6.4,    12.2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4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4  │Маркшейдерские    планы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ных разработок      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5  │Аэронегативы           │   -   │ Пост.  │ Пост. │   До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икрофильмы  с   них -│       │        │       │ликвида- 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й  и     копия с│       │        │       │   ции   │относятся   к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го              │       │        │       │организа-│pp. 6.2,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фильма)** съемок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рождений  полез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опаемых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6  │Паспорта аэрофотосъемок│   -   │ Пост.  │ Пост. │   До    │** Документы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микрофильмы с них**│       │        │       │ликвида- 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относятся   к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pp. 6.2, 6.3,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6.4,    12.2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4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7  │Технические паспорта  и│   -   │ Пост.  │ Пост. │   До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ректурные  листы   к│       │        │       │ликвида- 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планам и уточненным│       │        │       │   ции   │относятся   к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ам**               │       │        │       │организа-│pp.      6.2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6.3.,    6.4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,    12.2,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3, 12.4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8  │Полевые       материалы│   -   │   До 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ркшейдерского        │       │минова-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  проходки│       │  ния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ных      выработок и│       │надобно-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земного разведочного│       │  сти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рения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9  │Планы       поверхности│   -   │   -  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ов, расположенных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  горно-разведочным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работками,  а   также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ов, застраиваемы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процессе разведки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0  │Оригиналы   мензульной,│   -   │ Пост.  │ Пост. │   До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хеометрической      и│       │        │       │ликвида- 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урно-комбинирован- │       │        │       │   ции   │относятся   к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й                   и│       │        │       │организа-│pp. 6.2, 6.3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реофотографической  │       │        │       │   ции   │6.4,    12.2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ъемки**               │       │        │       │         │12.4.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1  │Негативы               │   -   │ Пост.  │ Пост. │   До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теодолитной  съемки│       │        │       │ликвида- 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микрофильмы с них**│       │        │       │   ции   │относятся   к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pp. 6.2, 6.3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6.4, 12.2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2  │Отчеты               по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о-геофизическим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ям  морей 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еанов   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3  │Каталоги  координат   и│   -   │ Пост.  │ Пост. │   До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от  узловых   точек,│       │        │       │ликвида- 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ей,  участков   и│       │        │       │   ции   │относятся   к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чек     геофизических│       │        │       │организа-│рр. 6.2, 6.3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**,   пунктов│       │        │       │   ции   │6.4, 12.4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ъемочного  обосновани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планово-высотной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геодезической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язки    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дезических сетей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4  │Кроки             точек│   -   │  5 л.  │ 5 л.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физических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5  │Совмещенные       планы│   -   │ 10 л.  │ Пост. │   До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и участков  и│       │  ЭПК   │       │ликвида- 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ных выработок**     │       │        │       │   ции   │относятся   к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р. 12.4.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6  │Протоколы  совещаний  о│ Пост. │ Пост.* │Пост.*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и сырьевых  баз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7  │Планы, расчеты и другие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по  охранным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ликам*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8  │Книга   учета    горных│   -   │   -  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*    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9  │Отчеты  по     горным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ровзрывным работам: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годовые             │ Пост. │ Пост.  │ Пост. │   До    │** При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отсутстви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годовых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хранить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постоянно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квартальные**       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0  │Планы горно-разведочных│   -   │   -  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по пласту,  жиле,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нзе                  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1  │Вертикальные разрезы по│   -   │   -  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волу,  околоствольным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другим выработкам,  а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же   другие   планы,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зы, проекции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2  │Планы, записки, чертежи│ Пост. │ 15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рекультивации  земель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предприятиях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3  │Книга учета  потерь  по│       │      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лам, залежам и рудным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ам  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4  │Планы          горны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ро-взрывных работ: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сводные годовые     │ Пост. │ Пост.  │ Пост. │   До    │** При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отсутствии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годовых   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постоянно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годовые             │ Пост. │ 15 л.  │ Пост. │  15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квартальные**       │ 3 г.  │  3 г.  │  3 г.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5  │Негативы    репродукций│   -   │   До   │ Пост. │   До    │**Документы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кидного  монтажа  или│       │минова- │       │ликвида- 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фильмы с них      │       │  ния   │       │   ции   │относятся   к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       │организа-│р.6.2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6  │Оригиналы  и   негативы│   -   │ Пост.  │ Пост. │    -    │** Документы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схем  и  уточненных│       │        │       │         │такж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схем и фотопланов**│       │        │       │         │относятся   к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р. 6.2, 6.3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,    12.2,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4, 12.5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7  │Документы      (отчеты,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   экспертные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)           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иторинге земных недр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8  │Заключения             │ Пост. │ Пост.  │ Пост. │   До    │* Здесь     и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       │       │        │       │ликвида- │далее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    запасов│       │        │       │   ции   │"Пост.*"озна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 ископаемых  и│       │        │       │организа-│чает хранение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           о│       │        │       │   ции   │документов 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оставляемых       в│       │        │       │         │СТД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ьзование    участков│       │        │       │         │организации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р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9  │Государственный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акт на  проведение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по геологическому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учению недр          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0  │Документы             о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ровании         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ропользования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лицензии, лицензионные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оты,        паспорта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шения,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онные    баз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)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1  │Перечень объектов работ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геологическому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учению недр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2  │Государственный  реестр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по геологическому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учению недр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3  │Акты       приема-сдачи│   -  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номаркшейдерских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(документации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ы,    выполняем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ядным способом)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4  │Книги   учета   полевых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5  │Журналы           учета│   -  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о-разведочных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ных выработок,  пр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д     по      буровы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важинам,     образц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б   и      шлифов из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нажений,     описа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лансов запасов руд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ерь  по    залежам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дам по горизонту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6  │Каталоги  образцов  руд│   -   │ Пост.  │ Пост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род)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7  │Отчеты   о   проведении│   -   │ 10 л.  │ Пост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ных работ на  рудных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  россып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рождениях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8  │Разрешение             │ Пост.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нотехнически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пекторов 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взрыв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9  │Геологоразведочные     │ Пост. │ Пост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ых      район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ов, рудников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0  │Документы              │   -   │ Пост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ко-экономические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авнения,  справки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.)   по    скоростны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ходкам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1  │Акты заложения опорной,│   -   │ Пост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метрической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едочной     скважин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ля разведки фланго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убин)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2  │Планы            горных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,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ческие  приложения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объяснительные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к планам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3  │Первооткрывательские   │ Пост.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 и   материалы 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м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4  │Переписка  по  вопросам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ического изучения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р    и    разработк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рождений  полез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опаемых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5  │Акты,       графические│   -   │ 15 л.  │ 15 л. │  15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   и   другие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  по   горным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одам  на   запрет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не строительства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6  │Дело   "Документы    по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ам и геологической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е  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рождений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ерального сырья"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7  │Отчеты    по    запасам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ископаемых: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 При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годовые             │ Пост. │ Пост.  │ Пост. │  10 л.  │отсутствии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овых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квартальные*        │ 3 г.  │  3 г.  │ 3 г.  │  3 г.   │хранить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оянно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8  │Докладные  записки   по│ 10 л. │ Пост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просам  изыскания   и│       │     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ития сырьевых баз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9  │Утвержденные   паспорта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рождений  полезных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опаемых         и их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и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0  │Доклады,        обзоры,│ Пост.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о работе гор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1  │Технические  отчеты  по│ 10 л. │ Пост.  │ 10 л. │ 10 л.*  │* Хранятся  в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ным работам         │  ЭПК  │        │  ЭПК  │         │СТД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2  │Акты    на     передачу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рождений  полезных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опаемых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ости        и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ание        запасов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ископаемых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3  │Утвержденные   правила,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, 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одические указания и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 по ведению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номаркшейдерских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ических работ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4  │Сведения   о    годовых│ 15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счетах       запасов│  ЭПК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ископаемых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5  │Доклады  и     отчеты о│   -  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сте     балансов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ов        полез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опаемых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 Создание и веде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сударственного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дастра недвижимост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ниторинг земель,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емлеустройство 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емлепользование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6  │Единый  государственный│ Пост.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земель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7  │Государственный кадастр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РФ (Часть: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пользование)/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ый кадастр РФ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8  │Дело            объекта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,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енного           в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кадастр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      РФ /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ый  кадастр   РФ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ческая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устанавливающая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ая  документация  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и землепользования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9  │Градостроительные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ы  особого  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 видов  (Раздел: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пользование)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0  │Перечни         земель,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ходящихся           в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сти       РФ,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ов          РФ и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ых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1  │Перечни ранее  учтенных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ых     участков,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ходящихся  в  частной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сти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2  │Перечни   не   учтенных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                │     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3  │Описания    прохождения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иц      кадастровых│       │  ЭПК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талов   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4  │Схема      расположения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ых кварталов в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ицах     территори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ого    района,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ржащая  их     NN в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ом районе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5  │Правила  предоставления│ Пост. │   До   │  До   │До замены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й               │       │ замены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ого кадастра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6  │Заявки   на   земельные│  До   │ Пост.  │ Пост. │   До    │* Хранятся в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и и о  постановке│минова-│        │       │ликвида- │     СТД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х  на  государственный│  ния  │        │       │   ции   │организации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ый учет       │надоб- │        │       │организа-│ кадастровом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ции*   │    деле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7  │Требования к оформлению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о межевании,│     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яемых      для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новки    земельных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ов    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ый учет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8  │Кадастровые   дела   на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ые участки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9  │Межевые дела           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0  │Землеустроительные дела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             актами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ми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ительной     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)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1  │Чертежи          границ│ Пост. │ 10 л.  │ Пост. │   До    │* Хранятся в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ых участков     │       │  ЭПК   │       │ликвида- │     СТД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организ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2  │Описание         границ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ого участка     │       │  ЭПК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3  │Инвентаризационные    и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ые       карты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ланы)       земельны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ов  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4  │Дежурные    кадастровые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планы)           │минова-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5  │Журналы           учета│   -   │ Пост.*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ых номеро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6  │Книга учета  документов│   -   │ Пост.*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ого кадастра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7  │Книги  учета   выданных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й  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8  │Генеральная       схема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йства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  землеустройства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ов    Российской│       │        │       │  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9  │Схема       зонирования│ Пост. │ 10 л.  │ Пост. │   До    │ 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**           │       │  ЭПК   │       │ликвида- │    также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рр. 6.3, 6.4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0  │План       современного│  До  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   │минова-│  ЭПК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            │  ния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итуационный план)    │надоб-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1  │Схема       комплексной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ки территорий      │минова-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2  │Доклады о  состоянии  и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       использовани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ых ресурсов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3  │Проект территориального│  До  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йства        │минова-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4  │Схемы   землеустройства│  До  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            │минова-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5  │Схемы  использования  и│  До  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храны земель          │минова-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6  │Проект       планировки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            │минова-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7  │Проект    рекультивации│  До  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ушенных земель      │минова-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8  │Схема        инженерной│ 10 л. │ 10 л.  │ Пост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раструктуры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лагоустройства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9  │Схема      транспортной│  До  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раструктуры         │минова-│  ЭПК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0  │Проект защиты земель от│ 1 До 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розии,          селей,│минова-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топления,           │  ния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болачивания,         │надоб-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ушения,  уплотнения,│ ности │        │       │   ция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я    отходам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ребления,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активными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ими веществам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ажения   и    друг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ивных воздействий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1  │Карты       состояния и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й земель   │       │  ЭПК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2  │Проект восстановления и│ 10 л. │ Пост.  │ Пост. │   До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ервации земель**   │  ЭПК  │        │       │ликвида- │  относятс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также к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р. 12.1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3  │Проект  освоения  новых│ 10 л. │  10 л.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                │  ЭПК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4  │Проект        улучшения│ 10 л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хозяйственных   │  ЭПК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5  │Карта (схема) оценочных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н                    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6  │Сводный     технический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                об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геологических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ысканиях  по  объекту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йства      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диям проектирования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7  │Книжки    для    записи│   -   │ 10 л.  │ Пост. │   До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   поданных│       │  ЭПК   │       │ликвида- │  относятс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ршрутных             │       │        │       │   ции   │   также к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грометеорологических  │       │        │       │организа-│  р. 12.1 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и│       │        │       │   ции   │  р. 12.2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й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хозяйственных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годий**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8  │Каталоги    и    списки│ Пост.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ординат    и    высо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нктов опорных межев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тей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9  │Дело     "Геодезические│   -   │ Пост.  │ Пост.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я,  выполнен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создании   опор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евых          сетей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евании    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йства"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0  │Дело       "Определение│   -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ординат       центр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графирования    пр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и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эрофотосъемки       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ем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утников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вигационного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"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1  │Дело                 по│   -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грамметрическому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ово-высотному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ю объектов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2  │Государственные        │ Пост. │ Пост.  │ Пост. │    -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акты и договоры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работ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3  │Лицензии  и  разрешения│   -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производств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эросъемочных работ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4  │Акты приема-сдачи работ│ Пост.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межеванию земель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5  │Утвержденные   правила,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,            │     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одические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         по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ительным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м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6  │Стандарты   организации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едприятия)        по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ю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ительных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7  │Прогнозы и рекомендации│   -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устранению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ледствий           и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упреждению         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ивных процессов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8  │Технические проекты  на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 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эросъемочных,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дезических,         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графических работ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  земель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евание      объекто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йства,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чвенных,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ботанических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х          съемок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й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ысканий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9  │Атласы      состояния и│ Пост. │   -  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земель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ригиналы)     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0  │Издательские  оригиналы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овых  географических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опографические) основ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        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1  │Редакционные  документы│ Пост. │ 10 л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карты   и   атласы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шения   редакционны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легий  или  советов,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и рецензии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.       документы,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просам  их   создани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обновления)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2  │Авторские  договоры  на│   -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е         карт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ласов,  соглашения 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рскими коллективам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3  │Схемы   землеустройства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ых       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ов    и     других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ых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й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4  │Схемы                  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но-сельскохозяйс-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енного  районирования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   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5  │Схемы      формирования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х   земельных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дов 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6  │Дело по оценке качества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        субъекта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  Федерации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го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7  │Дело                   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Внутрихозяйственная   │       │  ЭПК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ка качества земель"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8  │Расчет       земельного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а  по   категориям│       │  ЭПК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     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9  │Расчеты       убытков и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ерь   при    изъятии│       │  ЭПК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                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0  │Схемы       зонирования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й          для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я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доводческих,         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городнических и дачны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коммерческих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динений граждан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1  │Схемы размещения  особо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храняемых    природных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й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2  │Схемы  мероприятий   по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хране земель          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3  │Схемы        размещения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й             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диционного   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опользования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лочисленных   народов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а,        Сибири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льнего Востока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4  │Проекты       межевания│ Пост. │ 10 л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йства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5  │Проекты                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распределения      │       │  ЭПК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хозяйственного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6  │Проекты    формирования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ых участков  для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ок   с       ними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  прав   на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ю  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7  │Проекты    установления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уточнения)      границ│       │  ЭПК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й   с   особым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вым        режимом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земель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8  │Проекты по установлению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хранных          и│       │  ЭПК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режных полос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9  │Карты и планы  объектов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йства        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0  │Дело    "Инвентаризации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    кадастрового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а"         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1  │Проекты                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утрихозяйственного   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йства 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хозяйственных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, фермерски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зяйст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2  │Рабочие   проекты    по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ультивации   земель,│       │  ЭПК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щите почв от  эрозии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воению новых  земель,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ошению  или  осушению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и др.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3  │Дело   "Материалы    по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числению        общей│       │  ЭПК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и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пользовании,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ей      отдельны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ов угодий"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4  │Экспликации  земель   с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яснительной запиской 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5  │Карты крутизны склонов 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6  │Карты    для    ведения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ческого      учета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(дежурные карты)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7  │Дело "Материалы отводов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             для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    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ых нужд"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8  │Проекты  планировки   и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ойки поселений    │       │  ЭПК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9  │Издательские  оригиналы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ов и карт состояния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использования земель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чвенных,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ботанических       и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х специальных кар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лан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0  │Авторские    оригиналы,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черки  и   технические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по   почвенным,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ботаническим  и  др.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ам    съемок     ил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й          с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ам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х анализов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1  │Издательские  оригиналы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ых      карт и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ов 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2  │Землеустроительная     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 и  другие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,    собранные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       обеспечения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имитации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границ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3  │Землеустроительная     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   (схемы,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, планы) и  другие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,    собранные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       обеспечения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осстановления)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я границ  между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ами   Россий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4  │Дело         "Материалы│ Пост. │ 10 л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за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ем  земель   на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игонах  и   тестовых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ах"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5  │Отчеты  о   выполненных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ях          за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ем  земель   на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игонах  и   тестовых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ах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6  │Проекты          границ│ Пост. │ 10 л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витутов             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7  │Карты и схемы оценочных│ Пост. │ 10 л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н кадастровой  оценки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8  │Отчеты об использовании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ых  ресурсов   и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и   работ   п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ой      оценке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9  │Космические снимки  для│    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работ   по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ю  земельног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а РФ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0  │Базы          данных АС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ого    кадастра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а       объектов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,   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иторинга     земель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ой      оценк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,     мониторинг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ой   стоимост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,     изученност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 земель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1  │АБнД         цифровых и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ых      карт и│       │  ЭПК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ов,  аэросъемки  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мические съемки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2  │Расчеты     кадастровой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ки        земельных│       │  ЭПК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ов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3  │Сведения о  кадастровой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имости земель       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4  │Экспертные   заключения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результаты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ой      оценки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5  │Проекты         (карты)│ Пост.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ого    дел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  Федераци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ов    Россий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,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ов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6  │Дело         "Материалы│ Пост. │ 10 л.  │ 10 л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ого    деления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  Федераци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ов    Российско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,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ов"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7  │Инвентаризационные     │ Пост. │ Пост.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и  ранее   учтен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ых участков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3. Создание и ведени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ного       кадастра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иторинг       вод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,          уче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ных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земных вод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8  │Государственный  водный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9  │Схемы      комплексного│ 10 л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и  охраны│  ЭПК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ных ресурсов 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0  │Сведения            для│ 10 л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предложений│  ЭПК  │  ЭПК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изменению в  составе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качества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ных вод суш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1  │Дежурные    кадастровые│ Пост.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(планы)          │       │  ЭПК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2  │Федеральные            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е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   по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ю,         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нию и охран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ных объектов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3  │Территориальные        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е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   по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ю,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нию и охран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ных объектов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4  │Документы      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    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оектной         и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документаци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строительство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ю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зяйственных и  друг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,  влияющих  н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е        вод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(ак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е заключения)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5  │Сведения об  источниках│   -  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я      водных│       │  ЭПК   │  ЭПК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6  │Книги учета  документов│  До   │   До   │  До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водохозяйственным│ликви- │ликвида-│ликви-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м               │ дации │  ции   │ дации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-│органи- │органи-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ции │ зации  │ заци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7  │Книги  учета   выданных│  До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й             по│ликви- │ликвида-│ликви-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хозяйственным      │ дации │  ции   │ дации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м               │органи-│органи- │органи-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ции │ зации  │ заци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8  │Технические  отчеты  по│   -   │ 10 л.  │ Пост. │   До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отной       привязке│       │  ЭПК   │       │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перов       станций и│       │        │       │   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ов                к│       │        │       │организа-│  р. 12.1.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велирной сети**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9  │Топографические       и│   -   │ 10 л.  │ Пост. │   До    │* Хранятся в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графические карты,│       │  ЭПК   │       │ликвида- │     ТД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    и      схемы│       │        │       │   ции   │ организации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  и   водных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,  на   которы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ложены  станции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ы*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0  │Сведения              о│   -   │ 10 л.  │ Пост. │   До    │*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ательной сети  на│       │  ЭПК   │       │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зерах и водохранилищах│       │        │       │   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 всеми приложениями**│       │        │       │организа-│   р.12.2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1  │Таблицы  наблюдений  за│   -   │ 10 л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ностью        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ных вод суши*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 Создание и веде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сударственного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есного кадастра,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ониторинг и учет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есного фонда;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есоустройство и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есопользование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2  │Государственный  лесной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     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3  │Дежурные    кадастровые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(планы)          │     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4  │Проект территориального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соустройства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5  │Схемы    лесоустройства│ Пое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6  │Чертежи лесных участков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7  │Описание         лесных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ов  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8  │Книжки    для    записи│   -   │ Пост.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грометеорологических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в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гетационный период   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9  │Книги  (журналы)  учета│  До   │   До   │  До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       по│ликви- │ликвида-│ликви-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соустройству         │ дации │  ции   │ дации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-│органи- │органи-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ции │ зации  │ зации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0  │Книги  учета   выданных│  До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й             по│ликви- │ликвида-│ликви-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соустройству         │ дации │  ции   │ дации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-│органи- │органи-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ции │ зации  │ заци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     Строительство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я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я  и   ремон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недвижимости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. Создание и веде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траслевых) реестро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    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1  │ТЭО   создания   единых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/отрас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вых        реестров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    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/капиталь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строительства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2. │Документы   (концепция,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а,      проект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е  заключения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созданию    еди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/отрас-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вых        реестро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    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/капиталь-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строительства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3  │Единые  государственные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/ отраслевые реестры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ы     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/капиталь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строительства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4  │Дело            объекта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енного         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е/отрас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вые         реестры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ы     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/капиталь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     строительств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ческая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устанавливающая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ая документация)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5  │Аналитические документы│ Пост. │ Пост.  │ Пост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тчеты,       доклады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)     о     ход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я  (формирова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вого,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ного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одического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ого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,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но-технически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ов)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нкционирования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/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слевых  реестров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      объекто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6  │Переписка             о│ 10 л. │ 10 л.  │ 10 л.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и,        │  ЭПК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и 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нкционировани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/отрас-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вых        реестро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    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/капиталь-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строительства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7  │Документы              │  До   │   До   │  До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     /│минова-│минова- │минова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слевых  реестров  и│  ния  │  ния   │  ния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      объектов│надоб- │надобно-│надоб-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/капиталь- │ ности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 строительства  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ей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м       /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слевым  реестрам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ам    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/капиталь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 строительства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ой информацие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правочная,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ая,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но-техническая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)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ваемые потребителя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2.    Государственны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й      учет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ая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я объекто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8  │ТЭО            создания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а         архивов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технической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/реестра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на объек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учета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9  │Экспертные   заключения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ТЭО     создания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а         архивов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техниче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/Реестра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на объек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учета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0  │Документы   (концепция,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а,      проект,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е  заключения)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 созданию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а         архиво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техниче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/ Реестр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на объекты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учета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1  │Государственный  реестр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вов     организаций│     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/  Реестр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на объек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учета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2  │Аналитические документы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тчеты,       доклады,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)     о     ходе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я  (формировании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вого,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ного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одического,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ого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,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но-технически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ов) 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нкционирования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а         архив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техниче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/ Реестр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на объек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учета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3  │Переписка             о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и,        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и              и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нкционировании       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а         архив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техническо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/ Реестр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на объекты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учета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4  │Справочно-информацион-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          документы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а         архивов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техниче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/ Реестр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на объек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учета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,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ваемые потребителя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5  │Лист архива Организации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ТИ/БТИ)   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6  │Схематические     планы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ов    и     других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й              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7  │Документы     первичной│    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включе- │включе-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 объектов│       │ ния в  │ ния в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          │       │инвента-│инвен-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ческий   паспорт,│       │  рное  │тарное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е,       иные│       │  дело  │ дело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но-технические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)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8  │Документы      плановой│    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включе- │включе-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 объектов│       │ ния в  │ ния в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          │       │инвента-│инвен-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ческие,          │       │  рное  │тарное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но-технические     │       │  дело  │ дело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,      перечн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,          акты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я объектов)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9  │Документы   внеплановой│    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 т.ч.,  проводимой  в│       │включе- │включе-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язи  с  чрезвычайными│       │ ния в  │ ния в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туациями)  и  текущей│       │инвента-│инвен-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рное  │тарное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и объектов│       │  дело  │ дело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ческие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но-технические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ые документы)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0  │Инвентарные, межевые  и│    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ительные дела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объекты  недвижимой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сти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1  │Погашенные инвентарные,│    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евые              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ительные дела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объекты недвижимости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2  │Реестровые, инвентарные│    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иные учетные книги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3  │Книги             учета│    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ных, межевых 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ительных дел.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данных на  хранение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  государственных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ых архивах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4  │Отчеты     (в     т.ч.,│    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тистические)       о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е ОТИ/БТИ) 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5  │Алфавитные,            │    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тистические  и  иные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чки  по   объектам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й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сти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6  │Дубликаты       (копии)│    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ых              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устанавливающих,  │       │  ния   │  ния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очных,  технических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учетно-технических│      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,          н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енных          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ные, межевые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ительные дел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. Организация 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ординация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ых,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ско-наладочных работ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7  │Технико-экономические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          и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         по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у  объектов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ого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ского назначени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Российской  Федер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за- рубежом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8  │Переписка   о   ТЭО/ТЭП│ 5 л.  │  5 л.  │ 5 л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лесообразности работ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9  │Пояснительные  записки,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 по комплексному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у         и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0  │Переписка о комплексном│ 5 л.  │  5 л.  │ 5 л.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1  │Документы     (доклады,│ 5 л.  │  5 л.  │ 5 л.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ы,         отчеты,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ые справки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подготовке  и   ход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ых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ско-наладочных работ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2  │Переписка  с   органами│ 10 л. │ 10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ительной власти о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де      строительных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ско-наладочных работ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3  │Переписка с  проектными│ 5 л.  │  5 л.  │ 5 л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строительным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объектов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4  │Переписка             о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         и│  ЭПК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рубежом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5  │Переписка             о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         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России   зарубежным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рмами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6  │Отчеты  об   изучении и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бщении   зарубежного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и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объектов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7  │Переписка             о│ 5 л.  │  5 л.  │ 5 л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х узлов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8  │Перспективные     планы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я   городского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9  │Докладные     записки и│ 5 л.  │  5 л.  │ 5 л.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о разработке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спективных    планов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я   городского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0  │Документы     (расчеты,│ 2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предложения) о│  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 на основе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енсационных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шени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1  │Документы      (сводки,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переписка)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льготному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ированию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2  │Документы     (справки,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, переписка) о│  ЭПК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ого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 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лищно-гражданского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3  │Общие      требования к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ржанию  задания  на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е новых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ю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ующих  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ого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лищно-гражданского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в Россий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и зарубежом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4  │Протоколы   технических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щаний            по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у         и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объектов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5  │Протоколы  согласования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       муниципальными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ами    технических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й и разрешения на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ключение  строящихс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етическим,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ным     сетям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снабжению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ализац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6  │Протоколы и  заключения│ 2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            оказании│  ЭПК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содействия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      строительстве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за рубежом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7  │Информационные         │ 5 л.  │  5 л.  │ 5 л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бщения  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ому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у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8  │Переписка о  пересмотре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  объектов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конченным стройкам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9  │Договоры        подряд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ы)  на  работы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строительству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: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 объектов,   имеющим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жное   значение   для│  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и      страны /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;    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 по   второстепенным│ 5 л.  │  5 л.  │ 5 л.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м    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0  │Экспертные   заключения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договорам   подряда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ам)         на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е   работ   по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у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объектов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1  │Переписка по реализации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ов       подряда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ов)         на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о         и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ю объектов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4.     Строительство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я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я  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2  │Технические условия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у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: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  по месту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я;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присланные    для│  До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и руководства │замены │ замены │замены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новыми │новыми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3  │Документы (предложения,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, переписка)  об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корении строительства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реконструкции и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и     ввода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е объектов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4  │Документы   (протоколы,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,        справки) о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ции            и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ервации объектов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5  │Документы   (протоколы,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,        справки) о│  ЭПК  │  ЭПК   │  ЭПК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и с  другими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ствами    вопросов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,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объектов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6  │Титульные   списки   по│ 15 л. │ 15 л.  │ 15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му строительству   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7  │Проекты       титульных│ 5 л.  │  5 л.  │ 5 л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ков и переписка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х        составлению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ю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8  │Титульные   списки   на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ю         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ю объектов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9  │Внутрипостроечные      │ 5 л.  │  5 л.  │ 5 л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тульные   списки   н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ящиеся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ируемые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ы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0  │Переписка о составлении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тульных       списков│  ЭПК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объектов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1  │Кинофотовидеодокументы 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уникальных объектах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2  │Документы        (акты,│ 20 л. │ 20 л.  │ 2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ы,       докладные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сводки) о ходе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,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,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объекта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3  │Документы        (акты,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,      докладные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 справки) о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е  в  эксплуатацию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ченных  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,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4  │Документы    (докладные│ 10 л. │ 10 л.  │ 10 л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 протоколы,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)   о   результата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а     показателе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бестоимости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объектов 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ми      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учшении  качества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нижении  себестоимост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5  │Переписка об  улучшении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а,      снижени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бестоимости    работ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ффективности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ых вложени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не       дефици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в ходе рабо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6  │Документы     (доклады,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и переписка)  о│  ЭПК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ации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аци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х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7  │Сводные  ведомости   по│    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у,         │       │минова-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       и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          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8  │Оперативные     сводки,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по обследовани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строительства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9  │Справки о незавершенном│ 5 л.  │  5 л.  │ 5 л.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объектов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0  │Протоколы  согласования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        субподрядными│  ЭПК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план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ско-наладочных работ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1  │Протоколы  и  акты   по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ногласиям      между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ами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ядчиками по  срока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качеству работ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2  │Протоколы   оперативных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щаний по ходу рабо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3  │Перечни        объектов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иментального    и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ьного         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4  │Технические    паспорта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 и сооружений    │  ЭПК  │  ЭПК   │  ЭПК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5  │Технические            │   - 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-сертификаты на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правленные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ые  материалы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олуфабрикаты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6  │Оценочные          акты│ 5 л.  │  5 л.  │ 5 л.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имости   законченных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7  │Реестры        актов на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ные  работы  по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у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объектов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8  │Документы        (акты,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ные      записки,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)  о   состоя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 и сооружений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9  │Акты,       заключения,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, переписка  о│  ЭПК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нижении      стоимост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,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объекта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0  │Переписка             о│ 5 л.  │  5 л.  │ 5 л.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и,     учет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я,  снабжении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нении строительно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, конструкци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ых материал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 т.ч., новых образц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)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1  │Докладные     записки и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техническом│  ЭПК  │  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авторском  надзоре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е за состоянием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ом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ей     зда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ооружений)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2  │Переписка            об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 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нов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ных           вид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ых материал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3  │Переписка  о   переносе│ 10 л. │ 10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 и сооружений  с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ых площадок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4  │Переписка             о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и объемов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ско-наладочных работ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5  │Переписка             о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и  подряд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ско-наладочных работ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6  │Документы     (графики,│   -   │ 3 г.*  │ 3 г.* │  3 г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и переписка) об│       │        │       │         │  завершен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и и поставке│       │        │       │         │строительств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дл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7  │Графики ввода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эксплуатацию: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  по месту│ 10 л. │ 10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я;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в       других│  До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           │минова-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ния   │  ния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8  │Графики    производства│ 1 г.* │ 1 г.*  │ 1 г.* │  1 г.*  │   * После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х и│       │        │       │         │  завершен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ско-наладочных работ │       │        │       │         │строительств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9  │Календарные     графики│ 1 г.  │  1 г.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ско-наладочных работ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0 │Задания   и    графики,│ 1 г.  │  1 г.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упающие от  глав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ов проекта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1 │Планы     мероприятий и│ 5 л.  │  5 л.  │ 5 л.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 об    эконом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йматериалов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2 │Заявки на  строительные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конструкции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3 │Сведения и переписка  о│ 2 г.  │  2 г.  │ 2 г.  │  2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ределении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мещен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й техники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е    строитель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4 │Документы  (заключения,│ Пост.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ы,  протоколы)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нении        нов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й техники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йматериалов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5 │Документы   (протоколы,│ 5 л.  │  5 л.  │ 5 л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, нормы, расче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переписка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смотре норм расход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йматериалов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6 │Расчеты  по  разработке│ 5 г.  │  5 г.  │ 5 г.  │  5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ов  переходящи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ов стройматериал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7 │Расчеты  средних   норм│ 2 г.  │  2 г.  │ 2 г.  │  2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а стройматериал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металлоконструкций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8 │Перечни стройматериалов│  До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-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ния   │  ния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9 │Переписка             о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и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ии   цен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йматериалы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0 │Технические  требова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производств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земных работ: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  по месту│ Пост. │ Пост.  │ Пост.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я;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в       других│  До   │   До   │  До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           │замены │ замены │замены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1 │Разрешения           на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взрыв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при строительств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2 │Акты  на   производств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земных         работ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тлованы, фундамен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земные сооружения):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по месту проведения;│       │ Пост.  │ Пост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в       других│    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           │       │минова-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3 │Каталоги  координат   и│    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от       грунтовых и│       │минова- │минова-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нных реперов        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4 │Книга учета  разрешений│    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производство скрыт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дземных) работ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5 │Наряды       (копии) на│ 3 г.  │  3 г.  │ 3 г.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еленное предприятия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е        дл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6 │Заказы-наряды        на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работ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прорабам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7 │Переписка о  выполнении│   -   │  2 г.  │ 2 г.  │  2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ядных работ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8 │Сообщения    о     ходе│ 1 г.* │ 1 г.*  │ 1 г.* │  1 г.*  │* После ввод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ершения             │       │        │       │         │      в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,         │       │        │       │         │эксплуатацию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9 │Книги             учета│ 2 г.  │  2 г.  │ 2 г.  │  2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йматериалов,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  и  запас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к ним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. Капитальный 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ущий ремонт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движимости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0 │Документы        (акты,│       │  5 л.  │ 5 л.  │  5 л,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ные      записки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)           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и  здани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ие       видо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ных работ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1 │Оперативные       планы│    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ядных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но-строительны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х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2 │Титульные   списки   на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ый ремонт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3 │Заявки на капитальный и│ 2 г.  │  2 г.  │ 2 г.  │  2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ущий ремонты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4 │Графики капитального  и│ 1 г.* │ 1 г.*  │ 1 г.* │  1 г.*  │   * После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ущего ремонта       │       │        │       │         │  окончан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емонта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5 │Наряды  на   проведение│ 3 г.* │ 3 г.*  │ 3 г.* │  3 г.*  │    * При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ных работ        │       │        │       │         │ отсутств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удебных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сков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6 │Документы   (протоколы,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,        акты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и     объем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ных работ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7 │Документы    (докладные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  сведе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ки)  о   провед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ого и текуще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а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8 │Переписка о  проведении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ных работ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9 │Акты осмотра  и  приема│ 5 л.  │ 5 л.*  │ 5 л.* │  5 л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после│       │        │       │         │  оконча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ого и текущего│       │        │       │         │    работ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а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0 │Расценки  на  ремонтные│ 1 г.  │ 1 г.*  │ 1 г.* │  1 г.*  │   * После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                │       │        │       │         │  оконча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бот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1 │Ведомости  строительных│ 5 л.* │ 5 л.*  │ 5 л.* │  5 л.*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оделок и дефектов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2 │Описи  ремонтных  работ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зданиям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ям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3 │Дефектные  ведомости  и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  на    ремонт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4 │Инвентарные   ведомости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ных работ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5 │Переписка  о   развитии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ной службы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6 │Справки  о   выполнении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ов  капитального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ущего        ремонт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го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лищно-коммунального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да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7 │Договоры        подряда│ 5 л.  │  5 л.  │ 5 л.  │  5 л.   │    Посл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ы)          на│       │        │       │         │  истеч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   ремонтных│       │        │       │         │    срока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и документы к ним│       │        │       │         │  действия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ключения,   справки,│       │        │       │         │  договора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)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6.        Мониторинг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й,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о-строитель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й   и   экологическ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ь 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видетельствование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      объекто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8 │Планы      мониторинга,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            и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видетельствования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      объектов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9 │Графики    мониторинга,│ Пост.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 контроля  и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видетельствования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      объектов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0 │Контракты  (соглашения)│ Пост. │ Пост.  │ Пост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мониторинг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е     контрол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 недвижимост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1 │Экспертные   заключения│ Пост.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результата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иторинга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зависимой  экспертиз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освидетельствова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2 │Материалы  мониторинга,│ Пост.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,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ой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ведомственной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ственной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м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я    объект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ключения,      ак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,      отче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  информации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)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 │Лабораторные, первичные│ Пост. │ Пост.  │ Пост. │  2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вые  и  камеральные│       │     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стовые,  графическ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табличные  докумен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различных  носителя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 мониторинг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контроля   объ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7.        Организац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строитель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ций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4 │Планы      регламентных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строитель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и конструкций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5 │Графики    регламентных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строительно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и конструкций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6 │Планы         испытаний│ 5 л.  │  5 л.  │ 5 л.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иментальных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ов   строитель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и конструкций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7 │Планы         стендовых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   образцов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й техники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ц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8 │Документы     испытаний│ Пост. │ Пост.  │ Пос.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й техники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       (ак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,   эксперт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,    доклад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ные      запис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,     информации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)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9 │Первичная  документация│ Пост.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различных  носителя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м строительно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 и  конструкц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графические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стовые,   табличные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еметрически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)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0 │Программы регламентных,│ Пост.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ндовых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иментальных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строитель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и конструкций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1 │Контракты (договоры) на│ Пост. │ Пост.  │ Пост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е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ных, стендов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эксперименталь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строитель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и конструкций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.8.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консультацио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ные услуги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2 │Заявки  организаций   и│       │ 10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их       лиц на│     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ание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консультацио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ных услуг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3 │Договора (контракты)  с│    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     и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ими  лицами  об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ании  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консультацио-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ных услуг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4 │Отчеты           о ход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   договоров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ов)  и  заяво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  оказа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консультацио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ных услуг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├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годовые;            │       │ Пост.  │ Пост. │   До    │   ** При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отсутств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годовых -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постоянно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лугодовые**       │       │  5 л.  │ 5 л.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5 │Документы              │   -   │ Пост.  │ Пост.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тчеты/технические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,        справки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е  заключения,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,      акты) 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и    договор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ов)         об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ании   организация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консультацио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ных услуг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6 │Журналы     регистрации│   -   │ 10 л.  │ 10 л. │  10 л.  │  *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азы данных) договоров│       │  ЭПК   │  ЭПК  │         │ реал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ов)  и  заявок│       │        │       │         │ контракта,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  оказание│       │        │       │         │     при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консультацио-│       │        │       │         │ отсутств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ных услуг             │       │        │       │         │  судебных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сков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7 │Перечни  (базы  данных)│   -   │ 10 л.  │ 10 л. │  10 л.  │  ** После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          и│       │  ЭПК   │  ЭПК  │         │ реализ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их       лиц, с│       │        │       │         │ контракта,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ыми    установлены│       │        │       │         │     при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акты  об   оказании│       │        │       │         │ отсутств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консультацио-│       │        │       │         │  судебных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ных услуг             │       │        │       │         │    исков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8 │Переписка             с│   -   │ 10 л.  │ 10 л. │  10 л.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     и│       │  ЭПК   │  ЭПК  │         │ реализации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ими  лицами  по│       │        │       │         │ контракта,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м  (контрактам)│       │        │       │         │     при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            оказании│       │        │       │         │ отсутств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консультацио-│       │        │       │         │  судебных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ных услуг             │       │        │       │         │    исков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Производство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1. Организация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9 │Сводные                │ Пост. │ Пост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о-техни- │       │        │  ЭПК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е   характеристик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х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0 │Технико-экономические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и       работы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: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├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годовые             │ Пост. │ Пост.  │ 10 л. │  10 л.  │    *При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       │ отсутств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довых -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лугодовые         │ 3 г.* │   -    │   -   │  3 г.   │    пост.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1 │Производственно-техни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е паспорта: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предприятий и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ых подразделений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вспомогательных│  До   │   До   │   -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й          │замены │ замены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новыми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2 │Схемы       организации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яснительные  записк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ним     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3 │Документы     (расчеты,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справки)   об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ии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ой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ффективности         и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нтабельност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4 │Документы    (докладные│ Пост. │ Пост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 диаграммы,│       │        │  ЭПК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,   обоснования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заключения)  о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итии  и  размещени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5 │Расчеты,  заключения  о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ределении         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м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оружен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и осво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уска   новых   вид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ья     и     издел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дукции)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6 │Документы   (протоколы,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, справки)  о│  ЭПК  │  ЭПК   │  ЭПК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ии      каче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ого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ства и  оказани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м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помощи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7 │Свидетельства на  право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ийного  производства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8 │Акты ввода  в  действие│ Пост. │ Пост.  │ Пост. │   До    │   * В СТД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ликвида- │ предприят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щностей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9 │Документы        (акты,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,       справки,│ ЭГАС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)           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и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щностей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0 │Номенклатуры,  перечн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торы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яемой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: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по предприятиям     │ Пост. │ Пост.  │ 10 л.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 подразделениям   │ 10 л. │   -  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1 │Документы     (расчеты,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,     таблиц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) об организаци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тмичной        рабо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вномерного    выпуск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2 │Переписка об освоении и│ 5 л.  │  5 л.  │ 5 л.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и          │  ЭПК  │  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щностей предприятий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й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3 │Документы     (расчеты,│ 10 л. │ 10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,           │  ЭПК  │  ЭПК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)          об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и и  расширении│       │        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сортимент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ускаемой продукции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4 │Внутризаводские        │   -   │ 10 л,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е требования │     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5 │Протоколы   утверждения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ю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6 │Документы (предложения,│ Пост. │ Пост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,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)          об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и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очной     партии│       │        │       │  ции*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7 │Отчеты, акты о проверк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ыковки        издел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дукции):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 основного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вспомогательного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8 │Документы        (ак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,       протокол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ки  и    журналы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ации издели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очных единиц: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  опытного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  серийного│   -   │ 10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9 │Документы   (протоколы,│ Пост. │ Пост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,    доклад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,   справ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   расчеты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изации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ом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оперирован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0 │Переписка            по│ 5 л.  │  5 л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изации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ому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оперированию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1 │Документы        (акты,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,      отче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, расчеты)  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кращении  работ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ю    издел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дукции)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2 │Документы  (требования,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кладные,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копительные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) о продукци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упившей         дл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3 │Документы        (акты,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расчеты)   об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и   отход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торичного сырья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4 │Сообщения              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одов-изготовителей,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  об   отправк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(продукции)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5 │Документы     (расчеты,│ 3 г.  │  3 г.  │ 3 г.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,       графики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е            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и  выпуску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6 │Оперативно-производст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ные        программы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й: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годовые             │   -   │  5 л.  │   - 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полугодовые,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тальные и месячные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7 │Планы-задания    работы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й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8 │Периодические  сведения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о выпуске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грузке   изделий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орт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9 │Книги          контроля│   - 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я    издели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дукции)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0 │Отчеты о расходе  сырья│ 10 л. │ 10 л.  │   - 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материалов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издел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дукции)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1 │Журналы учета заводских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ов       деталей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очных единиц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2 │Документы  (разреше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ки,         акты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ании и  уничтож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(продукции)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оров и их состав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: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специального│   -   │ 10 л.  │   -  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общего производства 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3 │Заказы,       заявки на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издели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дукции)   отдель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4 │Переписка о техническом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оружении         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ршенствование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5 │Документы    (докладные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   справки,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ки) и переписка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воении  и  увеличени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6 │Переписка            об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ритмич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 предприятий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вномерном     выпуск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7 │Акты   на    разработку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с   указание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очных единиц: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специального│   -  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общего производства 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8 │Документы     (справки,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,       сводки) о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ии      культур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х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9 │Протоколы     внедрения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х  видов    сырья и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0 │Лимитные       карты на│  До   │   До 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ю и сырье      │минова-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надобно-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1 │Переписка             о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нклатуре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ширении и  измен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сортимента продукци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2 │Переписка  о  внедрении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х  видов    сырья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, обеспеч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н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сырья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го переработк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3 │Расчеты,   справки   по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е      средне-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ессивных      норм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а          сырья,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и энергии  в│       │        │       │  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4 │Документы     (расчеты,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,        ведомост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)   о   списани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трат  по     снятым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становленным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м и заказам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5 │Документы     (расчеты,│ 3 г.  │  3 г.  │   - 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,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я)  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овании дефицит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драгоценных  металл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выпуска изделий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6 │Переписка   о    нормах│ 3 г.  │  3 г.  │   - 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а         сырья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7 │Журналы   диспетчерских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еративных    записей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порты     начальник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н,       инженеро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стер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8 │Журналы  учета  отходов│   -   │  3 г.  │   -   │  3 г.*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В случае возникнов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ов, судебных дел  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ятся  до  вынесени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ательного решения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9 │Сводки   о   выполнении│ 1 г.  │  1 г.  │   -   │  1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0 │Документы     (справки,│   - 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)  о  провед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онно-техниче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х       мероприятий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язанных            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ем выполн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1 │Документы     (таблицы,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,  сведения)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е предприятий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2 │Журналы,      картотеки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ачи           работ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я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3 │Журналы,      картотеки│   -   │  5 л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          изделий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4 │Журналы        движения│   -   │   До 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в     цехах в│       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е изготовления и│       │  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промежуточных│       │надобно-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ладах                │       │  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5 │Журналы        отгрузки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товых изделий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6 │Документы        (акты,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журналы) 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е    незавершен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7 │Журналы      первичного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 сырья  и  готов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8 │Журналы,      картотеки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     выпускаемых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аемых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фабрикатов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9 │Документы    (паспорта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фикации):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на изделия серийного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на изделия  опытного│ Пост. │ Пост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0 │Технические задания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е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й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: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принятые к│ Пост. │ Пост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не      принятые к│ 5 л.  │  5 л.  │   - 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1 │Заказы         цехов на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полнение бракова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(продукции)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2 │Журналы           учета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     см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й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3 │Журналы,      картотеки│   -   │  5 л.  │   - 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          налич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  и   движ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ов на изготовление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и     выпус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товой продукции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4 │Переписка             о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х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кращению       потерь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ья,     материало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и   материаль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урс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5 │Анализ расхода сырья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: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по подразделениям   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по    предприятию в│   -   │  5 л.  │   - 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лом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6 │Отчеты  о   комплексном│ Пост. │ Пост.  │   -  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и  сырья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7 │Отчеты о  незавершенном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8 │Отчеты  о   ритмичности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: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годовые;            │  ЭПК  │  ЭПК   │   -   │   ЭПК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полугодовые,│ 1 г.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тальные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9 │Отчеты           о ходе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 предприят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сезонным работам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2.    Технологическа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а производ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0 │Технологические        │   -   │ Пост.  │   -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и       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ые      данные 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оемкости,          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ческой  обработке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борке изделий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1 │Технические           и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е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            │       │     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х испытаний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2 │Технико-экономические  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и фактического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а  материалов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ья  на  производств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(продукции)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3 │Спецификации  основного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4 │Карты            уровня│   -  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тестуемой продукции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5 │Производственные       │   -   │ 1 г.*  │   -   │  1 г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цептуры, регламенты и│       │        │       │         │замены новым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жимы     производств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6 │Забракованные         и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лоненные    варианты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карт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й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7 │Журналы   по   контролю│   -  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8 │Документы     (расчеты,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     справки,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) о внедрени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х видов сырья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9 │Документы     (расчеты,│ 5 л.  │  5 л.  │   - 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     справки,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)        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и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н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сырья пр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го переработк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0 │Технологические        │  До   │   До   │   -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          на│замены │ замены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и  ремонт│новыми │ новыми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1 │Документы        (акты,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,      отчеты,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,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)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экспертиз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(изделий)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2 │Документы   (протоколы,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,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,  расчеты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)          о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и         новых│       │        │       │  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, регламент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цептур   и    режим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издели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дукции)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3 │Документы     (расчеты,│ 5 л.  │  5 л.  │   - 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, справки) об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е  отклонений  о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нормативов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4 │Анализы   всех    видов│ 10 л. │ 10 л.  │   -   │  10 л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и сырья      │  ЭПК  │  ЭПК   │       │  ЭПК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5 │Анализы  отклонений  от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ных           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нормативов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6 │Акты        внедрения и│ 5 л.  │  5 л.  │   -   │  5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ки    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7 │Акты           контроля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й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сциплины  (соблюдения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)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8 │Акты,    рекламационные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ы на  забракованну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ю (изделия)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9 │Акты        утверждения│ 1 г.  │ Пост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алонных образцов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0 │Акты      механических,│   -   │ Пост.  │   -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их            и│      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х   испытани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1 │Книги  учета  изменений│   -  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производства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2 │Книги             учета│   -   │ Пост.  │   -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3 │Справки    о     работе│ Пост. │ Пост.  │   -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по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учшению    технологи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4 │Журналы  учета  рабочей│   -   │  3 г.  │   - 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й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5 │Типовые    операционные│   -   │ Пост.  │   -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:    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6 │Карты эскизов          │   -   │  3 г.  │   -   │  3 г.*  │   * После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нят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делия с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7 │Карты учета обозначений│   -   │  3 г.  │   -   │  3 г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       │        │       │         │   снят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делия с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8 │Карты     применяемости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астки оборудования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9 │Комплектовочные карты  │   -   │ 3 г.*  │   -   │  3 г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нят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делия с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0 │Маршрутные   карты   по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ю          и│       │       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е       изделий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дукции) 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1 │Документы              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опроводительные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,        паспорта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аграммы)   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х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2 │Технологические        │   -   │   До   │   -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          на│       │ замены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е    испытаний│       │ новыми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злов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3 │Номенклатурные карты по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м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4 │Карты  мероприятий   по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работке продукции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5 │Документы        (акты,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предложения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   контрол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людения технологии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6 │Цикловые и операционные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, используемые пр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и изделий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ийном производстве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7 │Журналы       (книги) и│   - 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теки         учет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ушений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8 │Протоколы             о│   -   │  5 л.  │    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ледовании    фа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ушений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9 │Журналы        контроля│   -   │   До 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метров       работы│       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и│       │  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надобно-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              │       │  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0 │Докладные     записки о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производ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1 │Картотека         учета│   -   │   До 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на│       │  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и            │       │надобно-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2 │Ведомости  изменений  к│   -   │   До 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м        │       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ам  и  проекты│       │  ния   │       │надобнос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ей             │       │надобно-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утвержденные)         │       │  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3 │Ведомости      операций│   -   │ 3 г.*  │   -   │  3 г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изделий   │       │        │       │         │   снят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делия с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4 │Ведомости              │   -   │ 3 г.*  │   -   │  3 г.*  │   * После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снят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производства │       │        │       │         │  изделия с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5 │Ведомости   технических│   -   │ 3 г.*  │   -   │  3 г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       по│       │        │       │         │   снят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изделий   │       │        │       │         │  изделия с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6 │Ведомости       деталей│   -   │ Пост.  │   -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борочных  единиц)   к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овым технологическим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м              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7 │Ведомости    материалов│   -   │  3 г.  │   -   │  3 г.*  │   * После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производства       │       │        │       │         │   снятия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делия с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8 │Ведомости              │   -  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й        │       │        │       │ликвида-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астки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9 │Ведомости расцеховки   │   -   │ 3 г.*  │   -   │  3 г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нятия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делия с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0 │Документы   (нормативы,│   - 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   задания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нижении   трудоемкост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,  норм  расход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ья  и   материалов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1 │Нормы          допусков│   -  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лонений           от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нормативов │       │        │       │   ции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2 │Проекты    производства│   -   │ 5 л.*  │   -   │  5 л.*  │   *Посл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и     проекты│       │        │       │         │  оконча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 │       │        │       │         │    работ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3 │Предупреждения   службы│   -   │  3 г.  │   - 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а     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удовлетворительном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е        издели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дукции)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4 │Журналы     регистрации│   -   │ 10 л.  │   -  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ов    и    анализ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производ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5 │Заполненные монтажные и│   -   │ 10 л.  │   -  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арочные формуляры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6 │Директивные,    сетевые│   -   │  5 л.  │  -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  на   пусков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ы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7 │Листы         изменения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8 │Графики     технических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         п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производ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9 │Месячные графики, акты,│   -   │  3 г.  │   - 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е задания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производ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0 │Графики         выпуска│   - 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1 │Документы   (ежедневные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порты,        свод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) о  выполн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й и сдаче готов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2 │Ежедневные  сведения  о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ижении        сырья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3 │Производственно-техни- │   -  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е   паспорта    на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шины,   оборудование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ы,  приборы   и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ы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4 │Переписка             о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ршенствовании      │  ЭПК  │  ЭПК   │       │   ЭПК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 и  эконом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ьных ресурсов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5 │Переписка             о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й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е производств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 соблюд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режим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6 │Переписка, извещения об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и норм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7 │Переписка о разработке,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и и изменении│ ЭГАС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  и  режим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8 │Переписка о  разработке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рименении рецептур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9 │Переписка о  разработке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схем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продукци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0 │Планы                  │ 5 л.  │  5 л.  │   - 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онно-техниче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х   мероприятий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учшению    технологи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3. Техническое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ащение производства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низация и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атизация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изводственных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цессов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1 │Технико-экономические  │ Пост. │ Пост.  │   -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и,    справки,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ные       таблицы с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ом   технического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ня     оборудования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спективами       ег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ития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2 │Сводные       ведомости│ Пост. │ Пост.  │   -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я  и  потребност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ого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3 │Сводные         таблицы│   -   │   До   │   -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ребности           в│       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и           │       │  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4 │Схемы   технологической│   -   │   До   │   -   │До замены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ки            и│       │ замены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тановки            │       │ новыми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и поточ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ний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5 │Документы     (расчеты,│   -  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,           │     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)        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ии  и   выбор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ов   и   конструкций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6 │Перечни         рабочих│   -   │   До   │   -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ртежей       (типажи)│       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,   средств│       │  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я             и│       │надобно-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й        │       │  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астки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ологические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ы)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7 │Документы        (акты,│Пост.*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,   экспертные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)           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           │       │        │       │организа-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линий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 На      принципиальн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е,     оригиналь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е линии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е; на друг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3 г.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8 │Документы   (протоколы,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,     заключения) о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е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стандартного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,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ительных  прибор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меритель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а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9 │Справки              по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ю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установлен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0 │Проекты  и     сметы на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у  оборудования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переоборудова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1 │Заключения,  отзывы   о│ 10 л. │ 10 л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и         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ечественного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2 │Протоколы             о│ 10 л. │ Пост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и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и    про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3 │Балансы оборудования   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4 │Схемы                 и│   -   │ 10 л.  │   -   │  10 л.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о-экономические  │     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5 │Технико-экономические  │   -  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и       работы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6 │Акты    об    установке│   -   │  5 л.  │   - 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7 │Докладные       записки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о  налич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установленного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лишнего оборудования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8 │Оперативные  сводки   о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централизованном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   запас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и инструментов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9 │Документы        (акты,│ 3 г.  │  3 г.  │   - 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,     доклад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) о  поступл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емке),     наличии,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и, перемещени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и  ремонт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,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ительных прибор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ительного      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а и  запас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0 │Документы   (протоколы,│ 1 г.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,  заключе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) о дефектоскопии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графическом     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е оборудования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1 │Комплектовочные        │  До   │   До 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           на│минова-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е           │  ния  │  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надобно-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2 │Документы   (протоколы,│  До   │   До 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,        аттестаты,│минова-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)        о│  ния  │  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ке   (техническом│надоб- │надобно-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видетельствовании)   │ ности │  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    измерения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3 │Карты          проверки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на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чность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4 │Ведомости              │   -   │  3 г.  │   - 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использованного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5 │Наряды  на  перемещение│   -   │  1 г.  │   -   │  1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6 │Лимиты     расходования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по цехам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7 │Заявки  и     заказы на│ 3 г:  │  3 г.  │   - 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е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стандартного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и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а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8 │Заявки    на     ремонт│ 1 г.  │  3 г.  │   -   │  1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,  оснастк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инструмента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9 │Планы        среднего и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ого    ремонт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0 │Акты          установки│ 1 г.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онтажа),     пусков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и   приема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   нов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1 │Инвентарные   ведомости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оборудова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й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2 │Карты сроков  службы  и│   -   │   До 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носа оборудования    │       │минова- │       │минования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3 │Книги учета  отклонений│   - 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от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ых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4 │Карты           годовой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ребности  материал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замены  изношенных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алей и оборудования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5 │Ведомости            на│   -   │  3 г.  │   -   │  3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е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6 │Ведомости распределения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дов запасных  часте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         оборудовани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ечественного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7 │Нормы     и     расчеты│   - 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узки оборудования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8 │Докладные  записки   по│ 5 л.  │  5 л.  │   -   │  5 л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омплектованию        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строящихс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9 │Графики        поставки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по│       │        │       │     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сковым объектам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0 │Графики         монтажа│   -   │  1 г.  │   -   │  1 г.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1 │Журналы сводного  учета│   -   │   До   │   -   │   До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ных   деталей   по│       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лям оборудования   │       │  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       │   ти    │  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2 │Журналы,      картотеки│   -   │   До 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      применимости│       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а,  приборов,│       │  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алей   и    запасных│       │надобно-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                │       │  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3 │Журналы,      карточки,│   - 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шинные   табуляграмм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     поступления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бытия оборудования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4 │Документы      (сменные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,     ведомост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)  о  периодическо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мотре       состоя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5 │Переписка            об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и и поставке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кальных        видов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6 │Переписка  о   замене и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рниз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ревшего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7 │Переписка о разработке,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и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и     серий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стандартного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8 │Переписка             о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изаци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9 │Переписка  о  хранении,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ржании   и    учет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0 │Переписка             с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ми о монтаж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наладке  выпускаем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1 │Планы           монтаж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: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отечественного      │ 1 г.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импортного          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2 │Отчеты  по  результатам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ческих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линий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3 │Планы проверки  средств│ 1 г.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и автоматики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4 │Планы     распределения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го             и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помогатель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5 │Планы,        программы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я   конструкц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,  машин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6 │Отчеты  о  модернизации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7 │Доклады  и    справки о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и       планов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я    достижений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ки и техники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8 │Документы    (докладные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заключения,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     расчеты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мероприятий) об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и  освоени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х      производст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ширении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м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оружен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ществующих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9 │Документы   (протоколы,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, расчеты) о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и новой техник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0 │Акты  внедрения   новой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и технологи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1 │Справки  о   проведении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мероприят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внедрению    нов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2 │Документы      (рабочие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,     предложения,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ные      записки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, заключения) об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ации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3 │Решения и заключения по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рантийному надзору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эксплуатацией  нов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4 │Графики      подготовки│ 2 г.  │  2 г.  │   -   │  2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к освоени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й техник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5 │Графики      выполнения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по    внедрени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й техник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6 │Переписка  о  внедрении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й          техни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довой    технолог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7 │Справки и  переписка  о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ординации     работ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внедрения нов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8 │Протоколы             о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ации,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ации        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рнизации  процессов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9 │Документы      (рабочие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,     предложения,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ные      записки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, заключения)  о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ации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0 │Документы     (доклады,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расчеты)   об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воении  новых   видов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и сырья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1 │Переписка о  выполнении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         по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ю       средст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ации инженер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а  и  автоматиз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 управления и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комплекс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ации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аци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2 │Технико-экономические  │ Пост. │ Пост.  │   -   │   До    │   * В СТД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  внедрения│       │        │       │ликвида- │ предприят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й          техники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,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ации         и│       │        │       │  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ац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3 │Технические     проекты│ Пост. │ Пост.  │   -   │   До    │   * В СТД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ации         и│       │        │       │ликвида- │ предприят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ации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4 │Рабочие         проекты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ации         и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ац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5 │Техно-рабочие   проекты│ Пост. │ Пост.  │   -   │   До    │   * В СТД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ации         и│       │        │       │ликвида- │ предприят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ации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│       │        │       │  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6 │Отчеты               об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онно-техниче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х  мероприятиях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учшению    технолог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4. Изготовление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дукци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7 │Технические задания  на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,       идущие в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8 │Технические задания  на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,  не   идущие в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9 │Технические задания  на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,       снятые с│  ЭПК  │  ЭПК   │  ЭПК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0 │Технические предложения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изделия,   идущие в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1 │Технические предложения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изделия, не идущие в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2 │Технические предложения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изделия,   снятые с│  ЭПК  │  ЭПК   │  ЭПК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3 │Эскизный   проект    на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,       идущие в│     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4 │Эскизный   проект    на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,  не   идущие в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5 │Эскизный   проект    на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,       снятые с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6 │Технический  проект  на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,       идущие в│минова-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│  ния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7 │Технический  проект  на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,  не   идущие в│минова-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│  ния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8 │Технический  проект  на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,       снятые с│минова-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ния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ции 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? │Рабочие   проекты    на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,       идущие в│минова-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│  ния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0 │Рабочие   проекты    на│  До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,  не   идущие в│минова-│  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│  ния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1 │Рабочие   проекты    на│  До   │   -  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,       снятые с│минова-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ния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2 │Журналы     регистрации│   -  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чей конструкторской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с  этапам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ачи     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3 │Журналы     регистрации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й       рабочей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торской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5. Технический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нтроль качества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дукци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4 │Протоколы совещаний  по│   -  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е            и│     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ю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й на продукцию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5 │Документы      (обзоры,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ы,    заключения,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) о  техническом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не    и    качестве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6 │Протоколы  о  повышении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ежности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яемой продук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7 │Переписка             о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ршенствовании     и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и   комплекс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ы      управл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ом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8 │Переписка о качестве  и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ности продукции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9 │Нормы       технических│ Пост. │ Пост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по  качеству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0 │Акты  отбора  продукции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    периодических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овых      испытаний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а ее и устран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фект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1 │Протоколы              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ительски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продукции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2 │Протоколы              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о-сдаточных     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ических испытаний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3 │Перечни        дефектов│ 1 г.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,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ых       пр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ических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х,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анению  дефектов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х причин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4 │Извещения             о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и  продук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предъявительск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5 │Акт           (отчет) о│ 1 г.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    типов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продукции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6 │Обоснования,    таблицы│  До   │   До 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ия  технического│минова-│минова-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ня    и    качества│  ния  │  ния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надоб- │надобно-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7 │Книги учета результатов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ки       каче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,    деталей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злов  и  комплектующ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, поступивших о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одов-поставщико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8 │Заключения  о  качестве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,    прошедше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ку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9 │Предписания,           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жения     служб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а     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удовлетворительном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е продукции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0 │Разрешения  на  пропуск│   -   │  3 г.  │   -   │  3 г.*  │*После снят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алей,        узлов и│       │        │       │         │  изделия с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товых        изделий,│       │        │       │         │производств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х  отклонения  о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ующей техниче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1 │Заказы  и     заявки на│ 1 г.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у        проб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анализов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2 │Журналы          записи│   -  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и        проб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анализов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3 │Книги по  отбору  проб,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у доставки, сдачи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ки      их     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ию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4 │Рентгенограммы,        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ктрограммы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ных  деталей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злов, изделий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5 │Журналы           учета│   - 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х анализов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6 │Книги          контроля│   -   │ 3 г.*  │   -   │  3 г.*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олняемые    сменным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нтами и мастерам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После        истеч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рантийного  срока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ю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7 │Книги учета результатов│   -   │ 3 г.*  │   -   │  3 г.*  │*После снят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 контроля│       │        │       │         │  изделия с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алей и узлов        │       │        │       │         │производств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8 │Графики       испытаний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9 │Документы  (заключения,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,         свод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фектные    ведомост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) о качестве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браковке продукци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0 │Акты    и    заключения│   - 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ребителей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м продукци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1 │Документы  (заключения,│   - 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расчеты) 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е брака продук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2 │Книги  учета    брака и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раковки продукции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3 │Переписка о  разработке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потерь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4 │Журналы           учета│   - 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ей по  систем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дефектного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я продукци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5 │Переписка об  изменении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условий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ю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6 │Сертификаты о  качестве│ 10 л. │ 10 л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ортной продукци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7 │Книги   учета    приема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алей контролерам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8 │Перечень      отдельных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ов      продукции, в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      которы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ная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я заменяется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кларированием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       (д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тупления    в    силу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)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9 │Сообщения изготовителя,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ителя, продавца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соответств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ущенной в  обраще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требования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регламен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мерах его устранения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0 │Программа   мероприятий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предотвращению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чинения вреда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1 │Предписания     органов│   -   │  3 г.  │   -   │  3 г. 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устран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(надзора)   о│       │        │       │         │  наруш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е    программ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отвращению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чинения вреда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2 │Решение         органов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(надзора)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щении в суд с иско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принудительном отзыв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3 │Сообщения       органов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    (надзора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ридическим  лицам  ил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ому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нимателю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ах,       принятых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 виновных 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ушен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одательства     РФ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ных лиц орган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(надзора)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4 │Решение         органов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(надзора)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рете        передач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,  а   также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ном  или   частично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становлении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производства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, хране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ки, реализации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илизации .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5 │Предписания     органов│ 3 г.* │ 3 г.*  │   -   │  3 г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устран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(надзора)  об│       │        │       │         │  наруш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анении    наруше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6 │Договоры с иностранными│ 5 л.* │  5 л.  │   -   │    -  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ителями       об│  ЭПК  │  *ЭПК  │       │         │  истеч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и            │       │        │       │         │    срока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          │       │        │       │         │  действ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вляемой  продукции│       │        │       │         │  договора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м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7 │Декларация            о│  До   │   До   │   -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          │замены │ замены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ускаемой в обращение│новыми │ новыми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требования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регламен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6. Развитие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изводственной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фраструктуры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топливного и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энергетического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зяйства, транспорта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и)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8 │Документы   (протоколы,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, таблицы)  о  ход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установок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9 │Схема    энергетических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ок 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0 │Паспорта               │ 3 г.* │ 3 г.*  │   -   │  3 г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установок        │       │        │       │         │  снятия с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1 │Протоколы совещания  по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ю       схемы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снабжения      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я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потребителей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2 │Приемо-сдаточные   акты│ 5 л.  │  5 л.  │    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етических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ок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3 │Журналы хода  испытаний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етического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ок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4 │Переписка об  испытании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     прием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установок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5 │Акты       установления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иц  обслуживания  и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и      з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е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етического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зяйства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6 │Технические условия  на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снабжение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7 │Топливные             и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етические балансы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8 │Нормы расхода топлива и│ Пост. │ Пост.  │   -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и         │      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9 │Переписка   о    нормах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а       топлива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личных         вид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0 │Расчеты  и  обоснования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            расход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етических ресурс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1 │Лимиты          расхода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2 │Переписка о наращивании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щностей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установок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3 │Схемы  электроснабжения│  До   │   До 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распределения│минова-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и         │  ния  │  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надобно-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4 │Расчеты,        анализы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ребности в  топливе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пле и электроэнерги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5 │Анализы          работы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установок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6 │Заявки  предприятий   и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ю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ливо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7 │Донесения об авариях  и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реждениях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сети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8 │Ведомости и книги учета│ 1 г.  │  1 г.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электромонтеров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9 │Переписка            об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хозяйства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е за его работ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0 │Тарифы на электрическую│  До   │   До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тепловую энергию     │замены │ замены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1 │Акты       обследования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ованию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2 │Переписка   о   расходе│ 1 г.  │  1 г.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и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лива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3 │Графики        нагрузок│ 2 г.  │  2 г.  │ 2 г.  │  2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хозяйства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4 │Документы   (протоколы,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,        справки) о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де энергет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ок на новые вид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лива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5 │Книги          записей,│ 1 г.  │  1 г.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  показателе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ьно-измеритель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         приборо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счетчиков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6 │Переписка  об  экономии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ресурсов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7 │Переписка            об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и    расход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м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8 │Документы       (книги,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,   картотеки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   учете     расход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плоэнергии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и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лива на предприятия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9 │Переписка   о   лимитах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ребления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0 │Переписка о переводе на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е виды топлива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1 │Документы       (планы,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ки,        акты)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онно-техниче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х  мероприятиях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и электроэнерг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2 │Переписка о газификации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обеспеч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всем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ами топлива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3 │Документы         (акты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 переписка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обследовании  котл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пекцие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4 │Графики расхода топлива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5 │Анализы        качества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лива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6 │Переписка            об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и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лах    техниче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оборудования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7 │Документы        (акты,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ки,  сведения)   об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ариях и  повреждения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сети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8 │Графики                │ 1 г.  │  1 г.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ово-предупредитель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           ремонт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оборудования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9 │Переписка            об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и вторич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пловых 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ресурсов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0 │Предписания            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инспекции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лонадзора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1 │Наряды-допуски      для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     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оковольтном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2 │Документы   (протоколы,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,         доклад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 справки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снабжени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3 │Переписка             о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ализационных систем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4 │Переписка о потреблении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и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хозяйства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5 │Переписка             о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потреблении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6 │Планы орг.  мероприятий│ 5 л.  │  5 л.  │ 5 л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 эконом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и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лива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7 │Отчеты    о    поставке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оборудования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7. Инструментальное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 и запасные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част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8 │Карты сроков  службы  и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нашиваемости деталей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9 │Карты           годовой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ребности деталей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0 │Нормы износа и  расхода│  До   │   -    │   -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а            │замены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1 │Заявки на  изготовление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астки и инструмента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2 │Переписка            об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и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е инструмента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3 │Требования,  наряды   и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4 │Сведения    о    лимите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а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5 │Списки          наличия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ительн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а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ительных приборов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6 │Акты            ревизий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ительн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а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ительных приборов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7 │Переписка о надзоре  за│ 2 г.  │  2 г.  │ 2 г.  │  2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ительным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орам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8 │Технические      акты и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чности        весо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ительных  прибор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лабораторий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8. Эксплуатация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й контроль з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плуатацией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9 │Протоколы     испытаний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,          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 и сдачи их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0 │Переписка  о   поставке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ных       частей 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ю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оперированным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вкам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1 │Переписка  о   поставке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ных       частей 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ю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2 │Номенклатуры   запасных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к оборудованию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3 │Спецификации         на│ 1 г.  │  1 г.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ные        части 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ю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4 │Переписка            об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и   запас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5 │Акты          испытаний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,          │  ЭПК  │  ЭПК 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 и сдачи их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6 │Отчеты  о   технической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        │  ЭПК  │  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7 │Переписка   об   аварии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ЭПК  │  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8 │Документы      (сводки,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,       справки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а    коэффициент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нности        рабо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9 │Сменные         журналы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состоя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0 │Сведения   и     акты о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тоях   и   поломка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1 │Переписка            об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и  ремонт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. Модернизация и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монт оборудования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2 │Документы        (акты,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      сводки,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) о  внедр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довых       метод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а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3 │Сведения   о    наличии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но-механических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4 │Акты проверки  качества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а  и   подготовк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5 │Переписка о расширении,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ащен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но-механических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6 │Переписка            об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рализованного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а оборудования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7 │Документы      (заявки,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, расчеты)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ные части и ремон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8 │Планы  подрядных  работ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ремонту оборудова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9 │Журналы учета  сдачи  и│ 2 г.  │  2 г.  │ 2 г.  │  2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а     оборудова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ле ремонта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0 │Журналы   учета   пуска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посл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а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1 │Утвержденные  титульные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ки     капиталь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а оборудования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10. Технические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видетельствования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шин, приборов 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изводственной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фраструктуры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2 │Карты      технического│   -  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ня качества машин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3 │Журналы    технического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 оборудования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1. Экологический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нтроль за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изводственным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ъектам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4 │Федеральные программы в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экологического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ития     Российской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  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5 │Целевые     программы в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        охраны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ей        среды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ов    Российской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6 │Государственные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ие  прогнозы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7 │Государственный  реестр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енциально    опасных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их  веществ,  в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             числе,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активных,     иных│      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 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организмов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8 │Перечень   чрезвычайных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туаций,              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пятствующих         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людению требований в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        охраны│      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ей  среды   пр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и,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и,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, вводе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военных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онных     объектов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оружения  и   воен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9 │Перспективные и текущие│ Пост. │ Пост.  │ Пост. │   До    │   *В СТД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  по    снижению│       │        │       │ликвида- │ предприят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ивного воздействия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зяйственной  и   иной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на│       │        │       │  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ую среду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0 │Перечень      объектов,│ Пост. │   До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щих федеральному│       │ замены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му       │      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ому контрол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1 │Планы и мероприятия  по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хране окружающей среды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2 │Экологический   паспорт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а  хозяйственной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иной деятельности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3 │Экологическое страховое│ Пост.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о по защите│      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ресов   на   случа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их рисков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4 │Технологические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ы и  лимиты  на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бросы    и     сбросы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              и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организмов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5 │Статистические   отчеты│       │        │       │         │    * При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ов хозяйственной│       │        │       │         │ отсутств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иной   деятельности,│       │        │       │         │  годовых -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ывающих  негативное│       │        │       │         │    пост.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действие 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ую среду: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годовые;    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й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квартальные*        │ 5 л.  │  5 л.  │ 5 л.  │   5 л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6 │Сведения      субъектов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зяйственной  и   и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провед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ого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ого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,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яемые      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ы,  осуществляющ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ый контроль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7 │Предписания            │ 3 г.* │ 3 г.*  │ 3 г.* │  3 г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устран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ого контроля│       │        │       │         │  наруш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устранении наруш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одательства    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    окружающе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ы    и    наруше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оохранны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8 │Предложения    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ого контроля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         проведении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ой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9 │Заключения     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ой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на  проекты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,       строений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и    и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с    учето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ой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ационной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ст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0 │Акты        комиссий по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ке в  эксплуатацию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,       строений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и    иных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с    учетом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 в   област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храны окружающей сред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1 │Иски о возмещении вреда│ 3 г.* │ 3 г.*  │ 3 г.* │  3 г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ей       среде,│       │        │       │         │ возмещ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чиненного          в│       │        │       │         │   ущерба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е    наруш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одательства    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    окружающе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ы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Технический надзор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 промышленной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опасностью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изводственных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 и установок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 Технический надзор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 промышленной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опасностью опасны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изводственных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ъектов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2 │Декларации безопасности│Пост.* │ Пост.  │3 г.** │До замены│     * В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новыми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и сооружений  │       │        │       │         │     щих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до замен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выми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3 │Государственный  реестр│ Пост. │ Пост.  │   -   │   До    │  ** 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         │       │        │       │ликвида- │  оконча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ции   │    срока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│       │        │       │организа-│  действ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договора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4 │Свидетельство         о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нии              │       │        │       │прекраще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ого      │       │        │       │   ния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    (сооружения)│       │        │       │ функц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 опасным.    │       │        │       │ объекта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5 │Карточки учета объектов│ Пост. │ Пост.  │   -   │   До    │* Согласовы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    государственном│       │        │       │прекраще-│   вающи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е         опасных│       │        │       │   ния   │ организ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функц.  │ отсутствуют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.              │       │        │       │ объекта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6 │Переписка            по│ 5 л.  │  5 л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кларированию  опасных│       │        │       │исключ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ния из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и о  включении│       │        │       │госреест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          в│       │        │       │ра, но не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 реестр│       │        │       │ менее 5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         │       │        │       │  лет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7 │Графики      проведения│ 3 г.  │  3 г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ных  и  целев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й    опас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.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8 │Акты   государственного│ 5 л.* │ 5 л.*  │   -   │  5 л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зора  за  состоянием│       │  ЭПК   │       │   ЭПК   │ прове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ой           │       │        │       │         │ очередного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сти на опасных│       │        │       │         │обследования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х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9 │Отчеты      инспекторов│ 20 л. │ Пост.  │   -   │  2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зора   о   состоя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дерной,  радиационной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ой,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ологической  и   и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х       вид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ой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сти.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0 │Акты           комиссий│10 л.* │ Пост.  │   -   │  Пост.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      │       │        │       │         │ ликвид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зорных  органов   по│       │        │       │         │  объектов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ю    опас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и сооружений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  промышлен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ст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1 │Акты-предписания     по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м комплексных│       │  ЭПК.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ок (обследований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и   докумен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правки, отчеты) об 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и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2 │Акты      расследований│ 10 л. │ Пост.  │   -   │ 10 л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ликвид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ушений   в    работе│       │        │       │         │  объектов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и сооружений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 (справ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,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яснительные запис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номные       запис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приборов) к ним.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3 │Предписания           о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явленных   нарушения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ующих        нор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й эксплуат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и   докумен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окладные и  служеб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рапорты) об 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анении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4 │Протоколы  о  наложении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трафов за неправильну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  опас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и   докумен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бъяснительны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квитанции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лате штрафов) к ним.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5 │Технические паспорта на│ Пост. │ Пост.  │   -   │ 3 г.**  │     * В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о           опасные│       │        │       │       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е установки.│       │        │       │         │     щих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до замен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выми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мены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выми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6 │Документы  (разрешения,│ 3 г.* │ Пост.  │   -   │  3 г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,      протоколы) о│       │        │       │         │  оконча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ированном     │       │        │       │         │    срока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ступлении от  норм  и│       │        │       │         │  действ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л     промышленной│       │        │       │         │ разреш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ст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7 │Переписка             о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м надзор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        промышлен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стью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м      вед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на     опас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х      различ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слей экономики.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8 │Переписка о регистрации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снятии   с    учет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ойст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9 │Документы        (акты,│Пост.* │ Пост.  │   -   │   До    │     * В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ные             и│       │        │       │расконсе-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яснительные  записки,│       │        │       │ рвации  │     щих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)           о│       │        │       │ объекта │организация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ервации     опасных│       │        │       │         │  - 10 лет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0 │Документы        (акты,│ Пост. │ Пост.  │   -   │   До    │    1. В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ные             и│       │        │       │ликвида-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яснительные  записки,│       │        │       │   ции   │     щих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)           о│       │        │       │ объекта │организация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ции      опасных│       │        │       │         │  - 10 лет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.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1 │Переписка            по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ервации           и│       │  ЭПК.  │    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ции      опас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.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2 │Свидетельства         и│ 5 л.* │ 5 л.'  │   -   │  5 л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я о допуске на│       │        │       │         │   замены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  технически│       │        │       │         │оборудован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ого оборудования.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3 │Планы замены технически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ого оборудования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ревших      машин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оров.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4 │Акты  о  принудительной│ 3 г.  │ 10 л.  │   -   │  3 г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тановке              │       │  ЭПК.  │       │         │возобновлен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ой       │       │        │       │         │деятельности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из-з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ушения        правил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ой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сти.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5 │Разрешения           на│ 5 л.* │ 20 л.  │   -   │До снятия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е  и  выпуск│       │        │       │    с    │   отмены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 опасного│       │        │       │эксплуа- │ разреш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.          │       │        │       │  таци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6 │Экспертные   заключения│ 10 л. │ Пост.  │ 3 г.* │   До  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оценке  промышленной│  ЭПК  │        │       │пересмот-│  оконча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сти    опасных│       │        │       │   ра    │    срока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критериев│  действ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.              │       │        │       │безопас- │  договора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7 │Разрешения           на│ 5 л.* │ 20 л.  │   -   │До отмены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взрывных│       │        │       │разреше- │   отмены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, свидетельства  о│       │        │       │   ния   │ разреш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бретении взрывчат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8 │Разрешения на испытания│ 5 л.* │ 20 л.  │   -   │До отмены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х        взрывчатых│       │        │       │разреше- │   отмены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.            │       │        │       │   ния   │ разреш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9 │Документы об испытаниях│ 5 л.* │ Пост.  │   -   │   До  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х        взрывчатых│       │        │       │ликвида- │  оконча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         (акты,│       │        │       │   ции   │  испытаний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, рапорты)    │       │        │       │испытате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ьных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игонов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0 │Переписка            по│  3 г  │  5 л.  │   -   │  15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опожаробезопаснос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     производств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1 │Акты      расследова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резвычайных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сшествий, связа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        применением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ем   взрывчат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  промышлен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и  докумен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ключения,  доклад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) к ним: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повлекших  за  собой│ 20 л. │ Пост.  │   -   │Пост. 10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ловеческие  жертвы  и│       │        │       │   л.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/или          серьез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ушения;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с     локальными│ 10 л. │ 10 л.  │   - 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ледствиям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2 │Переписка о  применении│ 5 л.  │  5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чатых  веществ 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х целях.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2. Контроль за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спользованием,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ранспортировкой 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ем особо опас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ществ и материалов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3 │Свидетельства        на│ 20 л. │ 20 л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  складов│       │  ЭПК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о опасных веществ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(ядерного│       │        │       │ склада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лива,  радиоактив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, химического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ологического  оруж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чатых материалов).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4 │Переписка   о    выдаче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  склад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о опасных вещест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5 │Документы        (акты,│ 15 л. │ 15 л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ки, таблицы сводных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)    об     утере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ладированных    особо│       │        │       │ склада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вещест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6 │Документы        (акты,│ Пост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,  сводки)   о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е             за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ем    особо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веществ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(ядер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лива,    химических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ологических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,     взрывчат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)         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х целя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7 │Квартальные           и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жемесячные      отче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о расходова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о опасных вещест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8 │Отчеты      инспекторов│ Пост. │ Пост.  │   -   │  3 г**  │    *. В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организация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зора              об│       │        │       │       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и   атомной│       │        │       │         │щих отчеты 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ии,  отработанного│       │        │       │         │   10 лет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дерного       топлива,│       │        │       │         │  *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активных,         │       │        │       │         │  следующей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х  химических│       │        │       │         │  инспек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биологических вещест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невоенных целях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9 │Разрешения   на   право│ 5 л.  │ 20 л.  │   -   │До от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ения работ в области│       │        │       │разреше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особо│       │        │       │   ния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вещест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0 │Переписка   о    выдаче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й  на  веде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в     област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особ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вещест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1 │Переписка о  проведении│ 5 л.  │  5 л.  │ 3 г.* │    -    │   * 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ы      условий│       │  ЭПК.  │       │         │ прове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я, использования│       │        │       │         │ экспертизы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транспортировки особ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вещест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2 │Экспертные   заключения│ 15 л. │ Пост.  │  3 г  │  15 л.  │   * 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оценке  характера  и│       │        │       │         │ провед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й       хранения,│       │        │       │         │ экспертизы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ировки   особ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вещест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3 │Акты           комиссий│ 15 л. │ 20 л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зорных  органов   п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ю    условий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я             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особ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вещест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4 │Акты-предписания     по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м комплекс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ок        услов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я 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особ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вещест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и  докумен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тчеты,       справ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порты)          об 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и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5 │Акты      расследований│ 10 л. │ 10 л.  │   -   │  2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ушений   в   порядке│       │  ЭПК.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я 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особ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вещест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и  докумен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правки,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яснительные запис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замеров)   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м.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6 │Предписания           о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явленных   нарушения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й      хранения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особ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вещест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и  докумен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окладные и  служеб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рапорты) об 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анении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7 │Протоколы  о  наложении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трафов за неправильно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е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е особо  опас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и материалов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бъяснительны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квитанции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ате штрафов) к ним.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8 │Переписка             о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м надзоре│       │  ЭПК.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условиями хранения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особ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вещест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9 │Планы      -      схемы│ 5 л.1 │ Пост.  │   -   │  5 л.1  │   * 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й            и│       │        │       │         │  введ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защиты│       │        │       │         │нового плана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нктов хранения  особ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 вещест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0 │Документы  (соглашения,│ 20 л. │ Пост.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      маршрутов и│       │        │       │утилиз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слокаций,       карты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)             о│       │        │       │ отходов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ировке,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ладировании       ил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хоронен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ботанного  ядер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лива и радиоактив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ходов,  вывезенных 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  зарубеж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н.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1 │Переписка             о│ 10 л. │ 10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нкционировании       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ы         еди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учет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контроля    ядер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,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активных вещест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ходов.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3. Предупреждение 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ция последствий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огенных катастроф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2 │Сводные   планы-графики│ 5 л.  │  5 л.  │   -   │  5 л.   │   * 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ического         │       │        │       │         │ очередного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видетельствования   и│       │        │       │         │освидетельст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упредительного     │       │        │       │         │   вова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а  технологическ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ого оборудования.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3 │Акты  экспериментальных│ 3 г.* │ Пост.  │ 3 г.* │  Пост.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           │       │        │       │         │  оконча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 опасного│       │        │       │         │  испытаний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в условия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рхкритически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грузок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4 │Планы  профилактических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х   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отвращению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можных   техног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строф.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5 │Планы-схемы,   действий│ 5 л.* │ 5 л.*  │   -   │  5 л. 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сонала              │       │        │       │         │   замены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новыми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пр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никновени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генной катастрофы.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6 │Карточки      (журналы)│ 15 л. │ Пост.  │   -   │  15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резвычайных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генных    ситуац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атастроф).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7 │Акты   межведомств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иссий   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ледованию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генных катастроф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        (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ем докладны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яснительных записок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ок,      протокол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мотра,          фото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еоснимков):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повлекших  за  собой│Пост.* │ Пост.  │   -   │   До    │     * B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ловеческие     жертвы│       │        │       │ликвида- │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/или         серьезные│       │        │       │   ции   │согласовываю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ушения производства│       │        │       │ объекта │ щих акты, 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 социальной│       │        │       │         │    10 л.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раструктуры;        │       │        │       │         │  ** 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с     локальными│ 10 л. │ 10 л.  │   -   │ 5 л.**  │     ния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ледствиями          │       │  ЭПК   │       │         │ разрушенны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ъектов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8 │Доклады,        отчеты,│ Пост. │ Пост.  │   -   │  10 л.  │      В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тические справки о│       │        │       │         │организациях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чинах   произошедших│       │        │       │         │согласовывают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генных катастроф и│       │        │       │         │их 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х     предотвращении в│       │        │       │         │  - 10 лет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дущем.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9 │Документы (предложения,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    мероприятий,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) по  ликвид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ледств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ошедших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генных катастроф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0 │Документы      (отчеты,│ 10 л. │ 10 л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       маршрутов,│       │  ЭПК.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ки)  об   эваку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еления    из     зон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генных катастроф.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1 │Информационные         │  3 г  │  3 г.  │   -   │  2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бщения, пресс-релиз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        техног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строфах.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2 │Документы      (сводки,│ Пост. │ Пост.* │   -   │  5 л.*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              │       │        │       │         │восстановле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онные        │       │        │       │         │ния или снос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чки)   об    учете│       │        │       │         │ разрушенны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юдских         потерь,│       │        │       │         │  объектов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ушений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реждений  имущества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ошедших        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е  техног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строф.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3 │Переписка             о│ 10 л. │ 10 л.  │   - 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упреждении        и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ции  последств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генных катастроф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. Качество и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сть продукци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4 │Протоколы     заседаний│ Пост. │ Пост.  │   -   │   До    │   *В СТД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иссий  по   качеству│       │        │       │ликвида- │ предприят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5 │Планы        подготовки│ 3 г.  │   -  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к аттестаци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6 │Переписка            об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и   аттест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7 │Документы        (акты,│ 5 л.  │  5 л.  │       │  5 л.   │   *В СТД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,    справки,│  ЭПК  │  ЭПК   │       │  ЭПК*   │ предприят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)       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тестации продукци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8 │Извещения             о│  До   │   -  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и  продукции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приемо-сдаточные│  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 и приемку    │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9 │Заключения  комиссий  о│ Пост. │ Пост.  │   -   │   До    │   *В СТД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е продукции     │       │        │       │ликвида- │ предприят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0 │Аттестаты      качества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,         отзыв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а-потребителя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е      продук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а-изготовителя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1 │Документы    (докладные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акты,  справк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переписка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лечении           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и    лиц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новных   в    выпуск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качественной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2 │Методические   указания│ Пост. │ Пост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улучшени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удожественно-конструк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ского уровня издел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3 │Протоколы     заседаний│ Пост. │ Пост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удожественных советов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4 │Переписка о технической│ 5 л.  │  5 л.  │   -   │  5 л.   │   * В СТД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стетике               │  ЭПК  │  ЭПК   │       │  ЭПК*   │ предприят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5 │Планы                  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онно-техниче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х   мероприятий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ию  качества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ежности продукци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6 │Документы     (графики,│ 10 л. │ 10 л.  │   -   │  10 л.  │   *В СТД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,       заключения,│  ЭПК  │  ЭПК   │       │  ЭПК*   │ предприят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)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ии      каче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и е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ежности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7 │Переписка  о  повышении│ 5 л.  │  5 л.  │   -   │  5 л.   │   *В СТД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ежности            и│  ЭПК  │  ЭПК   │       │   ЭПК   │ предприят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говечности изделий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8 │Переписка о  прочности,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ежности      машин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9 │Документы     (расчеты,│ 3 г.  │  3 г.  │    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,       ак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) о  лаборатор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ях  каче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ья,     материало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0 │Планы     бездефектного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я продукци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1 │Отчеты об изготовлении,│ Пост. │ Пост.  │   -   │   До    │   * В СТД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аче     и     приемке│       │        │       │ликвида- │ предприят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дефектной продукции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2 │Описания и  руководства│  До   │   До   │   -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эксплуатации│минова-│минова-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ния  │  ния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надобно-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сти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3 │Протоколы,         акты│   -   │ 10 л.  │   -   │  10 л.  │   *В СТД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   качества│       │  ЭПК   │       │  ЭПК*   │ предприят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4 │Решения         органов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(надзора)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рете        передач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,   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становлении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, хране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ки, реализации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илизации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5 │Распоряжения    органов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(надзора)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анении    наруше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6 │Распоряжения, документы│ 3 г.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правки,        сводк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 и    др.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ах,       принятых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 виновных 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ушен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одательства     РФ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ных лиц орган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(надзора)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7 │Акты           качества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,  принимаем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поставщиков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8 │Журналы     регистрации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ламаций на продукци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9 │Отчеты                и│ 5 л.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утризаводски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ламации  по  систем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дефектного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я продукци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0 │Акты  и  квитанции   на│   - 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рантийный      ремон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1 │Переписка о гарантийном│   - 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е  и   увелич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рантийных      срок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ускаемой продукции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2 │Книги           учета и│   -   │  3 г.  │   -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    ремонт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товой продукции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3 │Характеристики        и│   -   │  1 г.  │   - 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  о    качеств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товой продукции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4 │Удостоверения         о│ 5 л.  │  5 л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е        готов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и сырья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. Техническая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гламентация,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ртификация,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трологическое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еспечение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1. Техническая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гламентация и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ндартизация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продукци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5 │Технические задания  на│ 5 л.  │  5 л.  │  5 л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   проектов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циональных стандар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 стандар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/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6 │Проекты     технических│ 5 л.  │  5 л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,           │  ЭПК  │  ЭПК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циональных           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в, МРТУ,  РТУ,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,         заключения,│      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и переписк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ним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7 │Документы       органов│ Пост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и  надзора  за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людением  требова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ства  измерений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ной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  продук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споряжения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,        акт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ки)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8 │Журналы           учета│ Пост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по контролю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 надзору з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людением  требова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техниче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аци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продукци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9 │Проекты    национальных│ 1 г.  │  1 г.  │ 1 г.  │  1 г.   │После выход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в и стандар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/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0 │Утвержденные           │ Пост. │ Пост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е регламенты,│       │     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циональные  стандарты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  стандарты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/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1 │Комплекс     стандартов│ 10 л. │ Пост.  │ 10 л. │   До    │   * В СТД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/           │  ЭПК  │        │  ЭПК  │ликвида- │ организ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  (СТП)   п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ной     системе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я    качеством│       │        │       │  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и  стандар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/предприят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2 │Утвержденные           │ Пост. │ Пост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е условия  на│       │       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ю и материалы  │       │       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3 │Утвержденные   товарные│ Пост. │ Пост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ки                  │       │       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4 │Переписка о разработке,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,  учете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и    товар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ков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5 │Альбомы товарных знаков│ Пост. │ Пост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-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6 │Журналы     регистрации│  До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ых          │минова-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в             │  ния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7 │Планы  мероприятий   по│ Пост.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ю   технических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           и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циональных стандартов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8 │Переписка             о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ировании     план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ации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изации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9 │Отчеты   по   внедрению│ Пост. │ Пост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регламентов│       │     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стандартов на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ю             в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0 │Переписка о  разработке│ 10 л  │  10 л  │ 10 л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выпуске  технических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,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циональных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в,         ТУ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лей и внедрении 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производство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1 │Переписка             о│  5 л  │  5 л 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ии  про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регламен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стандартов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олномоченные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му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улированию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логии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2 │Договоры на  выполнение│ 5 л.  │  5 л.  │ 5 л.  │  5 л.   │    Посл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по   подготовке│  ЭПК  │  ЭПК   │  ЭПК  │         │  истеч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регламентов│       │        │       │         │    срока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тандартизации       │       │        │       │         │  действ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говора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3 │Книги       регистрации│ Пост.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циональных           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в,  стандартов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,       ТУ и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ных отступлений│      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них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4 │Переписка            об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фикации,            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изации   систе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я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м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5 │Переписка об унификации│ 5 л.  │ 5 л.*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типизации  приборов,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ов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6 │Акты           проверки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в и  переписка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      отступлении о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в .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7 │Переписка о разработке,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торов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8 │Акты        утверждения│ Пост.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алонных      образцов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алей    и    готовых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9 │Документы   (протоколы,│ Пост. │ Пост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, свидетельства)  о│       │     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ке     эталонов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измерений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0 │Документы   (протоколы,│ 5 л.  │  5 л.  │ 5 л.  │  5 л.   │После замен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, отчеты,  справки)│  ЭПК  │  ЭПК   │  ЭПК  │         │ новыми ил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организации  надзора│       │        │       │         │ внесением в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        внедрением и│       │        │       │         │них изменений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людением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1 │Справки,      доклады о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ировании и экономии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ьных ресурсов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2 │Графики      проверки и│ 1 г.  │  1 г.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  эталон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    измерений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помогательн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3 │Переписка о  пересмотре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ующих и внедрени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х      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, стандар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ТУ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4 │Положения, инструкции и│ Пост. │ Пост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одические   указания│       │        │минова-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тандартизации      │       │        │  ния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5 │Международные          │ Пост. │ Пост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ы, используемые│       │     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объединениях,    на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х        и в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6 │Переписка            по│ 10 л  │  10 л  │ 10 л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ой          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изации,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логии            и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7 │Нормы      естественной│ Пост. │ Пост.  │ 10 л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были продукции        │       │        │  ЭПК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8 │Переписка по разработке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потерь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я,            брака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тественной      убыл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9 │Нормативы        чистой│ Пост. │ Пост.  │ 10 л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ЭПК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0 │Альбомы  стандартных  и│  До   │ Пост.  │  До   │   До    │  См. также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льных  деталей   и│минова-│        │минова-│минования│    р.8.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пособлений         │  ния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1 │Договоры с иностранными│ Пост. │  5 л.  │ Пост. │   До    │   *В СТД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ителями       об│       │  ЭПК   │       │ликвида- │ организ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и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вляемой  продукции│       │        │       │  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м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.2. Сертификация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дукци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2 │Договоры   органов   по│ 5 л.  │  5 л.  │ 5 л.  │  5 л.   │  *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          с│  ЭПК  │  ЭПК   │  ЭПК  │  ЭПК*   │  истеч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кредитованными       │       │        │       │         │    срока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тельными         │       │        │       │         │  договора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иям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центрами) о провед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й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й продукции**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3 │Протоколы              │ 10 л. │   -    │ 10 л. │  10 л.  │   *В СТД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кредитованных        │  ЭПК  │        │  ЭПК  │  ЭПК*   │ организ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тельных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ий (центров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й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спытаний) и измере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4 │Государственные реестры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и    услуг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ранспортных  средств,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мян,     селекционных│      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ижений,            │      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карственных  расте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т.д.)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5 │Сертификаты          на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ю и услуги  (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тии   семян   сор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хозяйственных,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сных        растений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ртовой  идентифик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т.д.)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6 │Реестр         выданных│ Пост.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ов           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          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м технических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            │      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7 │Единый           реестр│ Пост.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егистрированных     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     добровольной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           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8 │Документы  о   выдаче и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азе     в     выдаче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ов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(заявки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е сертифик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в   систем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  ГОСТ  Р.;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е       органа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 по  заявк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проведе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,       ак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бора проб (образцов)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 испытаний, ак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        результата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пекционного контрол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   сертифицирован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ей)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9 │Документы            по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ю   работ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кредитации  различ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ов,   проводящ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 по  испытаниям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ям,    анализу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ю, подтверждени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 и  други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ам            оценк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ъявивших      жела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ить  подтвержде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ей    компетентност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явка     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кредитацию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ое   заключе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результата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экспертизы)    заяв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а   аттестаци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         аттестаци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тестат аккредитации)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0 │Аттестаты  аккредитации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выполнение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кретных   работ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у и безопасност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,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,      услуг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х объектов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1 │Сертификаты          на│ Пост. │ Пост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ю              │       │     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о-техни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ого  назначения  (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 на  сред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)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2 │Сертификаты            │ Пост. │ Пост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дезической,         │       │     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ографической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графической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том числе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производства)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3 │Сертификаты            │ Пост. │ Пост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4 │Сертификаты     системы│ Пост. │ Пост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а               │       │     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5 │Сертификаты          на│ Пост. │ Пост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ую продукцию │       │     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6 │Сертификаты  на  товары│ Пост. │ Пост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личных   (бытовых)│       │     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ужд граждан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8 │Спецификации,          │  3 г  │  3 г   │  3 г  │   3 г   │ Импортного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на отгрузку│       │        │       │         │оборудован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тправку товаров     │       │        │       │         │    - до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конча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9 │Технические            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-сертификаты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правленные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ые  материал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олуфабрикаты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0 │Документы        (акты,│ 1 г.  │  1 г.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,  сертификаты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наличии,  движении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врате тары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1 │Реестр      технических│ Пост. │ Пост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           и│       │       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в             │       │       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2 │Регистры             по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,          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ржащие сведения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кредитованных органа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сертификации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тельных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иях,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цированных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,     работах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ах,       система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а, производства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3 │Заявки  на   проведение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обровольной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)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,       работ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, систем качества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,    средст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й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4 │Сертификаты          об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и        типа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измерений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5 │Документы   о   выдаче,│ 3 г.  │  3 г.  │ 3 г.  │  3 г.   │ Исключены с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ии и пользовании│       │        │       │         │ апреля 2002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ланков    сертификатов│       │        │       │         │     г.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ю и услуги  дл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ной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бровольной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;   бланк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й            к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ам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;   бланк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й на  примене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ка     соответствия;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ланков одобрения  тип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ного  сред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явка на бланки,  ак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списании  испорче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ланков,       отчет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и   бланк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ов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       дл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ной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,  акт   об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наружении  бланков 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фектами)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6 │Формы      сертификатов│  До   │   - 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       при│минова-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ной           │  ния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     услуг,│надоб-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,       продукции,│ ности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        качества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         ил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чное изделие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7 │Сертификаты          на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е  серийного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, партию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8 │Документы  (техническая│ Пост.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,          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ы             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/исследований,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,  решения   и│      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.)   для    получ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мены, подтверждения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а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екларации)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продукци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9 │Сертификаты            │  До   │   До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   объекта│замены │ замены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м технических│новыми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, положения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в или условия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о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0 │Сертификаты            │   -   │   - 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схождения продукции│       │       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1 │Извещение заявителей  в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ы сертификации  об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ях, вносимых  в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ую 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ю        ил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ы   производ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цированной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2 │Жалобы  заявителей   на│ 5 л.  │  5 л.  │ 5 л.  │   5 л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правомерность  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   органов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креди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тельных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ий (центров)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3 │Журналы     регистрации│ Пост. │   -  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ок на  сертификацию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3. Метрологическое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еспечение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4 │Государственный  реестр│ Пост.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ных      типов│       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измерений      │     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5 │Реестр  метрологических│ Пост.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жб, юридических лиц,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кредитованных      на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 проверки  средств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й              │       │     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7 │Паспорта             на│ Пост.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ьно-измеритель- 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приборы            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8 │Журналы         записей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   поверок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бровок,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и  ремонт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ьно-измеритель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приборов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9 │Документы        (акты,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и отчеты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точности    средст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й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0 │Методические  указания,│ Пост. │ Пост.  │  До   │До замены│      -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         по│       │       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логии             │       │       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1 │Протоколы             о│ Пост. │ Пост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и          и│       │     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и 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логических величин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2 │Переписка о метрологии 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3 │Договоры на  выполнение│ 5 л.  │  5 л.  │ 5 л.  │  5 л. 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логических работ и│  ЭПК  │  ЭПК   │  ЭПК  │         │  истеч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                  │       │        │       │         │    срока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йств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говора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4 │Правила        хранения│ Пост. │ Пост.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      │       │       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алонов  и  образцовых│       │       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 и приборов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5 │Паспорта,     описания,│ Пост. │ Пост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ртежи              на│       │     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е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алоны,        рабоч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алоны,     образцов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ы     и     сред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й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6 │Переписка по  паспортам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государственные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алоны,        рабоч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алоны  и   образцов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ы     и     сред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й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7 │Планы      учреждений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и  ремонту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измерений: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годовые;            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квартальные         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месячные            │ 1 г.  │  1 г.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8 │Сводные           планы│ Пост. │ Пост.  │ 10 л. │   До    │   * В СТД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й            и│       │        │  ЭПК  │ликвида- │ организ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п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   средств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й              │       │        │       │  ци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9 │Заявки     учреждений и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на сред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й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0 │Журналы     регистрации│   -   │ Пост.  │ Пост. │   До    │   *В СТД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я         средств│       │        │       │ликвида- │ организ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я             в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       и на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х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1 │Формы        паспортов,│ Пост. │   До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тестатов на  средства│       │ замены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й              │      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2 │Документы        (акты,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) о состоянии  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ке        средст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я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3 │Документы      (заявка,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тестат  аккредитации,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ство          по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у,   заключения)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        аккредит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логической служб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ридического/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го лица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4 │Переписка предприятий и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о состоя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ительного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зяйства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кредитованным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логическим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жбами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5 │Документы о  проведении│ Пост.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за  поверочной│     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ью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логической службы,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ридического/физическо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                лица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кредитованных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  поверки  средст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й  (заключе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вещения, акты)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6 │Переписка о  калибровке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измерений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Охрана окружающей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родной среды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1. Организация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ниторинга и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ого контрол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состоянием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кружающей среды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7 │Федеральные           и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е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ные   программы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мониторингу и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ому Контрол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          состояние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ей среды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8 │Проекты  федеральных  и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х   программ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мониторингу и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ому контролю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9 │Экспертные   заключения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федеральным и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м программам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мониторингу и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ому контрол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0 │Переписка            по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м           и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м программам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мониторингу,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ому контрол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ходе       работ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лизации программ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1 │Нормативно-технические │ Пост.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(инструкции,│      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ла) по организ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роведению  работ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иторингу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ому контрол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ей среды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2 │Научно-технические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о   выполненных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х по  мониторингу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результатах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ого контрол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ей среды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3 │Технические  отчеты   о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ных работах  по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ографическим съемкам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ной     и     водной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и, в  т.ч.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х,  поселениях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й  местности  (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ем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графически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)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4 │Космофотопланы земной и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ной  поверхности  (с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ем 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яснительных записок)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5 │Технические      отчеты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яснительные записки)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съемках   наземных,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земных  и  подводных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уникаций         (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ем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графической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)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6 │Экспертные   заключения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результатам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иторинга           и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ого контроля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ей среды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7 │Таблицы      вычисления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ирующего   ветра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уровней стандартны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влений  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8 │Акты              сдачи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дезических    знаков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 охрану государства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9 │Кроки нивелирных знаков│       │        │       │   До    │ 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разделам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6.2., 6.3.,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4.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0 │Журналы истории станции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1 │Паспорта  ведомств   по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зерной              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хранилищной сети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2 │Технические    паспорта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ции постов, пунктов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и  контроля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состоянием природной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ы     со      всем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3 │Журналы,       графики,│       │  3 г   │       │   3 г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,  таблиц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другие    материал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ки приборов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4 │Материалы   нивелировок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нктов      уровненных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на морях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5 │Технические        дела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ций,        постов,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нктов  наблюдений  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за  состоянием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ной   среды    с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ми приложениями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6 │Акты         открытия и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рытия       станций,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ов,         пунктов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блюдательных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)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7 │Регистрационные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станций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ов           други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истерств и ведомств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8 │Акты          инспекций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ательной сети  (в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 сети  други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истерств)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9 │Сообщения (донесения) о│ 5 л.  │  10 л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ихийных              │       │  ЭПК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метеорологических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влениях   (об    особо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явления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х погоды)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0 │Дневники погоды        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1 │Журналы       штормовых│   -   │  5 л 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овещени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2 │Таблицы          данны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рологических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на постах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3 │Таблицы       ежечасны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  и   направлений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тра    по     записям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пишущих приборов на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евизионных мачтах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4 │Таблицы     результатов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пературно-ветрового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ндирования атмосферы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5 │Отработанные          и│       │        │       │   До    │   В форм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контролированные    │       │        │       │ликвида- │долговремен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рологические      │       │        │       │   ции   │ного хранен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е всех видов и  их│       │        │       │организа-│ВНИИТ - НИМЦД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жемесячные и ежегодные│       │        │       │   ции   │    в СТД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бщения            на│       │        │       │         │ организаций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м    носител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6 │Журнал        исходящих│   -   │  5 л 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бщений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метеорологически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7 │Таблицы                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рологических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на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ческих    радио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рологических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ций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8 │Таблицы среднего  ветра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лоям  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9 │Таблицы   шаропилотных.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пилотных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0 │Таблицы               и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жимно-справочные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ания,     содержащие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е    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рологических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на  35   м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енке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1 │Стыковые    карты-схемы│   -   │ 10 л.  │   -   │  10 л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за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ем  облачност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чагами гроз и  осадк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данным   несколь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локаторов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2 │Обработанные          и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контролированные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эрологические   данные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зондов всех систем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техническом носителе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3 │Таблицы     результатов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довых   радиоветровых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4 │Таблицы     определения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ности облаков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5 │Таблицы       обработки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ъема     аэростатных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графов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6 │Таблицы месячных итогов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зондовых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7 │Таблицы  аэрологически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на  35   мм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пленке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8 │Таблицы     результатов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альных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за  высотой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жней границы облаков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9 │Таблицы     результатов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над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структурой облаков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0 │Таблицы     результатов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летных  подъемов 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ндирования,  бортовые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 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1 │Журналы       измерений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ческих   расходов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ы   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2 │Материалы  (технические│ 10 л  │  10 л  │ 10 л  │  10 л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, кальки планов и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ей,      каталог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ординат  и   отметок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ивы) аэросъемки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е переходов рек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х водоемов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3 │Сводные отчеты по  всем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ам     геодезических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й на объекте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4 │Технический     отчет о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ных  изысканиях│  ЭПК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 приложениями)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5 │Полевые          запис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оров: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    при      сильных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трясениях;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и слабых и ощутимых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трясениях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 при   в   небальных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трясениях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6 │Технические  отчеты  по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нклатурным       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м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метеорологическим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м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7 │Сводки   загазованности│       │  5 л   │  3 г  │   3 г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духа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8 │Акты,       паспорта об│       │  5 л.  │ 5 л.  │   До    │  Документы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ах      выброса│       │  ЭПК   │  ЭПК  │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дных       веществ в│       │        │       │   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ные        объекты и│       │        │       │организа-│разделу 12.2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мосферу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9 │Таблицы     химического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а       суммарных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мосферных осадков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0 │Таблицы  автоматически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жечасных наблюдений за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ем воздуха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1 │Таблицы  наблюдений  за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ем воздуха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2 │Книжки    для    записи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рологических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3 │Таблицы     результатов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  загрязнения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ной   среды    на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е      снегомерной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ъемки 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4 │Таблицы  наблюдений  за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адением           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центрацией пыли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5 │Таблицы наблюдений  при│       │        │    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е       атмосфер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адков для химическ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а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6 │Книжки    для    записи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над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пературой почвы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7 │Таблицы     результатов│       │        │       │   До    │ 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ия  пестицидов│       │        │       │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воде    и    донных│       │        │       │   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ложений              │       │        │       │организа-│разделу 6.3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8 │Таблицы  наблюдений  за│       │        │       │   До    │ 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ем           │       │        │       │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ных вод  суши│       │        │       │   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  станциях│       │        │       │организа-│разделу 6.3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ного   фоновог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иторинга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9 │Таблицы  наблюдений  за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ем      биоты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стительности,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вотных организмов) на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циях   комплексног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ового мониторинга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0 │Таблицы  наблюдений  за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ем воздуха на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циях   комплексног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ового мониторинга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1 │Таблицы        качества│       │        │       │   До    │ 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ных и морских│       │        │       │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                  по│       │        │       │   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биологическим     │       │        │       │организа-│разделу 6.3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ям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2 │Таблицы  наблюдений  за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ем  почв   на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циях   комплексног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ового мониторинга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3 │Лабораторные    журналы│       │        │       │   До    │ 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           за│       │        │       │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активным          │       │        │       │   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ем   объектов│       │        │       │организа-│разделу 12.2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ной среды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4 │Таблица      содержания│       │        │       │   До    │ 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нция   в   осадках,│       │        │       │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е, аэрозолях        │       │        │       │   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разделу 12.2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5 │Таблица      содержания│       │        │       │   До    │ 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ируемых  веществ│       │        │       │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почве                │       │        │       │   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разделу 12.2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6 │Таблицы     результатов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за мощностью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озиционной     дозы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мма-излучений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7 │Приземные карты погоды │       │ Пост.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8 │Обработанные          и│       │ Пост.  │       │   До    │ 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контролированные    │       │        │       │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е                 │       │        │       │   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грометеорологических  │       │        │       │организа-│разделам 6.2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жедневников         на│       │        │       │   ции   │  6.3. 6.4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м    носител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2. Охрана окружающе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родной среды от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дных и небезопасны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действий и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грязнений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9 │Таблицы  и  изображения│       │        │       │   До    │ 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путниковым данным  │       │        │       │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разделам 6.2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6.3, 6.4.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0 │Таблицы          данны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рологических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на  высотны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шнях и мачтах*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1 │Лабораторные    журналы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           за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активным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ем   объектов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ной среды*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2 │Таблица      содержания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нция   в   осадках,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е, аэрозолях*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3 │Таблица      содержания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ируемых  веществ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почве*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4 │Книжки    для    записи│       │  3 г.  │    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рологических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на  высо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шнях и мачта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5 │Книжки    для    записи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над  снежным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ровом   в    балках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врагах и логах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6 │Книжки    для    записи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над  снежным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ровом       (ледяной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кой)  на   участке и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ндшафтно-маршрутных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негосъемках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7 │Книжки    для    записи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над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пературой почвы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8 │Книжки    для    записи│       │        │       │   3 г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над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пературой   воздуха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оростью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ем  ветра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евизионных мачтах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9 │Книжки    для    записи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над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имостью           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чностью на постах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0 │Книжки    для    записи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альных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над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еденением проводов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1 │Книжки    для    записи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рологических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2 │Ленты грозорегистратора│       │        │    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3 │Книжки    для    записи│       │        │       │  5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лоледных  постах  над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еденением проводов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714 │Книжки    для    записи│       │        │    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иентных наблюдений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5 │Книжки    для    записи│       │        │       │  5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лоледных  постах  под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рным ветром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6 │Журналы  с    записью и│       │        │    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кой  предупрежде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          стихий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метеорологически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влениях   (об    особ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  явления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х погоды)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7 │Книжки    для    записи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жечасных 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рологических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8 │Книжки    для    записи│       │        │    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иентных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инометрических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на  высо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шнях и мачта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9 │Таблицы     осредненны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         серийных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й  на  высотных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шнях и мачтах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0 │Таблицы          данны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над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пературой почвы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1 │Таблица       ежечасны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рологических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2 │Диаграммные     ленты с│       │        │    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ми     непрерыв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рологических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метров на  высо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шнях и мачта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3 │Ленты       самопишущих│       │        │    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оров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метеорологических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ций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4 │Таблицы  градиентных  и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инометрических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на  высотных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шнях и мачтах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5 │Таблицы       ежечасны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  температуры  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жности      воздуха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пературы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стилающей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и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ям в  Арктике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тарктиде         и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исследовательс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х судах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6 │Таблица        основны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рологических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7 │Ленты       самопишущих│       │        │    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оров      ежечас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  температуры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жности      воздуха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пературы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стилающей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и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ям в  Арктике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тарктике         и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исследовательс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х судах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8 │Ленты         дальности│       │        │     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имости       границ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ков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9 │Годовые         таблицы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снегосъемок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балках,    оврагах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огах     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0 │Таблицы     градиентны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1 │Таблицы   среднечасовы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й    температуры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духа,     скорости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я  ветра   по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ям           на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евизионных мачтах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2 │Таблицы          данны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по ледоскопу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3 │Таблицы даны наблюдений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 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ндшафтно-маршрутных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негосъемках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4 │Таблицы          данных│       │        │       │   До    │ 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еорологических      │       │        │       │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на  высотных│       │        │       │   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шнях и мачтах        │       │        │       │организа-│разделу 12.1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5 │Нормы   водопотребления│  До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     предприятий и│минова-│минова-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е воды  питьевого│  ния  │  ния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а               │надоб- │надобно-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6 │Переписка о санкциях за│  3 г  │  3 г   │  3 г  │   3 г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ушение        правил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очис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7 │Акты проверки состояния│ 10 л. │ 10 л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чистных  сооружени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я    сточ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8 │Переписка            об│  5 л  │  5 л   │  3 г  │   3 г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очистных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и  улучше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а очистк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9 │Переписка             о│  3 г  │  3 г   │  3 г  │   3 г   │    Посл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  очистных│       │        │       │         │  оконча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  │       │        │       │         │строительств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0 │Переписка             о│  5 л  │  5 л   │  5 л  │   5 л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отвращении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ции  загрязн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емов,       почвы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мосферного    воздух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бросами предприятий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1 │Схемы, планы,  паспорта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чистных  сооружений 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ков 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2 │Договоры на очистку вод│ 3 г*  │  3 г*  │ 3 г*  │  3 г*   │   * После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  обработку│       │        │       │         │  истеч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х стоков    │       │        │       │         │    срока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йств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говора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3 │Договоры             на│  1 г  │  1 г   │  1 г  │   1 г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е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у      очис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4 │Книжки    для    записи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снегомерных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ъемок 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5 │Таблицы    по     учету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орозков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6 │Таблицы среднеобластны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ов влаги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7 │Таблицы  радиоактивного│       │        │       │   До    │ 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я почвы*     │       │        │       │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разделу 12.4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8 │Таблицы                │       │        │       │   До    │ 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мма-спектрометричес- │       │        │       │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го анализа проб*     │       │        │       │   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разделу 12.4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9 │Обработанные          и│ Пост. │ Пост.  │ Пост. │   До    │     * В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контролированные    │       │        │       │ликвида- │ зависимост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е  о   загрязнении│       │        │       │   ции   │от формата в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ной  среды   всех│       │        │       │организа-│     СТД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ов  и  их  ежегодные│       │        │       │   ции   │ организ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бщения            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м    носител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*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0 │Таблицы   радиоактивны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адений,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активности воздуха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1 │Таблицы      содержания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зона в приземном  слое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духа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2 │Таблицы  наблюдений  за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ем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мосферных осадков  на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циях   комплексного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ового мониторинга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3 │Книжки         анализов│   -   │  5 л.  │   - 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хим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ов,      включа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я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4 │Загрязнения     морской│       │        │       │   До    │ * Документ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ы        (вкладыши к│       │        │       │ликвида- │    такж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е   глубоководных│       │        │       │   ции   │ относятся к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логический       и│       │        │       │организа-│разделу 6.3.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химических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)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3. Предотвращение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ция  последств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резвычайных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их  ситуац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тихийных бедствий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5 │Материалы  обследований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   целью    выявления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й    вредным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ами  в  воздухе,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е,  почве,   снеге в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радиоактивны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ем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6 │Пояснительная  записка,│   -  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,  переписка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ю за оседание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и   в    зон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ушения   и   засыпк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стот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7 │Таблицы          данны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над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еденением         на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дорогах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8 │Таблицы          данных│       │        │    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альных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над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еденением проводов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9 │Документы              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ериодические         │     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,      справ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яснительные  записки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состоянии сточных вод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0 │Сводки   загазованности│   -   │  3 г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духа                │       │     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1 │Анализы    атмосферного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духа  на  содержан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2 │Разрешения  на   выброс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ных веществ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3 │Заключения по  проектам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ов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ельнодопустимых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бросов   загрязняющих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  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4 │Документы    (сведения,│   -   │  5 л   │  5 л  │   5 л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,      доклад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,       таблиц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е записки)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е         очист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и  контрол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их состоянием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5 │Годовые          обзор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      план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храны окружающей сред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отрасли: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по месту составления│ Пост.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утверждения;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в       других│   -   │   До   │  До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           │       │минова- │минова-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 │  ния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-│надоб-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   │ 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6 │Журналы     результатов│   -   │  5 л   │  5 л  │   5 л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ов      воздуш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ы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7 │Предельно-допустимые   │ Пост.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ы     на     выброс│      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яющих веществ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ную среду,  почву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мосферу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8 │Акты           проверки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на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людение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оохранного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одательства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4. Утилизация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и опасных 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редных веществ 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териалов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9 │Государственный  реестр│ Пост. │   До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размещения│       │ замены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ходов                │      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0 │Государственный кадастр│ Пост. │   До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ходов                │       │ замены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1 │Федеральный            │ Пост. │   До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ционный      │       │ замены │замены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лог отходов        │       │ новыми │новым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2 │Сертификат             │ 5 л. 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видетельство)      на│  ЭПК  │        │замены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 работы с опасными│       │        │новыми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ходами  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3 │Лицензия             на│ 5 л. 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ь         по│  ЭПК  │        │замены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щению  с   опасными│       │        │новыми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ходами  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4 │Паспорт опасного отхода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5 │Документы   (заявления,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я,  контракты)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ввоз  и  перемещение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отходов    по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Ф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6 │Технический     отчет о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изменности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ого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 используемого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ья и об образующихся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ходах.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7 │Проект       нормативов│ 5 л.  │  5 л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 отходов  и│  ЭПК  │  ЭПК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нктов           на их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е             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8 │Таблица со сведениями о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ке       отходов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ого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9 │Уведомление           о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граничном   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мещении отходо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 Автоматизирован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ы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1. Организация рабо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проектированию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ю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ированных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   (АС),   банк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бнД)  и  баз   дан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Д)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ого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ого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чание: При налич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      учреждениях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 1-го звен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ых AC/БД срок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я   документ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эти       AC/БД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нформации)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ующихся в процесс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  АС/БД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авливаются по  III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IV звеньям (графы 4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Перечня.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0 │Переписка             о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х         по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ю объекта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бходимости  созда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звития АС)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1 │Отчеты по  обследованию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   на    предмет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я АС  (отчеты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ных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исследовательс-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х работах)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2 │Описание     требования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ьзователя       к АС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идам обеспечения)    │  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3 │Концепция разработки АС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4 │Экспертные   заключения│ 5 л.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нцепции разработки│  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          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5 │Отчет   и   обоснование│ 5 л.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бора данного варианта│  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цепции АС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6 │Планы-графики          │ 5 л.  │ Пост.  │ Пост. │   -""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  работ   по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ю,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ю и внедрению А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7 │Технико-экономическое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е создания АС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звития)  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8 │Переписка             о│ 5 л.  │  5 л.  │ 5 л.  │   -""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и,  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е  и  созда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 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9 │Переписка о  разработке│ 10 л.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торов        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0 │Переписка о  разработке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,       проведении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  и   опытной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АС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1 │Заявка  на  расчеты  на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 и   средств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а  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2 │Переписка             о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бретении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ределении,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е,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и и ремонт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числительной техник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3 │Переписка             о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бретен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н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н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    (СПО)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кетов      приклад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(ППП)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4 │Временные  положения  о│   *   │   *    │   *   │    *    │* До освоен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ядке      проведения│       │        │       │         │   средств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тажно-наладочных    │       │        │       │         │  ВТ (CBT)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по      вводу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средств ВТ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5 │Нормативные   документы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созданию  следующих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ов обеспечения АС: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технического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рограммного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информационного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 организационно-мето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ческого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) математического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) лингвистического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) правов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) эргономического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6 │Договоры (контракты)  о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и,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е,   создании,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и             и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ровождении       пр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АС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7 │Переписка о подключении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 к Интернет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8 │Планы     распределения│   -   │ 10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змещения) средств ВТ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9 │Планы,        заявки на│ 1 г.  │  1 г.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ВТ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0 │Планы  мероприятий   по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ю   средства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Т    централизован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1 │Переписка            об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и техниче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эксплутацион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ей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2 │Переписка о  надежности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числительной техники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ойств   и   блоков;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е    техническ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3 │Переписка   об   обмене│ 10 л. │ 10 л.  │ 10 л.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ом  и  методических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ах      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ю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числительной техник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4 │Переписка            об│ 5 л.  │  5 л.  │ 5 л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ации обработки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          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убежным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5 │Переписка о  выполнении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числительных работ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6 │Переписка   о   научных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андировках,   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язанных            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ем,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ой, созданием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ем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ровождением      пр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АС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7 │Планы           научных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андировок, связанных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     проектированием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ой, созданием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ем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ровождением      пр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АС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8 │Экспертные   заключения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проектам    планов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ых   командировок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язанных            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ем,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ой, созданием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ем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ровождением      пр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АС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9 │Перечни                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-участниц   │минова-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,        │  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,   создания,│надоб-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я             и│ 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ровождения       пр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АС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0 │Перечни       договоров│  До   │ Пост.  │ Пост. │   До    │   * В СТД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ов)          о│минова-│        │       │минования│ организ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и,        │  ния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е,   создании,│надоб- │        │       │   ти*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и             и│ ност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ровождении       пр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АС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 Проектирование и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е АС, АбнД и БД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1 │Планы-графики          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  работ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ю   объекта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е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о-экономических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й,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  заданий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бору          типов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х     решений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кетов      приклад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2 │Планы  и  планы-графики│ 5 л.  │ 1 5 л.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й    и    рабоче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на АС и е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систем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3 │Технические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актико-технические)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на создание: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АС                  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дсистем АС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4 │Протоколы    экспертных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иссий               │  ЭПК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5 │Планы работы экспертных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иссий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6 │Экспертные   заключ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технические задания*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создание: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АС                  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дсистем АС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7 │Технические задания  на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аппаратуры,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а    и    передачи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, каналов связи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8 │Экспертные   заключения│   - 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техническим заданиям│     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разработку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паратуры,  приема   и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дачи        данных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алов связи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9 │Технико-экономические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и АС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0 │Технические проекты: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на АС       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дсистемы АС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1 │Экспертные   заключ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технически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м: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на АС       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на подсистемы АС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2 │Рабочая документация: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на АС       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дсистемы АС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3 │Спецификация   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4 │Спецификация   Рабочего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по     видам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5 │Рабочие   проекты    со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ным         сметным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ом на техническое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ащение  объектов  АС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ычислительной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, систем сбора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дачи информации)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6 │Технорабочие проекты: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на АС       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дсистемы АС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7 │Экспертные   заключ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технорабоч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: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на АС       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дсистемы АС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8 │Спецификация         на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онно-методи-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ое обеспечение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9 │Методика   (технология)│ Пост.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ированного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.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0 │Спецификация   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ого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1 │Ведомость    документов│    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ого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2 │Описание      структуры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ого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3 │Ведомость      машинных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ителей информации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4 │Техническое задание  на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 программ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5 │Экспертные   заключения│ 10 л. │ Пост.  │ Пост. │   ДЛО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техническому заданию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комплекс программ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6 │Эскизный   проект    на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 программ      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7 │Экспертное   заключение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техническому проекту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комплекс программ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8 │Технический  проект  на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 программ      │  ЭПК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9 │Экспертное   заключение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убежной   фирмы   по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му проекту на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 программ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0 │Рабочий       проект на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 программ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1 │Экспертное   заключение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рабочему проекту  на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 программ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2 │Положение   о    фондах│ 10 л.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горитмов и программ  │  ЭПК 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3 │Спецификация   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ного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4 │Ведомость    держателей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инников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5 │Описание структуры  АБД│   -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                     │      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6 │Описание АБД АС        │   -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7 │Стандартное программное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е,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ивающее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е     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числительным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м: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стандартна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а загрузки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         супервизор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испетчер)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программа управл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оком заданий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программа управл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водом-выводом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8 │БД  сервисных  программ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ПЭВМ: 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программа  начальной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тки дисков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рограмма  установк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метров      внешн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ойств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           программ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стир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еративной  памяти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х устройств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программа стыковки с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окальной сетью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9 │БД               языков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ирования: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ascal, С, C++, Visual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Delphi,  Basic,  Visual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Basic, Assembler,  XML,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HTML, Perl, Java,  Ada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Modul и другие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0 │БД       обрабатывающ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трансляторы с языков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ирования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едактор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библиотекарь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программа перезапис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) программа сортировк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) программа отладки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1 │БД прикладных  программ│   -   │ Пост.  │ Пост.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пакетов     обще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: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    текстов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ры:  MS   Word.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ксикон для Windows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е;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рограммы  обработк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ых     таблиц: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QPRO. MS Excel. Lotus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е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пакеты  графическ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ения данных: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aint   Brush.   3    D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Studio,  Corel   Draw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е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 системы  управле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ами  данных:  Dbase.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Clipper,       Foxbase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aradox,        Access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Oracle,  Informix,  SQL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Server, Adabas, FoxPro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Visual FoxPro и другие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)              систем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ированного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  (САПР):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Math-CAD,      AutoCAD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ArchiCAD, ADEM и друг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2 │План        обеспечения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а         работ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н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(ПО)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3 │План         проведения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рификац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оответствия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фикации ПО)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4 │План         проведения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тестации  (валидации)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5 │План       тестирования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цедуры тестирова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)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6 │Отчеты  о  тестировании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7 │Пояснительная   записка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хема алгоритма, общее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е  алгоритма   и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 функционирование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)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8 │Текст программы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9 │Описание      программы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грамм)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0 │Описание   контрольного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ра   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1 │Аналитические   таблицы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ки     техническ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ня        комплекс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средст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2 │Техническая            │   - 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на СВТ    │       │        │       │списания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ния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3 │Техническая            │   -   │   До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а СВТ     │       │освоения│освое- │освоения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Т   │ния СВТ│   СВТ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4 │Спецификация         на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е, установку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комплекс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средст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5 │Рабочая документация на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е, установку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комплекс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средст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6 │Извещение об  изменении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ной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7 │Акты,         протоколы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СВТ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8 │Акты         проведения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ьных   испыта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Т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9 │Протоколы и документы к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м        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щаний  по   наладк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Т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0 │Акты приемки в  опытну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: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АС                  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дсистем АС        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  комплексов   задач│ 3 г.  │  3 г.  │  3 г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дачи)    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1 │Планы-графики работ  по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аче АС, ее  частей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ов     обеспечения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ую и  промышленну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2 │Планы-графики  ввода  в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ую    эксплуатаци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, ее частей  и  вид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3 │Программа   работ    по│   -   │  5 г.  │ 5 г.  │  5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ю      опыт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4 │Протоколы  испытаний  и│ 10 л. │ 10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я   (опытна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я)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на АС               │  ЭПК  │  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дсистем АС        │ 10 л. │ 10 л.  │ 10 л.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  комплекса    задач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дачи)               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видов обеспечения   │ 10 л. │ 10 л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5 │Справки  о   выполнении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в соответств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         заданиями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ю заказчик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числительных работ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6 │Акты сдачи  выполненных│ 1 г.  │  1 г.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числительных работ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шинограмм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7 │Извещение о  готовност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         промышлен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АС                  │ 5 л.  │  5 л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ее  частей  и  видов│ 5 л.  │  5 л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          │  ЭПК  │  ЭПК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8 │Акт             сдачи в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ую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комплекса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средств АС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9 │Акты    о     внедрении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средств  и│  ЭПК  │  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матического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АС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0 │Акты           приема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ую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: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АС                  │   -   │ 10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дсистем АС        │   -   │ 10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ВТ и др.оборудования│   -   │  3 г.  │ 3 г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помещений под монтаж│   -   │  3 г.  │ 3 г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наладку оборудования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)   комплексов   задач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дачи)               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1 │Рекомендации         по│ 10 л.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ю АС,  подсистем│  ЭПК 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    и     программны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2 │Указания  по   созданию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.  подсистем     АС 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ных комплексов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3 │Программы   работ 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ке в  промышленную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: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АС                  │ 10 л. │ 10 л.  │ 10 л.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ЭПК   │  ЭПК  │   ЭПК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дсистем АС        │ 10 л. │ 10 л.  │ 10 л.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средств ВТ и другого│ 3 г.  │  3 г.  │ 3 г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  комплекса    задач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дачи)               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4 │Документы     (приказы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) по приемке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ую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: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АС                  │ Пост. │ Пост.  │ Пост. │   До    │ * Изменение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ния│   сроков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хран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дсистем АС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 средств  ВТ  и  др.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  комплекса    задач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дачи)       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5 │Протоколы  согласования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     приемке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ую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: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АС                  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дсистем АС        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 средств  ВТ  и  др.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ЭПК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  комплекса    задач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дачи)               │  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6 │Акты         выполнения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онно-техниче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х   мероприятий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е  предприят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стадии внедрения АС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7 │План   мероприятий   по│ 5 л.  │  3 г.  │ 5 л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е организации-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ьзователя к вводу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е АС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8 │Годовые           планы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о-экономических  │  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ей по АС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9 │Планы-графики  ввода  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    СВТ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х     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и оборудования: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годовые             │ 3 г.  │  3 г.  │ 3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квартальные         │ 3 г.  │  3 г.  │ 3 г.  │ 1 г. 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0 │Планы-графики  обучения│ 1 г.  │  1 г.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сонала   предприят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лам   эксплуат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ов обеспечения АС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1 │Графики      проведения│ 1 г.  │  1 г.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оретических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х    занят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ьзования СВТ  и  др.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3.  Эксплуатация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рнизация АС, АбнД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Д 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2 │Отчеты    о    созда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звитии)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нкционировании АС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годовые             │ Пост. │ Пост.  │ Пост. │   До    │    * При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ния│ отсутств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годовых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постоянно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квартальные*        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3 │Отчеты    об    опытной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     АС,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систем АС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4 │Отчет   о    выполнении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а   ввода      АС в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ую 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5 │Отчеты о внедрении  СВТ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эффективности    их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6 │Отчеты о работе АС,  е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систем: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годовые             │ 5 л.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полугодовые*        │   -   │  5 л.  │ 5 л.  │   До    │    * При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ПК   │  ЭПК  │минования│ отсутств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годовых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постоянно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месячные            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7 │Графики       решения и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уска задач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8 │Графики  поступления  и│   -   │  3 г.  │ 3 г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и информации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9 │Годовые        отчеты о│ 10 л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уплении и  вводе  в│  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ВТ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0 │Описание        системы│  До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ции         и│замены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ирования            │новым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      Классификатор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, материалов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Классификатор групп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злов, деталей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       Классификатор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фицированной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нклатуры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       Классификатор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укрупнен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нклатуры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)        Классификатор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)        Классификатор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ераций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) Классификатор единиц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я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)               Прочи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торы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1 │Ведомость       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онных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2 │Описи       электронных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         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3 │Сопроводительная  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       при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даче      комплекса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       на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ых носителях в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в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4 │Описание     применения│  До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а программ     │замены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5 │Руководство  системного│  До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иста           │замены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6 │Руководство            │  До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иста           │замены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7 │Руководство оператора  │  До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ны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8 │Описание          языка│  До   │ Пост.  │ Пост.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ирования       │замены │        │       │ новыми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9 │Руководство          по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му           │замены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ю           │новыми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0 │Руководство          по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ровождению комплекса│замены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              │новыми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1 │Паспорт       комплекса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средств    │замены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2 │Руководство            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ьзователя  комплекса│замены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              │новыми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3 │Перечень               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фицированных    форм│замены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ходных документов     │новыми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4 │Альбом  (в  электронном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е)   унифицированных│замены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 входных документов│новыми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5 │Перечень               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фицированных    форм│замены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ходных документов    │новыми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6 │Альбом  (в  электронном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е)   унифицированных│замены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           выходных│новыми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7 │Альбом      машинограмм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фицированных    форм│замены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ходных   и    выходных│новыми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8 │Ведомость           ЗИП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водского            │замены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ального      │новыми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9 │Формуляр      комплекса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              │замены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ми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0 │Инструкция           по│  До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ированию и  ведению│замены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БД АС                 │новыми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1 │Технологическая        │   -  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я по  процессу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и данных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2 │Формуляр на АС*,**     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3 │Паспорт на AC**        │ Пост. │ Пост.  │ Пост. │   До    │   ** При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вида- │  наличии в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организация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"звена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4 │Машинограммы   выходных│ Пост. │ Пост.  │ Пост. │   До    │ * (графа 4)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*,**         │       │        │       │ликвида- │ собственны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AC/БД и ЭлД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сторонних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организаций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5 │Электронный документ  в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е              БД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спределенных БД)*,**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6 │Журналы и инструкции по│   -   │  2 г.  │ 2 г.  │  2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е    безопасност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СВТ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7 │Журналы     (ведомости,│   - 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)  учета   ремонта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тройки   и    замен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злов и элементов СВТ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8 │Журналы учета приема  и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и  информации   по│  ЭПК  │  ЭПК   │  ЭПК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алам связи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9 │Информационные бланки  │   -   │   -  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0 │Журналы     регистрации│   -   │   -  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рекций           пр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и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числительных работ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1 │Журналы           учета│ 10 л.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уплений электронных│  ЭПК  │  ЭПК   │  ЭПК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2 │Журналы  учета   единиц│   -   │   -  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я    электронных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3 │Журнал   учета   работы│   -   │   -  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спетчера БД, АБнД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4 │Журнал            учета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уплений          по│  ЭПК  │  ЭПК   │  ЭПК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ой  почте  (по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нии Интернет)        │       │        │       │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5 │Журнал            учета│   -   │   -  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уплений   сообщени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факсу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6 │Журнал            учета│   -   │   -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еративных сводок     │       │      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есячные            │       │      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суточные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7 │Журналы         учета и│   -   │   -  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   выходной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,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правляемой абонентам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8 │Журнал            учета│   -   │   -  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9 │Журнал учета документов│   -   │   До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программному│       │ замены │замены │   П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ю (ПО)       │       │   ПО   │  ПО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0 │Журнал учета документов│   -   │   До   │  До   │До замены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математическому│       │ замены │замены │   М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ю (МО)       │       │   МО   │  МО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1 │Журнал            учета│   -   │   -    │ 1 г.  │   г.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СВТ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2 │Журнал  учета  машинных│   -   │   - 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ителей              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3 │Ведомость документов по│   -  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у       комплекса│     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средств АС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4 │Нормы расхода  запасных│   -   │ 10 л.  │ 10 л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  для    ремонта│     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а   технических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АС   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5 │Руководство по  ремонту│   -   │   -  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а   технических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АС   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6 │Документы     (справки,│   -   │   -  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,   и   дефектны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) о провед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ого ремонта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ущего        ремонт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а   технических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АС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7 │Графики      проведения│   -   │   -    │ 1 г.  │  1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а       комплекс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средств АС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8 │Сертификат      средств│ Пост. │ Пост.  │ Пост.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ой    цифровой│       │        │       │ликвида-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писи (ЭЦП)          │       │        │       │   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ии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9 │Сертификат ключа ЭЦП на│   -  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жном носителе      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0 │Сертификат ключа ЭЦП на│   -   │ 10 л.  │  До   │   До    │    ** До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ом носителе   │       │ ЭПК**  │минова-│минования│  истеч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надобнос-│срока исковой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ти    │  давност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1 │Иностранный  сертификат│   -  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юча ЭЦП  на  бумажном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ителе               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2 │Иностранный  сертификат│   -   │ 10 л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юча            ЭЦП на│       │  ЭПК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ом носителе** 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3 │Аннулированный         │   -  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 ключа ЭЦП   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4 │Закрытый ключ ЭЦП      │   -  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5 │Открытый ключ ЭЦП      │   -   │ Пост.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6 │Единый  государственный│ Пост. │   -  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    сертифика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ючей ЭЦП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7 │Реестр     сертификатов│   -   │ Пост.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ючей              ЭЦП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яющего центра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8 │Соглашение        между│       │ 15 л.  │ 15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никами            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поративной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ой  систем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порядке    веде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я             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нулирования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ов ключей ЭЦП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**)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9 │Договор           между│       │ 15 л.  │ 15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яющим  центром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 владельце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а ключа ЭЦП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0 │Заявление     участника│       │ 15 л.  │ 15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ой  системы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        изготовлен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остановлении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,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нулировании)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а ключа ЭЦП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1 │Переписка             о│       │ 15 л.  │ 15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ах ключей ЭЦП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2 │Извещение              │   - 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яющего  центр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дельцу             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становлении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ннулировании)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а ключей ЭЦП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3 │Ключ проверки ЭЦП      │   -   │ Пост.  │  **   │   **    │    ** До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течения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 исковой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вности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4 │Свидетельство         о│ Пост. │ Пост.  │ Пост. │    *    │     *До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оверности          │       │        │       │         │ ликвид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едостоверности)      │       │        │       │         │ организаци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писи ЭЦП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5 │Реестр должностных лиц.│   -   │ Пост.  │ Пост. │   **    │ ** Здесь 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ым        выдаются│       │        │       │         │далее - "До 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ключей ЭЦП │       │        │       │         │  стечен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а исковой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вности"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6 │Заявка  на  регистрацию│ 3 г.  │  3 г.  │ 3 г.  │  3 г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ЦП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7 │Уведомление           о│   -   │ Пост.  │ Пост. │   **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олномоченного лица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8 │Уведомление об отказе в│   -   │  5 л.  │ 5 л. 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           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олномоченного лица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9 │Акт             сдачи в│ Пост. │ Пост.  │ Пост. │   **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 рабоче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а со средствами ЭЦП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0 │Акт о выполнении  работ│   -   │ 15 л.  │ 15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установке и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тройке    комплектов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ЭЦП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1 │Акт         уничтожения│   -   │ 15 л.  │ 15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рытых ключей ЭЦП    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2 │Типовое  соглашение  об│   - 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мене     электронными│       │  ЭПК   │  ЭПК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ми       между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          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3 │Двусторонний      акт о│   -   │ Пост.  │ Пост. │   **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товности   к   обмену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ым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м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4 │Требование  по   защите│ Пост. │ Пост.  │ Пост. │   **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 при  обмен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Д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5 │Ключи шифрования ЭлД   │       │ Пост.  │  **   │   **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6 │Ключи               ЭЦП│       │ Пост.  │  **   │   **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олномоченных лиц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7 │Уведомление           о│       │ 15 л.  │ 15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фликтной ситуации  в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язи     с     обменом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ыми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ми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8 │Протокол         работы│       │ 15 л.  │ 15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иссии по  разрешению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фликтной    ситу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применении  обмен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Д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9 │Акт  по  итогам  работы│       │ 15 л.  │ 15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иссии по  разрешению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фликтной    ситуаци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применении и обмене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Д       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0 │Поручение  на  создание│       │ 15 л.  │ 15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ючей             ЭЦП.│     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е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ов,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е   работ   п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е средств ЭЦП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1 │Заявка  на   проведение│ 5 л.  │   - 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ой       оценки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ных     средств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С) и БД              │       │        │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2 │Решение  по  заявке  на│ 5 л.  │   -    │  До 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е   экспертной│       │        │минова-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ки ПС и БД         │       │        │  ния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-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ти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3 │Протокол               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ПС и БД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4 │Протокол экспертизы  ПС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БД                   │  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5 │Список       отчетов об│ 5 л.  │  5 л.  │ 5 л.  │   До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наруженных ошибках  и│  ЭПК  │        │       │минования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соответствиях        │       │        │       │надобнос-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м   протоколу│       │        │       │   ти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ПС и БД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6 │Реестр         выданных│ 5 л.  │   -    │   -   │    -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й по ПС БД    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7 │Свидетельство         о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тверждении          │  ЭПК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ей   качества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нкциональных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можностей  и   сферы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нения ПС и БД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8 │Заявления            на│ 5 л.  │  5 л.  │ 5 л.  │  5 л.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тверждение     ЭЦП в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ом документе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ЦП     уполномочен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а    Уполномочен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яющего центра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9 │Материалы  проверок  по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тверждению     ЭЦП в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ом документе и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ЦП     уполномочен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а    Уполномоченного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яющего  центра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тчеты,    заключения,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вещения)             │       │        │     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┼────────┼───────┼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0 │Списки       отозванных│ 10 л. │ 10 л.  │ 10 л. │  10 л.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ов ЭЦП       │  ЭПК  │  ЭПК   │  ЭПК  │         │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────────────────┴───────┴────────┴───────┴─────────┴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казатель видов и разновидностей типовых архивных документ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брис подземных коммуникаций                           │68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аккредитованной апробации селекционных достижений │63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ввода в действие производственных мощностей       │106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внедрения и проверки технологических процессов    │182, 1146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внедрения новой техники и технологии              │126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выбора земельного участка (площадки,  трассы)  для│39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выполнения организационно-технических  мероприятий│188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одготовке предприятий на стадии внедрения АС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горных отводов на запретной зоне строительства    │77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  государственного    надзора    за    состоянием│144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ой безопасности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готовности  градостроительной,    предпроектной и│55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 к проведению  межгосударственны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государственных экспертиз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 готовности   градостроительных,      проектных и│38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 работ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заложения опорной  параметрической  и  разведочной│77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важины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замера исправления скважин                        │72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землеустроительной экспертизы                     │80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инспекций наблюдательной сети                     │164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испытаний качества продукции                      │132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испытаний   опытных   технологий,   оборудования,│158, 1405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 и сдачи их в эксплуатацию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испытаний средств ВТ                              │1867, 1868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качества продукции и товаров                      │152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комиссий                                          │26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комиссий  государственных  надзорных   органов по│145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ям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комиссий  государственных  надзорных   органов по│148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ю условий  хранения  и  использования  особо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 и материалов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комиссий  по  приемке  в  эксплуатацию   зданий и│144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с учетом  требований  по  охране  окружающе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ы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-  предписания   комплексных   проверок   опасных│145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объектов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контрольного замера глубины скважины              │72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контроля технологии                               │114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механических, химических и  специальных  испытаний│115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на  качество  сырья,  материалов  и  забракованную│114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ю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на  передачу  месторождений  полезных  ископаемых│78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ости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на производство подземных работ                   │101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на разработку изделий                             │109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на ремонтные работы                               │1033, 1530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на списание запасов полезных ископаемых           │78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 внедрении результатов НИР                       │96, 105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 внедрении технических средств и  математического│187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АС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 выделении к уничтожению копий КД                │28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 выполнении договоров по  научно-консультационной│11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е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 невыполненных и отложенных НИР                  │49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о   принудительной   остановке   производственной│146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из-за   нарушения   правил   промышленн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ст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  приостановлении  или  прекращении  производства│40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 работ.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 простоях и поломках оборудования                │141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 результатах  анализа  показателей  себестоимости│97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, реконструкции, реставрации объектов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(отчеты) о результатах типовых испытаний продукции│130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 результатах экспертизы и консультаций по ОКР    │23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 снижении стоимости строительств,  реконструкции,│98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объекта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 ходе выполнения НИР                             │48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б аттестации продукции                           │150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б источниках выброса  вредных  веществ  в  водные│167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ы и атмосферу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б установке оборудования                         │121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бследований и переписка  о  состоянии   работы по│61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ательству на предприятиях и в организациях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 обследования   предприятий    по    расходованию│136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и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обследования  работ  по  авторскому    надзору за│49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ящимися объектами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бследования территорий                           │41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пытных,  приемо-сдаточных  испытаний  и  опытного│79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я результатов НИР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смотра и приема  объектов  после   капитального и│102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ущего ремонта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тбора продукции для испытаний                    │130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открытия  и  закрытия  станций,  постов,  пунктов│164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оценочные стоимости законченных объектов          │98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по испытанию опытных технологий                   │15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по испытанию образцов изделий                     │28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по технологии производства                        │118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передачи изделий в промышленное производство      │32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потребителей по испытаниям продукции              │132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приема в промышленную эксплуатацию АС             │188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приема сдачи горно-маркшейдерских работ           │76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приемки-сдачи  НИР,  ОКР,  ПКР  и  технологических│96,  148,  251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                                │32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приемки-сдачи работ по межеванию земель           │83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приемки в опытную эксплуатацию АС                 │187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приемо-сдаточные энергетических установок         │134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проверки качества ремонта оборудования            │141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   проверки     предприятий         на соблюдение│176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оохранного законодательства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 проверки   состояния   очистных     сооружений и│173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я сточных вод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проверки стандартов                               │155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-процентовки на выполнение НИР, ОКР и ОТР          │100, 153, 28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расследований  нарушений  в  порядке   хранения и│148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особо опасных веществ и материалов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расследований техногенных катастроф               │149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расследований технологических нарушений  в  работе│145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производственных объектов и сооружений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расследований  чрезвычайных  происшествий   из-за│147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нения и испытания взрывчатых веществ промышленного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рассмотрения проектов                             │38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ревизий мерительного инструмента  и  измерительных│139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ор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ремонта объектов                                  │102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сдачи в промышленную эксплуатацию КТС АС          │187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 сдачи   выполненных   вычислительных   работ   и│187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шинограмм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сдачи  геодезических  сетей  на     наблюдение за│72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хранностью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 сдачи   -    приемки    заказчиком    выполнения│37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проектной и  проектно-изыскательск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.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сдачи геодезических знаков под охрану государства │163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технические  о  точности  весов  и  измерительных│139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ор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технического состояния объектов реставрации  и  их│51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технической и материальной приемки работ          │32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установки (монтажа), пусковых испытаний и приема в│123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нового оборудования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установления границ обслуживания энергохозяйства  │134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утверждения эталонных образцов деталей  и  готовых│155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художественного обследования объектов реставрации │51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   экспериментальных    испытаний    технологически│149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ого  оборудования  в   условиях   сверхкритически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грузок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-предписания по  результатам  комплексных  проверок│148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й хранения и использования особо опасных  веществ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материалов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ы-справки    о    ходе           выполнения работ по│37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му планированию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ьбомы  историко-архитектурных  обследований  объектов│43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ко-градостроительной среды городов (поселений)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ьбомы историко-архитектурных обследований  памятников│51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ы, истории и культуры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ьбомы опытных и серийных образцов изделий            │28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ьбомы  проектов  малых  архитектурных       форм и их│50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агментов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ьбомы рабочей технологической документации           │13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ьбомы   стандартных   и    нормальных    деталей    и│157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пособлений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ьбомы технологических процессов                      │20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ьбомы типовых технологических и планировочных решений│48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 и сооружений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ьбомы товарных знаков                                │154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ьбомы унифицированных форм документов (в  электронном│1914,     1916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е и на машинограммах)                               │191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ьбомы      эскизных           объемно-планировочных и│45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решений  для  строительства    жилых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ых зданий.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ы атмосферного воздуха на содержание загрязнений │176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ы всех видов продукции и сырья                   │114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ы качества топлива                               │137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ы   отклонений   от   утвержденных    технических│114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ов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ы работы энергоустановок                         │135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ы расхода сырья и материалов                     │112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нотации на ОКР и ПКР                                 │24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нотации научно-исследовательских работ               │63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ласы состояния и использования земель                │83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тестаты качества изделий                             │151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тестаты аккредитации метрологической службы          │160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тестаты аккредитации на выполнение работ по  качеству│158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безопасности продукции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эронегативы съемок полезных ископаемых                │73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ы данных АС Государственного земельного  кадастра  и│880, 881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связанных с ним съемок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ы   данных    о    результатах    научно-технической│26, 97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ы данных обрабатывающих программ                    │185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ы  данных  прикладных  программ  и  пакетов   общего│185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ы данных сервисных программ для ПЭВМ                │184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ы данных языков программирования                    │184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лансы запасов полезных ископаемых                    │71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лансы оборудования                                   │121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лансы топливные и энергетические                     │134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знес-планы по строительству и реконструкции объектов │44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ланки информационные                                  │192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деталей к  типовым  технологическим  процесс-│117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  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дефектные на ремонтные работы                │103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комплектовочные на оборудование              │122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изделий (деталей, сборочных единиц)          │20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 изменений  утвержденные  к   технологическим│117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ам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инвентарные на оборудование                  │123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инвентарные ремонтных работ                  │103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комплектовочные на продукцию                 │122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материалов для производства                  │117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на оборудование предприятий                  │123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надшахтных сооружений                        │73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неиспользованного оборудования               │122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операций производства изделий                │117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показателей КИП и электросчетчиков           │136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  потребности    в    материалах,    заказные│53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фикац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распределения фондов запасных частей         │123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расцеховки                                   │117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сводные наличия и потребности  установленного│120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 сводные  по  строительству,   реконструкции,│97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производственных комплексов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 соответствия   разработанного     проекта на│27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 опытного образца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строительных недоделок                       │103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 технических   документов   на   производство│117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   технологические    (оснастки,    основного│19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,  материалов,  сборки   изделий     и др.)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помогательного назначения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технологических процессов производства       │117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технологической оснастки                     │117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и учета работы электромонтеров                 │135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ь держателей подлинников                       │202, 1844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ь деталей к типовому технологическому процессу │19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ь  сборочных  единиц  к  типовому  (групповому)│19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му процессу (операции)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ь деталей, обрабатываемых на станках с ЧПУ     │21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ь документов информационного обеспечения       │183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ь документов на ремонт изделия                 │35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ь документов по ремонту КТС АС                 │194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ь ЗИП на ремонт изделия                        │348, 1918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ь машинных носителей информации                │183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ь применяемости технологического процесса      │19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ь комплекта  запасных  частей,   инструментов и│33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адлежностей (ЗИП) изделия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ь технологической документации                 │20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ь эксплуатационных документов АС               │190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ь эксплуатационных документов изделия          │33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еодокументы о процессе НИР                          │70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моты охранные на изобретения и открытия             │59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бурения, испытания и строительства скважин     │70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ввода объектов в эксплуатацию                  │99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внедрения изобретений и рацпредложений         │67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выдачи рабочих документов и смет               │26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выполнения НИР                                 │25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выполнения ОТР                                 │12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выполнения работ по внедрению новой  технологии│186, 1265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техник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выпуска продукции                              │119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занятий по обучению пользования средствами ВТ и│189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. технического оборудования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испытаний результатов НИР                      │81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испытания изделий                              │131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    календарные         строительно-монтажных и│99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ско-наладочных работ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капитального и текущего ремонта                │102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месячные по технологии производства            │118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   мониторинга,    проведения        контроля и│103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видетельствования состояния контроля объектов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монтажа оборудования                           │124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нагрузок электрохозяйства                      │136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      планово-предупредительных        ремонтов│137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оборудования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поверки приборов                               │164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 подготовки  производства  к   освоению   новой│184, 1264, 1265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и техники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поставки оборудования по пусковым объектам     │123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поступления и обработки информации АС          │189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проведения лабораторных испытаний изделий      │29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проведения комплексных и  целевых  обследований│144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производственных объектов.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проведения экспериментальных испытаний  опытных│16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й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проверки и технического  обслуживания  эталонов│156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измерений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   производства         строительно-монтажных и│99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ско-наладочных работ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расхода топлива                                │137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регламентных испытаний строительной  техники  и│104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ций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ремонта КТС АС                                 │194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решения и выпуска задач по проектам АС         │189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директивные сетевые на пусковые объекты        │118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сравнительного анализа                         │27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 строительно-монтажных  работ,   поступающие от│100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авного инженера проекта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  технических   мероприятий    по    технологии│118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      финансово-технологические       выполнения│37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ых, проектных и  проектно-изыскательски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е    агрометеорологических         ежедневников на│169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м носителе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е  аэрологические  радиозондов  всех     систем на│166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м носителе информации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е  обработанные  метеорологические    (ежегодные и│165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жемесячные   обобщения   на    техническом    носителе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)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кларации  безопасности  производственных   объектов и│144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кларации   о   намерениях   проектирования   объектов│44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кларации   о   соответствии   выпускаемой   продукции│133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м технических регламентов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 землеустроительные                                │800, 930,  931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3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 инвентарные на объекты недвижимости               │930, 931, 93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 кадастровые                                       │798, 886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 конфликтные по изобретениям                       │62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 личные дела изобретателей и рационализаторов      │629, 676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 межевые                                           │799, 830,  831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3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 наблюдательные проектов                           │36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 с материалами оценки качества земель  субъекта  РФ│84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/муниципального образования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 с материалами внутрихозяйственной оценки  качества│84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  с  материалами  расчета  земельного     налога по│848, 849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гориям земель, убытков и потерь при изъятии земель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  технические  станций  наблюдений  и   контроля за│164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ем природной среды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о  объекта  недвижимости,   включенного   в   Единый│788, 914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 реестр   и   Государственный   кадастр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(техническая, правоустанавливающая и  иная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)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о объекта, включенного в отраслевой реестр  объектов│91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  (техническая,     правоустанавливающая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ая документация)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 с материалами по вычислению площадей земель       │86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евники погоды                                        │165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 авторский на создание карт и атласов           │84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  между  удостоверяющим  центром  и   владельцем│195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а ключей ЭЦП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 на внедрение результатов НИР, ОКР и ПКР        │103, 321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(контракты) на градостроительные  проектные  и│35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е работы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  на   изготовление   и   установку   очистных│174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на очистку вод и обработку промышленных стоков│174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 (контракты)  на  работу  по   строительству и│95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(контракты) на ремонтные работы               │103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о передаче исключительных прав на изобретения,│67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й образец .. и прав на их использование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с иностранными изготовителями  об  обеспечении│133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  поставляемой    продукции    требованиям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регламентов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 (контракты)  с  организациями   об   оказании│11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консультационных,  инженерно-консультационных 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услуг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на выполнение метрологических работ и услуг   │161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  (контракты)   на   выполнение      научных и│5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их программ и проектов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(контракты) на выполнение работ по  подготовке│152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регламентов и стандартизации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на создание, передачу и использование  научной│28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научно-технической продукции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  (контракты)    на    проведение    испытаний│105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й техники и конструкций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о выполнении работ по  подготовке  технических│155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 и стандартов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 о   распределении   прибыли,     полученной в│32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е  совместной  научной  и   научно-техническ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о НИР, совместной научной и научно-технической│30, 1119, 233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, ОТР, ОКР и ПКР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    о     проектировании         и обеспечении│179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нкционирования АС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об оказании инженерно-консультационных услуг  │105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об оказании патентных услуг                   │65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  органов   по   сертификации   о   проведении│157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й и измерений продукции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с иностранными изготовителями  об  обеспечении│157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  поставляемой    продукции    требованиям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регламентов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 с   экспертами   на   проведение   экспертизы│56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предпроектной     и     проектн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.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ы   субподрядные   о   делегировании   прав   на│35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ение отдельных градостроительных, проектных 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 работ.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ы научные                                        │55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ы о выполнении планов внедрения достижений  науки│125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техник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ы о нормировании и экономии ресурсов             │156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ы  о   приросте   балансовых   запасов   полезных│78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опаемых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ы о работе горных предприятий                    │78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ы    по    обобщению    результатов    экспертизы│54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инвестиционной,     предпроектной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ы   по   содействию   работе      изобретателей и│613, 684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ализаторов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лады технико-экономические                          │38, 55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   землеустроительная    по    демилитации│872, 873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и административных границ РФ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   исполнительная    рабочая    проектная,│40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ализированная   и   приспособленная    к    условиям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   исполнительная    рабочая    проектная,│47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орректированная строительными организациями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 на  пленочных  и  электронных  носителях,│70-71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жающая процесс НИР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первичная по НИР на бумажном носителе     │69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первичная полевая инженерных изысканий    │39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рабочая                                   │25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рабочая АС                                │182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рабочая АС (на  установку  и  эксплуатацию│186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ТС) 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     рабочая            конструкторская на│31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удожественно-конструкторскую разработку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сопроводительная к комплексу документов на│190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ых носителях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техническая на средства оснащения ремонта │34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техническая на средства ВТ                │186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технологическая  для  опытного   ремонта и│21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я изделий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  технологическая,   проверенная   опытным│21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ом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 технологическая  для  серийного  массового│21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а и испытаний изделий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аналитические    о    ходе    создания    и│915, 922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нкционирования реестров и кадастров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графические мониторинга объекта              │104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государственной  экспертизы   предпроектной и│89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 на строительство и реконструкцию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зяйственных и др.  объектов,  влияющих  на  состояние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ных объектов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для   получения   сертификата   (декларации)│159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продукции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испытаний строительной техники и механизмов  │104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исходно-разрешительные    для    разработки│45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на всех стадиях проектирования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исходные   разрешительные   для   разработки│50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на всех стадиях проектирования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конкурсного (тендерного) проектирования      │47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на запасные части и ремонт оборудования      │141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на изделия                                   │111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на изобретения, полезные модели, промышленные│66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ы, программы для  ЭВМ  базы  данных,  по  которым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аны лицензии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на опытные образцы продукции                 │13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натурных исследований объектов реставрации   │51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нормативные на создание видов обеспечения АС │179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внедрении изобретений и  рационализаторских│60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й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внедрении новой техники  и  технологических│125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внедрении новой технологии                 │114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внедрении новых видов сырья                │113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внедрении новых технологических  процессов,│18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, рецептур и  режимов  производства  издели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дукции)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  внедрении   передовых   методов   ремонта│141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внедрении рационализаторских предложений  и│68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пени их эффективности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внедрении результатов НИР, ОКР и ОТР       │105, 106, 31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о   внесении   изменений   в   утвержденную│36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ую, проектно-изыскательскую документацию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водоснабжении предприятия                  │138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выбраковке и качестве продукции            │131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 выдаче  и  отказе  в  выдаче  сертификатов│157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выдаче охранных  документов  о  регистрации│66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для ЭВМ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выдаче, получении  и  пользовании  бланками│159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ов соответствия на продукцию и услуги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  выполнении  договоров     (контрактов) об│114, 1055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ании     организациям      научно-консультационных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консультационных и экспертных услуг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выполнении производственных заданий и сдаче│119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товой продукции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о   выполненных   проектных     работах для│36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убежных стран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высылке  для  использования   заказчиками и│37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ыми     организациями      градостроительной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и проектно-изыскательской документации.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дефектоскопии и металлографическом контроле│122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комплектации изделий и сборочных единиц    │107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комплектовании и хранении патентного фонда │61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   консервации   опасных   производственных│145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контроле за  использованием  особо  опасных│147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и  материалов  (ядерного  топлива,  химических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ологических,  радиологических   веществ,   взрывчаты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) в промышленных целях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  контроле  за   поверочной   деятельностью│162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логической службы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лабораторных исследованиях качества сырья и│151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ликвидации и консервации объектов          │96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о   ликвидации   опасных   производственных│146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 о     механизации     и     автоматизации│97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х работ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механизации производства                   │126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  наблюдениях  за  состоянием     земель на│874, 875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игонах и тестовых участках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наличии и движении и возврате тары         │159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невыполненных и отложенных темах НИР       │49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атентуемых за границей изобретениях       │65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ереводе на новые виды топлива             │136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ередаче прав на программы для ЭВМ         │66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ересмотре,  приостановке  или  прекращении│37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градостроительной, проектно-изыскательской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ересмотре норм расхода стройматериалов    │100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ериодическом осмотре оборудования         │124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овышении качества продукции               │151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овышении качества руководства  и  оказании│106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м технической помощи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овышении культуры производства            │109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одготовке и ходе строительства            │94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  подготовке  к  производству   и   выпуску│108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о   покупке   (коммерческом)   приобретении│37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проектной и  проектно-изыскательск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  поступлении,  состоянии,   эксплуатации и│121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е оборудования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рекращении работ по изготовлению изделий  │108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рекращении эксплуатации типовой  проектной│48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ривлечении к ответственности лиц. виновных│151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выпуске некачественной продукции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о   приеме    в       эксплуатацию объектов│97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, реконструкции и реставрации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риеме научно-исследовательских работ      │99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о    приеме-передаче    градостроительной,│37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и   проектно-изыскательской    документаци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убежным странам.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рименении  новой  строительной   техники и│100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йматериалов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ричинах произошедших техногенных катастроф│149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их предотвращении в будущем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роведении капитального и текущего ремонта │102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роведении капитального и текущего  ремонта│194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ТС АС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роведении проектно-изыскательских работ по│38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бору земельных участков под строительство объектов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роверке средств измерения и оборудования  │122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о     проверке         технического уровня│36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ых, проектных, и проектно-изыскательски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роверке условий выполнения лицензий       │35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роверке эталонов и средств измерения      │155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о   проведении   организационно-технических│110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по обеспечению выполнения  производственны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родлении сроков действия патентов         │596 - 598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продукции, поступившей для обработки       │108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работе предприятий                           │111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работе очистных сооружений и контроле за их│176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ем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развитии и размещении предприятий          │106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разработке нестандартного оборудования     │120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разработке ЭП, ТП,  РД  ОКР  на   изделия и│267, 121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процессов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  расходовании  дефицитных  и   драгоценных│110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в для выпуска изделий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регламентированном отступлении  от   норм и│145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л промышленной безопасности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о    результатах    анализа    показателей│97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бестоимости строительства, реконструкции, реставраци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(акты,  докладные  записки,    заключения) о│16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  апробации   завершенных   технологически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результатах контроля соблюдения технологии │116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  результатах   обработки   телеметрической│29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по натурным испытаниям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  результатах  производственных   испытаний│120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оборудования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результатах экспертизы  и  консультаций  по│89, 239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, ОКР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 о     рекламациях          по выполненной│38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проектной и  проектно-изыскательск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снижении трудоемкости изделий              │118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   согласовании   вопросов   строительства,│96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и реставрации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согласовании объема ремонтных работ        │102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 создании  для  заказчиков  организационных│58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уктур,    осуществляющих     проектно-изыскательскую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ь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состоянии и проверке средств измерений     │162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состоянии НИР                              │40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состоянии сточных вод                      │175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специализации и производственной кооперации│107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списании и уничтожении изделий             │109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списании затрат по снятым  с  производства,│110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становленным работам и заказам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сравнении результатов НИР с  отечественными│61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зарубежными аналогами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сроках действия патентов и свидетельств    │62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 строительстве  на  основе  компенсационных│95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шений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  строительстве   объектов   по   льготному│95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ированию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 строительстве  объектов  производственного│95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и жилищно-гражданского строительства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 судебном  обжаловании  заключений  органов│56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   экспертизы       градостроительной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технической экспертизе продукции           │114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техническом сопровождении проекта  на  весь│56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 строительства объекта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техническом уровне и качестве продукции    │129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технологических процессах                  │116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точности средств и измерений               │160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о   транспортировке,      складировании или│149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хоронении   отработанного    ядерного       топлива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активных   отходов,   вывезенных   с    территори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убежных стран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ходе испытаний энергоустановок             │133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ходе  выполнения  договоров  по  совместной│34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й (научно-технической) деятельности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ходе выполнения  НИР,  целевых   программ и│48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о   ходе   строительства,    реконструкции,│972, 941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объекта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 хранении и эксплуатации изделий            │28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авариях и повреждениях электросети        │137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автоматизации производственных процессов  │126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б   аккредитации   метрологической   службы│162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юридического/физического лица)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анализе брака продукции                   │132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б   анализе   отклонений   от   технических│114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ов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б  апробации  завершенных   технологических│17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аттестации продукции                      │150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изготовлении и испытании опытных  образцов│85, 295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и оборудования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б  изготовлении  и   поставке   технической│99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для строительства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изготовлении установочной партии изделий  │107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б  изменении  и   расширении   ассортимента│107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ускаемой продукции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 изучении  и  обобщении   отечественного и│35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убежного  опыта  градостроительного   планирования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го проектирования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использовании отходов вторичного сырья    │108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использовании производственных мощностей  │106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испытаниях новых взрывчатых веществ       │146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б  обеспечении  комплексного  использования│113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ья при его переработке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б  обследовании  зданий  и    сооружений на│102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ие видов ремонтных работ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б   обследовании   котлов   государственной│137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пекцией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б  оказании   технического     содействия в│36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и  объектов  за  рубежом   и   техническом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ении иностранных специалистов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определении и выборе типов  и  конструкций│120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определении экономической эффективности  и│106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ии рентабельности предприятий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об    организации    и       освоении новых│179, 1258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процессов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б  организации  надзора  за    внедрением и│156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людением технических регламентов и стандартов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организации обмена  и  защиты  электронных│1972 - 1979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(ЭлД)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организации пользования ЭЦП               │1965  -   1971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8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б  организации  проведения   и   оформлении│1981 - 1987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экспертизы программных средств и баз данны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организации ритмичной работы предприятий  │107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орг.-технических мероприятиях по  экономии│137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и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освоении новых видов продукции и сырья    │127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освоении и увеличении производства        │109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б  осуществлении  авторского     надзора за│49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ом   и    оказании       технической помощ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м организациям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об    оценке    и       повышении качества│36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ых, проектных и  проектно-изыскательски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.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ускорении строительства,  реконструкции  и│96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и ввода в действие объектов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утере складированных особо опасных веществ│147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материалов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об  учете  людских  потерь,     разрушений и│150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реждений  имущества,   произошедших   в   результате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генных катастроф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учете незавершенного производства         │111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учете расхода энергетических  ресурсов  на│136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и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 эвакуации  населения  из  зон  техногенных│150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строф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бмерной фиксации объектов реставрации       │51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органов контроля  за  соблюдением  требований│153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ства измерений и сертификации продукции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ервичные полевые инженерных изысканий       │41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ервичных проектных проработок               │48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по   автоматизации      градостроительных и│38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х работ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о геологическому изучению  недр,   запасам и│759, 761,  762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ической характеристике месторождений минерального│77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ья (реестр, перечень  объектов  работ,   контракт на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е работ и другие документы по запасам сырья)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по   ликвидации   последствий   произошедших│149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генных катастроф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по  менеджменту  и   маркетингу   внедряемых│10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НИР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о незавершенным программам и проектам       │15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о обоснованию проектов генпланов  городов  и│42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й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 по     обоснованию          проектов схем│41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го планирования РФ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 по     обоснованию          проектов схем│41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го планирования территорий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о обоснованию проектов схем территориального│41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я РФ по различным сферам деятельности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по  организации  и   проведению     работ по│157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кредитации субъектов, специализирующихся  на  работа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ертификации продукции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по   работам,   обеспечивающим   проведение│16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о-технологических работ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о разработке ОКР и ПКР                      │27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о рассмотрению  проектов  градостроительной,│38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и проектно-изыскательской документации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о расчету геометрии малых архитектурных форм│50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о работам, обеспечивающим проведение ОТР    │16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о  различным  видам  съемок  и  обследований│87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ых ресурсов с материалами лабораторных анализов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о регистрации договоров о  переуступке  прав│67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изобретения .. и прав на их использование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о созданию реестров и кадастров             │912, 920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текстовые,    графические    и    табличные│104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иторинга объекта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о технологическим процессам                 │151, 152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расчета   коэффициента   сменности   работы│140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редакционные по созданию и обновлению карт   │84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с  информацией  по  реестрам  и  кадастровой│91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ей, выдаваемой потребителям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справочно-информационных реестров, выдаваемые│92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ребителям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технической    инвентаризации     объектов│92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внеплановой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технической    инвентаризации     объектов│92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первичной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технической    инвентаризации     объектов│92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плановой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электронные в составе БД (распределенных БД) │192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несения о стихийных гидрометеорологических явлениях  │164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несения об авариях и повреждениях электросети        │135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убликаты   (копии)   отдельных   правоустанавливающих,│93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очных, технических и учетно-технических документов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   включенных    в    инвентарные,     межевые    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ительные дела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алобы граждан/заявителей  о  деятельности   органов по│160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  авторского    надзора         проектантов за│49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ом и реставрацией объектов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архитектурно-авторского надзора                │53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выпускаемых получаемых полуфабрикатов    │111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вычислений  по  разбивке  комплекса  надшахтных│73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движения изделий в процессе изготовления       │111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диспетчерских  оперативных  записей  и  рапорты│110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ьников смен, инженеров и мастеров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записей обработки проб и производства анализов │131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записей результатов проверок, ТО и ремонта КИП │160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записи  экспериментов,  опытов  и  результатов│87,  165,  175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ов,  дневники   работ,   протоколы   лабораторных│176, 305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, заметки, таблицы анализов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измерений расходов воды                        │167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изобретений и рационализаторских предложений   │68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истории станции                                │164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исходящих   сообщений   радиометеорологических│165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контроля   (лабораторные)   за   радиоактивным│1693, 1701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ем объектов природной среды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контроля  параметров  работы    оборудования и│116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процесса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наличия,  состояния  и  движения    заказов на│112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е и выпуск продукции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отгрузки готовых изделий                       │111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первичного учета сырья и готовой продукции     │111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по контролю технологического процесса          │113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по отбору проб для передачи  их  в  лаборатории│40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анализа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по технике безопасности обслуживания СВТ       │192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поверки приборов                               │164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полевые                                        │68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  регистрации    (базы    данных)    договоров│115, 1056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нтрактов)      и      заявок       на       оказание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консультационных,  инженерно-консультационных 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услуг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регистрации заявок на сертификацию продукции   │160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регистрации и выдачи свидетельств  лабораторных│88, 307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,   исследований    и    обработки    анализов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НИР и ОКР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регистрации и выдачи свидетельств  лабораторных│166, 176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,  исследований  и  обработки     анализов пр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робации законченных технологических процессов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 регистрации   замечаний    по    согласованию│37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проектной и  проектно-изыскательск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регистрации извещений об изменении КД          │26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регистрации изменений КД                       │325, 1297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  регистрации  изобретений,  полезных   моделей и│60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х образцов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регистрации КД с этапами сдачи                 │324, 1292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регистрации   коррекций   при   вычислительных│193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х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регистрации международных стандартов           │154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регистрации  наличия   средств     измерения в│162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 и на предприятиях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регистрации  опытов  и   анализов   технологии│118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регистрации подлинников КД                     │26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регистрации / учета рацпредложений             │68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регистрации результатов испытаний на надежность│30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живучесть  исходных  материалов  и  опытных  образцов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регистрации рекламаций на продукцию            │152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  регистрации    товарных       знаков, знаков│62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и наименований мест происхождения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регистрации чрезвычайных  техногенных  ситуаций│149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атастроф).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результатов анализов воздушной среды           │176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сводного учета запасных частей                 │124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сдачи работ в подразделения                    │111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сменные технического состояния оборудования    │140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технического состояния оборудования            │142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геолого-разведочных и горных выработок   │76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  учета    (регистрации)    градостроительной,│38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и проектно-изыскательской документации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учета  выполнения   сменных   производственных│112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й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выполненных проектов реставрации         │53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 учета   документации    по    математическому│194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ю АС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документации по программному  обеспечению│193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   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документов по лесу                       │90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и регистрации выходной информации АС     │193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и регистрации единиц хранения электронных│193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и регистрации машинных носителей         │194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заводских  номеров  деталей  и  сборочных│109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изделий                                  │111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кадастровых номеров                      │80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консультаций по инжинирингу              │57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лабораторных анализов                    │131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мероприятий  по  контролю  и   надзору за│153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людением   требований   технической    регламентаци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продукции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оборудования АС                          │193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образцов проб и шлифов из обнажений      │76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оперативных сводок                       │193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описания балансовых запасов руд в  потери│76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залежам и руд по горизонту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отходов производства                     │110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учета  показателей  по  системе  бездефектного│132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я продукции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поступления электронных документов       │1931, 1934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учета  поступления  градостроительной,   пред-│56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и проектной документации на экспертизу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поступления и выбытия оборудования       │124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поступления сообщений по факсу           │193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приема и передачи информации  по  каналам│192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язи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 учета  применяемости  инструмента,   приборов,│124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алей и запасных частей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пуска оборудования после ремонта         │142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работы диспетчера БД /АС                 │193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рабочей технологической документации     │115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регистрации                              │27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ремонта и настройки СВТ                  │192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рядовых и групповых проб, руд по  буровым│76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важинам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сдачи и приема оборудования после ремонта│141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технологических нарушений                │116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учета эксплуатации СВТ                         │194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хода испытаний энергооборудования              │134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 штормовых оповещений                           │165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е архитектурно - планировочное                   │393, 460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е архитектурно-планировочное на  реконструкцию  и│50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ние  памятников   истории   и     культуры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мориальных природно-ландшафтных территорий и объектов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дово-паркового искусства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е на проектирование малых архитектурных форм     │49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е плановое на  реставрацию  парков  -  памятников│52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дово-паркового  искусства   и   архитектурно-парковы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самблей.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 на  выполнение   художественно-конструкторских│30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ок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на испытания                                   │75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на разработку градостроительной документации   │41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 на   разработку   обоснований     инвестиций в│44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 предприятий, зданий и сооружений.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на  разработку  предпроектных  предложений  для│45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и реконструкции объектов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на разработку проектных предложений            │45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 на  составление  программ  испытаний   опытных│156, 286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ов изделий и технологий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  на    составление    программ    опытных    и│77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осдаточных испытаний результатов НИР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на строительно-монтажные работы, поступающие от│100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авного инженера проекта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  программные   на   проектирование    охранных│52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ых зон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прорабам на производство строительных работ    │101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 реставрационные  (задания  на   приспособление│52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реставрации)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тактико-технические на НИР/НТР                 │41, 223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тематические и перечни тем по рационализации   │67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технические                                    │41,  188,  223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технические на АС                              │181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 технические   на   выполнение   международных,│8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х и региональных научных и научно-технически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и проектов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       технические        на         выполнение│30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удожественно-конструкторской разработки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технические на изделия, идущие в производство  │127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  технические   на   изделия,   не   идущие   в│127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технические на изделия, снятые с производства  │127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технические на комплекс программ               │183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технические на проведение  натурных  наблюдений│39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объектах будущего строительства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 технические  на   проведение   технологической│112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производства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  технические   на   производство    инженерных│38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ысканий для строительства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технические на разработку аппаратуры  приема  и│181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дачи данных, каналов связи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технические на разработку проектов национальных│153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в и стандартов организаций/предприятий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   технические    на       реконструкцию зданий│47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ооружений)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технические по технологии производства         │118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-наряды на проектно-конструкторские работы и ОКР  │23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-наряды на производство строительных работ        │101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ы на обработку проб и производство анализов       │131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ы на ОТР                                          │11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ы на производство изделий отдельных предприятий   │109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ы предприятий на высылку им патентных формуляров  │65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ы цехов на восполнение бракованных изделий        │112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государственной экологической экспертизы  на│143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зданий и сооружений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государственной экспертизы запасов  полезных│75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опаемых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 заказчиков   и   иных       организаций на│37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ую, проектную и  проектно-изыскательскую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ю  до  направления  их  на   государственную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у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заказчиков и иных организаций  о  выполнении│40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 работах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землеустроительной экспертизы               │80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итоговые  (сводные)  независимых  экспертиз│55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предпроектной     и     проектн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,       подготовленные        общественным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динениями и отдельными группами граждан.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 итоговые   специализированных   экспертиз,│55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луживших   основанием   для    подготовки    сводны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градостроительных   заключений   (в    област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и;      охраны      недр;       землеустройства;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итарно-эпидемиологического      надзора;      охраны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мятников архитектуры, истории и культуры и т.п.)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комиссий о качестве продукции               │150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о качестве продукции и товаров              │130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о  новизне  и   полезности   предполагаемых│59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й, полезных моделей и промышленных образцов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о проектировании отечественного оборудования│121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о разработке перспективных планов размещения│94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ского строительства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о распределении и техническом перевооружении│106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и освоении выпуска  новых  видов   сырья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о результатах проверок экспертных органов   │54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о результатах экспертизы и  консультаций  по│22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  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       об          инженерно-геологических,│40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гидрологических,  инженерно-геодезических  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 -экологических  условиях  участка  (площадки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ссы)    проектируемых    зданий       (сооружений) с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по гарантийному надзору и  за  эксплуатацией│126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й техники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по  договорам  о   распределении   прибыли,│33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ной   в   результате   совместной      научной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ой деятельности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по испытаниям продукции                     │132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по планам геологоразведочных работ          │691, 724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по прерванным и незаконченным темам НИР     │60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по проектам нормативов  предельно-допустимых│176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бросов загрязняющих веществ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по результатам экспертизы ЭП                │25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сводные историко-градостроительные          │42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  сводные    о    возможности    применения│57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ных проектных и  технологических  решений  пр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е проектов сторонними проектными организациям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оценкой качества подготовленной ими  проектно-сметн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 сводные    по    результатам    проведения│55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     (внутрироссийской)      экспертизы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предпроектной     и     проектн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.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 сводные    по    результатам    проведения│55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государственной экспертизы градостроительной,  пред-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и проектной документации.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технические  по  инженерному   обследованию│47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ществующих зданий  (сооружений)  для  их  последующе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с  приложениями   (обмерочные   чертежи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ая записка, технические планы зданий и пр.).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частные  по   разделам   градостроительной,│55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оектной и проектной документации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я  экспертные  на  результаты  государственной│88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ой оценки земель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ТЗ АС                                               │1816, 1818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ТРП АС                                              │182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ТЭО ЕГР                                             │912, 919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мониторинге земных недр                              │75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прекращении НИР                                      │66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оценке характера и условий хранения, использования и│148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ировки особо опасных веществ и материалов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договорам на проведение  работ  по   строительству и│96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объектов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договорам  на  создание,  передачу  и  использование│29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й и научно-технической продукции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договорам о совместной научной и  научно-технической│31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ачеству экспертизы заявок на изобретения,  полезные│59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ли и промышленные образцы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нцепции разработки АС                             │178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ординационным планам НИР                          │24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оценке    промышленной       безопасности опасных│146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объектов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ерспективным и годовым планам НИР                  │21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ланам внедрения результатов НИР                    │10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роблемам проектирования, создания и эксплуатации АС│180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роектам документов о создании реестров и кадастров │912, 919, 92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роектам планов научных командировок/экспедиций     │36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роектам тематических планов                        │19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роектам техническим АС                             │182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результатам мониторинга и независимой  экспертизы  и│1041, 1636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видетельствования объектов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РП на комплекс программ                             │184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ТЗ, ТТЗ, ТТ и ТТТ на НИР                            │42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ТЗ на комплекс программ                             │183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ТП на комплекс программ                             │1837, 1839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ТЭО реестров и кадастров                            │91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художественно-конструкторским разработкам           │31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и лабораторные об испытаниях результатов НИР      │86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и полевые приборов при землетрясениях             │167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докладные о внедрении НИР и ОТР                │106, 170, 18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докладные о выполнении договоров на ОКР, ПКР  и│122, 235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  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докладные о работе экспертных органов и  обмену│548, 562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ом работы экспертных органов разного уровня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докладные  о  разработке  перспективных  планов│94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я городского строительства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  докладные   о   результатах      экспертизы и│23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ультаций по ОКР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докладные о техническом и авторском  надзоре  и│99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е за состоянием, строительством  и  реставрацие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/сооружений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докладные о технологии производства            │117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докладные об освоении и увеличении производства│109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докладные  по  вопросам  изыскания  и  развития│77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ьевых баз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докладные по ТЭО НИР                           │39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 докладные  по   укомплектованию   оборудования│123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ящихся объектов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докладные предприятий о наличии  установленного│121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неустановленного оборудования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о реставрируемых объектах                      │51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объяснительные по планам  геологоразведочных  и│691, 724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атических работ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о рекультивации земель на предприятиях         │75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пояснительные                                  │472, 1857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пояснительные по комплексному  строительству  и│93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 пояснительные  по  наблюдениям  за   оседанием│175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и в зоне обрушения и засыпке пустот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технико-экономические                          │38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выдачу свидетельств                          │633, 634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земельные участки                            │79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изготовление нестандартного оборудования     │122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изготовление оснастки и инструмента          │139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изобретения                                  │584, 585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капитальный и текущий ремонты                │102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НИР, ОКР, ОТР и ПКР                          │119, 233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    на     оказание     научно-консультационных,│111, 1052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консультационных и экспертных услуг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полезные модели                              │586, 587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получение права пользования недрами          │70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предоставление  в  пользование  геологической│71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регистрацию программ для ЭВМ,  баз   данных и│642, 643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олигию интегральных схем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проведение сертификации                      │159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производство изделий                         │109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промышленные образцы                         │588, 589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расчеты на материалы и средства КТС АС       │179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  на   регистрацию      контрактов/заменяющих их│26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ремонт оборудования, оснастки и инструмента  │122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селекционные достижения                      │64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создание изделий                             │26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средства измерений                           │161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строительные материалы и металлоконструкции  │100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  о    постановке    земельных       участков на│79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кадастровый учет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организаций на оказание  научно-консультационных│11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экспертных услуг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первооткрывателей                               │77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предприятий и организаций  на   электроэнергию и│135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ливо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ления   участников   информационных       систем об│196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и и аннулировании сертификатов ключей ЭЦП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ления на подтверждение ЭЦП в электронном  документе│198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ЭЦП    уполномоченного    лица     Уполномоченного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яющего центра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ки товарные                                         │631, 632, 1543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вещения заявителей в органы сертификации             │160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вещения на изменения КД/сведений на изменение объекта│262, 26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вещения  на  изменения  программной   и   технической│186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АС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вещения о готовности АС к промышленной эксплуатации  │187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вещения о предъявлении продукции на испытания        │1304, 1508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вещения об изменении норм                            │119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вещения  удостоверяющего  центра  о   приостановлении│1 1962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 (аннулировании) сертификата ключей ЭЦП)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  по    ведению       горно-маркшейдерских и│78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ических работ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     по      вопросам      изобретательской,│64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ализаторской и патентно-лицензионной работы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по межеванию земель                         │83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по мониторингу и экологическому контролю -  │163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по монтажу, пуску, регулированию  и  обкатке│32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по организации работы по рационализации     │67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по стандартизации                           │156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по технике безопасности обслуживания СВТ    │192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по технологическому процессу                │114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по формированию и ведению АБД               │192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 технические  производственных   процессов и│113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х испытаний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технологические производственных процессов и│113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х испытаний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 технологические  на  изготовления   изделий│19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изводства продукции) основного производства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технологические на испытания узлов          │116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технологические на процесс обработки данных │192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технологические  на  эксплуатацию  и  ремонт│114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  технологические   по    экспериментальному│19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опытных партий продуктов и лекарств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рнет-сайт организации по законченным  и  внедренным│10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и о возмещении ущерба за нанесение вреда  окружающей│144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е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ые сообщения по капитальному строительству │95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 государственный водный                         │88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 государственный земельный                      │78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 государственный лесной недвижимости            │90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 недвижимости государственный                   │787, 913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  государственный  месторождений  и   проявлений│68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ископаемых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 государственный отходов                        │177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 недвижимости отраслевой                        │91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   геологическая   месторождения,     шахтного или│68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ьерного поля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 геологическая района                             │60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-заказ на проектирование технологической оснастки │20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 заказа на разработку управляющей программы       │13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 наладки инструмента                              │21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 оценочных зон                                    │82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 рабочих режимов на аппаратуру                    │15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 технического уровня и качества продукции         │14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 технологического процесса                        │20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 типового (группового) технологического процесса  │19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 эскизов                                          │21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граммы    историко-стилистические    строительного│52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ития  объектов  реставрации,  схемы   использования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хранившихся   элементов    (фрагментов)    памятников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ы на разных этапах реконструкции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граммы     топографо-геодезической     изученности│72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предприятий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теки сдачи работ в подразделения                  │111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теки учета выпускаемых и получаемых полуфабрикатов│111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теки учета изделий                                │111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теки учета  применяемости  инструмента,  приборов,│124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алей и запасных частей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теки учета технологических нарушений              │116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теки   учета    технологических       процессов на│117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и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чки алфавитные по объектам недвижимости           │93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чки иные по объектам недвижимости                 │93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чки регистрации чрезвычайных техногенных  ситуаций│149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атастроф)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чки статистические по объектам недвижимости       │93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чки  учета  объектов  в  государственном   реестре│144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производственных объектов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чки учета поступления и выбытия оборудования      │124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чки  фотофиксационные   на   элементы   (сегменты)│51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реставрации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геологических  разрезов  и  структурные   карты и│72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гидрографические территории и водных объектов    │89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 годовой  потребности  материалов   для   ремонта│1234, 1389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, деталей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дежурные кадастровые земельных участков          │80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-экспликации земель с пояснительной запиской      │86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инвентаризационные земельных участков            │80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информационные по НИР и ОТР                      │26, 155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использования и  состояния  земель  (издательские│86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игиналы)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и планы объектов землеустройства                 │85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и схемы оценочных зон кадастровой оценки земель  │87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 кадастрового  деления   РФ,       субъектов РФ и│88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ых районов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кадастровые дежурные                             │866, 903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кадастровые земельных участков                   │80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кадастровые и планы (издательские оригиналы)     │87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комплектовочные                                  │115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крутизны склонов                                 │86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лимитные на продукцию и сырье                    │110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маршрутные по изготовлению и обработке изделий   │116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мероприятий по доработке продукции               │116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номенклатурные по изделиям                       │116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нормативные на бурение, испытание и строительство│69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важин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погоды приземные                                 │169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применяемости оснастки оборудования              │115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проверки оборудования на точность                │122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рабочих режимов на аппаратуру                    │27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расчетно-технологические                         │17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регистрации  приема  завершенных  технологических│16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регистрации результатов испытаний на надежность и│30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вучесть исходных материалов и опытных образцов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регистрационные                                  │26, 231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состояния и использования земель                 │82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сроков службы и износа оборудования, деталей     │1232, 1388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технического уровня и качества изделий,  машин  и│149, 273, 1422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технологические (технологических процессов)      │14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технологических процессов отклоненные            │113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типовые операционные                             │115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топографические территории и водных объектов     │89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уровня аттестуемой продукции                     │113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учета обозначений изделий                        │115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цикловые и  операционные  серийного  производства│116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 эскизов                                          │115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-схемы инвестиционной привлекательности территорий│40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ы-схемы   стыковые   наблюдений    за    состоянием│166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чности, очагам гроз и осадков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лог деталей и сборочных единиц                     │33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лог отходов федеральный классификационный          │177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логи авторской проектной документации, предлагаемой│57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рыночной реализации (приобретения)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логи координат и высот грунтовых и стенных реперов │101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логи координат и высот пунктов геодезических сетей │74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логи  координат  и  высот  съемного   обоснования и│74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ово-высотной привязки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логи координат и высот устоев скважин              │74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логи координат пунктов радиогеодезической привязки │74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логи и списки координат  и  высот  пунктов  опорных│82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евых сетей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логи новых проектных технологий, подготовленные  по│58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росам заказчиков.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логи образцов руд (пород)                          │76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логи    проектов    строительства        и объектов│37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го планирования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итанции на гарантийный ремонт продукции              │153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нодокументы  о  НИР,  технологических     процессах и│70, 165, 298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х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нофотовидеодокументы об уникальных объектах          │97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нофотопленки по испытаниям опытных изделий           │29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торы изготовляемой продукции                 │107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юч проверки ЭЦП                                      │196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юч ЭЦП закрытый                                      │195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юч ЭЦП открытый                                      │195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записи показателей КИП и электросчетчиков        │136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 записи  экспериментов,  опытов   и   результатов│175, 305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ов,  дневники   работ,   протоколы   лабораторны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, заметки, таблицы анализов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инвентарные                                      │93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иные учетные                                     │93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контроля производства                            │1089, 1316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по отбору, учету и сдачи проб в лабораторию      │131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регистрации национальных  стандартов,  стандартов│155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/предприятий и  разрешенных  отступлений  от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х  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реестровые                                       │93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брака и браковки продукции                 │132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выданных сведений                          │807, 897, 91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горных работ                               │74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  учета   документов    по       объектам земле-,│806, 896, 90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соустройства и водного хозяйства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 учета  землеустроительных  дел.    переданных на│93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е в государственные и муниципальные архивы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   учета    и    регистрации        изобретений и│68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ализаторских предложений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и регистрации ремонта готовой продукции    │153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изменений технологии производства          │115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инвентарных дел, переданных на  хранение  в│93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е и муниципальные архивы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 межевых  дел,  переданных  на   хранение в│93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е, и муниципальные архивы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отклонений  оборудования  от  установленных│125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в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полевых материалов                         │76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    учета     поступления      градостроительной,│56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стиционной, предпроектной и проектной  документаци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экспертизу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потерь по жилам, залежам и рудным телам    │75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приема деталей контролерами                │132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работы электромонтеров                     │135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 учета   разрешений   на   производство   скрытых│101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дземных) работ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результатов проверки  качества  материалов,│130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алей,     узлов     и          комплектующих издели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одов-поставщиков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результатов технического контроля деталей и│131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злов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 учета  стройматериалов,  механизмов  и  запасных│101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к ним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технологических нарушений                  │116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учета технологических процессов                  │115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жки для  записей  результатов  агрометеорологических│827, 908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и обследований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жки для записей метеорологических наблюдений        │1682, 1704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жки для записей наблюдений над температурой почвы   │168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жки для записи наблюдений за  состоянием  окружающей│1705  -   1711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ной  среды  в  нормальных  условиях  и   условиях│1713  -   1715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ной опасности                                   │1717  -   1718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20  -   1721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44, 1753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 КД переналаживаемой универсальной оснастки    │20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 КД специального технологического оборудования │20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 стандартов организации/предприятия            │1539, 1541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 временных документов технологического процесса│21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   директивной   нормативной    технологической│21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   дополнительный   документов   на   единичный│21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й процесс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  информационных  документов   технологического│22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  основной   документов   (журналы,   дневники,│21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числения, заметки, аналитические таблицы, эскизы)  на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чный технологический процесс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ы технологической документации опытных образцов│13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пытных партий) и серийного (массового) производства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пекты   лекционных   курсов   для      подготовки и│58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одготовки  кадров  в  области    инвестиционного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го проектирования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акты  государственные  на  выполнение     работ по│83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еванию земель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акты на ввоз  и  перемещение  опасных   отходов по│177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Ф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акты на мониторинг и проведение  контроля  объекта│104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ст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цепция разработки АС                                │178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мофотопланы земной и водной поверхности             │163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оки                                                  │517, 744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оки   закрепленных    постоянными       знаками точек│70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физических наблюдений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оки нивелирных знаков                                │163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оки опорных пунктов                                  │73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нты видимости границы облаков                        │172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нты грозорегистратора                                │171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нты диаграммные с данными непрерывной регистрации    │172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нты самопишущих приборов                             │1723, 1727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миты расходования оборудования по цехам              │122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миты расходования электроэнергии                     │135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 архива организации технической инвентаризации     │92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ы изменений технологических процессов              │118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ы каталожные (паспорта) типовых проектов           │48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ы   проверки    градостроительной    и    проектной│38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ы рекламационные на забракованную продукцию        │114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и  на  деятельность  по  обращению  с   опасными│177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ходами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и  на  право  осуществления   градостроительной,│35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, проектно-изыскательской деятельности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и на производство аэросъемочных работ           │83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рование недропользования                        │76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гнитные ленты, негативы  и  позитивы  киноотпечатков,│163, 302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жающие испытание технологического процесса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  мониторинга,   государственной   и   других│104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 по результатам обследования объекта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нивелировок пунктов наблюдений               │164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обследований окружающей среды                │175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 окончательные  аэросъемок  переходов   рек и│167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х водоемов  (технические  отчеты,  кальки  планов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ивы аэросъемок, каталоги координат)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 по  вопросам  бурения  глубоких  разведочных│69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важин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по наблюдениям за осадками земной поверхности│71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по скоростным проходкам                      │77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по равнению геодезических сетей              │71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полевые маркшейдерского обслуживания         │73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проверок по подтверждению ЭЦП  в  электронном│198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е и ЭЦП  уполномоченного  лица  Уполномоченного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яющего центра (отчеты, заключения, извещения)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съемки подземных коммуникаций                │68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 съемок,   измерений,   вычисления   площадей│822 - 831, 863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, межевания и инвентаризации земель              │859, 860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шинограммы    входных    и    выходных     документов│1917, 1924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фицированных форм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одика автоматизированного проектирования            │182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одики и макеты опытных и приемо-сдаточных  испытаний│78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НИР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фильмы с аэронегативов                            │73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фильмы с негативов репродукций накидного Монтажа  │75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фильмы с негативов фототеодолитной съемки         │74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фильмы с паспортов аэросъемки                     │73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яды геолого-технические                             │69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яды-допуски    для    работы    на    высоковольтном│138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яды (копии) на выделенное предприятиям  оборудование│101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строительства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яды на инструмент                                   │139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яды на перемещение оборудования                     │122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яды на проведение ремонтных работ                   │102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ивы репродукций накидного монтажа                 │75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ивы фотосхем, уточненных фотосхем и фотопланов    │75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ивы фототеодолитной съемки                        │74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нклатуры запасных частей к оборудованию            │140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нклатуры изготовляемой продукции                   │107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ы  образования  отходов   и       пунктов на их│177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е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ы и лимиты технологические на выбросы и  сбросы│143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и микроорганизмов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ы чистой продукции                             │156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ы водопотребления для предприятий                  │173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ы допусков отклонений от технических нормативов    │118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ы естественной убыли продукции                     │156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ы и расчеты загрузки оборудования                  │123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ы износа и расходования инструмента                │139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ы -на выброс загрязненных веществ в  водную  среду,│176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чву и атмосферу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ы на ПКР и ОКР                                     │23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ы расхода запасных частей для ремонта КТС АС       │194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ы расхода запасных частей  на  период  эксплуатации│33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ы расхода запасных, частей на ремонт изделия       │34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ы расхода материалов на период эксплуатации Изделия│33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ы расхода материалов на ремонт изделия             │34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ы расхода топлива и электроэнергии                 │134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ы технических требований по качеству продукции     │129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е    программное    стандартное    (программа│184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я потоком заданий, вводом/выводом и др.)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ы выполнения плана охраны окружающей среды        │176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ы информационные по ОТР                           │15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ы о работе горных предприятий                     │78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ы о реставрируемых объектах                       │51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ы    по    обобщению    результатов     экспертизы│54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инвестиционной,     предпроектной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ы по ОКР                                          │23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ы по проектированию отдельных объектов            │36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ы   по   содействию   работе       изобретателей и│613, 684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ализаторов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зоры по ТЭО НИР                                      │39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 инвестиций  в  строительство  предприятий,│44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 м сооружений с приложениями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научно-реставрационные с приложениями      │52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повышения технического  уровня  и  качества│130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  технико-экономические   внедрения   новой│127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,  технологии,   автоматизации   и   механизаци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 технико-экономические  генеральных  планов│41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ития городов, поселений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 технико  -   экономические   на   освоение│70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рождений полезных ископаемых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 технико-экономические   на   строительство│93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производственного и гражданского назначения  в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и за рубежом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     технико-экономические      реставрации│51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нструкции, приспособления) объектов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технико-экономические создания АС          │178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нования технико-экономические создания  реестров  и│911, 918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 недвижимости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земельных участков                            │80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и руководства по эксплуатации продукции       │153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 изменений  и  доработок  опытных  технологий,│17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наруженных  при  испытании,  и  переписка     по этим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просам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изобретений и рацпредложений                  │62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контрольных примеров                          │186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лесных участков                               │90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применения комплекса программ                 │190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программ                                      │185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прохождения границ кадастровых кварталов      │79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процесса эксплуатации изделия                 │33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системы классификации и кодирования           │190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структуры АБД АС                              │1845, 1846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структуры информационного обеспечения         │183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технические                                   │22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технологических и производственных процессов  │19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   технологических    процессов    уникального│14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а на изделия в целом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требования пользователя АС                    │178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ания языка программирования                        │190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и  инвентаризационные  ранее   учтенных   земельных│88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и ремонтных работ по зданиям и сооружениям         │103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иси электронных документов                           │190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игиналы    издательские    типовых     географических│84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опографических) основ карт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игиналы        мензуальной,         тахеометрической,│74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урно-комбинированной и стереофотографической съемок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игиналы приложенных к отчетам карт и схем            │70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игиналы фотосхем, уточненных фотосхем и фотопланов   │75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ы топографические отчетных карт                   │70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циллограммы о процессе НИР и по изделиям             │71, 301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зывы    на     градостроительную,         проектную и│37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ую документацию до направления  и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государственную экспертизу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зывы   проектирующих   организаций   на    заключения│55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органов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зывы     учреждений-заказчиков     по     выполненным│40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м работам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годовые о поступлении и вводе в эксплуатацию ВТ │189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годовые о  ходе  выполнения  этапов   программ и│13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   годовые     по         проведению экспертизы│54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инвестиционной,     предпроектной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документации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заключительные по НИР, ОКР, ПКР и ОТР           │50, 131, 247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  заключительные     с         оценкой качества│57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 и проектных работ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и обоснование выбора данного варианта  концепции│178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   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инспекторов государственного надзора о состоянии│144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дерной, радиационной, химической, биологической и ины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х видов промышленной безопасности.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 инспекторов   государственного      надзора об│147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и атомной энергии,  отработанного  ядерного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лива,  радиоактивных,   специальных     химических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ологических веществ в невоенных целях.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информационные и информационно-аналитические    │12, 54, 232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информационные   по   результатам   камеральной│40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и первичных документов инженерных  изысканий  с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: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 итоговые   по    всем    видам    инженерного,│52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еологического,   архитектурного    фотофиксационного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я объектов реставрации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итоговые, этапные о НИР по договорам на  научную│53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учно-техническую) продукцию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квартальные  и   ежемесячные   производственных│147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о  расходовании  особо  опасных     веществ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научно-реставрационные (реставрационные отчеты с│53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ксационными чертежами).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научно-технические по мониторингу               │163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внедрении изобретений,  полезных  селекционных│599, 636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лей и промышленных образцов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внедрении средств ВТ                          │189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выборе варианта концепции АС                  │178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выполнении договоров ОТР                      │12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выполнении  планов  ввода  АС  в  промышленную│189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деятельности Ученых советов. НТС,  их  секций,│94, 244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иссий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о  дизайнерской   проработке     проектов малых│50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ых форм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кадастровой оценке земель                     │87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комплексном использовании сырья и материалов  │112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модернизации технологического оборудования    │125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мониторинге земных недр                       │75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натурных наблюдениях специальными техническими│39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ми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научных командировках и экспедициях           │59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незавершенном производстве                    │112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патентных исследованиях                       │76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 о   повышении   культуры       производства на│109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х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поставке электрооборудования                  │138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 о   поступлении   и   внедрении    изобретений│63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екционных достижений полезных  моделей  промышленны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ов и степени их эффективности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 о   приросте   балансовых   запасов   полезных│78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опаемых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причинах техногенных катастроф                │149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проведении горных работ на рудных и  россыпных│76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рождениях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проведении подготовительных работ по отбору  и│57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е   самостоятельно   разработанной   проектн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с целью инженерного сопровождения  объекта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протяжении всего срока его эксплуатации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проведенных геолого-разведочных работах       │71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   о     проведенных           консультациях по│57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м работам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проверке стыковки изделий                     │107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работе АС                                     │189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работе БТИ/ОТИ                                │93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расходе сырья  и  материалов  на  производство│109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о  реализации  и  применении  экспериментальных│48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в экономике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 о   результатах   инженерных       изысканий и│729, 711, 71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ического    изучения    недр    (с    приложением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й/программ на проведение работ)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ритмичности производства                      │112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о  создании   (развитии)   и   функционировании│189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ированных систем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тестировании программного обеспечения         │185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технической  помощи  на  предпроектной  стадии│45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 объектов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технической эксплуатации оборудования         │140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  о    техническом        сопровождении проекта│56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объекта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о  ходе  выполнения  договоров   (контрактов) и│113, 1054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ок     на     оказание     научно-консультационных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консультационных и экспертных услуг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 ходе подготовки предприятия к сезонным работам│112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б изготовлении, сдаче  и  приемке  бездефектной│152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об  изучении  и  обобщении     отечественного и│35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убежного    градостроительного        планирования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го проектирования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об  изучении  и  обосновании   отечественного и│94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убежного опыта проектирования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б использовании земельных ресурсов             │87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б опытной эксплуатации АС                      │189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б орг.-технических  мероприятиях  по  улучшению│127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производства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об экономии стройматериалов                     │100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 по   внедрению   технических     регламентов и│154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в на продукцию и производство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по геолого-геофизическим исследованиям  морей  и│74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еанов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по горным и буровзрывным работам                │74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по запасам полезных ископаемых                  │77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по испытанию образцов изделий                   │28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по испытанию опытных технологий                 │15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по конструкторской отработке изделий            │26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по обследованию объекта на предмет создания АС  │178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по  опытным,  приемо-сдаточным     испытаниям и│79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ому внедрению результатов НИР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по приросту запасов полезных ископаемых         │69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по прерванным и незаконченным темам             │60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по проверке надежности , технического  состояния│57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эксплуатационных  свойств  объектов,   возведенных по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м сторонних организаций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по   результатам   производственных   испытаний│125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ческих технологических линий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по системе бездефектного изготовления продукции │152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промежуточные и этапные по НИР, ОКР, ПКР и ОТР  │51, 132, 248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сводные технические  об  инженерно-геодезических│82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ысканиях  по  объекту   землеустройства   и   стадиям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  сводные    технические    по    геодезическим│167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ям на объекте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сводные технические по съемкам                  │69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статистические  по  негативному   воздействию на│143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ую  среду  субъектами  хозяйственной     и ин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технические о выполнении  инженерных  изысканиях│40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нженерно-геодезических        гидрометеорологических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но-геологических, инженерно-экологических и др.)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технические о комплексных изысканиях            │167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технические  о  неизменности  производственного│177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используемого сырья и об образующихся отходах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технические о НИР, ОКР, ПКР и ОТР               │52, 133, 247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технические о съемках сооружений и  коммуникаций│163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 приложением картографической документации)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технические по высотной привязке реперов станций│89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остов к государственной нивелировочной сети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технические по горным работам                   │78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технические  по  номенклатурным  и  специальным│1 1676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метеорологическим работам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технические по топографическим съемкам          │1 1633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   художественного     обследования     объектов│51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ы экспедиций и партий  о  проведении   поисковых и│71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х геологических работ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 изделия                                        │33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 опасного отхода                                │177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 комплекса технических средств                  │191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 технологический                                │19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 экологический  субъекта  хозяйственной  и  иной│143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аэрофотосъемки полезных ископаемых            │73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ведомств водной сети                          │164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  земельных   участков   (площадка,    трассы)│39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инженерно-технические проектов                │46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 колористические  жилых   и   административных│46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 с эталонами колеров.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на автоматизированную систему                 │192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на государственные эталоны, образцовые меры  и│161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измерений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на исторические города (районы)               │43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на контрольно-измерительные приборы, эталоны  │160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НИР, ОКР, ПКР, на опытные технологии и образцы│62,  240,   91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                                │30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 об  источниках  выбросов  вредных   веществ в│167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ную среду и атмосферу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очистных сооружений и стоков                  │174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поселений                                     │43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  производственно-технические    на    изделия│1061, 1193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шиностроения и приборостроения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строительные объектов реставрации             │51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  теплотехнические   ограждающих   конструкций│46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 и сооружений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технические зданий и сооружений               │98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технические и корректурные листы к  фотопланам│73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уточненным схемам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 технические  на  особо  опасные  промышленные│145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  технические   станций,    постов,    пунктов│164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людений и контроля за состоянием природной среды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утвержденные месторождений и их характеристики│77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 энергоустановок                               │134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а-сертификаты   технические   на    отправленные│98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ые материалы и полуфабрикаты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ды иностранных патентов                          │59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 включении  организаций  в  государственный│144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опасных производственных объектов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внедрении законченных  НИР,  ПКР  и   ОКР в│110, 322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внедрении новых  разработок,  сырья,  новой│110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, продукции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 внедрении   новой   техники,   передовой│187, 1266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производства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водопотреблении и водоотведении            │138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 выплате  вознаграждений  за  использование│66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интеллектуальной собственности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выдаче  разрешений  на  ведение   работ в│148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 использования   особо   опасных     веществ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выдаче свидетельств на эксплуатацию :кладов│147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о опасных веществ и материалов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выполнении вычислительных работ            │180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выполнении мероприятий по  автоматизации  и│127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ации производственных процессов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выполнении подрядных работ                 │101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газификации   и   топливном   обеспечении│137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гарантийных сроках и ремонте изделий       │153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 государственном  надзоре  за  промышленной│145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стью и безопасном  ведении  работ  на  опасны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объектах различных отраслей экономики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государственном  надзоре   за   условиями│148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я  и  использования  особо  опасных    веществ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.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заключении  договоров     (контрактов) на│35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ые, проектные и  проектно-изыскательские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о   замене   и   модернизации   устаревшего│124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калибровке средств измерений               │162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качестве продукции и техническом контроле  │155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 командировках   научных,     связанных с│180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ем создания и эксплуатацией АС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о   координации   работ   между   патентным│61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ем и организацией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координации работ в области внедрения новой│188, 1267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и передовой технологии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лимитах потребления электроэнергии         │136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мероприятиях по созданию АС                │178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мероприятиях по  сокращению  потерь  сырья,│112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и экономии материальных ресурсов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метрологии                                 │161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надежности  ВТ  и  качестве   технической│180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АС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надзоре за измерительными приборами        │139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наращивании мощностей энергоустановок      │135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научно-техническом прогнозе                │22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научных командировках и экспедициях        │37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номенклатуре  производства  и  ассортименте│110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нормах  расхода   сырья,     материалов и│110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и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нормах расхода топлива и электроэнергии    │134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 паспортизации   зданий,     сооружений и│124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атентно-лицензионной работе               │66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атентуемых за границей изобретениях       │65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ереводе на новые виды топлива             │137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о   переносе   зданий   и     сооружений со│99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ых площадок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ересмотре действующих  и  внедрении  новых│156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регламентов, стандартов и ТУ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ересмотре проектов объектов  строительства│95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неоконченным стройкам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     о               планировании подрядных│99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х и пуско-наладочных работ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ланировании, учете  наличия,   снабжении и│99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нении   строительной   техники,      конструкций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ых материалов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повышении  надежности   и   долговечности│151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одготовке и ходе строительных работ       │94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одключении АС к интернету                 │179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оставке запасных частей и оборудования    │1400, 1401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отреблении электроэнергии  и  эксплуатации│138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хозяйства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редварительном отводе  земельных  участков│39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 строительство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 предотвращении  и  ликвидации  загрязнения│174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ей среды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 предупреждении  и  ликвидации  последствий│150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генных катастроф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о   применении   взрывчатых       веществ в│147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х целях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 приобретении,   расширении,   установке,│179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и и ремонте вычислительной технике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риобретении стандартного ПО и ППП для АС  │179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роведении ремонтных работ                 │102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 проведении  экспертизы  условий  хранения,│148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и транспортировки особо опасных веществ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 продаже  лицензий  за  границу  и  покупке│651, 652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й заграницей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продлении,  пересмотре  и   аннулировании│35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й    на    градостроительную,        проектную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ую деятельность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роектировании, разработке и создании АС   │178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роектировании промышленных узлов (зон)    │49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роектировании, создании и функционировании│916, 923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ов и кадастров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прочности, надежности машин и оборудования │151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развитии ремонтной службы                  │103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разработке  и  внедрении  классификаторов│155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 о     разработке         задач, проведении│179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испытаний и опытной эксплуатации АС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разработке  и  изготовлении   комплексных│28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повышенной сложности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разработке  и   утверждении   технических│43, 225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й технических проектов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разработке,  изготовлении   и   внедрении│124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ийного     технологического     и     нестандартного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разработке  инструкций  и     указаний по│65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ательской,                  рационализаторской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ентно-лицензионной работе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разработке классификаторов                 │178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разработке научных проблем и тем           │46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разработке  нормативов  технических  потерь│132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о   разработке   и   выпуске    технических│1550, 1551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 и стандартов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разработке и применении рецептур           │119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разработке тематических планов НИР         │18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 о    разработке       технологических схем│119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продукции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разработке,   утверждении   и   изменении│119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ов и режимов производства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о   распределении   и     перемещении новой│100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й техники и расходе стройматериалов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рассмотрении  и   установлении   цен   на│100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йматериалы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рассмотрении и утверждении инновационных  и│12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стиционных технологических процессов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рассмотрении  ходатайств   о   намерениях│44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расходе электроэнергии и топлива           │136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расширении,  реконструкции  и   оснащении│141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но-механических баз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регистрации  и  снятии  с  учета  опасных│145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устройств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сертификатах ключей ЭЦП                    │196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совершенствовании и  внедрении  комплексной│129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ы управления качеством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 совершенствовании  технологии  и  экономии│119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ьных ресурсов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согласовании вопросов апробации завершенных│17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процессов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согласовании  вопросов,   возникающих при│72, 164, 304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и лабораторных и  экспериментальных  работ  по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и опытным технологиям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  о     согласовании     градостроительной,│36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стиционной, предпроектной и проектной документации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согласовании и утверждении отчетов о НИР   │19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   согласовании   объемов   и   организации│99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х и пуско-наладочных работ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составлении титульных списков строительства│97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реконструкции объектов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состоянии средств измерений                │162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строительстве и реконструкции объектов     │94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строительстве и  реконструкции   объектов в│94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зарубежными фирмами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строительстве и реконструкции  объектов  за│94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ежом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строительстве, реконструкции и эксплуатации│138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ализационных систем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строительстве очистных сооружений          │173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строительстве промышленных узлов           │94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 о    технико-экономических    обоснованиях│93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лесообразности   проектирования    и    строительства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технической эстетике                       │151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техническом перевооружении предприятий     │109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технологической подготовке  производства  и│119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людении технологических режимов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товарных знаках                            │154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 о    формировании    планов    технической│154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ации и стандартизации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о    функционировании       системы единого│149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 учета и контроля  ядерных  материалов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активных веществ и отходов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 о     ходе     и         сроках проведения│53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реставрационных работ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 хранении, содержании и учете оборудования  │124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авариях оборудования                      │140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б  автоматизации  обработки    информации с│180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убежными организациями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авторском и техническом надзоре и контроле│99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состоянием, строительством и реставрацией зданий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 апробации  и  приеме  завершенных   НИР и│90, 170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процессов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об   изготовлении   запасных    частей    к│140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ю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изготовлении и обработке инструмента      │139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изготовлении и поставке  уникальных  видов│124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изменении норм                            │119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изменении технических условий на продукцию│132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б  использовании   вторичных     тепловых и│137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ресурсов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б  использовании  и  правилах   технической│137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энергооборудования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испытании и приеме энергоустановок        │134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обеспечении технической и эксплуатационной│180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ей АС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обмене опытом по использованию ВТ         │180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б   обследовании   расхода   электроэнергии│136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ми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ОКР и ОТР                                 │119, 123, 233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оказании патентных услуг                  │65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оплате услуг экспертов                    │56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об   организации,   методике   и   процессе│45, 124, 238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НИР, ОКР, ПКР и ОТР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б  организации  и   проведении   аттестации│150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  об     организации      и      проведении│36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ых, проектно-изыскательских и  проектны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, составу разработке, и согласованию и утверждению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 и проектной документации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об   организации   и     проведении ученых,│93, 243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советов, НТС, их секций, комиссий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 организации  производства  новых  местных│99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ов строительных материалов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организации, методологии, методике и  ходе│14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  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организации ритмичной работы предприятия  │109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б  организации  централизованного   ремонта│141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организационном,  техническом  и  кадровом│47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и НИР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освоении и использовании  производственных│107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щностей предприятий и подразделений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освоении и увеличении производства        │109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об   открытии   отраслевых   и   проблемных│23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ий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улучшении качества, снижении себестоимости│97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,   эффективности   капиталовложений   и    замене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фицитных материалов в ходе работ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охране памятников архитектуры,  истории  и│54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об  унификации   и   стандартизации   систем│155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я производством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об   унификации   и   типизации   приборов,│155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и инструментов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уплате пошлин за юридические  действия  по│661 - 664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объектов интеллектуальной собственности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экономии энергоресурсов                   │136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экспертизе  ТЭО  (проектов)  строительства│56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,  сооружаемых  за  границей  при   техническом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йствии Российской Федерации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эксплуатации и ремонте оборудования       │141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эксплуатации очистных сооружений          │173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об эксплуатации энергохозяйства и контроле за│135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го работой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взрывопожаробезопасности  производственных│147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по  вопросам  премирования  за   изобретения│625, 675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предложения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вопросам геологического изучения,  поисков│701, 774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разведки полезных ископаемых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по  вопросам  экспонирования   достижений на│61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тавках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годовым и перспективным планам НИР        │22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по  договорам  на   создание,     передачу и│29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е научной и научно-технической продукции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по  договорам   о   распределении   прибыли,│33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ной   в   результате   совместной      научной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ой деятельности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заявкам  на  изобретения  полезные  модели│602 - 618, 644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е образцы, селекционные достижения и  другие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ы интеллектуальной деятельности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комплексному строительству и реконструкции│94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по   консервации   и     ликвидации опасных│146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объектов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координационным планам                    │22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ликвидации и консервации скважин          │69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международной стандартизации, метрологии и│156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оказанию инжиниринговых  услуг  в  области│58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по  организации  и   проведению   экспертизы│56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предпроектной     и     проектн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по  организации   натурных     наблюдений за│39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ем   природной   среды   в       районе участка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отчетам и справкам о НИР по  договорам  на│74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ую продукцию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паспортам на государственные эталоны      │161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по  подготовке  тендерных    предложений для│47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 объектов строительства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популяризации рацпредложений              │68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прерванным и незаконченным НИР            │78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программам и проектам                     │16, 1630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по  разработке  нормативов   технологических│156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ерь и естественной убыли продукции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разработке проектов зон охраны  памятников│54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ы, истории и культуры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реализации договоров  на   строительство и│96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ю объектов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селекционным достижениям                  │63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по   специализации   и    производственному│108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оперированию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по художественно-конструкторским разработкам │31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с авторами предложений, заявлений и жалоб  по│62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ям и рацпредложениям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с заказчиками и организациями,  утверждающими│65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ы НИР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 с   органами   архитектурного     надзора о│57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е    и    оформлении    исходно-разрешительн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для сторонних организаций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с организациями-разработчиками и  заказчиками│249, 250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  и  ПКР  об  изготовлении  и  поставке  техническ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с  организациями  и  физическими   лицами по│117, 1058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м        (контрактам)        об        оказани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консультационных,  инженерно-консультационных 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услуг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с  организациями  о  ведении   реестров/БД о│27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научно-технической деятельности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 с  предприятиями   о   монтаже     и наладке│125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ускаемого оборудования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с предприятиями о проведении совместных ОКР и│23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КР  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с уполномоченными государственными органами о│50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е   исходно-разрешительной     документации на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реставрации.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с уполномоченными государственными органами о│50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ии  разрешений  на  реставрацию  (реконструкцию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пособление) объектов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иска с уполномоченными  органами  о   подготовке и│57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ормлению исходных данных проектирования для сторонни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 (базы   данных)   организаций   с    которыми│116, 1057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ы        контакты         об         оказани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консультационных,  инженерно-консультационных 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услуг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видов продукции с декларированием соответствия │132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выполненных НИР, ОТР, ОКР и ПКР                │58, 154, 241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дефектов продукции                             │130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договоров на НИР, НТР, АС                      │6, 1810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земель,  находящихся   в     собственности РФ,│790-792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ов  РФ,  муниципальных  образований  и   частн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сти, неучтенных земель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и описания изменений  и  доработок  законченных│17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процессов,   обнаруженных      при и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робаци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и описания предложений по доработке результатов│83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и  характеристики   НИР.     представленных на│64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искание премий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изготовляемой продукции                        │107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изделий, подлежащих испытаниям                 │29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изменений  и  доработок  опытных   технологий,│16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наруженных  при  испытании,  и  переписка     по этим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просам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интеллектуальных   объектов   интеллектуальной│60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сти, внедренных в производство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конструкторских изменений изделий              │29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 мероприятий    по    организации    внедрения│1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НИР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новых видов продукции и сырья                  │18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   объектов,      подлежащих      федеральному│143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му экологическому контролю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объектов  экспериментального  и  показательного│98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организаций-участниц  реализации    программ и│7, 1809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НИР, АС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отчетов  о  НИР,  утвержденных  организациями-│97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ами и организациями-исполнителями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проектов научных и научно-технических  программ│3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роектов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  проектов    строительства         и объектов│37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го планирования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рабочих   чертежей   средств   технологической│120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астки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  разработанных     организацией     проектов,│10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й,   программных   продуктов,     внедренных в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результатов  НИР,  подлежащих     испытаниям и│82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ному внедрению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стройматериалов                                │100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тем по изобретательству и рационализации       │600, 678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технических мероприятий по внедрению  передовой│18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 производства  с  указанием   предполагаем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ой эффективности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ень товарных знаков                               │61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унифицированных  форм   входных   и   выходных│1913, 1915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и    чрезвычайных    ситуаций,     препятствующих│142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людению требований в области охраны окружающей среды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размещении и эксплуатации предприятий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каты учебно-технические                             │33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-схемы физической  и  технической  защиты  пунктов│148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я особо опасных веществ и материалов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бездефектного изготовления продукции             │152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внедрения изобретений и рацпредложений           │67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внедрения результатов НИР, ОКР и ПКР             │102, 317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генеральные городов (поселений)                  │42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годовые НИР, ОКР, ПКР, ОТР                       │20, 118, 227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годовые технико-экономических показателей по АС  │188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горных и буровзрывных работ                      │754, 750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горных предприятий                               │77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градостроительные земельных участков             │44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замены  технически   опасного     оборудования и│146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ревших машин и приборов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-заявки на средства ВТ                            │179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земельных и горных отводов                       │71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изменения  конструкций  оборудования,    машин и│125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инвентаризационные земельных участков            │80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испытаний экспериментальных образцов строительной│104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и конструкций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 историко-архитектурные   городов    (поселений)│43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орные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кадастровые дежурные                             │89, 903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кадастровые земельных участков                   │80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календарные выполнения международных, федеральных│10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региональных научных и научно-технических программ 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координационные НПР, НТР, ОКР и ПКР              │23, 226, 228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маркшейдерские                                   │724, 734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мероприятий  по  обеспечению   централизованного│180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средств ВТ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 мероприятий    по    подготовке    организации-│188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ьзователя к вводу в действие АС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мероприятий по внедрению технических  регламентов│154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национальных стандартов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мероприятий по охране окружающей среды           │143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мероприятий по экономии стройматериалов          │100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  месячные    и    сведения     о     выполнении│70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о-технических мероприятий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мониторинга,  контроля   и   освидетельствования│103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 объектов контроля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монтажа оборудования                             │125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надшахтных сооружений                            │73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научных командировок и экспедиций                │35, 1807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НИР                                              │25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 обеспечения   качества   работы    программного│185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и (ПО)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оперативные  подрядных   ремонтно-строительных и│102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-монтажных работ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опорные  привязки  малых  архитектурных   форм к│49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застройки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орг. мероприятий по экономии энергоресурсов      │138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 орг.-технических   мероприятий   по   улучшению│1200, 1515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  производства,   повышению       качества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ежности продукции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очистных сооружений  и  стоков  и   разрешения на│1741, 1762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брос загрязненных веществ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перспективные НИР, ОКР, ПКР, ОТР                 │20,  118,  226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перспективные по снижению негативного воздействия│142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окружающую среду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перспективные размещения городского строительства│94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по охранным целикам                              │74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поверхности  участков   над   горно-разведочными│73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работками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подготовки продукции к аттестации                │150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подземных инженерных коммуникаций                │73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подрядных работ по ремонту оборудования          │141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проведения аттестации, верификации,  тестирования│1852-1855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беспечении качества ПО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  проведения    экспертизы    градостроительной,│54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стиционной, предпроектной и проектной документации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проверки средств контроля и автоматики           │125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по производству и ремонту средств измерений      │1617, 1618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промышленных площадок                            │70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профилактических   работ   на   производственных│149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х  по   предотвращению   возможных   техногенны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строф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работы ученых советов, НТС, их секций и комиссий │92, 242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работы экспертных комиссий по АС                 │181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размещения средств ВТ                            │179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распределения   основного   и   вспомогательного│125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регламентных  испытаний  строительной   техники и│104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ций .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рекультивации земель на предприятиях             │75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ситуационные использования территории            │81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совмещенные  поверхности   участков   и   горных│74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работок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среднего и капитального ремонта оборудования     │122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стендовых  испытаний  строительной     техники и│104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ций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схематические городов и других поселений         │92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съемок  земельных   участков,     отведенных для│39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текущие по снижению  негативного  воздействия  на│142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ую среду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тематические НИР, ОКР, ПКР                       │17, 20, 227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территорий и водных объектов                     │89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технические съемок земельных участков, отведенных│39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строительства.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участков земной поверхности                      │68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 учреждений  и  предприятий  по    производству и│1617, 1618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у средств измерений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 экспериментальных работ по внедрению  изобретений│67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рационализаторских предложений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-графики ввода в эксплуатацию средств ВТ          │188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-графики обучения персонала  предприятий  правилам│189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видов обеспечения АС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-графики проведения работ по созданию АС          │1786, 1812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-графики    работ    по       обследованию объекта│181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ации и выбору решений по АС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-графики работ по сдаче и вводу  АС  в   опытную и│1871, 1872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ую эксплуатацию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-задания работы подразделений                     │108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ы-схемы  действий   персонала   при   возникновении│149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генной катастрофы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и технико-экономические АС                    │181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и технико-экономические работы  предприятий  и│1060,     1132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1201, 1215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ожения временные о порядке монтажно-наладочных работ│179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вводу в эксплуатацию средств ВТ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ожения о фондах алгоритмов и программ               │184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ожения по стандартизации                            │156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ла и предписания технологические                  │14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ла по землеустроительным работам                  │83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ла по мониторингу и экологическому контролю       │163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ла   предоставления   сведений    государственного│79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ого кадастра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ла утвержденные по ведению горно-маркшейдерских  и│78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ических работ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ла хранения государственных эталонов и  образцовых│161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 и приборов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ла эксплуатации изделия                           │33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авторов проектов в уполномоченные органы  о│49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становлении строительно-монтажных  работ  и  защите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рских прав проектантов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государственного экологического контроля  о│143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и государственной экологической экспертизы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  инвестиционные   по       строительству и│45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объектов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по аттестации продукции                    │150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  предпроектные    по       строительству и│45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 объектов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 проектные  (архитектурные    концепции) по│456, 526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у,     реставрации,         реконструкции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пособлению объектов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рационализаторские                         │68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  технические   на   изделия,      идущие в│128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 технические  на  изделия,  не     идущие в│128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о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  технические   на   изделия,      снятые с│128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технические на разработку проектов изделий │25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      технические             на разработку│31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удожественно-конструкторскую разработку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я  технико-экономические   по   строительству│93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исания государственного экологического контроля об│143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анении   нарушения   законодательства   по   охране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ей среды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исания о выявленных нарушениях условий хранения  и│1453, 1486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особо опасных веществ и материалов и норм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опасных производственных объектов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исания   органов   государственного     контроля о│133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е  программы  мероприятий  по   предотвращению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чинения вреда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исания  органов   государственного     контроля об│133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анении нарушений требований технических регламентов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исания службы качества по качеству продукции      │143, 1309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исания энергоинспекции и котлонадзора             │138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упреждения отдела технического контроля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упреждения службы качества о качестве изделий      │118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язки  малых   архитектурных   форм   к   территории│49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ойк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нозы государственные экологические                 │142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нозы программные градостроительные                 │40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а международная                                │1 - 16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а  мероприятий  по  предотвращению   причинения│133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да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а научная/ научно-техническая                  │1 - 16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а федеральная/ региональная                    │1 - 16, 1627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3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выполнения НИР. ОТР. ОКР и ПКР               │25, 120, 230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изменения конструкций оборудования,  машин  и│125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испытаний опытных изделий и технологий       │157, 287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испытаний строительной техники и конструкций │105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на  производство  инженерных     изысканий с│38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ложениям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натурных наблюдений за внешней средой        │39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обеспечения надежности изделий               │27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оперативно-производственные подразделений    │108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опытных   и   приемо-сдаточных    испытаний│78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НИР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работ   по   приемке   АС   в   промышленную│188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ю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работ по проведению опытной эксплуатации АС  │187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методические на НИР                          │44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рабочие                                      │44,  129,  130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совместных  заводских  и  зачетных  испытаний│29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территориальные государственные              │89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федеральные в области экологического развития│142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федеральные государственные по использованию,│89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нию и охране водных ресурсов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целевые в  области  охраны  окружающей  среды│142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ов РФ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 защиты  земель  от  природных   и   техногенных│82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клизмов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инвестиционный                                  │46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международный                                   │1 - 16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научный/ научно-технический                     │1 - 16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освоения новых земель                           │82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 планировки  и  застройки  сельских   населенных│44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нктов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планировки промышленной зоны (района) города    │43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планировки территории                           │81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программы                                       │2, 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проекта                                         │2, 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рабочий на изделие, идущее в производство       │128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рабочий на изделие, не идущее в производство    │129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рабочий на изделие, снятое с производства       │129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рабочий на комплекс программ                    │184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федеральный/региональный                        │1 - 16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рекультивации нарушенных земель                 │81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территориального землеустройства                │81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территориального лесоустройства                 │90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технический на изделия, идущие в производство   │128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технический на изделия, не идущие в производство│128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технический на изделия, снятые с производства   │128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технический на комплекс программ                │183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 технический  на   художественно-конструкторскую│31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улучшения сельскохозяйственных земель           │82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эскизный на изделия, идущие в производство      │128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эскизный на изделия, не идущие в производство   │128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эскизный на изделия, снятые с производства      │128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эскизный на комплекс программ                   │183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  эскизный   на    художественно-конструкторскую│31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ые предложения.                                 │45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архитектурно-художественного убранства объектов│52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внутриплощадочных инженерных сетей             │43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внутрихозяйственного землеустройства           │86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восстановления и консервации земель            │822, 862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детальной планировки (ПДП)  исторической  части│43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(района)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 для  строительства   предприятий,     зданий и│48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с   применением   типовых   или   повторно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ненных     частей     индивидуальных      проектов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/проекты-привязки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застройки исторической части города (района).  │44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застройки кварталов, микрорайонов, объединенных│42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пп   зданий   (сооружений)   и   других    элементов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очной структуры города (поселения):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зон  охраны  памятников  архитектуры,  истории,│438, 540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и природного  ландшафта  исторического  города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селения)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  и   сметы   на   установку     оборудования и│121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оборудование предприятий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инвестиционные                                 │12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инвестиционные  на  строительство  предприятий,│46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 и сооружений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индивидуальные  капитального  ремонта   жилых и│47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ых зданий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индивидуальные малых архитектурных форм        │49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индивидуальные  на  строительство  предприятий,│462, 463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 и сооружений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индивидуальные  на  строительство  предприятий,│46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 и сооружений, не оконченных проектированием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  индивидуальные    реконструкции    жилых    и│47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ых зданий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инновационные                                  │12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    межевания     объектов     землеустройства,│854 - 858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распределения     земель      сельскохозяйственного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,   формирования   земельных       участков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ия   границ   территорий,      водоохранных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режных полос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межевания территорий и территориальных зон     │443, 867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 модельные  (проекты  "будущего")  предприятий,│48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, сооружений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нормативно-методических документов             │57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организации  работ  на  площадке  реконструкции│53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екты организации реконструкции).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 организации  ремонта  памятников  архитектуры,│53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и культуры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планировки исторических городов и  исторических│43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ов городов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планировки и застройки поселений               │86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планировки пригородных зон городов             │43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планировки  частей  (округов,  районов  и  пр.)│42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ов (поселений)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планировок промышленных зон городов (районов)  │43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 предварительные  технологического   процесса в│13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шино- и приборостроении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 производства  работ  и   проекты   организации│118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производства работ  по  реставрации  памятников│53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ы, истории и культуры.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    рабочие     автоматизации     и.механизации│127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процессов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рабочие АС                                     │182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   размещения    первоочередного     городского│44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районных планировок с пояснительными записками.│42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рекультивации нарушенных земель                │81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реставрации объектов                           │52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стандартов                                     │153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тематических планов                            │22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 тендерные   на   реставрацию   (приспособление│52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) с фотошаблонами.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территориального землеустройства               │81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технические                                    │257, 258, 26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технические АС                                 │182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  технические   автоматизации   и   механизации│127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процессов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технические по комплексам  работ,   связанным с│83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леустройством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 техно-рабочие  автоматизации   и   механизации│127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процессов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техно-рабочие АС                               │182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типовые малых архитектурных форм               │50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типовые предприятий, зданий и сооружений       │48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улучшения с/х земель                           │82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художественно-эскизные малых архитектурных форм│49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черты городских  и  сельских  поселений,  черты│44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ых муниципальных поселений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экспериментальные  на  строительство   зданий и│47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эскизные                                       │254, 255, 26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эскизные по различным вариантам  проектирования│45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реконструкции объектов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ы эскизные реставрации                           │52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аккредитованных испытательных  лабораторий  о│157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исследований и измерений продукции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внедрения новых видов сырья и материалов     │109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заседаний комиссий по качеству продукции     │150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заседаний межгосударственных, государственных│54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ведомственных экспертных органов  (включая  протоколы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едания НТС проектных организаций).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заседаний художественных советов             │151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заседаний экспертных  органов  по  обсуждению│31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удожественно-конструкторских работ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и акты испытаний качества продукции          │152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и акты по  разногласиям  между   заказчиком и│98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ядчиком по срокам и качеству работ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и  заключения   об   оказании   технического│95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йствия в проектировании объектов за рубежом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и стенограммы заседаний Ученых советов,  НТС.│195, 245, 35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,                  архитектурно-технических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удожественно-технических советов, их секций и комисси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 приложениями)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испытаний качества продукции                 │152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испытаний оборудования, механизмов и сдачи их│139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эксплуатацию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испытаний и наладки средств ВТ               │1867, 1869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испытаний АС                                 │187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комиссий                                     │265, 271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о механизации, автоматизации  и  модернизации│126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о наложении штрафов за неправильное  хранение│1487, 1454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использование особо опасных веществ и материалов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 о   повышении   надежности    изготовляемой│129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о приемке НИР, ОКР, ПКР и ОТР                │96, 148, 254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о   расследовании   фактов   технологических│116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ушений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о рассмотрении и утверждении  метрологических│161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личин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о  рассмотрении   и   утверждении   проектов│121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и предприятий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оперативных совещаний  по  ходу  строительных│98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по рассмотрению рацпредложений               │68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по приемке АС в промышленную  эксплуатацию  и│1884, 1885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ях при приемке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по рассмотрению вопросов проведения конкурсов│62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лучшие изобретения и рацпредложения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по рассмотрению рацпредложений               │68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по рационализации и изобретательству         │62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предъявительских испытаний продукции         │130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приемо-сдаточных и периодических испытаний   │130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разногласий и предложения об их  согласовании│55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вопросам             государственной экспертизы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предпроектной     и     проектн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 совещаний   о   состоянии      сырьевых баз│74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совещаний  по   разработке   и   утверждению│129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условий на продукцию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  совещаний     по         утверждению схемы│134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снабжения и согласования энергопотребителей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согласования планов  строительно-монтажных  и│98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ско-наладочных работ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 согласования   с   местными   организациями│95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условий  и   разрешения   на   подключение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уемых объектов к энергетическим и  транспортным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тям, водоснабжению и канализации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согласования  с   уполномоченными   органами│36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 условий  и   технических     требований на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ключение проектируемых объектов к внешним инженерным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тям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технических комиссий и совещаний  по  запасам│717, 730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ископаемых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технических совещаний по обсуждению  проектов│55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й экспертизы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технических  совещаний  по   реконструкции и│95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объектов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утверждения  технической     документации на│107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ю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   экспертно-технических         совещаний по│35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му   планированию   и   проектированию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строительства, проектно-изыскательским работам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околы экспертных комиссий по АС                    │181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и топографические земельных участков,  отведенных│39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строительства.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ертки  фасадов  по  улицам  и  площадям  заповедных│43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ов (частей) городов.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зы вертикальные по стволу и другим выработкам     │75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е (контракт) на  ввоз  и  перемещение  опасных│177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ходов по территории РФ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е на выброс загрязненных веществ              │176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е государственных горнотехнических инспекторов│76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производство взрывных работ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я  на  изготовление  и  выпуск  технологически│146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ого оборудования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я на испытания новых взрывчатых материалов    │146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я   на   право   ведения   работ   в   области│147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особо опасных веществ и материалов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я   на   производство   взрывных     работ при│101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я    на    производство        взрывных работ,│146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о приобретении взрывчатых материалов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я на пропуск изделий,  имеющих  отклонения  от│131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ующей технической документации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я уполномоченных  государственных  органов  на│50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ение проектно-реставрационных работ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жения    органов    государственного    контроля│152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дзора) о запрете обращения продукции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жения о мерах в отношении виновных  в  нарушении│152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одательства РФ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ценки на ремонтные работы                           │103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  и  анализы  потребности  в  топливе,   тепле и│135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энергии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 и обоснования норм расхода энергоресурсов      │135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 кадастровой оценки земельных участков          │88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 по комплексному строительству и реконструкции  │93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 о распределении  и  техническом  перевооружении│106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и освоении выпуска  новых  видов   сырья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 по охранным целикам                            │74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 по разработке  нормативов  переходящих  запасов│100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йматериалов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 по разработке среднепрогрессивных норм  расхода│110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ья,  материалов   и   энергии   в     производстве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е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  средних   норм   расхода     стройматериалов и│100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конструкций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   строительных   конструкций,   технологических│47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и инженерного оборудования  к  индивидуальным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м строительства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 технико-экономической эффективности НИР, ОКР  и│101, 319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КР  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ы  экономического  эффекта  от  внедрения   новой│18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и технологии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онные  документы/базы  данных  о  результатах│26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ой  деятельности  организаций   (едины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,  базы  данных,  регистрационные  свидетельства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ки на регистрацию, извещения и др.)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ы по  сертификации  об  органах   сертификации и│159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тельских лабораториях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ы   единичный   и   типовой    технологический│13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ия  веществ,   продуктов,     микроорганизмов на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ой стадии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 лабораторный технологический                 │138, 139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 технологический на получение продукции       │19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ы градостроительные  особого  и  общего  видов│78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здел: землепользование)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ы на НИР, ОКР и ПКР                           │62, 240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ы технические                                 │1536,     1540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7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ы  технические,  на  соответствие  требованиям│159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ых проводилась сертификация продукции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ы технологические                             │14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актов  на  выполнение  работ  по  строительству,│98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, реставрации объектов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баз данных                                      │64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 выданных  свидетельств  на  апробации  сортовых│638, 639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вов с/х растений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выданных сертификатов  соответствия  требованиям│157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регламентов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государственный продукции и услуг               │157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государственный единый сертификатов ключей ЭЦП  │195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государственный объектов размещения отходов     │176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  государственный    опасных    производственных│144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   государственный    охраняемых    селекционных│64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ижений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 государственный  утвержденных   типов   средств│160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й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единый государственный (земель)                 │78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единый государственный объектов недвижимости    │91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единый  зарегистрированных  систем  добровольной│157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ц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метрологических служб                           │160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наименований мест происхождения товаров         │61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объектов недвижимости отраслевой                │91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изобретений                                     │60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полезных моделей                                │60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потенциально опасных химических веществ         │142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программ для ЭВМ                                │64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промышленных образцов                           │60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результатов научно-технической деятельности     │20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сертификатов ключей ЭЦП удостоверяющего центра  │195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технических регламентов и стандартов            │159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технической документации                        │92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товарных знаков                                 │60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 топологий интегральных систем                   │64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ламации внутризаводские на продукцию                │152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ламации на продукцию, качество  сырья  и  материалов│340, 1529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м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   и   предложения    по       реализации и│84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ю результатов НИР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 по конструкциям изделий и  технологическим│56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м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 по  горно-маркшейдерским  и  геологическим│78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м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 по межеванию земель                       │83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 по метрологии                             │161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 по подготовке документации по тендерам    │57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 по созданию АС, подсистем АС и программных│188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ов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 по устранению последствий и предупреждению│83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ивных процессов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  технологические  по  изготовлению   новых│19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ов продуктов, лекарств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нтгенограммы о процессе НИР и по изделиям            │71, 299, 131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фераты на НИР, ОКР и ПКР                             │61, 240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цептуры производственные                             │142, 1135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е органа государственного  контроля   (надзора) о│1334, 1524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рете   передачи   или   приостановлении    процессов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и обращения продукции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е органа государственного контроля  (надзора)  об│133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щении  в  суд  с  иском  о  принудительном   отзыве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 заседаний художественных советов для  установки│35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лых архитектурных форм.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  о  выдаче  охранного   документа     на объект│59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ллектуальной собственности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 по  гарантийному  надзору  и  за  эксплуатацией│126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й техники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сунки художественные                                 │46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ство общее по ремонту изделия                   │34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ство оператора АС                               │190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ство по ремонту изделия                         │34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ство по ремонту КТС АС                          │194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ство по техническому обслуживанию АС            │190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ство по эксплуатации изделия                    │32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ство пользователя комплекса программ            │191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ство программиста                               │190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ство по сопровождению комплекса программ АС     │191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ство системного программиста                    │190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писи НИР депонированные                            │67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писи научных работ и научно-технической  продукции,│68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ных на конкурсы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ники рабочей технологической документации          │13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для обоснования  предложений  по   изменению в│89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е наблюдений качества поверхностных вод суши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ежедневные о движении сырья                   │119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  о   годовых   подсчетах   запасов   полезных│78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опаемых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кадастровой стоимости земель                │88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лимите расходования инструмента             │139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  о   наблюдательной   сети   на   озерах    и│90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хранилищах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наличии ремонтно-механической базы          │141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простоях и поломках оборудования            │141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  о   распределении   и      перемещении новой│100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й техники и расходе стройматериалов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 об  использовании  объектов  интеллектуальной│59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сти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б источниках загрязнения водных объектов     │89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периодические предприятий о выпуске и отгрузке│108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на экспорт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 субъектов   хозяйственной     деятельности об│143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экологического контроля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 (охранные  свидетельства,     ордера) на│54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мятники архитектуры, истории и культуры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авторские                                │59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авторские аннулированные                 │59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лабораторные  испытаний,   исследования и│173, 303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а анализов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на право серийного производства продукции│106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на товарные знаки                        │61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на  эксплуатацию  складов  особо  опасных│147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и материалов (ядерного  топлива,  радиоактивны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,   химического   и    биологического    оружия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чатых материалов)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 о  допуске  на  предприятия   технически│146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ого оборудования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о регистрации прав на программы для ЭВМ  │67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о точности весов и измерительных приборов│139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регистрации станций и постов             │164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регистрационные объекта учета            │26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о о достоверности (недостоверности) ЭЦП    │196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о о регистрации  производственного  объекта│144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ооружения)   в   Государственном   реестре    опасны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объектов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о об официальной регистрации  программ  для│64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ВМ, баз данных и топологий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о   страховое   экологическое   по   защите│143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ресов на случай экологических рисков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ки загазованности воздуха                          │167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ки о выполнении производственных программ          │110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ки   о   повышении   культуры       производства на│109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х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ки оперативные  о  децентрализованном  производстве│121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ных частей и инструментов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ки оперативные по обследованию объектов            │97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ки об освоении и увеличении производства           │109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одные          планы-графики           периодического│149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видетельствования   и   предупредительного    ремонта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 опасного оборудования.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витуты: проекты границ                              │878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аннулированные ключей ЭЦП                  │195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   геодезической,         топографической и│158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графической продукции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иностранные ключей ЭЦП на бумажном носителе│195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 иностранные  ключей  ЭЦП  на   электронном│195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ителе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ключей ЭЦП на бумажном носителе            │194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ключей ЭЦП на электронном носителе         │195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на выполнение работ и оказание услуг       │158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 на  оборудование  серийного  производства,│159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тию или единичное изделие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на отгрузку и отправку товаров             │158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на партию семян                            │157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на право работы с опасными отходами        │177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на продукцию и услуги                      │157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на  продукцию  производственно-технического│158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, в том числе на средства производства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 на  строительную  продукцию,  отправленные│1585, 1589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ые материалы и полуфабрикаты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на товары для личных (бытовых) нужд граждан│158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о качестве экспортной продукции            │132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об утверждении типа средств измерений      │159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производства                               │158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происхождения продукции                    │160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системы качества                           │158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   соответствия     объекта     требованиям│159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ламентам, стандартам или условиям договоров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ы средств ЭЦП                                │194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тные расчеты к типовым проектам                     │48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ты к  проектам  планировки  и  застройки   городов и│42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х населенных пунктов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ты к проектам  реставрации  памятников  архитектуры,│53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и культуры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ты  на  выполнение  международных,     федеральных и│11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ональных научных и  научно-технических   программ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ты сводные, сводные сметные расчеты к индивидуальным│46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м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ты сводные, сводные сметные расчеты к проектам малых│50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ных форм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ты    сводные,    сводные    сметные    расчеты    к│47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иментальным проектам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нимки космические для обеспечения работ по составлению│87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ого кадастра РФ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шения лицензионные                                │65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шения о порядке ведения, хранения и  аннулирования│195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ов ключей ЭЦП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бщения заводов-изготовителей об отправке изделий    │108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бщения  о   несоответствии   продукции   требованиям│132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регламентов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бщения      (донесения)      -      о      стихийных│164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метеорологических явлений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бщения информационные о техногенных катастрофах     │150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бщения информационные по капитальному строительству │95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бщения    о    ходе    завершения     строительства,│101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, реставрации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бщения органов государственного контроля (надзора) О│133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ах в отношении виновных в нарушении законодательства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Ф     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ктрограммы изделий                                  │131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фикации на запасные части к оборудованию          │140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фикации на информационное обеспечение АС          │183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фикации на орг.-методическое обеспечение АС       │182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фикации на размещение и эксплуатацию КТС          │186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фикации обеспечения программного                  │184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фикаций оборудования АС                           │182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фикации основного технологического оборудования   │113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фикации рабочего проекта АС по видам обеспечения  │182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ки   аннотированные   строительства   и    объектов│37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го планирования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ки наличия мерительного инструмента и измерительных│139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ор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ки отозванных сертификатов ЭЦП                     │199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ки  титульные  внутрипостроечные  на   строящиеся и│96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ируемые объекты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ки титульные геологоразведочных работ              │69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ки титульные на капитальный ремонт                 │102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ки титульные на капитальный ремонт оборудования    │142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ки  титульные  на   реконструкцию   и   реставрацию│96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ки титульные по новому строительству               │966, 967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аналитические о причинах техногенных катастроф │149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исторические о реставрируемых объектах         │51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о внедрении в производство ОКП, ПКР и ОТР      │18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 о  внесении   в   документацию     изменений в│56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с проведенными экспертизами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 о  выполнении  производственных    программ по│187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ю вычислительных работ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о выполнении планов внедрения достижений  науки│125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техник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 о  выполнении  планов  ремонта     основного и│103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унально-жилищного фонда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о качестве готовой продукции и сырья           │153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(и переписка) о  координации  работ  в  области│188, 1267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я передовой технологии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о незавершенном  строительстве,  реконструкции,│97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о нормировании и экономии ресурсов             │156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  о   повышении   культуры      производства на│109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х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 о  проведении   технических     мероприятий по│183, 1261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дрению новой технологии и техники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о работе горных предприятий                    │78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о работе предприятий  по  улучшению  технологии│115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 о  работе  и   результатах     проверки работы│548, 549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органов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   о    результатах         выполнения авторами│55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,    предпроектной     и     проектн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предложений экспертных комиссий и  решени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ных органов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  о   соответствии    технических    требований│17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м    заданиям    и     нормативно-техническ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 о  соответствии  технических    требований ТЗ,│26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Там, ОСТам и стандартам предприятий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о состоянии сточных вод                        │175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об аттестации продукции                        │150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об освоении и увеличении производства          │109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 об  открытиях  новых  месторождений   полезных│69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опаемых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  по   договорам   о   НИР      на    научную и│53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техническую продукцию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по изобретательству и рационализации           │62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по использованию неустановленного оборудования │120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ки по организации внедрения результатов НИР       │10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ы межгосударственные                           │156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ы международные                                │156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ы национальные                                 │1536,     1539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4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ы организаций / предприятий                    │836,     1539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4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ы утвержденные отраслевые                      │154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а генеральная землеустройства                      │80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а зонирования территории                           │80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а  инженерной  инфраструктуры   и   благоустройства│81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а комплексной оценки территории                    │81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а оценочных зон                                    │82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а расположения кадастровых кварталов               │79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а технологическая комплексной механизации работ    │22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а транспортной инфраструктуры                      │81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а энергоустановок                                  │133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автоматизации технологических процессов          │22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внутриплощадочных инженерных  сетей,  необходимые│43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осуществления строительства предприятий,  зданий  и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 на конкретном участке (трассе)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генеральные инженерных  сетей  (внутригородского)│42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снабжения,         канализации,          отопления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снабжения, газоснабжения, теплоснабжения и пр.)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 генеральные  расселения,    природопользования и│41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альной   организации      производительных сил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геодезических сетей                              │72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землеустройства территорий                       │814, 843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зонирования земель и территорий                  │844, 845,  850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1, 853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использования и охраны земель                    │815, 852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 комплексного  использования  и   охраны   водных│88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урсов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 комплексные  развития  всех   видов   городского│42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а и дорожного строительства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консолидированные градостроительного планирования│41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жных крупных территориальных зон,  расположенных  на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азличных субъектов Российской Федерации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лесоустройства территорий                        │90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 локальные  организации  движения     грузового и│42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сажирского  транспорта  на   отдельных   магистраля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участков) города (поселения)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   и     технико-экономические     характеристики│121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мероприятий по охране и использованию земель     │815, 852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организации производства                         │106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очистных сооружений и стоков                     │174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развития промышленных узлов (зон) и пояснительные│49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ки к ним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 территориальные  комплексные  градостроительного│41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я развития территорий  субъектов  Российской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и их отдельных частей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 территориальные  комплексные  градостроительного│41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я развития  территорий  районов  и  сельски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гов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территории и водных объектов                     │89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  технологической   планировки   и    расстановки│120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электроснабжения                                 │135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-планы  совмещенные  внутригородских   подземных и│43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емных коммуникаций и инженерных сетей.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ета-книжки изобретателей личные                      │63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ета-книжки рационализаторов личные                   │67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  автоматических   ежечасных      наблюдений за│168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ем воздуха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аналитические оценки технического уровня КТС   │186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аэрологических наблюдений                      │166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вычислений уровней стандартных давлений ветра  │163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гамма-спектрометрического анализа проб         │174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данных метеорологических наблюдений на высотных│170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шнях и мачтах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данных наблюдений на метеопостах               │165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 ежечасных  данных  и  направлений     ветра на│165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евизионных мачтах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и изображения по спутниковым данным            │169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    качества     водной          поверхности по│169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биологическим показателям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месячных итогов радиозондовых наблюдений       │166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метеорологических наблюдений на  автоматических│165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метеорологических станциях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метеонаблюдений на 35 мм пленке                │166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наблюдений за выпадением и концентрацией пыли  │168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наблюдений за загрязнением биосферы            │168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наблюдений за загрязнением воздуха             │168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наблюдений за загрязнением почвы               │169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наблюдений и другие документы о  загрязненности│168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ных вод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наблюдений при сборе  атмосферных  осадков  для│90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ого анализа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обработки аэростатных метеографов              │168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определения водных облаков                     │166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  по   обследованию   объектов   строительства,│97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нструкции, реставрации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по спутниковым данным                          │179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 повышения  технического  уровня   и   качества│130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   радиоактивного    загрязнения    почвы     и│1747, 1750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активности воздуха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Таблицы сводные потребности в оборудовании           │120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сравнительного анализа                         │27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среднего ветра по слоям                        │165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 результатов  инструментальных    наблюдений за│166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отой нижней границы облаков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 результатов  контроля  загрязнения   природной│168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ы на основе снегомерной съемки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 результатов  наблюдений  за  мощностью  гамма-│169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лучений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 результатов  наблюдений  над   микроструктурой│166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ков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результатов определения  пестицидов  в   воде и│1687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нных отложениях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результатов самолетных подъемов и  зондирования│167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приложением бортовых журналов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результатов судовых радиоветровых наблюдений   │166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результатов температурно-ветрового зондирования│165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мосферы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со сведениями о перевозке отходов промышленного│177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содержания веществ в воде, почве и др.         │1694,     1695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02, 1773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среднеобластных запасов влаги                  │174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 химического  состава   суммарных   атмосферных│167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адков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шаропилотных, радиопилотных наблюдений         │165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чные, регистрационные и диаграммные данные метео-,│1690,  1719 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ва-   и   почвенных   наблюдений   в     нормальных и│1721,  1724 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тремальных условиях по временам года на традиционных│1726,  1729 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технических носителях информации                     │1734,  1745   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52,     1754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57 - 1758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уляграммы учета поступления и выбытия оборудования  │124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рифы на электрическую и тепловую энергию             │136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сты программ                                        │1858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еметрические документы о процессе НИР               │70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и наряды на инструмент                      │139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к оформлению документов о межевании         │99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на составление  инструкций  по  эксплуатации│28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общие к содержанию задания на проектирование│95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ых и реконструкцию действующих объектов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тактико-технические                         │41, 223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технические                                 │41, 223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технические внутризаводские                 │107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 технические   на   подготовку   специальных│50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проектов  нестандартного  оборудования,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сигнализации,  оформительских  проектов  и   других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ных данных для проектирования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технические на производство подземных работ │101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домление о трансграничном перемещении отходов       │177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ения о качестве готовой продукции             │153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ия методические по ведению горно-маркшейдерских и│78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логических работ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ия методические по испытанию изделий             │288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ия методические по метрологии                    │1610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ия методические по стандартизации                │1564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ия        методические        по        улучшению│151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удожественно-конструкторского уровня изделий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ия      по       вопросам       изобретательской,│64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ализаторской и патентно-лицензионной работы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технические на инженерные сети                 │41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технические  на  присоединение   коммуникаций к│51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м реставрации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 технические  на  присоединения  проектируемого│36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а к источникам инженерным сетям и коммуникациям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  технические   на   проведение   нестандартных│39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их работ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технические на продукцию и материалы           │154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технические на разработку специальных  объектов│45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конструкций, и их присоединению к инженерным сетям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технические на ремонт изделия                  │34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технические общие на ремонт изделия            │34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технические на энергоснабжение                 │134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технические по испытанию образцов изделий      │29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технические по испытанию результатов НИР       │80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технические по испытанию технологий            │15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технические по строительству и реконструкции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   технические    технологического     процесса│14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ные, действующие и замененные; отклоненные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одокументы о процессе НИР                           │70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уляр изделия                                       │32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уляр комплекса программ для ЭВМ                    │191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уляры монтажные и сварочные заполненные            │1185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уляры и паспорта на опытные технологии             │16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уляры к оригиналам всех видов съемок               │70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уляры на АС                                        │1922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уляры на законченные технологические процессы      │17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уляры на опытные образцы изделий                   │91, 308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уляры патентные                                    │656, 657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уляры технического контроля на изделия             │14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ы аттестатов на средства измерений                 │162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ы паспортов на средства измерений                  │1621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ы сертификатов соответствия                        │1596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альбомы                                            │47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документы                                          │70,  279,  300,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5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негативы                                           │279, 300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схемы и фотопланы, оригиналы и негативы            │75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и  геологоразведочные  отдельных  районов,│769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ов, рудников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и качества готовой продукции              │1533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и   сводные    производственно-технические│1059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ых предприятий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и технико-экономические оборудования      │203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и технические                             │224, 1863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и технологические                         │200, 1130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датайства (декларации)  о  намерениях  проектирования│44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ов недвижимости.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ртежи аннулированные                                 │27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ртежи земельных участков                             │80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ртежи  исполнительные  рабочие  отдельных   элементов│537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ируемого объекта с дополнениями авторов проектов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и реставрационных бригад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ртежи лесных участков                                │906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ртежи обмерные                                       │474, 517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ртежи опытных и серийных образцов изделий            │280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ртежи  рабочие  типовых   строительных   конструкций,│48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и узлов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ртежи ремонтные                                      │345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ая НТД о процессе НИР, технологии производства│70, 163, 297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испытаниях изделий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скизы тендерного проектирования                       │47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скизы    художественного     обследования     объектов│514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таврации                         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алоны  оформления  градостроительной,     проектной и│382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-изыскательской документации                   │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икетка изделия                                       │331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писок сокращ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БД           │Автоматизированная база данных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ИПС          │Автоматизированная информационно-поисковая система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            │Автоматизированная система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ТД          │Автоматизированная СТД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Д           │Архив технической документации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ФРФ          │Архивный фонд Российской Федерации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Д            │База данных       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ТИ/ОТИ       │Бюро (организация) технической инвентаризации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ИИДАД       │Всероссийский НИИ документоведения и архивного дела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ТИЦ         │Всероссийский научно-технический информационный центр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Т            │вычислительная техника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РФ          │Государственный архив Российской Федерации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ГРЗ          │Единый государственный реестр земель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Е)КС АС      │(Единый) Комплекс стандартов (КС) АС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КД          │Единая система конструкторской документации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ПД          │Единая система программной документации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7/1Т ТТ      │Единая система технологической документации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ИП           │Комплект запасных частей, инструмента и  принадлежностей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способлений и средств измерения)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ПС           │информационно-поисковая система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Б            │конструкторское бюро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Д-           │конструкторская документация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Д           │конструкторская ремонтная документация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НЗ           │магнитный носитель с записанными документами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Д            │научно-исследовательская (научная) документация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Р           │научно-исследовательская работа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ТД           │научно-техническая документация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ТДМ          │научно-технические документы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ТП           │научно-техническая продукция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ТР           │научно-техническая разработка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ТС           │научно-технический совет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           │опытно-конструкторская работа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МС/ОМЗ       │опорная межевая сеть/опорные межевые знаки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           │опытно-технологическая работа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ВД           │особо ценный документ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Д            │проектная документация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К            │программный комплекс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КР           │проектно-конструкторская работа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│программное обеспечение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.         │"постоянно"       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ПП           │пакет прикладных программ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ТД           │производственно-техническая документация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ГА           │Российский государственный архив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ГА НТД       │РГА научно-технической документации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ГАЭ          │РГА экономики     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Д            │рабочая документация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П            │рабочий проект    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Ч            │рабочие чертежи   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Т           │средства ВТ       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НиП          │Строительные нормы и правила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ДС          │Система проектной документации для строительства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           │Стандартное программное обеспечение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Д           │Служба технической документации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Д          │Система управления базой данных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Ф            │страховой фонд    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Д            │техническая документация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З            │техническое задание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НД           │технологическая документация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П            │технический проект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ПП           │технологическая подготовка производства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Д           │техно-рабочая документация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П           │техно-рабочий проект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Т            │технические требования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ТЗ           │тактико-техническое задание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ТТ           │тактико-технические требования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            │технические условия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ЭО           │технико-экономическое обоснование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ЭП           │технико-экономические показатели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            │удостоверяющий лист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            │управляющая программа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З            │Федеральный Закон 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КР           │художественно-конструкторская разработка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ГА НТД       │ЦГА научно-технической документации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ЭК/ЭК        │Центральная экспертная комиссия / Экспертная комиссия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ЭПК          │Центральная экспертно-проверочная комиссия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ПК           │Экспертно-проверочная комиссия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ПМК          │Экспертно-проверочная и методическая комиссия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ПУ           │числовое программное управление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ВМ           │электронная вычислительная машина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ВТ           │электронная вычислительная техника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Д           │электронный документ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П            │эскизный проект   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ПР           │экспериментально-проектная работа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ЦП           │электронная цифровая подпись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┴────────────────────────────────────────────────────────┘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59:00Z</dcterms:created>
  <dc:creator>Customer</dc:creator>
  <dc:description/>
  <cp:keywords/>
  <dc:language>en-US</dc:language>
  <cp:lastModifiedBy>Сергиенко</cp:lastModifiedBy>
  <dcterms:modified xsi:type="dcterms:W3CDTF">2007-12-12T04:59:00Z</dcterms:modified>
  <cp:revision>2</cp:revision>
  <dc:subject/>
  <dc:title>Зарегистрировано в Минюсте РФ 27 сентября 2007 г</dc:title>
</cp:coreProperties>
</file>